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семинаре «Антикризисные инструменты руководителя»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08-09 ноября 2011 г. (в «Мега Палас отеле»), с 10 до 1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у и анкету заполнить и отправить до 01.11.2011 по электронной почт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csphinx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mory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k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mory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зервный адрес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телефон (сотовый, домаш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деятельности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компании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обственником, совладельцем, соучредителем или наемным работником в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16:00Z</dcterms:created>
  <dc:creator>User</dc:creator>
  <dc:description/>
  <dc:language>en-US</dc:language>
  <cp:lastModifiedBy>User</cp:lastModifiedBy>
  <dcterms:modified xsi:type="dcterms:W3CDTF">2011-10-13T23:16:00Z</dcterms:modified>
  <cp:revision>2</cp:revision>
  <dc:subject/>
  <dc:title/>
</cp:coreProperties>
</file>