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Вопросы на тесты по дисциплине «Теория городов»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1. Основные концепции экономической организации городского и межгородского пространства?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2. Какая концепция позволяет   исследовать способы   локализации   различных   видов   деятельности   (жилой,   производственной   и т.д. функций) в процессе конкуренции за городское и межгородское пространство?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3 . Какая концепция исследует   законы   организации   межгородского  пространства и    логические    основания,    определяющие    размер    и    относительную локализацию различных    центров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4. Продолжите фразу: «концепция локальных общественных благ (ЛОБ) …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5. Что можно отнести к «нематериальным активам», отражающим особую роль города?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6. Среди важнейших черт ЛОБ доминируют экономические характеристики: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 xml:space="preserve">7. Основные характеристики чистых коллективных благ: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8. Неделимость потребления - это… (определение)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9. Неисключаемость потребления - это… (определение)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10. Основные типы благ: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 xml:space="preserve">11. Что выдвигает экономический анализ локального общественного сектора на первый план? 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12. В рамках каких моделей город рассматривается как покупатель муниципальных общественных благ (ЛОБ)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3. Медианным называется избиратель…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14. Постулаты мотивационной системы чиновников в теории В.А.Нисканена: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15. Основная гипотеза в современной теории бюрократического поведения?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38:00Z</dcterms:created>
  <dc:creator>SP2</dc:creator>
  <dc:description/>
  <cp:keywords/>
  <dc:language>en-US</dc:language>
  <cp:lastModifiedBy>Matrix</cp:lastModifiedBy>
  <dcterms:modified xsi:type="dcterms:W3CDTF">2012-02-06T10:38:00Z</dcterms:modified>
  <cp:revision>2</cp:revision>
  <dc:subject/>
  <dc:title>Тесты по дисциплине «Теория городов»</dc:title>
</cp:coreProperties>
</file>