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ять составляющих универсальной формулы продаж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Разложим весь процесс продажи на ключевые показатели и увидим, какие показатели напрямую влияют на прибыль предпри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го их пять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ервый показатель.</w:t>
      </w:r>
      <w:r>
        <w:rPr/>
        <w:t xml:space="preserve"> </w:t>
      </w:r>
      <w:r>
        <w:rPr>
          <w:u w:val="single"/>
        </w:rPr>
        <w:t>Маржа (М)</w:t>
      </w:r>
      <w:r>
        <w:rPr/>
        <w:t xml:space="preserve"> или наценка на продаваемый товар или услугу. Показатель понятный всем. Есть определенная наценка, ниже которой нам просто невыгодно заниматься тем или иным видом деятельности. Но задача бизнеса не просто работать в ноль, а извлекать прибыль, поэтому маржа с учетом текущего оборота должна покрывать все постоянные и переменные расходы предприятия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торой показатель.</w:t>
      </w:r>
      <w:r>
        <w:rPr/>
        <w:t xml:space="preserve">  </w:t>
      </w:r>
      <w:r>
        <w:rPr>
          <w:u w:val="single"/>
        </w:rPr>
        <w:t>LeadGen (</w:t>
      </w:r>
      <w:r>
        <w:rPr>
          <w:u w:val="single"/>
          <w:lang w:val="en-US"/>
        </w:rPr>
        <w:t>Lead</w:t>
      </w:r>
      <w:r>
        <w:rPr>
          <w:u w:val="single"/>
        </w:rPr>
        <w:t>)</w:t>
      </w:r>
      <w:r>
        <w:rPr/>
        <w:t xml:space="preserve"> – входящий поток потенциальных клиентов, т.е. все те люди, которые, так или иначе, проявили интерес к предлагаемому товару или услуге. Даже если клиент ничего не купил, а просто поинтересовался, мы его все равно учитываем в показателе </w:t>
      </w:r>
      <w:r>
        <w:rPr>
          <w:lang w:val="en-US"/>
        </w:rPr>
        <w:t>Lead</w:t>
      </w:r>
      <w:r>
        <w:rPr/>
        <w:t xml:space="preserve">, т.к. он может стать нашим клиентом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етий показатель.</w:t>
      </w:r>
      <w:r>
        <w:rPr/>
        <w:t xml:space="preserve">  </w:t>
      </w:r>
      <w:r>
        <w:rPr>
          <w:u w:val="single"/>
        </w:rPr>
        <w:t>Конверсия (Cv)</w:t>
      </w:r>
      <w:r>
        <w:rPr/>
        <w:t xml:space="preserve">.  Что такое конверсия? Это процент клиентов, которые перешли из категории потенциальных в категорию реальных, т.е. купили у Вас товар или услугу. Показатель конверсии определяется просто. Мы берем и делим количество сделок на количество потенциальных клиентов, и таким образом получаем конверсию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етвертый показатель</w:t>
      </w:r>
      <w:r>
        <w:rPr/>
        <w:t xml:space="preserve">. </w:t>
      </w:r>
      <w:r>
        <w:rPr>
          <w:u w:val="single"/>
        </w:rPr>
        <w:t>Средний чек ($)</w:t>
      </w:r>
      <w:r>
        <w:rPr/>
        <w:t xml:space="preserve"> – показатель, который нам дает понимание о том, сколько в среднем тратит клиент, приобретая товар или услугу.  Для того, чтобы определить сумму среднего чека, мы берем все полученные доходы и делим на количество сделок – получаем Средний чек ($)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ятый показатель.</w:t>
      </w:r>
      <w:r>
        <w:rPr/>
        <w:t xml:space="preserve"> </w:t>
      </w:r>
      <w:r>
        <w:rPr>
          <w:u w:val="single"/>
        </w:rPr>
        <w:t>Повторные продажи (#)</w:t>
      </w:r>
      <w:r>
        <w:rPr>
          <w:lang w:val="uk-UA"/>
        </w:rPr>
        <w:t xml:space="preserve"> – </w:t>
      </w:r>
      <w:r>
        <w:rPr/>
        <w:t xml:space="preserve">пятый и последний показатель, который нам необходимо знать – это какой процент клиентов совершил разовую покупку, а также какой процент клиентов вернулся к нам повторно и сколько раз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Таким образом, </w:t>
      </w:r>
    </w:p>
    <w:p>
      <w:pPr>
        <w:pStyle w:val="Normal"/>
        <w:ind w:firstLine="709"/>
        <w:jc w:val="both"/>
        <w:rPr/>
      </w:pPr>
      <w:r>
        <w:rPr/>
        <w:t>Прибыль (П) предприятия определяется следующим образом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= М* </w:t>
      </w:r>
      <w:r>
        <w:rPr>
          <w:b/>
          <w:lang w:val="en-US"/>
        </w:rPr>
        <w:t>Lead</w:t>
      </w:r>
      <w:r>
        <w:rPr>
          <w:b/>
        </w:rPr>
        <w:t>* Cv*$*#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зложив весь процесс продажи на составляющие и, имея формулу прибыли, мы имеем пять практических инструментов или пять направлений, с которыми можно работать и, так или иначе, влиять на увеличение нашей прибы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самом деле есть простая формула продаж, которая сразу ставит на места все понимание и систематизирует продаж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на представляет из себя произведение нескольких коэффициентов, но проще всего она звучит следующим образом: </w:t>
      </w:r>
      <w:r>
        <w:rPr>
          <w:b/>
        </w:rPr>
        <w:t>"Зашел, купил, купил больше и пришёл снова"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Это те действия, которые дают вам увеличение продаж и вытекающее отсюда увеличение прибыли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"Зашел"</w:t>
      </w:r>
      <w:r>
        <w:rPr/>
        <w:t xml:space="preserve"> - это значит, вы работаете над увеличением количества потенциальных клиентов. Это те люди, которые зашли в магазин, или на сайт, или те, кому вы сами позвонили. То есть это все те потенциальные покупатели, с которыми вы дальше работаете, и которых вы превращаете в ваших реальных клиен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"Купил"</w:t>
      </w:r>
      <w:r>
        <w:rPr/>
        <w:t xml:space="preserve"> - на этом этапе вы смотрите, сколько ваших потенциальных клиентов превратилось в реальных покупателей, и совершаете все необходимые действия для того, чтобы превратить потенциального клиента в действующего. То есть с помощью определенных действий повышаете конверсию из потенциальных клиентов в реальных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"Купил больше"</w:t>
      </w:r>
      <w:r>
        <w:rPr/>
        <w:t xml:space="preserve"> - здесь вы делаете так, чтобы клиент купил у вас как можно больше путем увеличения суммы среднего чека - также с помощью набора техник продаж, о которых я буду говорить в этой рубрик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 </w:t>
      </w:r>
      <w:r>
        <w:rPr>
          <w:i/>
          <w:iCs/>
        </w:rPr>
        <w:t>"пришел снова"</w:t>
      </w:r>
      <w:r>
        <w:rPr/>
        <w:t xml:space="preserve"> - стимулируете приходить к вам снова и снова, опять же, различными действиями и инструментами влия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от это те действия, которые показывают нам, какую можно ожидать прибыль, или какую прибыль мы планируем и прогнозиру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1:53:00Z</dcterms:created>
  <dc:creator>User</dc:creator>
  <dc:description/>
  <cp:keywords/>
  <dc:language>en-US</dc:language>
  <cp:lastModifiedBy>User</cp:lastModifiedBy>
  <dcterms:modified xsi:type="dcterms:W3CDTF">2013-05-12T22:04:00Z</dcterms:modified>
  <cp:revision>6</cp:revision>
  <dc:subject/>
  <dc:title>Пять составляющих универсальной формулы продаж</dc:title>
</cp:coreProperties>
</file>