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6371" w:right="-5" w:firstLine="709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УТВЕРЖДАЮ”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0" w:right="-5" w:firstLine="709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ab/>
        <w:tab/>
        <w:t xml:space="preserve">решением учредителя                                                           </w:t>
      </w:r>
    </w:p>
    <w:p>
      <w:pPr>
        <w:pStyle w:val="Normal"/>
        <w:spacing w:lineRule="auto" w:line="360"/>
        <w:ind w:left="6371" w:right="-5" w:firstLine="709"/>
        <w:jc w:val="both"/>
        <w:rPr>
          <w:sz w:val="26"/>
        </w:rPr>
      </w:pPr>
      <w:r>
        <w:rPr>
          <w:sz w:val="26"/>
        </w:rPr>
        <w:t>________________</w:t>
      </w:r>
    </w:p>
    <w:p>
      <w:pPr>
        <w:pStyle w:val="Normal"/>
        <w:spacing w:lineRule="auto" w:line="360"/>
        <w:ind w:left="6371" w:right="-5"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6 ноября 2007 г.</w:t>
      </w:r>
    </w:p>
    <w:p>
      <w:pPr>
        <w:pStyle w:val="Normal"/>
        <w:spacing w:lineRule="auto" w:line="360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lineRule="auto" w:line="360"/>
        <w:ind w:right="-5"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TextBody"/>
        <w:spacing w:lineRule="auto" w:line="360"/>
        <w:ind w:right="-5" w:firstLine="709"/>
        <w:rPr>
          <w:sz w:val="26"/>
        </w:rPr>
      </w:pPr>
      <w:r>
        <w:rPr>
          <w:sz w:val="26"/>
        </w:rPr>
        <w:t>УСТАВ</w:t>
      </w:r>
    </w:p>
    <w:p>
      <w:pPr>
        <w:pStyle w:val="TextBody"/>
        <w:spacing w:lineRule="auto" w:line="360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5" w:firstLine="709"/>
        <w:rPr>
          <w:sz w:val="26"/>
        </w:rPr>
      </w:pPr>
      <w:r>
        <w:rPr>
          <w:sz w:val="26"/>
        </w:rPr>
        <w:t>ОБЩЕСТВА С ОГРАНИЧЕННОЙ ОТВЕТСТВЕННОСТЬЮ</w:t>
      </w:r>
    </w:p>
    <w:p>
      <w:pPr>
        <w:pStyle w:val="TextBody"/>
        <w:spacing w:lineRule="auto" w:line="360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-5" w:firstLine="709"/>
        <w:rPr>
          <w:caps/>
          <w:sz w:val="26"/>
        </w:rPr>
      </w:pPr>
      <w:r>
        <w:rPr>
          <w:caps/>
          <w:sz w:val="26"/>
        </w:rPr>
        <w:t>«рекламная компания «успех»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  <w:softHyphen/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г. Арсеньев</w:t>
      </w:r>
    </w:p>
    <w:p>
      <w:pPr>
        <w:pStyle w:val="Normal"/>
        <w:spacing w:lineRule="auto" w:line="360"/>
        <w:ind w:right="-5" w:firstLine="709"/>
        <w:jc w:val="center"/>
        <w:rPr>
          <w:b/>
          <w:b/>
          <w:sz w:val="26"/>
        </w:rPr>
      </w:pPr>
      <w:r>
        <w:rPr>
          <w:b/>
          <w:sz w:val="26"/>
        </w:rPr>
        <w:t>2007 год</w:t>
      </w:r>
      <w:r>
        <w:br w:type="page"/>
      </w:r>
    </w:p>
    <w:p>
      <w:pPr>
        <w:pStyle w:val="Normal"/>
        <w:spacing w:lineRule="auto" w:line="360"/>
        <w:ind w:right="-5"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I. Общие положения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sz w:val="26"/>
        </w:rPr>
        <w:t xml:space="preserve">1. Общество с ограниченной ответственностью «Рекламная компания «Успех», далее  «Рекламная компания «Успех».  «Общество», учреждено гражданином России Соболевым Михаилом Викторовичем, далее «Учредитель», для осуществления коммерческой деятельности. 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 Настоящий Устав разработан в соответствии с положениями Гражданского кодекса Российской Федерации и Федерального закона Российской Федерации от 8 февраля 1998 года N 14-ФЗ «Об обществах с ограниченной ответственностью» (далее - Закон об ООО)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. Общество является юридическим лицом по российскому праву: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в в суде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Общество может иметь гражданские права и нести гражданские обязанности, необходимые для осуществления любых видов деятельности, не запрещенных федеральными законами, если это не противоречит предмету и целям деятельности, определенно ограниченным Уставом Обще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5. Общество в своей деятельности руководствуется настоящим Уставом, законодательством Российской Федерации и обязательными для исполнения актами исполнительных органов власт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ава и обязанности юридического лица Общество приобретает с момента его государственной регистраци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6. Общество имеет круглую печать со своим наименованием, угловой штамп и бланк, может иметь эмблему, свой торговый знак, зарегистрированный в установленном порядке, иную символику и средства индивидуализаци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. Общество является самостоятельной хозяйственной единицей, действующей на основе полного хозяйственного расчета, самофинансирования и самоокупаемости, в т.ч. и валютных.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color w:val="000000"/>
          <w:sz w:val="26"/>
        </w:rPr>
        <w:t xml:space="preserve">8. Юридический адрес Общества: </w:t>
      </w:r>
      <w:r>
        <w:rPr>
          <w:sz w:val="26"/>
        </w:rPr>
        <w:t>692330, Российская Федерация, Приморский край, г. Арсеньев, ул. Новикова 24/2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Местом нахождения Общества является место постоянного нахождения его органов управления и основное место его деятельност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9. Общество отвечает по своим обязательствам всем своим имущество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чредитель Общества не отвечает по его обязательствам, а Общество не отвечает по обязательствам Учредителя за исключением случаев, предусмотренных Гражданским кодексом РФ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чредитель несет риск убытков, связанных с деятельностью Общества, в пределах стоимости внесенного им вклад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 внесении своего вклада не полностью Учредитель несет ответственность по обязательствам Общества в пределах стоимости неоплаченной им части вклада.</w:t>
      </w:r>
    </w:p>
    <w:p>
      <w:pPr>
        <w:pStyle w:val="TextBodyIndent"/>
        <w:rPr/>
      </w:pPr>
      <w:r>
        <w:rPr/>
        <w:t>10. Российская Федерация, ее субъекты и муниципальные образования не несут ответственности по обязательствам Общества, равно как и Общество не несет ответственности по обязательствам Российской Федерации, ее субъектов и муниципальных образований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1. Полное фирменное наименование Общества на русском языке: Общество с ограниченной ответственностью «Рекламная компания «Успех».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color w:val="000000"/>
          <w:sz w:val="26"/>
        </w:rPr>
        <w:t xml:space="preserve">Полное фирменное наименование Общества на английском языке: </w:t>
      </w:r>
      <w:r>
        <w:rPr>
          <w:color w:val="000000"/>
          <w:sz w:val="26"/>
          <w:lang w:val="en-US"/>
        </w:rPr>
        <w:t>Society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with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limited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liability</w:t>
      </w:r>
      <w:r>
        <w:rPr>
          <w:color w:val="000000"/>
          <w:sz w:val="26"/>
        </w:rPr>
        <w:t xml:space="preserve"> «</w:t>
      </w:r>
      <w:r>
        <w:rPr>
          <w:color w:val="000000"/>
          <w:sz w:val="26"/>
          <w:lang w:val="en-US"/>
        </w:rPr>
        <w:t>Advertising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Company</w:t>
      </w:r>
      <w:r>
        <w:rPr>
          <w:color w:val="000000"/>
          <w:sz w:val="26"/>
        </w:rPr>
        <w:t xml:space="preserve"> «</w:t>
      </w:r>
      <w:r>
        <w:rPr>
          <w:color w:val="000000"/>
          <w:sz w:val="26"/>
          <w:lang w:val="en-US"/>
        </w:rPr>
        <w:t>Success</w:t>
      </w:r>
      <w:r>
        <w:rPr>
          <w:color w:val="000000"/>
          <w:sz w:val="26"/>
        </w:rPr>
        <w:t xml:space="preserve">». 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color w:val="000000"/>
          <w:sz w:val="26"/>
        </w:rPr>
        <w:t>Сокращенное фирменное наименование на русском языке: ООО «</w:t>
      </w:r>
      <w:r>
        <w:rPr>
          <w:sz w:val="26"/>
        </w:rPr>
        <w:t>РКУ</w:t>
      </w:r>
      <w:r>
        <w:rPr>
          <w:color w:val="000000"/>
          <w:sz w:val="26"/>
        </w:rPr>
        <w:t>».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color w:val="000000"/>
          <w:sz w:val="26"/>
        </w:rPr>
        <w:t xml:space="preserve">Сокращенное фирменное наименование на английском языке: </w:t>
      </w:r>
      <w:r>
        <w:rPr>
          <w:color w:val="000000"/>
          <w:sz w:val="26"/>
          <w:lang w:val="en-US"/>
        </w:rPr>
        <w:t>SLL</w:t>
      </w:r>
      <w:r>
        <w:rPr>
          <w:color w:val="000000"/>
          <w:sz w:val="26"/>
        </w:rPr>
        <w:t xml:space="preserve"> «</w:t>
      </w:r>
      <w:r>
        <w:rPr>
          <w:color w:val="000000"/>
          <w:sz w:val="26"/>
          <w:lang w:val="en-US"/>
        </w:rPr>
        <w:t>ACS</w:t>
      </w:r>
      <w:r>
        <w:rPr>
          <w:color w:val="000000"/>
          <w:sz w:val="26"/>
        </w:rPr>
        <w:t>»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spacing w:lineRule="auto" w:line="360"/>
        <w:ind w:left="0" w:right="-5" w:firstLine="709"/>
        <w:rPr>
          <w:sz w:val="26"/>
        </w:rPr>
      </w:pPr>
      <w:r>
        <w:rPr>
          <w:sz w:val="26"/>
        </w:rPr>
        <w:t>II. Учредитель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color w:val="000000"/>
          <w:sz w:val="26"/>
        </w:rPr>
        <w:t>12. Учредителем Общества является гражданин России - Соболев Михаил Викторович (данные паспорта: 05 01 № 476036, выдан  ГОВД г. Арсеньева, 24.08.2001 г., проживающего: 692330 Приморский край, г. Арсеньев, ул. Садовая д.8 кв. 43)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spacing w:lineRule="auto" w:line="360"/>
        <w:ind w:left="0" w:right="-5" w:firstLine="709"/>
        <w:rPr>
          <w:sz w:val="26"/>
        </w:rPr>
      </w:pPr>
      <w:r>
        <w:rPr>
          <w:sz w:val="26"/>
        </w:rPr>
        <w:t>III. Предмет и цели деятельности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color w:val="000000"/>
          <w:sz w:val="26"/>
        </w:rPr>
        <w:t xml:space="preserve">13. Предметом деятельности Общества является: </w:t>
      </w:r>
      <w:r>
        <w:rPr>
          <w:sz w:val="26"/>
        </w:rPr>
        <w:t>коммерческая деятельность, включающая в себя следующие виды: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осуществление реклам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рекламно-информационные услуг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консультационные услуг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распространение и (или) размещение наружной рекламы посредством электронных табло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распространение и (или) размещение наружной рекламы с любым способом нанесения изображения, включая размещение наружной рекламы с автоматической сменой изображения или посредством электронных табло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осуществление издательской и полиграфи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организация и проведение выставок, ярмарок и аукционов товаров, произведений искусств, предметов коллекцион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осуществление маркетинга товаров и услуг, организация и проведение рекламных мероприятий, организация и участие в международных ярмарках, выставках на территории Российской Федерации и за рубежом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информационные услуг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создание совместных с зарубежными фирмами предприятий и магазинов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sz w:val="26"/>
        </w:rPr>
        <w:t>осуществление инвестирования собственных или привлеченных средств в проекты сотрудничества с фирмами и организациями зарубежных стран, включая создание самостоятельных производств, совместных предприятий, культурных центров, гостиниц, спортивно-оздоровительных сооружений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роизводство и реализация товаров народного потребления, продукции производственно-технического назначе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ние сети торговых предприятий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торговля недвижимостью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хранение товарно-материальных ценностей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/>
      </w:pPr>
      <w:r>
        <w:rPr>
          <w:color w:val="000000"/>
          <w:sz w:val="26"/>
        </w:rPr>
        <w:t>торгово-закупочная деятельность, включая оптовую, мелкооптовую, розничную и комиссионную торговлю</w:t>
      </w:r>
      <w:r>
        <w:rPr>
          <w:sz w:val="26"/>
        </w:rPr>
        <w:t xml:space="preserve"> промышленными товарам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ационная, включая разработку программного обеспече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осредническая и представительская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транспортные услуг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строительно-монтажные работы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аренда, покупка, продажа движимого и недвижимого имущества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переработка отходов производства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возведение конструкций и сооружений для наружной рекламы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осуществление коммерческой и посредни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реализация услуг и производство работ в сфере полиграфи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маркетинговые услуги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услуги по исследованию рынка (маркетинг)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внешнеэкономиче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инвестиционн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выпуск товаров народного потребления, торгово-закупочная, снабженческо-сбытов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>
          <w:sz w:val="26"/>
        </w:rPr>
      </w:pPr>
      <w:r>
        <w:rPr>
          <w:sz w:val="26"/>
        </w:rPr>
        <w:t>благотворительная деятельность;</w:t>
      </w:r>
    </w:p>
    <w:p>
      <w:pPr>
        <w:pStyle w:val="Normal"/>
        <w:widowControl w:val="false"/>
        <w:spacing w:lineRule="auto" w:line="360"/>
        <w:ind w:right="-5" w:hanging="0"/>
        <w:jc w:val="both"/>
        <w:rPr/>
      </w:pPr>
      <w:r>
        <w:rPr>
          <w:color w:val="000000"/>
          <w:sz w:val="26"/>
        </w:rPr>
        <w:t>иные виды деятельности, не противоречащих действующему законодательству Российской Федерации.</w:t>
      </w:r>
    </w:p>
    <w:p>
      <w:pPr>
        <w:pStyle w:val="Style13"/>
        <w:spacing w:lineRule="auto" w:line="360"/>
        <w:ind w:left="0" w:right="-5" w:firstLine="709"/>
        <w:rPr>
          <w:sz w:val="26"/>
        </w:rPr>
      </w:pPr>
      <w:r>
        <w:rPr>
          <w:sz w:val="26"/>
        </w:rPr>
        <w:t>14. В соответствии с предметом деятельности основной  целью  создания   Общества   является   осуществление коммерческой деятельности для извлечения прибыл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spacing w:lineRule="auto" w:line="360"/>
        <w:ind w:left="0" w:right="-5" w:firstLine="709"/>
        <w:rPr>
          <w:sz w:val="26"/>
        </w:rPr>
      </w:pPr>
      <w:r>
        <w:rPr>
          <w:sz w:val="26"/>
        </w:rPr>
        <w:t>IV. Права Общества и Учредителя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 В соответствии с предметом и целями деятельности Общество имеет право: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1. Совершать как в России, так и за ее пределами сделки и иные юридические акты с предприятиями, организациями, учреждениями, обществами, товариществами и отдельными лицами, в том числе купли-продажи, мены, подряда, займа, перевозки, поручения и комиссии, хранения, совместной деятельности, а также участвовать в торгах, аукционах, конкурсах, предоставлять гаранти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2. Строить, приобретать, отчуждать, брать и сдавать в наем всякого рода движимое и недвижимое имущество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3. Выступать заказчиком или подрядчиком по договорам с предприятиями, организациями и кооперативам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4. Формировать временные научные, производственные, творческие коллективы, привлекать специалистов по договорам с оплатой их труда по соглашению сторон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5. Реализовывать свою продукцию, работы, услуги, отходы производства по ценам и тарифам, установленным в соответствии с действующим законодательством, самостоятельно или по соглашению сторон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6. Приобретать в установленном порядке необходимые материалы: сырье, оборудование, машины, другие материальные ценности в оптовой (включая ведомственную) и розничной торговле, в порядке централизованного распределения ресурсов на основании лимитов (фондов), а также у кооперативов и отдельных граждан, в том числе за наличный расчет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7. Осуществлять в установленном порядке внешнеэкономическую деятельность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8. В установленном порядке выступать учредителем и членом ассоциаций, акционерных обществ, совместных предприятий с иностранными фирмами, инновационных и коммерческих банков и т.п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9. Открывать специализированные счета в соответствующих учреждениях банков, как в рублях, так и в иностранной валюте. Аккумулировать средства предприятий для организации долевого строительства и др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10. Пользоваться кредитами банков на условиях, определяемых соглашением сторон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11.Осуществлять иную финансово-хозяйственную деятельность, не противоречащую действующему законодательству, а также предмету и целям своей деятельности.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color w:val="000000"/>
          <w:sz w:val="26"/>
        </w:rPr>
        <w:t xml:space="preserve">15.12. Создавать (организовывать) филиалы и открывать представительства в порядке, установленном </w:t>
      </w:r>
      <w:r>
        <w:rPr>
          <w:color w:val="000000"/>
          <w:sz w:val="26"/>
          <w:u w:val="single"/>
        </w:rPr>
        <w:t>Законом</w:t>
      </w:r>
      <w:r>
        <w:rPr>
          <w:color w:val="000000"/>
          <w:sz w:val="26"/>
        </w:rPr>
        <w:t xml:space="preserve"> об ООО, создавать (участвовать) предприятия различных организационно-правовых фор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13. Иметь дочерние и зависимые хозяйственные общества с правами юридического лица, создаваемые в соответствии с Законом об ООО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5.14. Выступать истцом и ответчиком в судах (арбитражном, общей юрисдикции, третейском), заключать мировые соглашения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6. Учредитель имеет право: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6.1. Осуществлять управление Общества в порядке, предусмотренном настоящим Уставо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6.2. Участвовать в деятельности Обще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6.3. Назначать и увольнять исполнительного руководителя (директора) Обще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6.4. Получать данные, касающиеся деятельности Общества, состояния его имущества, результатов финансово-хозяйственной деятельност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6.5. Получать прибыль от деятельности Общества в порядке, предусмотренном настоящим Уставо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spacing w:lineRule="auto" w:line="360"/>
        <w:ind w:left="0" w:right="-5" w:firstLine="709"/>
        <w:rPr>
          <w:sz w:val="26"/>
        </w:rPr>
      </w:pPr>
      <w:r>
        <w:rPr>
          <w:sz w:val="26"/>
        </w:rPr>
        <w:t>V. Обязанности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7. Общество, как самостоятельная хозяйственная единица, обязано: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7.1. В  случае  смены  адреса  или  руководителя в 3-х дневный срок информировать соответствующую службу: МИМНС РФ № 4 по Приморскому краю, о новом адресе и фамилии нового руководителя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7.2. Обеспечить беспрепятственный допуск официальных лиц финансово-контрольных и иных компетентных контролирующих и инспектирующих служб к документам для контроля и проверки финансово-хозяйственной деятельности в обычные рабочие дни и часы работы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7.3. Обеспечить надлежащее хранение и сохранность документации по деятельности и печат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spacing w:lineRule="auto" w:line="360"/>
        <w:ind w:left="0" w:right="-5" w:firstLine="709"/>
        <w:rPr>
          <w:sz w:val="26"/>
        </w:rPr>
      </w:pPr>
      <w:r>
        <w:rPr>
          <w:sz w:val="26"/>
        </w:rPr>
        <w:t>VI. Фонды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8. Уставный фонд (капитал) Общества составляет 10 000 (десять тысяч) рублей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оля Учредителя в размере уставного фонда (капитала) составляет 100 (сто) процентов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9. В соответствии с результатами своей хозяйственной деятельности и за счет прибыли Общества создается резервный фонд в размере не менее 10% от уставного фонда, могут создаваться и формироваться и иные фонды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Назначение, размеры, источники формирования и порядок использования таких фондов определяются Учредителе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spacing w:lineRule="auto" w:line="360"/>
        <w:ind w:left="0" w:right="-5" w:firstLine="709"/>
        <w:rPr>
          <w:sz w:val="26"/>
        </w:rPr>
      </w:pPr>
      <w:r>
        <w:rPr>
          <w:sz w:val="26"/>
        </w:rPr>
        <w:t>VII. Имущество и средства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0. Имущество Общества составляют основные и оборотные средства, а также иные ценности, стоимость которых отражается в балансе Обще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1. Имущество и средства Общества формируются за счет: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денежных и иных материальных взносов Учредителя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доходов от финансово-хозяйственной деятельности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добровольных взносов различных организаций и граждан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банковских и иных кредитов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доходов от ценных бумаг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рочих доходов и поступлений, не запрещенных действующим законодательство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редства Общества хранятся в учреждениях банков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2. Общество имеет самостоятельный баланс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3. Прибыль Общества за вычетом сумм по обязательным платежам и по взаимоотношениям с бюджетами распределяется Учредителем Общества в порядке, им установленно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VIII. Принципы деятельности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4. Деятельность Общества через самостоятельно заключаемые договоры с заказчиками и исполнителями с реализацией результатов своей деятельности по установленным, самостоятельно устанавливаемым или договорным цена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5. Общество в лице директора самостоятельно формирует свою структуру, штатное расписание, определяет формы, систему и размеры оплаты труда, а также другие виды доходов работников с учетом действующего законодатель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6. Режим труда и отдыха работников Общества, их социальное страхование и обеспечение, вопросы отпуска и иные вопросы труда регулируются действующим законодательством и правилами внутреннего трудового распорядк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и этом Общество принимает меры к улучшению и повышению уровня социальной защищенности своих работников, имея в виду решение ряда вопросов (продолжительность отпуска, рабочего дня и недели, оплаты командировочных расходов, выплаты дополнительных пособий при уходе в отпуск и т.п.) в сторону улучшения против официально действующих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IX. Руководство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7. Руководство текущей хозяйственно-финансовой деятельности Общества осуществляется единоличным исполнительным органом Общества в лице директора, назначаемого и смещаемого Учредителем. При наличии в том необходимости последний вправе сам занимать должность директора Общества, осуществляя весь комплекс мер по обеспечению нормального функционирования Обще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8. Директор (единоличный исполнительный орган) Общества пользуется правами и несет обязанности, предусмотренные для руководителей хозяйственных организаций. Директор подотчетен Учредителю Общества и контролируется таковы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9. Единоличный исполнительный орган Общества (его директор):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) без доверенности действует от имени Общества, в том числе представляет его интересы и совершает сделки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) осуществляет иные полномочия по руководству деятельностью Обще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0. Порядок деятельности единоличного исполнительного органа Общества (директора) и принятия им решений устанавливается Учредителем, внутренними документами Общества, а также договором, заключенным между Обществом (Учредителем) и лицом, осуществляющим функции его единоличного исполнительного органа (директора)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1. К исключительной компетенции Учредителя Общества как общества с ограниченной ответственностью относятся: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изменение устава Общества, изменение размера его уставного капитала (фонда)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образование исполнительных органов Общества и досрочное прекращение их полномочий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утверждение годовых отчетов и бухгалтерских балансов Общества и распределение его прибылей и убытков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решение о реорганизации или ликвидации Общества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назначение ревизионной комиссии (ревизора) Обще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казанные вопросы не могут быть переданы Учредителем на решение назначенного им директора Общества или иного исполнительного органа Обществ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Х. Контроль за финансовой и хозяйственной деятельностью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2. Контроль за финансовой и хозяйственной деятельностью Общества осуществляет Учредитель непосредственно или через лиц, им на то уполномоченных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3. Общество ведет оперативный, бухгалтерский и статистический учет в порядке, установленном законодательством для предприятий соответствующей организационно-правовой формы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бщество несет ответственность за соблюдение порядка ведения и достоверности учета и отчетност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4. Ревизия финансово-хозяйственной деятельности Общества осуществляется не реже одного раза в год силами работников Общества и/или привлекаемых для проведения указанной работы специалистов или сторонней (аудиторской) организаци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5. Хозяйственный год Общества устанавливается с 1 января по 31 декабря календарного года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XI. Прекращение Общества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6. Прекращение Общества может осуществляться в форме его ликвидации или реорганизации (слияние, присоединение, разделение, выделение, преобразование в иную организационно-правовую форму)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7. Ликвидация и реорганизация Общества производится по решению Учредителя или по решению суда в случае нарушения Обществом действующего законодательства, исключающего возможность его дальнейшей деятельности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Ликвидация Общества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8. При наступлении обстоятельств, дающих основания для прекращения деятельности Общества, ликвидация или реорганизация его осуществляется в случаях и в порядке, определяемом Гражданским Кодексом и иными нормативными актами по данному вопросу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9. Средства Общества, имеющиеся у него на момент прекращения деятельности и полученные в результате реализации имущества Общества по этому основанию, после соответствующего расчета с бюджетом, осуществления иных обязательных платежей, после удовлетворения обоснованных требований кредиторов, передаются Учредителю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XII. Заключительные положения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0. По всем вопросам, не нашедшим своего отражения в настоящем Уставе, но прямо или косвенно вытекающим из характера деятельности Общества и могущим иметь принципиальное значение для Учредителя и Общества с точки зрения необходимости защиты их имущественных прав и интересов, а также деловой репутации, Учредитель и Общество будут руководствоваться положения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right="-5" w:firstLine="709"/>
        <w:jc w:val="both"/>
        <w:rPr/>
      </w:pPr>
      <w:r>
        <w:rPr>
          <w:color w:val="000000"/>
          <w:sz w:val="26"/>
        </w:rPr>
        <w:t>41. Общество подлежит государственной регистрации в органе, осуществляющем государственную регистрацию юридических лиц, в порядке, установленном Федеральным законом о государственной регистрации юридических лиц (</w:t>
      </w:r>
      <w:r>
        <w:rPr>
          <w:color w:val="000000"/>
          <w:sz w:val="26"/>
          <w:u w:val="single"/>
        </w:rPr>
        <w:t>ст. 13</w:t>
      </w:r>
      <w:r>
        <w:rPr>
          <w:color w:val="000000"/>
          <w:sz w:val="26"/>
        </w:rPr>
        <w:t xml:space="preserve"> Закона об ООО от 8 февраля 1998 года N 14-ФЗ).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-851" w:right="-766" w:hanging="0"/>
      <w:jc w:val="center"/>
      <w:outlineLvl w:val="2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-709" w:right="-71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5" w:firstLine="709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5:00Z</dcterms:created>
  <dc:creator>User</dc:creator>
  <dc:description/>
  <cp:keywords/>
  <dc:language>en-US</dc:language>
  <cp:lastModifiedBy>SP2</cp:lastModifiedBy>
  <cp:lastPrinted>2007-11-30T15:32:00Z</cp:lastPrinted>
  <dcterms:modified xsi:type="dcterms:W3CDTF">2009-03-23T12:05:00Z</dcterms:modified>
  <cp:revision>2</cp:revision>
  <dc:subject/>
  <dc:title>“УТВЕРЖДАЮ”                                                                                                                                </dc:title>
</cp:coreProperties>
</file>