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/>
      </w:pPr>
      <w:r>
        <w:rPr>
          <w:rFonts w:eastAsia="Arial Unicode MS"/>
          <w:b/>
          <w:color w:val="000000"/>
        </w:rPr>
        <w:t>Тематика курсовых работ по дисциплине «Система государственного и муниципального управления»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 «Институциональный» системный и структурно-функциональный анализ Администрации Президента РФ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24"/>
          <w:szCs w:val="24"/>
        </w:rPr>
        <w:t>2.     Институциональный, системный и структурно-функциональ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з Правительства РФ</w:t>
      </w:r>
    </w:p>
    <w:p>
      <w:pPr>
        <w:pStyle w:val="Style16"/>
        <w:spacing w:lineRule="auto" w:line="480" w:before="0" w:after="0"/>
        <w:ind w:firstLine="709"/>
        <w:jc w:val="both"/>
        <w:rPr/>
      </w:pPr>
      <w:r>
        <w:rPr/>
        <w:t>3.     Институциональный, системный и структурно-функциональный анализ Федерального Собрания РФ</w:t>
      </w:r>
    </w:p>
    <w:p>
      <w:pPr>
        <w:pStyle w:val="Style16"/>
        <w:spacing w:lineRule="auto" w:line="480" w:before="0" w:after="0"/>
        <w:ind w:firstLine="709"/>
        <w:jc w:val="both"/>
        <w:rPr/>
      </w:pPr>
      <w:r>
        <w:rPr/>
        <w:t>4.     Институциональный, системный и структурно-функциональный анализ системы общего судопроизводства в РФ.</w:t>
      </w:r>
    </w:p>
    <w:p>
      <w:pPr>
        <w:pStyle w:val="Style16"/>
        <w:spacing w:lineRule="auto" w:line="480" w:before="0" w:after="0"/>
        <w:ind w:firstLine="709"/>
        <w:jc w:val="both"/>
        <w:rPr/>
      </w:pPr>
      <w:r>
        <w:rPr/>
        <w:t>5.     Институциональный, системный и структурно-функциональный анализ системы арбитражного судопроизводства в РФ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     Институциональный, системный и структурно-функциональный анализ Конституционного суда РФ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     Институциональный, системный и структурно-фунщиональный анализ Прокуратуры РФ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8.     Институциональный, системный и структурно-функциональный анализ Министерства РФ (по выбору)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   Институциональный, системный и структурно-функциональный анализ Администрации </w:t>
      </w:r>
      <w:r>
        <w:rPr>
          <w:sz w:val="24"/>
          <w:szCs w:val="24"/>
          <w:lang w:val="ru-RU"/>
        </w:rPr>
        <w:t>Приморского края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      Институциональный, системный и структурно-функциональный анализ Курской областной Думы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. Институциональный, системный и структурно-функциональный анализ муниципального образования (по выбору)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2.      Институциональный системный и структурно-функциональный анализ аппарата федерального округа (по выбору)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3.       Институциональный, системный и структурно-функциональный анализ районной администрации (по выбору)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4.   Ситуационный анализ публичного управления системой общего образования на уровне субъекта Федерации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5.  Ситуационный анализ публичного управления системой общест</w:t>
        <w:softHyphen/>
        <w:t>венного здравоохранения на уровне субъекта Федерации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6.  Ситуационный анализ публичного управления системой ЖКХ па уровне субъекта Федерации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7.     Ситуационный анализ публичного управления системой общего образования на территории муниципального образования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8.  Ситуационный анализ публичного управления системой общест</w:t>
        <w:softHyphen/>
        <w:t>венного здравоохранения на уровне муниципального образования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9.  Ситуационный анализ публичного управления системой ЖКХ па уровне муниципального образования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.    Партийное влияние на принятие решений в системе государствен</w:t>
        <w:softHyphen/>
        <w:t>ного и муниципального управления США и России (сравнительный анализ)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1.  Система подготовки, переподготовки и повышения квалификации государственных служащих во Франции, Германии и России (сравни</w:t>
        <w:softHyphen/>
        <w:t>тельный анализ).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24"/>
          <w:szCs w:val="24"/>
        </w:rPr>
        <w:t>22. Система подготовки, переподготовки</w:t>
      </w:r>
      <w:r>
        <w:rPr>
          <w:rStyle w:val="Arialunicodems"/>
          <w:sz w:val="24"/>
          <w:szCs w:val="24"/>
        </w:rPr>
        <w:t xml:space="preserve"> и</w:t>
      </w:r>
      <w:r>
        <w:rPr>
          <w:sz w:val="24"/>
          <w:szCs w:val="24"/>
        </w:rPr>
        <w:t xml:space="preserve"> повышения квалификации государственных и муниципальных служащих в </w:t>
      </w:r>
      <w:r>
        <w:rPr>
          <w:sz w:val="24"/>
          <w:szCs w:val="24"/>
          <w:lang w:val="ru-RU"/>
        </w:rPr>
        <w:t>Приморском крае</w:t>
      </w:r>
      <w:r>
        <w:rPr>
          <w:sz w:val="24"/>
          <w:szCs w:val="24"/>
        </w:rPr>
        <w:t xml:space="preserve"> (сравнительный анализ)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3.  Сравнительный анализ систем государственного и муниципально</w:t>
        <w:softHyphen/>
        <w:t>го управления современных Украины и Белоруссии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4.  Сравнительный анализ моделей карьеры государственного служа</w:t>
        <w:softHyphen/>
        <w:t>щего во Франции и Великобритании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24"/>
          <w:szCs w:val="24"/>
        </w:rPr>
        <w:t xml:space="preserve">25.               Кадровое       обеспечение публичного управления в </w:t>
      </w:r>
      <w:r>
        <w:rPr>
          <w:sz w:val="24"/>
          <w:szCs w:val="24"/>
          <w:lang w:val="ru-RU"/>
        </w:rPr>
        <w:t>Приморском крае</w:t>
      </w:r>
      <w:r>
        <w:rPr>
          <w:sz w:val="24"/>
          <w:szCs w:val="24"/>
        </w:rPr>
        <w:t>: основные тенденции, проблемы и стратегия их решения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24"/>
          <w:szCs w:val="24"/>
        </w:rPr>
        <w:t>26.      РR - обеспечение деятельности региональной администрации; функции</w:t>
      </w:r>
      <w:r>
        <w:rPr>
          <w:rStyle w:val="Arialunicodems"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рганизация деятельности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24"/>
          <w:szCs w:val="24"/>
        </w:rPr>
        <w:t xml:space="preserve">27.   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- обеспечение деятельности местной администрации: функции и организация деятельности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8.    Реформа государственной службы в современной России: сравни</w:t>
        <w:softHyphen/>
        <w:t>тельный анализ и оценка альтернативных подходов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9.      Системный, структурно-функциональный и институциональный анализ работы с обращениями граждан в российской системе публич</w:t>
        <w:softHyphen/>
        <w:t>ного управления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0.    Советская номенклатура как система организации публичного управления: функции, механизмы и оценка эффективности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1.  Проблемы финансового обеспечения муниципальных образований и пути их решения на основе повышения эффективности деятельности органов местного самоуправления»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24"/>
          <w:szCs w:val="24"/>
        </w:rPr>
        <w:t>32.  Местное самоуправление в РФ: концептуальные основы, законода</w:t>
        <w:softHyphen/>
        <w:t>тельные основы</w:t>
      </w:r>
      <w:r>
        <w:rPr>
          <w:rStyle w:val="Arialunicodems"/>
          <w:sz w:val="24"/>
          <w:szCs w:val="24"/>
        </w:rPr>
        <w:t xml:space="preserve"> и</w:t>
      </w:r>
      <w:r>
        <w:rPr>
          <w:sz w:val="24"/>
          <w:szCs w:val="24"/>
        </w:rPr>
        <w:t xml:space="preserve"> практическая реализация.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24"/>
          <w:szCs w:val="24"/>
        </w:rPr>
        <w:t>33.   Информационные технологии в государственном</w:t>
      </w:r>
      <w:r>
        <w:rPr>
          <w:rStyle w:val="Arialunicodems"/>
          <w:sz w:val="24"/>
          <w:szCs w:val="24"/>
        </w:rPr>
        <w:t xml:space="preserve"> и</w:t>
      </w:r>
      <w:r>
        <w:rPr>
          <w:sz w:val="24"/>
          <w:szCs w:val="24"/>
        </w:rPr>
        <w:t xml:space="preserve"> муниципаль</w:t>
        <w:softHyphen/>
        <w:t xml:space="preserve">ном управлении. 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4.   Проблемы эффективности правового регулирования разграниче</w:t>
        <w:softHyphen/>
        <w:t>ний полномочий между органами публичной власти.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24"/>
          <w:szCs w:val="24"/>
        </w:rPr>
        <w:t>35.  Правовые аспекты организации взаимодействия региональных ор</w:t>
        <w:softHyphen/>
        <w:t xml:space="preserve">ганов государственной власти и органов местного самоуправления. (На примере </w:t>
      </w:r>
      <w:r>
        <w:rPr>
          <w:sz w:val="24"/>
          <w:szCs w:val="24"/>
          <w:lang w:val="ru-RU"/>
        </w:rPr>
        <w:t>Приморского края</w:t>
      </w:r>
      <w:r>
        <w:rPr>
          <w:sz w:val="24"/>
          <w:szCs w:val="24"/>
        </w:rPr>
        <w:t>)</w:t>
      </w:r>
    </w:p>
    <w:p>
      <w:pPr>
        <w:pStyle w:val="TextBody"/>
        <w:spacing w:lineRule="auto" w:line="480" w:before="0" w:after="0"/>
        <w:ind w:firstLine="709"/>
        <w:rPr/>
      </w:pPr>
      <w:r>
        <w:rPr>
          <w:sz w:val="24"/>
          <w:szCs w:val="24"/>
        </w:rPr>
        <w:t xml:space="preserve">36.   Региональная политика в сфере кадрового обеспечения органов государственной и муниципальной власти. ( На примере </w:t>
      </w:r>
      <w:r>
        <w:rPr>
          <w:sz w:val="24"/>
          <w:szCs w:val="24"/>
          <w:lang w:val="ru-RU"/>
        </w:rPr>
        <w:t>Приморского края</w:t>
      </w:r>
      <w:r>
        <w:rPr>
          <w:sz w:val="24"/>
          <w:szCs w:val="24"/>
        </w:rPr>
        <w:t xml:space="preserve">) 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7. Влияние местного самоуправления на формирование социальной стабильности в муниципальном образовании. (На примере муници</w:t>
        <w:softHyphen/>
        <w:t>пального образования)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8.    Финансовая несостоятельность и антикризисное управление муниципальными образованиями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9.  Проблемы согласования региональных и муниципальных страте</w:t>
        <w:softHyphen/>
        <w:t>гий и программ развития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0.  Государственная и муниципальная служба: взаимосвязь и различия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1. Роль местного самоуправления в принятии государственных решений. (Законов) 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2.  Совершенствование системы управления социально- экономического развития муниципального образования. (На примере муниципального образования)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3.  Управление информационным обеспечением государственной инвестиционной политикой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4.  Управление информационным обеспечением муниципальной инвестиционной политикой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5.  Государственная кадровая политика: направления развития и по</w:t>
        <w:softHyphen/>
        <w:t>рядок реализации.</w:t>
      </w:r>
    </w:p>
    <w:p>
      <w:pPr>
        <w:pStyle w:val="21"/>
        <w:spacing w:lineRule="auto" w:line="480" w:before="0" w:after="0"/>
        <w:ind w:firstLine="709"/>
        <w:jc w:val="both"/>
        <w:rPr/>
      </w:pPr>
      <w:r>
        <w:rPr/>
        <w:t>46. Проблемы повышения качества образования управленческих кад</w:t>
        <w:softHyphen/>
        <w:t>ров.</w:t>
      </w:r>
    </w:p>
    <w:p>
      <w:pPr>
        <w:pStyle w:val="21"/>
        <w:spacing w:lineRule="auto" w:line="480" w:before="0" w:after="0"/>
        <w:ind w:firstLine="709"/>
        <w:jc w:val="both"/>
        <w:rPr/>
      </w:pPr>
      <w:r>
        <w:rPr/>
        <w:t>47.  Роль государственных и муниципальных органов в условиях финансового кризиса.</w:t>
      </w:r>
    </w:p>
    <w:p>
      <w:pPr>
        <w:pStyle w:val="TextBody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8.  Разграничение государственного контроля в сфере местного самоуправления.</w:t>
      </w:r>
    </w:p>
    <w:p>
      <w:pPr>
        <w:pStyle w:val="21"/>
        <w:spacing w:lineRule="auto" w:line="480" w:before="0" w:after="0"/>
        <w:ind w:firstLine="709"/>
        <w:jc w:val="both"/>
        <w:rPr/>
      </w:pPr>
      <w:r>
        <w:rPr/>
        <w:t>49.  Правовое регулирование инновационного управления муници</w:t>
        <w:softHyphen/>
        <w:t>пальной собственностью.</w:t>
      </w:r>
    </w:p>
    <w:p>
      <w:pPr>
        <w:pStyle w:val="21"/>
        <w:spacing w:lineRule="auto" w:line="480" w:before="0" w:after="0"/>
        <w:ind w:firstLine="709"/>
        <w:jc w:val="both"/>
        <w:rPr/>
      </w:pPr>
      <w:r>
        <w:rPr/>
        <w:t>50.  Инновации в системе государственного и муниципального управления.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shd w:fill="FFFFFF" w:val="clear"/>
      <w:lang w:bidi="ar-SA"/>
    </w:rPr>
  </w:style>
  <w:style w:type="character" w:styleId="9289">
    <w:name w:val="Основной текст &amp;#9289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9290">
    <w:name w:val="Основной текст &amp;#9290"/>
    <w:basedOn w:val="Style14"/>
    <w:qFormat/>
    <w:rPr>
      <w:rFonts w:eastAsia="Arial Unicode MS"/>
      <w:sz w:val="22"/>
      <w:szCs w:val="22"/>
      <w:lang w:val="ru-RU" w:bidi="ar-SA"/>
    </w:rPr>
  </w:style>
  <w:style w:type="character" w:styleId="Arialunicodems">
    <w:name w:val="arialunicode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180" w:after="0"/>
      <w:jc w:val="both"/>
    </w:pPr>
    <w:rPr>
      <w:sz w:val="22"/>
      <w:szCs w:val="22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">
    <w:name w:val="Основной текст &amp;#92"/>
    <w:basedOn w:val="Normal"/>
    <w:qFormat/>
    <w:pPr>
      <w:shd w:fill="FFFFFF" w:val="clear"/>
      <w:spacing w:lineRule="exact" w:line="240"/>
    </w:pPr>
    <w:rPr>
      <w:rFonts w:eastAsia="Arial Unicode MS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9:00Z</dcterms:created>
  <dc:creator>SP2</dc:creator>
  <dc:description/>
  <cp:keywords/>
  <dc:language>en-US</dc:language>
  <cp:lastModifiedBy>SP2</cp:lastModifiedBy>
  <dcterms:modified xsi:type="dcterms:W3CDTF">2011-10-18T09:49:00Z</dcterms:modified>
  <cp:revision>3</cp:revision>
  <dc:subject/>
  <dc:title>Тематика курсовых работ по дисциплине «Система государственного и муниципального управления </dc:title>
</cp:coreProperties>
</file>