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Темы для бизнес-планир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изнес-плана по созданию предприятия по переработке сельскохозяйственной продукци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изнес-плана по созданию предприятия по производству газированных напитк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бизнес-плана по созданию комплекса туризма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изнес-плана по созданию комплекса услу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бизнес-плана по созданию предприятия по производству макаронных издели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бизнес-плана по созданию предприятия по оказанию дорожно-транспортных услу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бизнес-плана по созданию предприятия по производству слабоалкогольной продук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бизнес-плана по созданию предприятия по производству мороженног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изнес-плана по созданию предприятия по оказанию услуг владельцам автомоби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бизнес-плана по созданию кондитерского цех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бизнес-плана по созданию молодежного каф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бизнес-плана по созданию предприятия по ремонту и мойке автотранспор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бизнес-плана по созданию клуба элитного спорта (большой теннис, бильярд)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изнес-плана по созданию частной поликлин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бизнес-плана по созданию предприятия по переработке от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ополнительные темы для проектирования и бизнес-моделир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кондитерских издел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ГС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оздоровительных услуг (стоматология, аптеки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спортивных услу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алкогольной продук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макаронных издел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мясной продук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газированных напитк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рынка хлебобулочных издел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рынка медицинских услу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ынка хлебобулочных издел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ынка детских товар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ынка женской одежд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ынка мужской одежд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ынка детской одежд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Исследование рынка типографских услуг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рынка компьюте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00:00Z</dcterms:created>
  <dc:creator>1</dc:creator>
  <dc:description/>
  <cp:keywords/>
  <dc:language>en-US</dc:language>
  <cp:lastModifiedBy>SP2</cp:lastModifiedBy>
  <dcterms:modified xsi:type="dcterms:W3CDTF">2011-09-12T00:00:00Z</dcterms:modified>
  <cp:revision>3</cp:revision>
  <dc:subject/>
  <dc:title>ТЕМЫ КУРСОВЫХ ПРОЕКТОВ ПО ДИСЦИПЛИНЕ «МЕНЕДЖМЕНТ»</dc:title>
</cp:coreProperties>
</file>