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производства хлебобулочных изделий (укрупненный анализ)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ое и дополнительное сырье хлебопекарного производства</w:t>
      </w:r>
      <w:r>
        <w:rPr>
          <w:b/>
          <w:sz w:val="28"/>
          <w:szCs w:val="28"/>
        </w:rPr>
        <w:t>  (подготовка)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иды сырь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ое сырье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Классификация и особенности строения хлебных растений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ерновые, крупяные, бобовые, масличные и эфиромасличные культуры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троение и химический состав зерна пшеницы и рж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Качественная оценка зерна пшеницы и рж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иды помолов пшеничной и ржаной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иды, типы и сорта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Химический состав пшеничной и ржаной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Хлебопекарные свойства пшеничной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Хлебопекарные свойства ржаной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Стандарты и нормы, определяющие качество различных сортов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Дрожж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2. Химические разрыхлител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Вод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Пищевая поваренная соль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 сырье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олод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труби пшеничные и ржаные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ахар и сахаросодержащие продукты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Крахмал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Молоко и молочные продукты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Яйца и яичные продукты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Жиры и масл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Орехи, арахис, семена масличные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ряности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10. </w:t>
      </w:r>
      <w:r>
        <w:rPr>
          <w:rStyle w:val="Spelle"/>
          <w:sz w:val="28"/>
          <w:szCs w:val="28"/>
        </w:rPr>
        <w:t>Ароматизаторы</w:t>
      </w:r>
      <w:r>
        <w:rPr>
          <w:sz w:val="28"/>
          <w:szCs w:val="28"/>
        </w:rPr>
        <w:t xml:space="preserve"> пищевые (эссенции)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Плодово-ягодные продукты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2. Хлебопекарные </w:t>
      </w:r>
      <w:r>
        <w:rPr>
          <w:rStyle w:val="Spelle"/>
          <w:sz w:val="28"/>
          <w:szCs w:val="28"/>
        </w:rPr>
        <w:t>улучшители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Витаминно-минеральные смес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взаимозаменяемости сырья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ехнологическая схема производства хлебобулочных изделий</w:t>
      </w:r>
      <w:r>
        <w:rPr>
          <w:b/>
          <w:sz w:val="28"/>
          <w:szCs w:val="28"/>
        </w:rPr>
        <w:t xml:space="preserve"> -???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ледовательность и назначение отдельных технологических операц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е сведения о хлебопекарных предприятиях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ем, хранение и подготовка сырья к производству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основного и дополнительного сырь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Хранение мук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цессы, протекающие при хранении пшеничной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озревание пшеничной му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рча муки при хранен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нятие о дезинфекции, дезинсекции и дератизац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сеивание, магнитная очистка и взвешивание мук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Хранение и подготовка соли, дрожжей и дополнительного сырья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иготовление теста</w:t>
      </w:r>
      <w:r>
        <w:rPr>
          <w:b/>
          <w:sz w:val="28"/>
          <w:szCs w:val="28"/>
        </w:rPr>
        <w:t xml:space="preserve"> 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ие сведени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нятие о рецептуре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чет производственных рецептур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зирование сырь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мес и образование тест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иды замесов и процессы, протекающие при замесе тест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Интенсивный замес тест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Брожение теста. Процессы, протекающие при брожени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Брожение тест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Микробиологические процессы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Коллоидные процессы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Биохимические и физические процессы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 Роль продуктов брожения в формировании вкуса и аромата хлеба. Влияние компонентов рецептуры на процессы, протекающие при брожении тест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 Способы интенсификации брожения тест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готовление и применение заварок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готовление жидких дрожже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я работы в дрожжевом отделен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готовление пшеничного тест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. Способы приготовления пшеничного тест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. Приготовление теста опарными способами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 Аппаратурные схемы приготовления теста опарными способами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4. Приготовление теста на специальных полуфабрикатах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5. Приготовление теста однофазными способам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готовление ржаного теста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. Общие сведения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 Микрофлора ржаных заквасок и теста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3. Способы приготовления теста из ржаной или смеси ржаной и пшеничной муки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4. Приготовление теста для заварных видов ржаного хлеб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Использование полуфабрикатов хлебопекарного производства, идущих на переработку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пределение готовности тест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рганизация производства в тестоприготовительном отделении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азделка теста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нятие разделки тест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ерации разделки теста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Деление теста на куск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кругление кусков теста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3. </w:t>
      </w:r>
      <w:r>
        <w:rPr>
          <w:rStyle w:val="Grame"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расстойка</w:t>
      </w:r>
      <w:r>
        <w:rPr>
          <w:sz w:val="28"/>
          <w:szCs w:val="28"/>
        </w:rPr>
        <w:t xml:space="preserve"> и формование тестовых заготовок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4. </w:t>
      </w:r>
      <w:r>
        <w:rPr>
          <w:rStyle w:val="Grame"/>
          <w:sz w:val="28"/>
          <w:szCs w:val="28"/>
        </w:rPr>
        <w:t>Окончательна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расстойка</w:t>
      </w:r>
      <w:r>
        <w:rPr>
          <w:sz w:val="28"/>
          <w:szCs w:val="28"/>
        </w:rPr>
        <w:t xml:space="preserve"> тестовых заготовок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делка поверхности тестовых заготовок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делка теста для различных видов хлебобулочных изделий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Формовой хлеб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одовый хлеб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Булочные изделия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Сдобные изделия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Слоеные изделия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Замороженные полуфабрикаты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ероприятия по устранению прилипания теста в процессе его разделк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анитарные требования к содержанию тесторазделочного оборудования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Выпечка хлебобулочных изделий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цессы, протекающие в тестовой заготовке при выпечке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пек, факторы на него влияющие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пределение готовности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жимы выпечки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я производства в пекарном отделен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Хлебопекарные формы для выпечки хлеб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анитарное содержание рабочих мест у печей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Хранение и транспортирование хлебобулочных изделий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кладка и транспортирование готов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словия и сроки хранени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тывание и усушка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>
          <w:rStyle w:val="Spelle"/>
          <w:sz w:val="28"/>
          <w:szCs w:val="28"/>
        </w:rPr>
        <w:t>Черствение</w:t>
      </w:r>
      <w:r>
        <w:rPr>
          <w:sz w:val="28"/>
          <w:szCs w:val="28"/>
        </w:rPr>
        <w:t xml:space="preserve"> хлебобулочных изделий и способы сохранения свежест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Упаковывание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иды упаковочных материалов и способы упаковки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7. Санитарные требования к </w:t>
      </w:r>
      <w:r>
        <w:rPr>
          <w:rStyle w:val="Spelle"/>
          <w:sz w:val="28"/>
          <w:szCs w:val="28"/>
        </w:rPr>
        <w:t>остывочному</w:t>
      </w:r>
      <w:r>
        <w:rPr>
          <w:sz w:val="28"/>
          <w:szCs w:val="28"/>
        </w:rPr>
        <w:t xml:space="preserve"> отделению, экспедиции и транспортированию готовых изделий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ыход хлебобулочных изделий</w:t>
      </w:r>
      <w:r>
        <w:rPr>
          <w:b/>
          <w:sz w:val="28"/>
          <w:szCs w:val="28"/>
        </w:rPr>
        <w:t xml:space="preserve"> (расчет)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ормы выхода готов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акторы, влияющие на выход готовой продукц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нтроль выхода хлебобулочных изделий на предприят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Расчет фактического выхода хлеба, экономии и перерасхода муки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 и организация технологического процесса производства хлебобулочных изделий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ланирование технологического процесса производств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ация технологического процесса производства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Качество хлебобулочных изделий</w:t>
      </w:r>
      <w:r>
        <w:rPr>
          <w:b/>
          <w:sz w:val="28"/>
          <w:szCs w:val="28"/>
        </w:rPr>
        <w:t xml:space="preserve"> (постановка системы качества)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временные способы улучшения качества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Технологические мероприятия, повышающие качество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именение пищевых добавок и хлебопекарных </w:t>
      </w:r>
      <w:r>
        <w:rPr>
          <w:rStyle w:val="Spelle"/>
          <w:sz w:val="28"/>
          <w:szCs w:val="28"/>
        </w:rPr>
        <w:t>улучшителе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ищевая ценность хлеб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ути повышения пищевой ценности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ищевая безопасность хлебобулочных изделий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Дефекты и болезни хлебобулочных изделий</w:t>
      </w:r>
      <w:r>
        <w:rPr>
          <w:b/>
          <w:sz w:val="28"/>
          <w:szCs w:val="28"/>
        </w:rPr>
        <w:t xml:space="preserve"> (классификация и предупреждение)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Дефекты, вызванные низким качеством сырь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ефекты, вызванные неправильным проведением технологического процесс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Болезни хлеба и способы их предупреждения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Ассортимент хлебобулочных изделий и технологии их отдельных видов</w:t>
      </w:r>
      <w:r>
        <w:rPr>
          <w:b/>
          <w:sz w:val="28"/>
          <w:szCs w:val="28"/>
        </w:rPr>
        <w:t xml:space="preserve"> (планирование)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Ассортимент хлебобулочн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Технологии отдельных видов хлебобулочных изделий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Технохимический контроль производства хлебобулочных изделий</w:t>
      </w:r>
      <w:r>
        <w:rPr>
          <w:b/>
          <w:sz w:val="28"/>
          <w:szCs w:val="28"/>
        </w:rPr>
        <w:t xml:space="preserve"> (организация)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Нормативные документы по стандартизац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Требования, предъявляемые к производственной лаборатор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сновные функции лаборатори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Методы контроля качества сырь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Методы контроля свойств полуфабрикатов и технологического режим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Методы контроля качества готовых изделий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Методы определения физико-химических показателей качества готовых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09:00Z</dcterms:created>
  <dc:creator>SP2</dc:creator>
  <dc:description/>
  <cp:keywords/>
  <dc:language>en-US</dc:language>
  <cp:lastModifiedBy>SP2</cp:lastModifiedBy>
  <dcterms:modified xsi:type="dcterms:W3CDTF">2011-09-12T00:09:00Z</dcterms:modified>
  <cp:revision>2</cp:revision>
  <dc:subject/>
  <dc:title>Технология и организация производства хлебобулочных изделий (укрупненный анализ)</dc:title>
</cp:coreProperties>
</file>