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еминара «Антикризисные инструменты руководител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Ожидания. Разми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организ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контрольных вопро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ужна ли нам реструктуризация?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тановка бизнес - задач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типовых мод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ые ошибки при построении бизнес - сист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типовых ошибок предпринимате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организации п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ой криво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кономерность развития услуг (по С.В. Сычеву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Этапы и правила оптимизации бизнес - сист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ация персонала через разработку заработных пла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кетинговые инструменты («сам себе маркетолог»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аркетинговых инструмент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эффективных рекламных камп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ные инструменты повышения эффективности работы руководит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Деловая игра «Антикризисные мероприят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Подведение итогов. Вопросы. Фотографирование. Вручение диплом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06:00Z</dcterms:created>
  <dc:creator>User</dc:creator>
  <dc:description/>
  <dc:language>en-US</dc:language>
  <cp:lastModifiedBy>User</cp:lastModifiedBy>
  <dcterms:modified xsi:type="dcterms:W3CDTF">2011-10-13T23:11:00Z</dcterms:modified>
  <cp:revision>4</cp:revision>
  <dc:subject/>
  <dc:title/>
</cp:coreProperties>
</file>