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е вопросы по дисциплине «Стратегический менеджмен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Стратегия – это…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8"/>
          <w:szCs w:val="28"/>
        </w:rPr>
        <w:t>2.Стратегия дает ответы на ключевые вопросы относительно сущности организации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8"/>
          <w:szCs w:val="28"/>
        </w:rPr>
        <w:t>3.Минцберг определяет понятие стратегии через так называемую комбинацию 5-ти "П"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en-US"/>
        </w:rPr>
        <w:t>SMART</w:t>
      </w:r>
      <w:r>
        <w:rPr>
          <w:sz w:val="28"/>
          <w:szCs w:val="28"/>
        </w:rPr>
        <w:t xml:space="preserve"> – это аббревиатура следующих пяти слов и понятий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color w:val="000000"/>
          <w:sz w:val="28"/>
          <w:szCs w:val="28"/>
        </w:rPr>
        <w:t>5. Философия организации включает в себя следующие элементы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color w:val="000000"/>
          <w:sz w:val="28"/>
          <w:szCs w:val="28"/>
        </w:rPr>
        <w:t>6. В соответствии с этической направленностью различают следующие виды стратегии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7. Четыре стадии зрелости отрасли:</w:t>
      </w:r>
    </w:p>
    <w:p>
      <w:pPr>
        <w:pStyle w:val="Normal"/>
        <w:jc w:val="both"/>
        <w:rPr/>
      </w:pPr>
      <w:r>
        <w:rPr>
          <w:sz w:val="28"/>
          <w:szCs w:val="28"/>
        </w:rPr>
        <w:t>8. Характеристики перечисленные далее: исследования,  творчество, новизна, адаптация, постепенное развитие, имитация  - соответствует следующим видам работ:</w:t>
      </w:r>
    </w:p>
    <w:p>
      <w:pPr>
        <w:pStyle w:val="Normal"/>
        <w:jc w:val="both"/>
        <w:rPr/>
      </w:pPr>
      <w:r>
        <w:rPr>
          <w:sz w:val="28"/>
          <w:szCs w:val="28"/>
        </w:rPr>
        <w:t>9. Характеристики перечисленные далее: эффективность, рост, новизна,  зрелость – творчество, разнообразие, большой риск, технологичность, управление проектами, многонациональность, ответственность перед обществом - соответствует следующим видам работ:</w:t>
      </w:r>
    </w:p>
    <w:p>
      <w:pPr>
        <w:pStyle w:val="Normal"/>
        <w:jc w:val="both"/>
        <w:rPr/>
      </w:pPr>
      <w:r>
        <w:rPr>
          <w:sz w:val="28"/>
          <w:szCs w:val="28"/>
        </w:rPr>
        <w:t>10. Характеристики перечисленные далее: контроль, финансирование,  кредитование, валюта, налоги, управление денежными средствами, инвестирование капитала, управление инфляцией - соответствует следующим видам работ:</w:t>
      </w:r>
    </w:p>
    <w:p>
      <w:pPr>
        <w:pStyle w:val="Normal"/>
        <w:jc w:val="both"/>
        <w:rPr/>
      </w:pPr>
      <w:r>
        <w:rPr>
          <w:sz w:val="28"/>
          <w:szCs w:val="28"/>
        </w:rPr>
        <w:t>11. Характеристики перечисленные далее: продажи, реклама, маркетинговые исследования,  анализ продаж, продвижение товара на рынок, расширение рынка сбыта, межнациональные рынки  - соответствует следующим видам работ:</w:t>
      </w:r>
    </w:p>
    <w:p>
      <w:pPr>
        <w:pStyle w:val="Normal"/>
        <w:jc w:val="both"/>
        <w:rPr/>
      </w:pPr>
      <w:r>
        <w:rPr>
          <w:sz w:val="28"/>
          <w:szCs w:val="28"/>
        </w:rPr>
        <w:t>12. Характеристики перечисленные далее: запасы, распределение, закупки, промышленные связи, массовое производство, позаказное производство, автоматизация, смена товаров, адаптация технологий - соответствует следующим видам работ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8"/>
          <w:szCs w:val="28"/>
        </w:rPr>
        <w:t>13. Для финансового анализа можно использовать следующие группы показателей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8"/>
          <w:szCs w:val="28"/>
        </w:rPr>
        <w:t>14. Процесс планирования состоит из этапов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8"/>
          <w:szCs w:val="28"/>
        </w:rPr>
        <w:t>15. Основные области долгосрочного планирования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Этапы составления краткосрочного плана: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8"/>
          <w:szCs w:val="28"/>
        </w:rPr>
        <w:t>17. Можно выделить основные виды управленческой деятельности в рамках процесса стратегического планир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Этапы стратегического план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>19. Типы инвестиционной стратегии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0.Бизнес-план предназначен для: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120" w:after="120"/>
      <w:ind w:left="851" w:right="567" w:hanging="0"/>
      <w:textAlignment w:val="baseline"/>
      <w:outlineLvl w:val="2"/>
    </w:pPr>
    <w:rPr>
      <w:rFonts w:ascii="Arial" w:hAnsi="Arial" w:cs="Arial"/>
      <w:b/>
      <w:sz w:val="32"/>
      <w:szCs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0:01:00Z</dcterms:created>
  <dc:creator>SP2</dc:creator>
  <dc:description/>
  <cp:keywords/>
  <dc:language>en-US</dc:language>
  <cp:lastModifiedBy>SP2</cp:lastModifiedBy>
  <dcterms:modified xsi:type="dcterms:W3CDTF">2008-09-08T10:03:00Z</dcterms:modified>
  <cp:revision>3</cp:revision>
  <dc:subject/>
  <dc:title>Экзамен по дисциплине «Стратегический менеджмент»</dc:title>
</cp:coreProperties>
</file>