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замен по дисциплине «Стратегический менеджмент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Стратегия – это…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>а) Стратегия – это средство достижения конечного результат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>б) Стратегия объединяет все части организации в единое целое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>в) Стратегия охватывает все основные аспекты организа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>г) Стратегия – это долгосрочный план организа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>д) Стратегия обеспечивает совместимость всех частей планов организа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е) все перечисленное выше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</w:rPr>
        <w:t>2.Стратегия дает ответы на ключевые вопросы относительно сущности организаци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а) Что из себя представляет наш бизнес сегодня?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б) Каким наш бизнес должен стать завтра?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в) Каковы наши товары, функции, рынки?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г) Что нам надо сделать, чтобы достичь поставленных целей?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д) все перечисленное выш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только а и 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</w:rPr>
        <w:t>3.Минцберг определяет понятие стратегии через так называемую комбинацию 5-ти "П"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а) стратегия – </w:t>
      </w:r>
      <w:r>
        <w:rPr>
          <w:b/>
          <w:sz w:val="20"/>
          <w:szCs w:val="20"/>
        </w:rPr>
        <w:t xml:space="preserve">план </w:t>
      </w:r>
      <w:r>
        <w:rPr>
          <w:sz w:val="20"/>
          <w:szCs w:val="20"/>
        </w:rPr>
        <w:t>действий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б) стратегия – </w:t>
      </w:r>
      <w:r>
        <w:rPr>
          <w:b/>
          <w:sz w:val="20"/>
          <w:szCs w:val="20"/>
        </w:rPr>
        <w:t>прикрытие</w:t>
      </w:r>
      <w:r>
        <w:rPr>
          <w:sz w:val="20"/>
          <w:szCs w:val="20"/>
        </w:rPr>
        <w:t>, т.е. действия, нацеленные на то, чтобы перехитрить своих противников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в) стратегия – </w:t>
      </w:r>
      <w:r>
        <w:rPr>
          <w:b/>
          <w:sz w:val="20"/>
          <w:szCs w:val="20"/>
        </w:rPr>
        <w:t xml:space="preserve">порядок </w:t>
      </w:r>
      <w:r>
        <w:rPr>
          <w:sz w:val="20"/>
          <w:szCs w:val="20"/>
        </w:rPr>
        <w:t>действий, т.е. план может быть нереализуем, но порядок действий должен быть обеспечен в любом случае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г) стратегия – </w:t>
      </w:r>
      <w:r>
        <w:rPr>
          <w:b/>
          <w:sz w:val="20"/>
          <w:szCs w:val="20"/>
        </w:rPr>
        <w:t xml:space="preserve">позиция </w:t>
      </w:r>
      <w:r>
        <w:rPr>
          <w:sz w:val="20"/>
          <w:szCs w:val="20"/>
        </w:rPr>
        <w:t>в окружающей среде, т.е. связь со своим окружением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д) стратегия – </w:t>
      </w:r>
      <w:r>
        <w:rPr>
          <w:b/>
          <w:sz w:val="20"/>
          <w:szCs w:val="20"/>
        </w:rPr>
        <w:t>перспектива</w:t>
      </w:r>
      <w:r>
        <w:rPr>
          <w:sz w:val="20"/>
          <w:szCs w:val="20"/>
        </w:rPr>
        <w:t>, т.е. видение того состояния, к которому надо стремитьс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е) все перечисленное выш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</w:rPr>
        <w:t xml:space="preserve">4. </w:t>
      </w:r>
      <w:r>
        <w:rPr>
          <w:b/>
          <w:sz w:val="20"/>
          <w:szCs w:val="20"/>
          <w:lang w:val="en-US"/>
        </w:rPr>
        <w:t>SMART</w:t>
      </w:r>
      <w:r>
        <w:rPr>
          <w:b/>
          <w:sz w:val="20"/>
          <w:szCs w:val="20"/>
        </w:rPr>
        <w:t xml:space="preserve"> – это аббревиатура следующих пяти слов и понятий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 xml:space="preserve">а. </w:t>
      </w:r>
      <w:r>
        <w:rPr>
          <w:b/>
          <w:sz w:val="20"/>
          <w:szCs w:val="20"/>
          <w:lang w:val="en-US"/>
        </w:rPr>
        <w:t>Specific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быть настолько ясными и точными, чтобы не оставалось места для их неправильного или множественного толкования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 xml:space="preserve">б. </w:t>
      </w:r>
      <w:r>
        <w:rPr>
          <w:b/>
          <w:sz w:val="20"/>
          <w:szCs w:val="20"/>
          <w:lang w:val="en-US"/>
        </w:rPr>
        <w:t>Measurable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выражать количественно все, что можно и даже в первую очередь субъективные ожидания, фиксируя то, каким может быть результат, если цель достигнута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 xml:space="preserve">в. </w:t>
      </w:r>
      <w:r>
        <w:rPr>
          <w:b/>
          <w:sz w:val="20"/>
          <w:szCs w:val="20"/>
          <w:lang w:val="en-US"/>
        </w:rPr>
        <w:t>Achievable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и начальник, и подчиненный должны быть уверены, что поставленная цель достижима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 xml:space="preserve">г. </w:t>
      </w:r>
      <w:r>
        <w:rPr>
          <w:b/>
          <w:sz w:val="20"/>
          <w:szCs w:val="20"/>
          <w:lang w:val="en-US"/>
        </w:rPr>
        <w:t>Related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соотноситься со стратегией, хозяйственными целями организации, интересами исполнителя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 xml:space="preserve">д. </w:t>
      </w:r>
      <w:r>
        <w:rPr>
          <w:b/>
          <w:sz w:val="20"/>
          <w:szCs w:val="20"/>
          <w:lang w:val="en-US"/>
        </w:rPr>
        <w:t>Tim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bound</w:t>
      </w:r>
      <w:r>
        <w:rPr>
          <w:sz w:val="20"/>
          <w:szCs w:val="20"/>
        </w:rPr>
        <w:t xml:space="preserve"> – определена на шкале времени по срокам ее достиж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е. все перечисленное выш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  <w:sz w:val="20"/>
          <w:szCs w:val="20"/>
        </w:rPr>
        <w:t>5. Философия организации включает в себя следующие элементы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основной замысел и описание организации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философия заказчиков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внутриорганизационная политика и связи с партнерами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0"/>
        </w:rPr>
        <w:t>г) отношение с другими организациями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все перечисленное выше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только в и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  <w:sz w:val="20"/>
          <w:szCs w:val="20"/>
        </w:rPr>
        <w:t>6. В соответствии с этической направленностью различают следующие виды стратеги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0"/>
        </w:rPr>
        <w:t>а) ориентированную на акционеров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0"/>
        </w:rPr>
        <w:t>б) привилегированную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0"/>
        </w:rPr>
        <w:t>в) ограничительную, социально-гармоничную, жесткую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персонифицированную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все перечисленное выше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а и б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Четыре стадии зрелости отрасл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) Рождение  б) Юность   в) Рост    г) Зрелость  д) Старость  е) все, кроме 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 Характеристики перечисленные далее: исследования,  творчество, новизна, адаптация, постепенное развитие, имитация  - соответствует следующим видам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бщее упра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финанс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аркетин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оизвод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исслед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 Характеристики перечисленные далее: эффективность, рост, новизна,  зрелость – творчество, разнообразие, большой риск, технологичность, управление проектами, многонациональность, ответственность перед обществом - соответствует следующим видам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бщее упра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финанс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аркетин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оизвод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исслед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 Характеристики перечисленные далее: контроль, финансирование,  кредитование, валюта, налоги, управление денежными средствами, инвестирование капитала, управление инфляцией - соответствует следующим видам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бщее упра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финанс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аркетин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оизвод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исслед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. Характеристики перечисленные далее: продажи, реклама, маркетинговые исследования,  анализ продаж, продвижение товара на рынок, расширение рынка сбыта, межнациональные рынки  - соответствует следующим видам работ:</w:t>
      </w:r>
    </w:p>
    <w:p>
      <w:pPr>
        <w:pStyle w:val="Normal"/>
        <w:jc w:val="both"/>
        <w:rPr/>
      </w:pPr>
      <w:r>
        <w:rPr>
          <w:sz w:val="20"/>
          <w:szCs w:val="20"/>
        </w:rPr>
        <w:t>а) общее управление  б) финансы в) маркетинг</w:t>
      </w:r>
    </w:p>
    <w:p>
      <w:pPr>
        <w:pStyle w:val="Normal"/>
        <w:jc w:val="both"/>
        <w:rPr/>
      </w:pPr>
      <w:r>
        <w:rPr>
          <w:sz w:val="20"/>
          <w:szCs w:val="20"/>
        </w:rPr>
        <w:t>г) производство  д) исслед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2. Характеристики перечисленные далее: запасы, распределение, закупки, промышленные связи, массовое производство, позаказное производство, автоматизация, смена товаров, адаптация технологий - соответствует следующим видам работ:</w:t>
      </w:r>
    </w:p>
    <w:p>
      <w:pPr>
        <w:pStyle w:val="Normal"/>
        <w:jc w:val="both"/>
        <w:rPr/>
      </w:pPr>
      <w:r>
        <w:rPr>
          <w:sz w:val="20"/>
          <w:szCs w:val="20"/>
        </w:rPr>
        <w:t>а) общее управление  б) финансы  в) маркетинг</w:t>
      </w:r>
    </w:p>
    <w:p>
      <w:pPr>
        <w:pStyle w:val="Normal"/>
        <w:jc w:val="both"/>
        <w:rPr/>
      </w:pPr>
      <w:r>
        <w:rPr>
          <w:sz w:val="20"/>
          <w:szCs w:val="20"/>
        </w:rPr>
        <w:t>г) производство  д) исслед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</w:rPr>
        <w:t>13. Для финансового анализа можно использовать следующие группы показателей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а) Показатели прибылей и убытков (финансовые результаты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б) Показатели активов и пассив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в) Показатели эффективности деятельности организации, характеризующие рентабельность его деятельности и доходность вложени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г) Показатели </w:t>
      </w:r>
      <w:r>
        <w:rPr>
          <w:i/>
          <w:sz w:val="20"/>
          <w:szCs w:val="20"/>
        </w:rPr>
        <w:t>устойчивости</w:t>
      </w:r>
      <w:r>
        <w:rPr>
          <w:sz w:val="20"/>
          <w:szCs w:val="20"/>
        </w:rPr>
        <w:t xml:space="preserve">,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д) показатели </w:t>
      </w:r>
      <w:r>
        <w:rPr>
          <w:i/>
          <w:sz w:val="20"/>
          <w:szCs w:val="20"/>
        </w:rPr>
        <w:t>платежеспособности</w:t>
      </w:r>
      <w:r>
        <w:rPr>
          <w:sz w:val="20"/>
          <w:szCs w:val="20"/>
        </w:rPr>
        <w:t xml:space="preserve">,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е)  все перечисленное выш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</w:rPr>
        <w:t>14. Процесс планирования состоит из этапов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а) разработка общих целе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б) определение конкретных, детализированных целей на заданный, сравнительно короткий период времени (2,5,10 лет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в) определение путей и средств их достижения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г) контроль за достижением поставленных целей путем сопоставления плановых показателей с фактически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все перечисленное выш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а и 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</w:rPr>
        <w:t>15. Основные области долгосрочного планирова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а) организационная структура, производственные мощност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б) капитальные вложения, потребности в финансовых средствах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) исследования и разработки, доля рынк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г) все перечисленное выше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д) а и б   е) в и 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. Этапы составления краткосрочного плана: 1. Анализ ситуации и проблемы. 2. Прогнозирование будущих условий деятельности. 3. Постановка задач. 4. Выбор оптимального варианта. 5. Составление плана и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>а. Корректировка и увязк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>б. Конкретизация план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>в. Выполнение план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>г. Анализ и контроль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. Все перечисленное выш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е. б и в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</w:rPr>
        <w:t>17. Можно выделить основные виды управленческой деятельности в рамках процесса стратегического планирова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а) распределение ресурс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б) адаптация к внешней среде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в) внутренняя координация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г) организационное стратегическое предвид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все перечисленное выш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а и 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Этапы стратегического планир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миссия организации, цели организации, оценка и анализ внешней среды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управленческое обследование сильных и слабых сторон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анализ стратегических альтернатив, выбор стратегии, реализация стратегии, оценка стратег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корректировка стратег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а и б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в и 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9. Типы инвестиционной стратег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Наступательная  б) Оборонительная  в) Имитационная </w:t>
      </w:r>
    </w:p>
    <w:p>
      <w:pPr>
        <w:pStyle w:val="Normal"/>
        <w:jc w:val="both"/>
        <w:rPr/>
      </w:pPr>
      <w:r>
        <w:rPr>
          <w:sz w:val="20"/>
          <w:szCs w:val="20"/>
        </w:rPr>
        <w:t>г) все перечисленное выше   д) в и а;  е)  б и 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Бизнес-план предназначен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для себя, получения кредита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для привлечения средств сторонних инвесторов, для совместного организации или стратегического альянса с иностранным партнером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для заключения крупного контракта, для привлечения новых сотрудников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 xml:space="preserve">г) для объединения с другой организацией, для реорганизации дела и оптимизирования операций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) все перечисленное выш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е) б и в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ind w:left="851" w:right="567" w:hanging="0"/>
      <w:textAlignment w:val="baseline"/>
      <w:outlineLvl w:val="2"/>
    </w:pPr>
    <w:rPr>
      <w:rFonts w:ascii="Arial" w:hAnsi="Arial" w:cs="Arial"/>
      <w:b/>
      <w:sz w:val="32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45:00Z</dcterms:created>
  <dc:creator>SP2</dc:creator>
  <dc:description/>
  <cp:keywords/>
  <dc:language>en-US</dc:language>
  <cp:lastModifiedBy>SP2</cp:lastModifiedBy>
  <cp:lastPrinted>2008-05-16T00:45:00Z</cp:lastPrinted>
  <dcterms:modified xsi:type="dcterms:W3CDTF">2008-05-15T13:49:00Z</dcterms:modified>
  <cp:revision>5</cp:revision>
  <dc:subject/>
  <dc:title>Экзамен по дисциплине «Стратегический менеджмент»</dc:title>
</cp:coreProperties>
</file>