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е муниципального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.Арсенье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палову В.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м главы по экономи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олев М.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ализации проекта «Бизнес-карта территории» согласно п.2.6. Положения о муниципальной информационной службе г.Арсеньев представлен план работ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технического обеспечения необходимо следующее оборудование в мой кабин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Персональный компьютер (системный блок и монитор с диагональю 17-19 дюймов) для обработки графической и математическ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Сканер для обработки графическ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Принтер (лазерны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Цифровой фотоаппарат для сбора графическ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ая стоимость оборудования – 60000 – 700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но плана работ, срок реализации проекта составит от 5 до 12 месяцев (в зависимости от детализации информаци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реализации проекта будет создан систематизированный банк данных общим объемом 50 Гбайт информации об экономической жизни гор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е собранной и обработанной информации работники администрации смогут более точно принимать экономические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оказать содействие в техническом оснащении для реализации данного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8.03.05                                                               М.В. Соболев</w:t>
      </w:r>
    </w:p>
    <w:p>
      <w:pPr>
        <w:pStyle w:val="Normal"/>
        <w:spacing w:lineRule="auto" w:line="360"/>
        <w:rPr/>
      </w:pPr>
      <w:r>
        <w:rPr/>
        <w:t>Приложение 1</w:t>
      </w:r>
    </w:p>
    <w:p>
      <w:pPr>
        <w:pStyle w:val="Normal"/>
        <w:spacing w:lineRule="auto" w:line="360"/>
        <w:rPr/>
      </w:pPr>
      <w:r>
        <w:rPr/>
        <w:t>Приложение 2</w:t>
      </w:r>
    </w:p>
    <w:p>
      <w:pPr>
        <w:pStyle w:val="Normal"/>
        <w:spacing w:lineRule="auto" w:line="360"/>
        <w:rPr/>
      </w:pPr>
      <w:r>
        <w:rPr/>
        <w:t>Приложение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52:00Z</dcterms:created>
  <dc:creator>-</dc:creator>
  <dc:description/>
  <cp:keywords/>
  <dc:language>en-US</dc:language>
  <cp:lastModifiedBy>SP2</cp:lastModifiedBy>
  <dcterms:modified xsi:type="dcterms:W3CDTF">2009-03-22T11:53:00Z</dcterms:modified>
  <cp:revision>3</cp:revision>
  <dc:subject/>
  <dc:title>Главе муниципального образования</dc:title>
</cp:coreProperties>
</file>