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оптимизации расходов местного бюджета на 200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16"/>
        <w:gridCol w:w="2516"/>
        <w:gridCol w:w="2516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 распоря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из проекта распоря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проекте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бюджетным подразде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имитов на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С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андир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 (сокращение на 2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 (установление минимальной стоимост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сех видов транспорта с определением цели использ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нвентар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сдаче в субаренду помещений бюджетными учреждениями с учетом возмещения коммунальных услуг и 20% дохода, введение контроля над субарендо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нвентар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 по управлени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оличества абонентов междугородней связ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нвентар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муниципальных закупо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истемы оплаты работникам с учетом Единой бюджетной сет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 жилищных субсиди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е бухгалте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содержание управления по делам ГО и Ч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едицинского вытрезвителя на краевое финанс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едицинского вытрезвителя на содержание ГУЗ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3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6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Учебно-производственного комбината в здания шко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дания УПК арен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здания УП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клуба «Юных техников», расположенного по адресу: пр. Горького, 12/1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 -  на содержание ОАО ААК «Прогресс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 - в здание школы №6 с последующей продажей здания (доставка детей автобусом ГУО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 - введение минимальной оплаты за посещ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коммунальных услуг дополнительно сдаваемых в аренду помещений школ №№ 3,6, д/с №№ 25,28 (126 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коммунальных услуг дополнительно сдаваемых в аренду помещений Центра образования (93,1 кв.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школы «Родник» в здания школ №№ 1 ,3  (с 01.09.200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25% коммунальных услуг лицея «Родник» за счет внебюджетных средств (до 01.09.200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затрат на содержание лагеря «Смена» в результате его прода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юджетного финансирования на содержание лагеря «Салют» в результате перевода на частичный хозрас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ых счетч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имитов на расхо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штатного расписания работников системы управления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истемы оплаты работникам централизованной бухгалте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лимитов расхода тепловой энергии за счет вывода объектов социальной сферы с бюджетного финансирования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алаза»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акел»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ионер»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Чайка»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ильмотека»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риморец»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ул. Ленинская, 112а)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«Досу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7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8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6,5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тского санатория «Айболит» на самоокупаемость и реализация путевок за счет средств местного бюджета через детские сады, школ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204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женской консультации в свободные муниципальные помещ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юджетного финансирования на содержание противотуберкулезного диспансера за счет частичного перевода на краевое финанс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Сокращение бюджетного финансирования на содержание транспорта за счет его перевода в ФОМС на 5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ых счетч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имитов на расходы ГСМ и команд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истемы оплаты работникам централизованной бухгалтерии с учетом Единой бюджетной сетк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лимитов расхода тепловой энергии за счет вывода врачебно-физкультурного диспансера с бюджетного финанс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5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9,0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концертного зала Детской музыкальной школы сторонним организациям в свободное 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финансирования за счет средств местного бюджета на 10% (изначально на 25%) с компенсацией за счет внебюдже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4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здания ДК «Аскольд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вариан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вариа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ДК «Асколь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филиала библиотеки по ул. Октябрьской в здание детского сада №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вободных площадей здания ДК «Прогресс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сцен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ых нуж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рендной платы творческому коллективу  «Фабрика звезд», действующему в помещении ДК «Прогресс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ШЦИ «Веселая арена» на финансирование ДВГ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имитов на расходы ГС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истемы оплаты работникам централизованной бухгалтерии с учетом Единой бюджетной се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ого счетчика в здание ДМ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9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7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здания Социального приюта для детей и подростков с его размещением в здании Детского дом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служащих Управления социальной защиты населения в МУ «Центр социальных выплат» с изменением системы опла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ым данным 468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управления социальной защиты на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работников  Реабилитационного центра «Ласточ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трат на содержание Дома престарелых «Забо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финансирования социального приюта на краевой бюдж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социального приюта на 24 ме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истемы оплаты работникам централизованной бухгалтерии с учетом Единой бюджетной се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лимитов на расход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ых счетчиков в здание Детского до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43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1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+тет  по физ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помещений сауны всеми спортивными учреждения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 по комитет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инимальной платы за посещение спортивных секций детьми, подростк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 по комит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тренерского состава хоккейной и футбольной команд на 25%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 по комит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екоммерческих партнерств по видам спор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диного порядка в оплате труда работникам спортивных учрежд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бухгалтерии спортивных учрежд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диного порядка в оплате труда работникам спортивных учрежд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ДО ДЮСШ «Богатыр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ого клуба на самоокупаемости с арендой спортивного зала для бюджетных груп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илиала училища «Олимпийские резерв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латных услуг са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живания в гостиниц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30% (первоначально 50%) коммунальных услуг за счет внебюджетных источ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ых счетч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ДО ДЮСШ «Вост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автостоянкой МУ ДО ДЮСШ «Восток» в летний период (на хоккейной площадке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мероприятиях КУ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тной парковки на территории МУ ДО ДЮСШ «Восток» (за трибунам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мероприятиях КУ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всех площадей старого корпуса МУ ДО ДЮСШ «Восток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мероприятиях КУ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нового корпуса МУ ДО ДЮСШ «Восток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, 2-го этаж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го и части 2-го этаж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мероприятиях КУ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екции зала акробатики ДЮСШ «Восток» в здании школы №7 (с 01.07.2004г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коммунальные услуги  за счет сдачи в аренду помещения са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латных услуг са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инимальной платы за посещение спортивных секций детьми, подрост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хоккейной коман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на коммунальные услуги от сдачи в аренду всех площадей старого корпус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коммунальные услуги от сдачи в аренду всех площадей нового корпу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имитов на расхо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ых счетч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ДО ДЮСШ «Ю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2-х этажного здания МУ ДО ДЮСШ «Юность» с перераспределением секций по другим спортивным учреждени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вободных площадей здания ДЮСШ «Олимп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2-го этаж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рендной платы за платную стоянку ДЮСШ «Олимп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мероприятиях КУ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коммунальные услуги за счет сдачи в аренду помещений са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инимальной оплаты за посещение спортивных секций детьми, подрост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футбольной коман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коммун. услуги от сдачи в аренду тренажерного з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грового зала ДЮСШ «Олимп» за оплату сторонним организаци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имитов на команд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платы за 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услуг комнаты отдых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платы занятий оздоровительных гру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ых счетч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ДО ДЮСШ «Пол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работы платной стоянки МУ ДО ДЮСШ «Полет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туристической базы «Бодрость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883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3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инимальной оплаты за посещение спортивных секций детьми, подрост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8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7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3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К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лимитов расхода тепловой энергии за сч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а  объектов социальной сферы с бюджетного финансир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тепловых счетчиков на объекты социальной сферы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по у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ирование предприятий ЖКХ, отсутствие дотаций насе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34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722,1</w:t>
            </w:r>
          </w:p>
        </w:tc>
      </w:tr>
      <w:tr>
        <w:trPr>
          <w:trHeight w:val="401" w:hRule="atLeast"/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(приватизация объектов и земельных участков, взыскание задолженности по арендной плате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помещения МП  «Грот-бар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помещения МП «Бриг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здания муниципальной аптеки №153 (ул. Жуковского,7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4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свободных помещений управления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даний УП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помещений сауны МУ ДО ДЮСШ «Ю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помещений сауны МУ ДО ДЮСШ «Вост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ДК «Асколь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свободных площадей МУ ДО ДЮСШ «Вост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туристической базы «Бодрост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(аренда) здания школы «Родни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рендной платы за стоянку ДЮСШ «Олимп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части здания социального приюта для детей и подрост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тсутству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 в аренду МП «Фантаз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 в аренду МП «Искусниц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равл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5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3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23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3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71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34,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-567" w:firstLine="1287"/>
        <w:rPr>
          <w:sz w:val="24"/>
          <w:szCs w:val="24"/>
        </w:rPr>
      </w:pPr>
      <w:r>
        <w:rPr>
          <w:sz w:val="24"/>
          <w:szCs w:val="24"/>
        </w:rPr>
        <w:t xml:space="preserve">по экономическим вопросам                                        </w:t>
        <w:tab/>
        <w:tab/>
        <w:t xml:space="preserve">                                                                              М. В. Соболев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67" w:firstLine="1287"/>
        <w:rPr/>
      </w:pPr>
      <w:r>
        <w:rPr>
          <w:b/>
          <w:sz w:val="24"/>
          <w:szCs w:val="24"/>
        </w:rPr>
        <w:t>Комментарий</w:t>
      </w:r>
      <w:r>
        <w:rPr>
          <w:sz w:val="24"/>
          <w:szCs w:val="24"/>
        </w:rPr>
        <w:t>: материал подготовлен  24.12.04</w:t>
      </w:r>
    </w:p>
    <w:p>
      <w:pPr>
        <w:pStyle w:val="Header"/>
        <w:tabs>
          <w:tab w:val="clear" w:pos="4153"/>
          <w:tab w:val="clear" w:pos="8306"/>
        </w:tabs>
        <w:ind w:left="-567" w:firstLine="128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814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59:00Z</dcterms:created>
  <dc:creator>Экономика</dc:creator>
  <dc:description/>
  <cp:keywords/>
  <dc:language>en-US</dc:language>
  <cp:lastModifiedBy>SP2</cp:lastModifiedBy>
  <cp:lastPrinted>2004-12-24T11:22:00Z</cp:lastPrinted>
  <dcterms:modified xsi:type="dcterms:W3CDTF">2009-03-21T06:59:00Z</dcterms:modified>
  <cp:revision>2</cp:revision>
  <dc:subject/>
  <dc:title>ПЕРЕЧЕНЬ</dc:title>
</cp:coreProperties>
</file>