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письма по оптимизации бюджетных средств</w:t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Начальнику управления культуры</w:t>
      </w:r>
    </w:p>
    <w:p>
      <w:pPr>
        <w:pStyle w:val="Normal"/>
        <w:spacing w:lineRule="auto" w:line="36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20"/>
          <w:tab w:val="left" w:pos="5954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О. Ф. Шевченко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ул. Ленинская, 8</w:t>
      </w:r>
    </w:p>
    <w:p>
      <w:pPr>
        <w:pStyle w:val="Normal"/>
        <w:tabs>
          <w:tab w:val="clear" w:pos="720"/>
          <w:tab w:val="left" w:pos="5954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г. Арсеньев, 692330</w:t>
      </w:r>
    </w:p>
    <w:p>
      <w:pPr>
        <w:pStyle w:val="Normal"/>
        <w:tabs>
          <w:tab w:val="clear" w:pos="720"/>
          <w:tab w:val="left" w:pos="5954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вывода социальной сферы муниципального образования из сложившейся кризисной ситуации прошу в указанные сроки проработать следующие  мероприят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Представить план мероприятий по приведению доходов и расходов в соответствие с бюджетной росписью. Срок – 22.01.2005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Представить отчет о выполнении сводного плана муниципального заказа за 2004 год. Срок – 22.01.2005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Представить данные о динамике кредиторской задолженности  за 3 года и план мероприятий по ее сокращению. Срок – 22.01.2005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жемесячно  представлять отчет о наличии всех видов задолженности   в межведомственную комиссию по налогам и сбор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Представить отчет за 2004 год о получении доходов от платных услуг и их использовании. Срок – 28.01.2005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Проработать  вопрос о полной коммерциализации дополнительного образования с учетом социального заказа. Срок – 28.01.2005 г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 муниципального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разования   по экономическим вопросам                                                  М. В. Собо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09-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1.05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37" w:hanging="0"/>
      <w:outlineLvl w:val="3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6:59:00Z</dcterms:created>
  <dc:creator>Экономика</dc:creator>
  <dc:description/>
  <cp:keywords/>
  <dc:language>en-US</dc:language>
  <cp:lastModifiedBy>SP2</cp:lastModifiedBy>
  <dcterms:modified xsi:type="dcterms:W3CDTF">2009-03-21T06:59:00Z</dcterms:modified>
  <cp:revision>2</cp:revision>
  <dc:subject/>
  <dc:title>Начальнику управления культуры</dc:title>
</cp:coreProperties>
</file>