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ебная записка по антикризисным мероприятиям на 200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муниципального образова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г. Арсеньев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у В.Г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Зам. главы по экономик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М.В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ебная записк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ситуации: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11.01.05 отдел экономики получил информацию о параметрах бюджета 2005 года:</w:t>
      </w:r>
    </w:p>
    <w:p>
      <w:pPr>
        <w:pStyle w:val="TextBodyIndent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ходы: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собственные доходы – 175,321 млн. руб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краевые дотации (фонд финансовой поддержки) – 73,137 млн. руб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субвенции на госполномочия – 241,793 млн. руб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того доходов: 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бственные средства МО - 248,458 млн. руб.</w:t>
      </w:r>
    </w:p>
    <w:p>
      <w:pPr>
        <w:pStyle w:val="TextBodyIndent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сего доходная часть:  490,251 млн. руб.</w:t>
      </w:r>
    </w:p>
    <w:p>
      <w:pPr>
        <w:pStyle w:val="TextBodyIndent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ходы: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ходы местного бюджета: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расходы по заработной плате – 200 млн. руб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расходы на коммунальные платежи – 40 млн. руб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расходы на муниципальный заказ – 8,5 млн. руб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дефицит – 10% - 17,5  млн. руб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того расходов местного бюджета: 266 млн. руб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ходы по госполномочиям – 241,793 млн. руб.</w:t>
      </w:r>
    </w:p>
    <w:p>
      <w:pPr>
        <w:pStyle w:val="TextBodyIndent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сего расходная часть – 507,783 млн. руб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рмально бюджет 2005 года является сбалансированным, но это не соответствует действительности.</w:t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а:</w:t>
      </w:r>
    </w:p>
    <w:p>
      <w:pPr>
        <w:pStyle w:val="TextBodyIndent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альные расходы местного бюджета: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расходы по заработной плате – 200 млн. руб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расходы на коммунальные платежи – 75 млн. руб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расходы необходимые на муниципальный заказ – 30 млн. руб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дефицит – 10% - 17,5 млн. руб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кредиторская задолженность (долги прошлых лет)– 129,4 млн. руб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бюджетные ссуды – 129,4 млн. руб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того расходов местного бюджета (при собственных доходах – 175,321 млн. руб.):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без долгов: 322,5 млн. руб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с долгами: 581,3 млн. руб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бюджете не учтено погашение кредиторской задолженности и бюджетных ссуд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Анализ бюджетных обязательств позволяет сделать следующий </w:t>
      </w:r>
      <w:r>
        <w:rPr>
          <w:b/>
          <w:sz w:val="24"/>
          <w:szCs w:val="24"/>
        </w:rPr>
        <w:t>вывод</w:t>
      </w:r>
      <w:r>
        <w:rPr>
          <w:sz w:val="24"/>
          <w:szCs w:val="24"/>
        </w:rPr>
        <w:t>:</w:t>
      </w:r>
    </w:p>
    <w:p>
      <w:pPr>
        <w:pStyle w:val="TextBodyIndent"/>
        <w:spacing w:lineRule="auto" w:line="360"/>
        <w:rPr/>
      </w:pPr>
      <w:r>
        <w:rPr>
          <w:b/>
          <w:sz w:val="24"/>
          <w:szCs w:val="24"/>
        </w:rPr>
        <w:t>Администрация муниципального образования г. Арсеньев является банкротом</w:t>
      </w:r>
      <w:r>
        <w:rPr>
          <w:sz w:val="24"/>
          <w:szCs w:val="24"/>
        </w:rPr>
        <w:t>, так как собственные доходы: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Не позволяют выполнить бюджетные расходы на содержание инфраструктуры муниципального образования в полном объеме в 2005 г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Не позволяют выполнить свои долговые обязательства перед краевой администрацией (краевым бюджетом)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Не позволяют выполнить свои долговые обязательства перед кредиторами.</w:t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рии развития ситуации: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Возможны следующие сценарии развития ситуации в муниципальном образовании г. Арсеньев.</w:t>
      </w:r>
    </w:p>
    <w:p>
      <w:pPr>
        <w:pStyle w:val="TextBodyIndent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№1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раевая администрация направляет фонд финансовой поддержки в первую очередь на покрытие долгов перед КГУП «Примтеплоэнерго». Разница между потребностью в тепловой энергией и заложенными параметрами в бюджете (75 млн. потребность, 35 млн. заложено) составляет 40 млн. руб. При ежемесячном ФОТ 16,5 млн. руб. в муниципальном образовании возникает дефицит по выплате заработной платы 2,4 месяца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 связи с предполагаемым 30% сокращением численности персонала на ОАО ААК «Прогресс» ожидается уменьшение ФОТ на предприятии и уменьшение поступлений налоговых поступлений от данного предприятия.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нализ деятельности этого предприятия в 2004 году показывает, что при плане 56 млн. руб., налогов в местный бюджет фактически поступило 18 млн. руб. (32% от плана)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05 год для ОАО ААК «Прогресс» является критическим, и все силы руководства предприятия будут направлены в первую очередь на сохранение предприятия и выполнение иностранного заказа, и только во вторую очередь уплата налогов в местный бюджет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обходимой корректировки по сумме собственных доходов городского бюджета не сделано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нализ служебных записок зам главы по бюджету и финансам Минкина Ю.П. о финансовой ситуации на 2005 год позволяет сделать вывод, что в них представлен оптимистический прогноз развития муниципального образования. Но даже при оптимистическом сценарии дефицит бюджета в декабре 2005 года составит 17,5 млн. руб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альная ситуация такова, что в январе и феврале не будет выполнен план по сбору собственных доходов, по следующим причинам: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начало работы с 11.01.05, фактически в январе организации будут работать две недели;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новая кредитная линия для ОАО ААК «Прогресс» будет открыта в конце января – начале февраля, с учетом прохождения платежей 14 - 28 дней, реальное поступление денег в местный бюджет следует ожидать в конце февраля – начале марта 2005 года;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средняя зарплата по городу должна составлять 6000 руб., что маловероятно;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задержка выплаты зарплаты работникам бюджетной сферы, автоматически уменьшает поступления в местный бюджет подоходного налога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выполнение планов по доходам в январе и феврале усугубит существующие проблемы в муниципальном образовании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С учетом ситуации, что в 2005 году не будет бюджетных ссуд и кассовый разрыв нельзя будет закрыть за счет займа у краевого бюджета, то возникает реальная угроза невыплаты заработной платы работникам бюджетной сферы </w:t>
      </w:r>
      <w:r>
        <w:rPr>
          <w:b/>
          <w:sz w:val="24"/>
          <w:szCs w:val="24"/>
        </w:rPr>
        <w:t>сроком более трех месяцев</w:t>
      </w:r>
      <w:r>
        <w:rPr>
          <w:sz w:val="24"/>
          <w:szCs w:val="24"/>
        </w:rPr>
        <w:t>. Это приведет к возбуждению уголовной статьи против главы муниципального образования, с отстранением его от должности и дальнейшим тюремным заключением. Срок реализации ситуации - июнь – июль 2005 год.</w:t>
      </w:r>
    </w:p>
    <w:p>
      <w:pPr>
        <w:pStyle w:val="TextBodyIndent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№2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раевая администрация выставляет 100% инкассовое поручение на возврат бюджетных ссуд, взятых ранее администрацией муниципального образования у краевого бюджета. С учетом варианта №1 срок наступления уголовной ответственности главы – апрель – май 2005 год.</w:t>
      </w:r>
    </w:p>
    <w:p>
      <w:pPr>
        <w:pStyle w:val="TextBodyIndent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№3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редиторы администрации муниципального образования подают в Арбитражный суд на возврат долгов и по решению судов выставляются исполнительные листы. У администрации остается два варианта: погасить долг из бюджетных средств или за счет продажи арестованного муниципального имущества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нный вариант более длителен по срокам (4-6 месяцев), но также высоковероятен. Сейчас проводится анализ «опасных кредиторов» муниципального образования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плата долгов по исполнительным листам также нарушит бюджетную роспись, что повлечет разрыв в платежах по зарплате и далее по сценарию №1.</w:t>
      </w:r>
    </w:p>
    <w:p>
      <w:pPr>
        <w:pStyle w:val="TextBodyIndent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№4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униципальные заказчики для того, чтобы выжить (при необходимом объеме 25 млн. руб. выделено 8,5 млн. руб.) вынуждены наращивать кредиторскую задолженность, за счет статей расходов на зарплату и коммунальные платежи, что приведет к ускорению ситуации по варианту №1.</w:t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Рассматривая варианты развития ситуации в муниципальном образовании можно сделать вывод, что </w:t>
      </w:r>
      <w:r>
        <w:rPr>
          <w:b/>
          <w:sz w:val="24"/>
          <w:szCs w:val="24"/>
        </w:rPr>
        <w:t xml:space="preserve">экономика города находится в кризисе.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принятие антикризисных мер в октябре-ноябре 2004 года по урегулированию ситуации по зарплате и коммунальным платежам только усугубило положение на 2005 год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бы выровнять ситуацию (фактически это означает, что необходимо найти 35 млн. руб., чтобы закрыть дефицит по коммунальным платежам и еще 17,5 млн. руб. на покрытие дефицита, итого 52,5 млн. руб.) необходимо: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Изменение системы оплаты труда работникам муниципальных учреждений и централизованных бухгалтерий с учетом единой бюджетной сетки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Предполагаемый годовой  экономический эффект составит: </w:t>
      </w:r>
      <w:r>
        <w:rPr>
          <w:b/>
          <w:sz w:val="24"/>
          <w:szCs w:val="24"/>
        </w:rPr>
        <w:t>9,2</w:t>
      </w:r>
      <w:r>
        <w:rPr>
          <w:sz w:val="24"/>
          <w:szCs w:val="24"/>
        </w:rPr>
        <w:t xml:space="preserve"> млн. руб.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Снять с бюджетного финансирования: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содержание футбольной команды (годовой эффект – 2,6 млн. руб.);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содержание хоккейной команды (годовой эффект – 1,9 млн. руб.)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4,5</w:t>
      </w:r>
      <w:r>
        <w:rPr>
          <w:sz w:val="24"/>
          <w:szCs w:val="24"/>
        </w:rPr>
        <w:t xml:space="preserve"> млн. руб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Передача в управление частным компаниям (на условиях договора аренды или безвозмездно) спортивных сооружений города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Экономический эффект: </w:t>
      </w:r>
      <w:r>
        <w:rPr>
          <w:b/>
          <w:sz w:val="24"/>
          <w:szCs w:val="24"/>
        </w:rPr>
        <w:t>18,8</w:t>
      </w:r>
      <w:r>
        <w:rPr>
          <w:sz w:val="24"/>
          <w:szCs w:val="24"/>
        </w:rPr>
        <w:t xml:space="preserve"> млн. руб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Передача в управление частным компаниям (на условиях договора аренды или безвозмездно) лыжной базы «Бодрость»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Экономический эффект: </w:t>
      </w:r>
      <w:r>
        <w:rPr>
          <w:b/>
          <w:sz w:val="24"/>
          <w:szCs w:val="24"/>
        </w:rPr>
        <w:t xml:space="preserve">0,8 </w:t>
      </w:r>
      <w:r>
        <w:rPr>
          <w:sz w:val="24"/>
          <w:szCs w:val="24"/>
        </w:rPr>
        <w:t>млн. руб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Приведение численности администрации в соответствии с ФЗ №131-ФЗ «Об общих принципах организации местного самоуправления в РФ» за счет сокращения и реорганизации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Экономический эффект: </w:t>
      </w:r>
      <w:r>
        <w:rPr>
          <w:b/>
          <w:sz w:val="24"/>
          <w:szCs w:val="24"/>
        </w:rPr>
        <w:t xml:space="preserve">1,8 </w:t>
      </w:r>
      <w:r>
        <w:rPr>
          <w:sz w:val="24"/>
          <w:szCs w:val="24"/>
        </w:rPr>
        <w:t xml:space="preserve"> млн. руб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6. Увеличение доли оплаты коммунальных услуг муниципальными учреждениями за счет платных услуг (до 30%). 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Предполагаемый эффект составит – </w:t>
      </w:r>
      <w:r>
        <w:rPr>
          <w:b/>
          <w:sz w:val="24"/>
          <w:szCs w:val="24"/>
        </w:rPr>
        <w:t>4,8</w:t>
      </w:r>
      <w:r>
        <w:rPr>
          <w:sz w:val="24"/>
          <w:szCs w:val="24"/>
        </w:rPr>
        <w:t xml:space="preserve"> млн. руб. (без учета спортивных сооружений)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Закрытие проекта «Дом престарелых «Забота». Проектная смета более 50 млн. руб. Краевого финансирования не будет, в связи с переходом структуры УСЗН на краевое финансирование. Местный бюджет не сможет самостоятельно построить данный социальный объект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Предполагаемый эффект составит –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млн. руб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Установка теплосчетчиков по всем школам, детским садикам. Экономия бюджетных средств 40%. Поиск альтернативных источников отопления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Условный экономический эффект – </w:t>
      </w:r>
      <w:r>
        <w:rPr>
          <w:b/>
          <w:sz w:val="24"/>
          <w:szCs w:val="24"/>
        </w:rPr>
        <w:t>8,8</w:t>
      </w:r>
      <w:r>
        <w:rPr>
          <w:sz w:val="24"/>
          <w:szCs w:val="24"/>
        </w:rPr>
        <w:t xml:space="preserve"> млн. руб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Установка теплосчетчиков в здании администрации, ГОЧС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Условный экономический эффект – </w:t>
      </w:r>
      <w:r>
        <w:rPr>
          <w:b/>
          <w:sz w:val="24"/>
          <w:szCs w:val="24"/>
        </w:rPr>
        <w:t>0,32</w:t>
      </w:r>
      <w:r>
        <w:rPr>
          <w:sz w:val="24"/>
          <w:szCs w:val="24"/>
        </w:rPr>
        <w:t xml:space="preserve"> млн. руб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Снятие с бюджетного финансирования системы дополнительного образования с переводом на форму собственности ООО, АНО, НП и другие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словный экономический эффект не просчитывался, ориентировочно экономия составит не менее 10 млн. руб.</w:t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по мероприятиям: 50 млн. руб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днако предложенные мероприятия, с учетом их внедрения, не решают вопроса выплаты кредиторской задолженности (внутренний долг) и погашения бюджетных ссуд (внешний долг)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связи с изложенным выше, прошу Вас рассмотреть вопрос о предоставлении мне полномочий по разработке антикризисных мероприятий по выводу экономики города из кризиса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1.01.05                        </w:t>
        <w:tab/>
        <w:tab/>
        <w:tab/>
        <w:tab/>
        <w:t xml:space="preserve">                              М.В. Соболев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6:58:00Z</dcterms:created>
  <dc:creator>User</dc:creator>
  <dc:description/>
  <cp:keywords/>
  <dc:language>en-US</dc:language>
  <cp:lastModifiedBy>SP2</cp:lastModifiedBy>
  <dcterms:modified xsi:type="dcterms:W3CDTF">2009-03-21T06:58:00Z</dcterms:modified>
  <cp:revision>2</cp:revision>
  <dc:subject/>
  <dc:title>Главе муниципального образования</dc:title>
</cp:coreProperties>
</file>