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по оптимизации бюджетной сферы на 2005 год (форма отчетности и контроля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45"/>
        <w:gridCol w:w="845"/>
        <w:gridCol w:w="845"/>
        <w:gridCol w:w="845"/>
        <w:gridCol w:w="845"/>
        <w:gridCol w:w="845"/>
        <w:gridCol w:w="846"/>
        <w:gridCol w:w="845"/>
        <w:gridCol w:w="845"/>
        <w:gridCol w:w="845"/>
        <w:gridCol w:w="845"/>
        <w:gridCol w:w="845"/>
        <w:gridCol w:w="845"/>
        <w:gridCol w:w="846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я органов местного самоуправления</w:t>
            </w:r>
          </w:p>
        </w:tc>
      </w:tr>
      <w:tr>
        <w:trPr>
          <w:trHeight w:val="213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управ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З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З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спор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и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ЭК и ЖК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иЧ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(бухгалтер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эклн. безопасности</w:t>
            </w:r>
          </w:p>
        </w:tc>
      </w:tr>
      <w:tr>
        <w:trPr>
          <w:cantSplit w:val="true"/>
        </w:trPr>
        <w:tc>
          <w:tcPr>
            <w:tcW w:w="14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роприятия по оптимизации в рамках работы комиссии по оптимизации бюджетной сфе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риведению доходов и расходов в соответствие с бюджетной роспись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сводного плана муниципального заказа за 2004 го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динамике кредиторской задолженности за года и план мероприятий по ее сокраще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наличии всех видов задолженности в МВК по налог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олучении доходов от платных услуг и их использовании за 2004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ть вопрос о полной коммерциализации дополните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асшифровку дебиторской и кредиторской задолженности в местный бюджет и осуществлять ежемесячный контро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анализ работы КРУ за 200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лан по погашению дебиторской задолж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ополнению доходной части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величение доходов от рекламы в 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мероприятий по увеличению дохода от земельного нало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 приватизации на 2005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отчет о приватизации за 2004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ть вопрос об уплотнении муниципальных площад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45"/>
        <w:gridCol w:w="845"/>
        <w:gridCol w:w="845"/>
        <w:gridCol w:w="845"/>
        <w:gridCol w:w="845"/>
        <w:gridCol w:w="845"/>
        <w:gridCol w:w="846"/>
        <w:gridCol w:w="845"/>
        <w:gridCol w:w="845"/>
        <w:gridCol w:w="845"/>
        <w:gridCol w:w="845"/>
        <w:gridCol w:w="845"/>
        <w:gridCol w:w="845"/>
        <w:gridCol w:w="84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я органов местного самоуправления</w:t>
            </w:r>
          </w:p>
        </w:tc>
      </w:tr>
      <w:tr>
        <w:trPr>
          <w:trHeight w:val="25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управ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З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З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спор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и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ЭК и ЖК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иЧ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(бухгалтер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эклн. безопасности</w:t>
            </w:r>
          </w:p>
        </w:tc>
      </w:tr>
      <w:tr>
        <w:trPr>
          <w:trHeight w:val="471" w:hRule="atLeast"/>
        </w:trPr>
        <w:tc>
          <w:tcPr>
            <w:tcW w:w="14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 по оптимизации бюджетной сферы на 2005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птимизация дополнительного образова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Снижение расходов на благоустройств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Ликвидация кредиторской задолж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 Централизация муниципальных закуп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Уплотнение муниципальных площад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Отсечение от здравоохранения непрофиль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Уменьшение ФОТ бюджетной сфер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Экономия по тепло-водо- потребле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Экономия по переговорам и командировк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Внедрение обществен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Легализация репетитор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Погашение бюджетных ссу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Внедрение пластиковых карт для бюджетн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Получение в лизинг оборудования для муниципалит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 Внедрение ТСЖ на территор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6. Внедрение механизма концесси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 Ликвидация брошенных пред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 Обеспечение безопасности малого бизнеса в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45"/>
        <w:gridCol w:w="845"/>
        <w:gridCol w:w="845"/>
        <w:gridCol w:w="845"/>
        <w:gridCol w:w="845"/>
        <w:gridCol w:w="845"/>
        <w:gridCol w:w="846"/>
        <w:gridCol w:w="845"/>
        <w:gridCol w:w="845"/>
        <w:gridCol w:w="845"/>
        <w:gridCol w:w="845"/>
        <w:gridCol w:w="845"/>
        <w:gridCol w:w="845"/>
        <w:gridCol w:w="846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я органов местного самоуправления</w:t>
            </w:r>
          </w:p>
        </w:tc>
      </w:tr>
      <w:tr>
        <w:trPr>
          <w:trHeight w:val="213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управ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З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З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спор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и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ЭК и ЖК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иЧ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(бухгалтер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эклн. безопасности</w:t>
            </w:r>
          </w:p>
        </w:tc>
      </w:tr>
      <w:tr>
        <w:trPr>
          <w:cantSplit w:val="true"/>
        </w:trPr>
        <w:tc>
          <w:tcPr>
            <w:tcW w:w="14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3. План по наполнению бюджета на 2005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3.1. Ликвидация дебито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Включение в федеральные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Включение в краевые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Увеличение поступлений от земельного нало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Увеличение неналоговых поступлений (штраф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Вывод малого бизнеса из те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Создание Фонда экономического развития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Сдача в аренду мест общего поль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Выпуск муниципальных облиг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 Выпуск муниципальной лотере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  Составление бизнес-карты территор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 Развитие туриз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3. Создание подконтрольных администрации фир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 Ввод торгового сбо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 Ввод сбора на самозанятость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 Привлечение зарубежных инвести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 Сбор на содержание муниципального кладбищ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 Сбор на реклам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  Сбор транспортного нало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 Увеличение арендных став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 Продажа муниципального имуще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. Увеличение доходов от деятельности ООО «Рыно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 Увеличение платы за услуги дополнительного образования и другие услуги в бюджетной сет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: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 xml:space="preserve"> - представлены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----</w:t>
      </w:r>
      <w:r>
        <w:rPr>
          <w:sz w:val="24"/>
          <w:szCs w:val="24"/>
        </w:rPr>
        <w:t xml:space="preserve"> - не представлен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 – частично представлен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 - проработ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 проработать вопросы по каждому мероприятию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Сроки реализ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Конкретные исполнител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Экономический эффект от внедр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м главы по экономике          </w:t>
        <w:tab/>
        <w:tab/>
        <w:tab/>
        <w:tab/>
        <w:tab/>
        <w:tab/>
        <w:tab/>
        <w:tab/>
        <w:tab/>
        <w:tab/>
        <w:tab/>
        <w:t>М.В. Собо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Комментарий: План подготовлен 03.02.0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57:00Z</dcterms:created>
  <dc:creator>User</dc:creator>
  <dc:description/>
  <cp:keywords/>
  <dc:language>en-US</dc:language>
  <cp:lastModifiedBy>SP2</cp:lastModifiedBy>
  <dcterms:modified xsi:type="dcterms:W3CDTF">2009-03-21T06:57:00Z</dcterms:modified>
  <cp:revision>2</cp:revision>
  <dc:subject/>
  <dc:title>План работы по оптимизации бюджетной сферы на 2005 год</dc:title>
</cp:coreProperties>
</file>