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ТЕСТ ПО ДИСЦИПЛИНЕ «УПРАВЛЕНИЕ ПЕРСОНАЛОМ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 блоку «запуск» - управления кадрами относя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обучение, трениров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условия работы, здравоохранени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предотвращение и разрешение споров, прекращение найм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наем, выбор, переговоры, заключение контрактов;</w:t>
      </w:r>
    </w:p>
    <w:p>
      <w:pPr>
        <w:pStyle w:val="Normal"/>
        <w:rPr>
          <w:sz w:val="18"/>
        </w:rPr>
      </w:pPr>
      <w:r>
        <w:rPr>
          <w:sz w:val="18"/>
        </w:rPr>
        <w:t>д) а , б, в;</w:t>
      </w:r>
    </w:p>
    <w:p>
      <w:pPr>
        <w:pStyle w:val="Normal"/>
        <w:rPr>
          <w:sz w:val="18"/>
        </w:rPr>
      </w:pPr>
      <w:r>
        <w:rPr>
          <w:sz w:val="18"/>
        </w:rPr>
        <w:t>е) г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 блоку «процессы» - управления кадрами относя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обучение, трениров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условия работы, здравоохранени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предотвращение и разрешение споров, прекращение найм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наем, выбор, переговоры, заключение контрактов;</w:t>
      </w:r>
    </w:p>
    <w:p>
      <w:pPr>
        <w:pStyle w:val="Normal"/>
        <w:rPr>
          <w:sz w:val="18"/>
        </w:rPr>
      </w:pPr>
      <w:r>
        <w:rPr>
          <w:sz w:val="18"/>
        </w:rPr>
        <w:t>д) а , б, в;</w:t>
      </w:r>
    </w:p>
    <w:p>
      <w:pPr>
        <w:pStyle w:val="Normal"/>
        <w:rPr>
          <w:sz w:val="18"/>
        </w:rPr>
      </w:pPr>
      <w:r>
        <w:rPr>
          <w:sz w:val="18"/>
        </w:rPr>
        <w:t>е) г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Управление трудовыми ресурсами включает следующие этапы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 Планирование трудовых ресурсо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Вербовк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Отбор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 Определение заработной платы и льгот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Профориентация и адаптация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 Повышение, понижение, перевод, увольнени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7. Обучени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8. Оценка трудовой деятельност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9. Подготовка руководящих кадров, управление продвижением по служб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кажите в какой последовательности должны располагаться эти этапы:</w:t>
      </w:r>
    </w:p>
    <w:p>
      <w:pPr>
        <w:pStyle w:val="Normal"/>
        <w:rPr>
          <w:sz w:val="18"/>
        </w:rPr>
      </w:pPr>
      <w:r>
        <w:rPr>
          <w:sz w:val="18"/>
        </w:rPr>
        <w:t>а) 1,2,3,4,5, 8,9,7,6;</w:t>
      </w:r>
    </w:p>
    <w:p>
      <w:pPr>
        <w:pStyle w:val="Normal"/>
        <w:rPr>
          <w:sz w:val="18"/>
        </w:rPr>
      </w:pPr>
      <w:r>
        <w:rPr>
          <w:sz w:val="18"/>
        </w:rPr>
        <w:t>б) 1,2,3,4,5,6,7,8,9;</w:t>
      </w:r>
    </w:p>
    <w:p>
      <w:pPr>
        <w:pStyle w:val="Normal"/>
        <w:rPr>
          <w:sz w:val="18"/>
        </w:rPr>
      </w:pPr>
      <w:r>
        <w:rPr>
          <w:sz w:val="18"/>
        </w:rPr>
        <w:t>в) 1,2,3,4,5,7,8,9,6;</w:t>
      </w:r>
    </w:p>
    <w:p>
      <w:pPr>
        <w:pStyle w:val="Normal"/>
        <w:rPr>
          <w:sz w:val="18"/>
        </w:rPr>
      </w:pPr>
      <w:r>
        <w:rPr>
          <w:sz w:val="18"/>
        </w:rPr>
        <w:t>г) 1,2,3,5,6,4,7,8,9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 мероприятиям по обеспечению потребностей в человеческих ресурсах относя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схемы замещения; набор персонала; развитие человеческих ресурсо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квалификация, навыки, ум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убыль персонала, производительность тру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 организационные планы;</w:t>
      </w:r>
    </w:p>
    <w:p>
      <w:pPr>
        <w:pStyle w:val="Normal"/>
        <w:jc w:val="both"/>
        <w:rPr/>
      </w:pPr>
      <w:r>
        <w:rPr>
          <w:sz w:val="18"/>
        </w:rPr>
        <w:t>д) а, б, 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 и г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 мероприятиям потребности в человеческих ресурсах относя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схемы замещения; набор персонала; развитие человеческих ресурсо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квалификация, навыки, ум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убыль персонала, производительность тру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 организационные планы;</w:t>
      </w:r>
    </w:p>
    <w:p>
      <w:pPr>
        <w:pStyle w:val="Normal"/>
        <w:jc w:val="both"/>
        <w:rPr/>
      </w:pPr>
      <w:r>
        <w:rPr>
          <w:sz w:val="18"/>
        </w:rPr>
        <w:t>д) б, 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 и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6.</w:t>
      </w:r>
      <w:r>
        <w:rPr>
          <w:sz w:val="18"/>
        </w:rPr>
        <w:t xml:space="preserve"> </w:t>
      </w:r>
      <w:r>
        <w:rPr>
          <w:b/>
          <w:sz w:val="18"/>
        </w:rPr>
        <w:t>К типичным ошибкам в кадровой политике предприятия относится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а) отсутствие процедуры ознакомления вновь принятого сотрудника с предприятием, отсутствие планирования карьеры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б) достаточная информированность сотрудников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в) отсутствие чувства ответственност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г) отсутствие коммуникаций, отсутствие продвижения по службе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е) все, кроме 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К принципам, составляющих основу кадровой политики относятся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 xml:space="preserve">а) демократия управления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б) знание отдельных людей и их потребностей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в) справедливость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г) соблюдение равенства и последовательность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е) все, кроме 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8. Описание работы имеет следующие аспект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наименование работы; общее описание работы; физические аспекты работ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требования обучения; социальное взаимодействие; условия занятос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образование и образованность; физические кондиции; опыт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пособности; интересы; инициатива и энергичность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а и б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 и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9. В спецификацию сведений о работниках включается следующе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наименование работы; общее описание работы; физические аспекты работ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требования обучения; социальное взаимодействие; условия занятос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образование и образованность; физические кондиции; опыт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пособности; интересы; инициатива и энергичность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а и б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 и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0. Следующие группы вопросов являются типовыми для всех форм анк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индивидуальная информация; образование и карьера; имена поручителе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состояние здоровья; интересы и хобб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возможные ограничения в работ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ведения о том, почему кандидат хочет получить именно эту работу, его предложения и т.п.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се, кроме 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1. План «7 пунктов», включает в себ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физические характеристики; образование и опыт; интеллект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способность к физическому труду, устной речи, счету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интересы; диспозиц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личные обстоятельств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се, кроме б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2. К причинам, вызывающим необходимость обучения и переподготовки относятся следующие обстоятельства: нехватка достаточно квалифицированной рабочей силы на национальном уровне; увеличивающаяся стоимость рабочей силы как производственного ресурса; давление конкурентов на сокращение затрат, требует более эффективного использования труда; технологические изменения, требующие овладения новыми знаниями и переподготовки работников, и …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18"/>
        </w:rPr>
      </w:pPr>
      <w:r>
        <w:rPr>
          <w:sz w:val="18"/>
        </w:rPr>
        <w:t>а) появление новых производственных процессов; крупные промышленные объекты требуют новых навыков менеджмента для координации деятельности подразделений;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18"/>
        </w:rPr>
      </w:pPr>
      <w:r>
        <w:rPr>
          <w:sz w:val="18"/>
        </w:rPr>
        <w:t>б) подготовка к тому, чтобы занять более высокую должность;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sz w:val="18"/>
        </w:rPr>
        <w:t>в) развитие потенциала работников; рост объемов торговли и производств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оциальная ответственность фирмы за своих работнико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се, кроме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3. Организация обучения состоит из ряда этапов. К какому этапу относятся следующие действия: анализ специфических потребностей обучения, разработка конкретных планов для отделов и служб; запуск программ в действие; анализ программы каждого отдела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а) анализ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б) формирование плановых изменений в рабочей обстановке и использовании рабочей силы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в) выполнение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г) оценка результатов программы обучения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4. Обучение может включать несколько видов. Какие из перечисленных видов обучения необходимо использовать для экономистов-менеджеров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а) вводное обучение для новых сотрудников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б) производственное обучение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 xml:space="preserve">в) наблюдающее обучение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г) управленческое обучение и обучение должностных лиц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е) все, кроме 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5. Какие из перечисленных приемов производственного обучения должны быть включены в подготовку менеджеров-экономистов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а) рабочие инструкции; переходное обучение; имитаци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б) ролевые игры; обучение чувствительности; изучение прецедентов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в) фильмы и телепередачи; лекции; дискуссии; ротаци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г) обучение по собственной программе; использование персонала для работы в других отраслях промышленност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</w:rPr>
      </w:pPr>
      <w:r>
        <w:rPr>
          <w:sz w:val="18"/>
        </w:rPr>
        <w:t>е) все, кроме 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6. Ваше предложение о найме должно включать следующую информацию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должность; место работы; должность непосредственного начальни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заработная плата; часы работы; отпус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дисциплинарные правила и процедуры; правила и процедуры подачи жалоб и обращени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испытательный срок; дату начала работы; условия предлож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се, кроме 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7. К плюсам обучения на работе относя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дешево; инструктор может подстраиваться под ученика; работник получает опыт «из рук в руки»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роводятся опытными экспертами; используются современное оборудование и информация; работники получают заряд свежих идей и информ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) удобно (используются вечер и выходные), работники могут учиться со своей собственной скоростью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обучение - профессиональное и осуществляется экспертами; новые идеи и мнения могут принести пользу в организ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 и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8. К плюсам заочного обучения относя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дешево; инструктор может подстраиваться под ученика; работник получает опыт «из рук в руки»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роводятся опытными экспертами; используются современное оборудование и информация; работники получают заряд свежих идей и информ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) удобно (используются вечер и выходные), работники могут учиться со своей собственной скоростью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обучение - профессиональное и осуществляется экспертами; новые идеи и мнения могут принести пользу в организ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се перечисленное выш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 и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9. Руководитель должен пользоваться следующими методами оценки исполн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ранжировани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балльная оцен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) шкала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истема сильных и слабых сторон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беседы, в ходе которых подчиненный рассказывает о своих успехах и неудачах в оцениваемый период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е) все перечисленное выше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0. К проблемам, возникающим в ходе оценки исполнения относятся: определение стандартов оценки, используемых критериев; любая попытка оценки в естественных науках и в общественных дисциплинах сопровождается ошибками; после свершения оценки возможны изменения в поведении; отдельные критерии могут не соответствовать другим; а такж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когда используется более чем один критерий, трудно обеспечить понимание человеком их степени значимос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слишком сильные или слабые характеристики могут привести к игнорированию других факторов работ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разработка схем оценки, пригодных для различных видов работ, маркетинг, исследования и производство имеют совершенно различные критер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стандарты, устанавливаемые неофициальными организациям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оценка - часто пустая трата времени и нередко порождает конфликты, а не устраняет их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се перечисленное выше.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24:00Z</dcterms:created>
  <dc:creator>Соболев</dc:creator>
  <dc:description/>
  <cp:keywords/>
  <dc:language>en-US</dc:language>
  <cp:lastModifiedBy>SP2</cp:lastModifiedBy>
  <dcterms:modified xsi:type="dcterms:W3CDTF">2008-04-13T14:26:00Z</dcterms:modified>
  <cp:revision>3</cp:revision>
  <dc:subject/>
  <dc:title>ТЕСТ ПО ДИСЦИПЛИНЕ «УПРАВЛЕНИЕ ПЕРСОНАЛОМ»</dc:title>
</cp:coreProperties>
</file>