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муниципальных отраслевых рынков в городе Арсенье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 для анали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1800"/>
        <w:gridCol w:w="1920"/>
        <w:gridCol w:w="16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ры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аемые на рынк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ОКУН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и частные, их доли на рын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,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.ч. льгот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о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цели и задачи регулирован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ынок услуг по электроснаб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3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нок услуг по теплоснаб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нок услуг по газоснаб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ынок услуг по водоснабж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ынок услуг в сфере водоот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ынок услуг по снабжению топл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ынок услуг по содержанию и строительству автомобильных дорог, мостов и иных транспортных инженерных соору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нок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ынок жилищно-коммунальных услу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ынок транспорт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 услуг 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  услуг дополнительного 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ынок услуг летнего отдыха дет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ынок медицински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нок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ынок услуг общественного п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нок услуг торговли (оптовая, розн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нок услуг бытового обслужи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ремонт, окраска и пошив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</w:t>
            </w:r>
          </w:p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монт и техническое обслуживание бытовой и радиоэлектронной аппаратуры, бытовых машин и приборов, ремонт и изготовление металлоизделий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готовление и ремонт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имическая чистка и краш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луги прачечны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монт и строительство жилья и других построек, из них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ремонт жилья и других построек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строительство жилья и других построе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луги фотоателье, фото- и кинолаборатор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луги бань и душев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луги парикмахерски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луги предприятий по прокат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ы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ынок библиотеч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ынок досугов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ынок услуг культуры, народного художественного творчества и промыс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Рынок услуг массово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ынок услуг массового отдыха жител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ынок социальных услу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ынок риту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ынок услуг по сбору, вывозу, утилизации и переработке бытовых и промышлен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ынок услуг благоустройства и озел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ынок услуг по освещению у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по установке у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лечебно-оздоровитель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 сельскохозяйственной продукции, сырья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по организации мероприятий  для детей и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56:00Z</dcterms:created>
  <dc:creator>npol</dc:creator>
  <dc:description/>
  <cp:keywords/>
  <dc:language>en-US</dc:language>
  <cp:lastModifiedBy>SP2</cp:lastModifiedBy>
  <dcterms:modified xsi:type="dcterms:W3CDTF">2009-03-21T07:56:00Z</dcterms:modified>
  <cp:revision>2</cp:revision>
  <dc:subject/>
  <dc:title>АНАЛИЗ СОСТОЯНИЯ МУНИЦИПАЛЬНЫХ ОТРАСЛЕВЫХ РЫНКОВ </dc:title>
</cp:coreProperties>
</file>