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0"/>
        <w:jc w:val="center"/>
        <w:rPr/>
      </w:pPr>
      <w:r>
        <w:rPr/>
        <w:t>УТВЕРЖДЕНО</w:t>
      </w:r>
    </w:p>
    <w:p>
      <w:pPr>
        <w:pStyle w:val="Normal"/>
        <w:ind w:firstLine="5580"/>
        <w:jc w:val="center"/>
        <w:rPr/>
      </w:pPr>
      <w:r>
        <w:rPr/>
        <w:t>постановлением главы</w:t>
      </w:r>
    </w:p>
    <w:p>
      <w:pPr>
        <w:pStyle w:val="Normal"/>
        <w:ind w:firstLine="5580"/>
        <w:jc w:val="center"/>
        <w:rPr/>
      </w:pPr>
      <w:r>
        <w:rPr/>
        <w:t>Арсеньевского городского округа</w:t>
      </w:r>
    </w:p>
    <w:p>
      <w:pPr>
        <w:pStyle w:val="TextBodyIndent"/>
        <w:ind w:left="0" w:firstLine="5580"/>
        <w:jc w:val="center"/>
        <w:rPr>
          <w:sz w:val="24"/>
        </w:rPr>
      </w:pPr>
      <w:r>
        <w:rPr>
          <w:sz w:val="24"/>
        </w:rPr>
        <w:t>от «__» ________ 2006г.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муниципальных отраслевых рынков</w:t>
      </w:r>
    </w:p>
    <w:p>
      <w:pPr>
        <w:pStyle w:val="Normal"/>
        <w:jc w:val="center"/>
        <w:rPr/>
      </w:pPr>
      <w:r>
        <w:rPr>
          <w:b/>
        </w:rPr>
        <w:t>в соответствии с вопросами местного значения и полномочиями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за структурными подразде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81"/>
        <w:gridCol w:w="2281"/>
        <w:gridCol w:w="192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местного значения городского округа по ст.16 ФЗ №1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рын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городского округа электро-, тепло-, газо- и водоснабжения, водоотведения, снабжения населения топливом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электроснабжению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по теплоснабжению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по газоснабжению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по водоснабжению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в сфере водоотведения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по снабжению топли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содержанию и строительству автомобильных дорог, мостов и иных транспортных инженерных сооруж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С.И. Яковле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жилья</w:t>
            </w:r>
          </w:p>
          <w:p>
            <w:pPr>
              <w:pStyle w:val="Normal"/>
              <w:rPr/>
            </w:pPr>
            <w:r>
              <w:rPr/>
              <w:t xml:space="preserve">Рынок жилищно-коммунальных услуг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анспортных услуг насе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, за исключением полномочий по финансовому обеспечению образовательного процесса, отнесённых к полномочиям органов гос. власти субъектов РФ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;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бразовательных услуг (дошкольное, школьное, дополнительное)</w:t>
            </w:r>
          </w:p>
          <w:p>
            <w:pPr>
              <w:pStyle w:val="Normal"/>
              <w:rPr/>
            </w:pPr>
            <w:r>
              <w:rPr/>
              <w:t>Рынок услуг летнего отдыха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Пух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;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дравоохра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 Аплюшкин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беспечения жителей городского округа услугами связи, общественного питания, торговли и бытового обслуживания;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  <w:p>
            <w:pPr>
              <w:pStyle w:val="Normal"/>
              <w:rPr/>
            </w:pPr>
            <w:r>
              <w:rPr/>
              <w:t>Рынок услуг общественного питания</w:t>
            </w:r>
          </w:p>
          <w:p>
            <w:pPr>
              <w:pStyle w:val="Normal"/>
              <w:rPr/>
            </w:pPr>
            <w:r>
              <w:rPr/>
              <w:t xml:space="preserve">Рынок услуг торговли </w:t>
            </w:r>
          </w:p>
          <w:p>
            <w:pPr>
              <w:pStyle w:val="Normal"/>
              <w:rPr/>
            </w:pPr>
            <w:r>
              <w:rPr/>
              <w:t>Рынок услуг бытового обслужи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Грачёв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библиотечных услуг населе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 Шевченк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досуговых услуг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куль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 Шевченк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городского округа массовой физической культуры и спорт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массовой физической культуры и спор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порту и физической культур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Агафонго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городского округа и организация обустройства мест массового отдыха насел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массового отдыха ж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 Шевченк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Пух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й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, вывоза, утилизации и переработки бытовых и промышленных отходов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сбору, вывозу, утилизации и переработке бытовых и промышленных от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благоустройства и озеле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 и установки указателей с названиями улиц и номерами дом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освещению улиц</w:t>
            </w:r>
          </w:p>
          <w:p>
            <w:pPr>
              <w:pStyle w:val="Normal"/>
              <w:jc w:val="both"/>
              <w:rPr/>
            </w:pPr>
            <w:r>
              <w:rPr/>
              <w:t>Рынок услуг по установке указа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исполнение и контроль за исполнением бюджета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финансов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Кизило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муниципальной недвижим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Малецка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чрезвычайных ситуаций в границах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аварийно-восстановитель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 и Ч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Савченк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жарной безопас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риродоохран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, популяризация и охране объектов культурного наследия, расположенных на территории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содержанию объектов культурного наслед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  <w:p>
            <w:pPr>
              <w:pStyle w:val="Normal"/>
              <w:jc w:val="both"/>
              <w:rPr/>
            </w:pPr>
            <w:r>
              <w:rPr/>
              <w:t>Н.М. Малецка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держание муниципального архи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архив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арх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Чаю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городского округа, правил землепользования и застройки, утверждение документации по планировке территории, утверждение местных нормативов, осуществление земельного контроля за использованием земель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градостроитель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Яковле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защите населения от чрезвычайных ситу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 и Ч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Савченк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-ных служб на территории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аварийно-спасатель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 и Ч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Савченк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охране жизни и здоровья людей на водных объек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зне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Гой</w:t>
            </w:r>
          </w:p>
          <w:p>
            <w:pPr>
              <w:pStyle w:val="Normal"/>
              <w:jc w:val="both"/>
              <w:rPr/>
            </w:pPr>
            <w:r>
              <w:rPr/>
              <w:t>В.С. Пивень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сширение рынка сельскохозяйственной продукции, сырья и продовольств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ельскохозяйственной проду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Грачёв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ёжью в городском окру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по работе с детьми и молодёжь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спорту и физической культур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 Шевченко</w:t>
            </w:r>
          </w:p>
          <w:p>
            <w:pPr>
              <w:pStyle w:val="Normal"/>
              <w:jc w:val="both"/>
              <w:rPr/>
            </w:pPr>
            <w:r>
              <w:rPr/>
              <w:t>Н.П. Пуха</w:t>
            </w:r>
          </w:p>
          <w:p>
            <w:pPr>
              <w:pStyle w:val="Normal"/>
              <w:jc w:val="both"/>
              <w:rPr/>
            </w:pPr>
            <w:r>
              <w:rPr/>
              <w:t>Е.С. Агафоно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субсидий на оплату жилого помещения и коммунальных услуг и организация предоставления субсидий граждан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а соц. защиты населения по Арсеньевскому городскому округу департамента соц. защиты населения П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Емелья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2:00Z</dcterms:created>
  <dc:creator>Irina</dc:creator>
  <dc:description/>
  <cp:keywords/>
  <dc:language>en-US</dc:language>
  <cp:lastModifiedBy>SP2</cp:lastModifiedBy>
  <cp:lastPrinted>2006-11-21T17:27:00Z</cp:lastPrinted>
  <dcterms:modified xsi:type="dcterms:W3CDTF">2009-03-21T07:52:00Z</dcterms:modified>
  <cp:revision>3</cp:revision>
  <dc:subject/>
  <dc:title>Приложение 1</dc:title>
</cp:coreProperties>
</file>