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6120" w:hanging="0"/>
        <w:jc w:val="center"/>
        <w:rPr>
          <w:sz w:val="24"/>
        </w:rPr>
      </w:pPr>
      <w:r>
        <w:rPr>
          <w:sz w:val="24"/>
        </w:rPr>
        <w:t>УТВЕРЖДЁН</w:t>
      </w:r>
    </w:p>
    <w:p>
      <w:pPr>
        <w:pStyle w:val="Normal"/>
        <w:ind w:left="6120" w:hanging="0"/>
        <w:jc w:val="center"/>
        <w:rPr/>
      </w:pPr>
      <w:r>
        <w:rPr/>
        <w:t>постановлением</w:t>
      </w:r>
    </w:p>
    <w:p>
      <w:pPr>
        <w:pStyle w:val="Normal"/>
        <w:ind w:left="6120" w:hanging="0"/>
        <w:jc w:val="center"/>
        <w:rPr/>
      </w:pPr>
      <w:r>
        <w:rPr/>
        <w:t>главы городского округа</w:t>
      </w:r>
    </w:p>
    <w:p>
      <w:pPr>
        <w:pStyle w:val="Heading3"/>
        <w:ind w:left="6120" w:hanging="0"/>
        <w:jc w:val="center"/>
        <w:rPr>
          <w:sz w:val="24"/>
          <w:u w:val="single"/>
        </w:rPr>
      </w:pPr>
      <w:r>
        <w:rPr>
          <w:sz w:val="24"/>
        </w:rPr>
        <w:t>от «___»______ 2006г. № _____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>рабочей группы по</w:t>
      </w:r>
      <w:r>
        <w:rPr>
          <w:b/>
        </w:rPr>
        <w:t xml:space="preserve"> разработ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экономического и социального развития</w:t>
      </w:r>
    </w:p>
    <w:p>
      <w:pPr>
        <w:pStyle w:val="Normal"/>
        <w:jc w:val="center"/>
        <w:rPr/>
      </w:pPr>
      <w:r>
        <w:rPr>
          <w:b/>
        </w:rPr>
        <w:t>Арсеньевского городского округа на 2007 – 2008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35"/>
        <w:gridCol w:w="6660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1. </w:t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олев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ихаил Викто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и.о. главы городского округа, председатель рабочей группы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че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талья Александ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- начальник управления экономики и инвестиций, заместитель председатель рабочей группы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3.</w:t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доренко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ветлана Никола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главный специалист отдела прогнозирования и разработки территориальных программ, секретарь рабочей групп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Члены рабочей группы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35"/>
        <w:gridCol w:w="6660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гаф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Серге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едседатель комитета по спорту и физической культуре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дроня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ьга Пет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чальник правового отдел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люшк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юдмила Георги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чальник управления здравоохранения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лич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тьяна Пет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управляющая делами администрации городского округ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талий Георги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ервый заместитель главы городского округа по ЖКХ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зил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имир Ива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начальник финансового управления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лецк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талья Михайл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едседатель комитета по управлению муниципальным имуществом, заместитель главы городского округ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вен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имир Серге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чальник управления жизнеобеспечения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х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талья Павл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начальник управления образования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вч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ьга Фёдо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начальник управления культуры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Яковлев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ергей Ива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начальник управления архитектуры и капитального строительства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7:54:00Z</dcterms:created>
  <dc:creator>Vaso</dc:creator>
  <dc:description/>
  <cp:keywords/>
  <dc:language>en-US</dc:language>
  <cp:lastModifiedBy>SP2</cp:lastModifiedBy>
  <cp:lastPrinted>2006-11-22T14:59:00Z</cp:lastPrinted>
  <dcterms:modified xsi:type="dcterms:W3CDTF">2009-03-21T07:54:00Z</dcterms:modified>
  <cp:revision>3</cp:revision>
  <dc:subject/>
  <dc:title>ПОСТАНОВЛЕНИЕ</dc:title>
</cp:coreProperties>
</file>