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ЭКЗАМЕН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 КУРСУ “МЕНЕДЖМЕНТ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Четыре функции менеджмента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Сфера контроля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Ценности таллиннской школы менеджеров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Характеристики внешней среды 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. Среда косвенного воздействия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 Среда прямого воздействия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7. Школы в управлении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8. Процесс стратегического планирования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Миссия организации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Основные стратегические альтернативы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 Матрица БКГ 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 Главные задачи менеджера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3. Основные этапы коммуникационного процесса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4. Передача сообщений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5. Мотивация.</w:t>
        <w:tab/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6. Содержательные теории мотивации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7. Процесс принятия решений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8. Типы решений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9. Конфликт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0. Основные причины конфликта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1. Пять стилей управления конфликтными ситуациями в организации: 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2. Лидерство. 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3. Экспертная власть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4. Типы власти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5. Подходы к лидерству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6. Стили руководства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7. Стиль руководства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8. Главная задача менеджмента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9. Менеджмент . 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0. Типы менеджмента (вертикальные и горизонтальные различия).</w:t>
        <w:tab/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1. Организация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2. Стратегическое планирование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3. Цели организации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4. Стратегия сокращения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5. Виды организационных структур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6. Виды коммуникаций.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7. Иерархия потребностей по Маслоу. 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8. Двухфакторная теория мотив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руктурные методы разрешения конфликта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0. Эффективное планирование (его необходимость для организаций). </w:t>
      </w:r>
    </w:p>
    <w:p>
      <w:pPr>
        <w:pStyle w:val="Style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4:13:00Z</dcterms:created>
  <dc:creator>Татьяна</dc:creator>
  <dc:description/>
  <dc:language>en-US</dc:language>
  <cp:lastModifiedBy>Соболев</cp:lastModifiedBy>
  <dcterms:modified xsi:type="dcterms:W3CDTF">2000-01-19T15:47:00Z</dcterms:modified>
  <cp:revision>4</cp:revision>
  <dc:subject/>
  <dc:title>ЭКЗАМЕН</dc:title>
</cp:coreProperties>
</file>