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КЗАМЕН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 КУРСУ “МЕНЕДЖМЕНТ”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СТ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АРИАНТ 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ремя 1,5 час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каждого вопроса  может быть выбран только один ответ. Пожалуйста, обведите букву в каждом  блоке вопросов, которая на ваш взгляд соответствует правильному отв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Четыре функции менеджмента - контроль, организация, лидерство и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дисцип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планирова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связи с общественность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подбор персонал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Сфера контроля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а) число лиц, подчиненных одному руководител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бывает широкая и уз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образует плоскую и высокую (многоуровневую) структуру управ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все выше перечислен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К ценностям таллинской школы менеджеров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горизонтальная карьера, управление из любой точ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без жалоб и просьб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радость неудачи, большая ц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все вышеперечислен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К характеристикам внешней среды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сложность, подвижно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неопределенно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скорость измен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а и б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К среде косвенного воздействия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состояние экономики, научно- технический прогрес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социокультурные и политические измен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поставщики, трудовые ресурсы, закон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учреждения гос. регулирования, потребители, конкурен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а и б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в и г</w:t>
      </w:r>
    </w:p>
    <w:p>
      <w:pPr>
        <w:pStyle w:val="Normal"/>
        <w:jc w:val="both"/>
        <w:rPr/>
      </w:pPr>
      <w:r>
        <w:rPr>
          <w:sz w:val="18"/>
          <w:szCs w:val="18"/>
        </w:rPr>
        <w:t>6. К среде прямого воздействия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состояние экономики, научно- технический прогрес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социокультурные и политические измен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поставщики, трудовые ресурсы, закон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учреждения гос. регулирования, потребители, конкурен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а и б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в и 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К школам в управлении относятся подход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ситуационный подход и системный подход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б)  подход с точки зрения человеческих отношений, подход с точки зрения науки о поведе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подход научного управления, административный подход, подход с точки зрения количественных метод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процессный подх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а и 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б и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Процесс стратегического планирования состоит из этап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реализация и оценка стратег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миссия и цели организации, анализ стратегических альтернати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оценка и анализ внешней среды, выбор стратег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управленческое обследование сильных и слабых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 все выше перечислен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а и б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Миссия организации описыва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основные факторы эффективной рабо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ориентацию на достижение высшего качества продуктов и услу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причину существования организации, ее ценности и устрем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все выше перечислен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Перед организацией стоят основные стратегические альтернатив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ограниченный ро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ро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сокращ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стано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сочетание а, б,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все, кроме 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В матрице БКГ используются условные названия издел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соба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трудный ребен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звезда, дойная кор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денежный меш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малоприбыльный проду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все выше перечисленное</w:t>
      </w:r>
    </w:p>
    <w:p>
      <w:pPr>
        <w:pStyle w:val="Normal"/>
        <w:jc w:val="both"/>
        <w:rPr/>
      </w:pPr>
      <w:r>
        <w:rPr>
          <w:sz w:val="18"/>
          <w:szCs w:val="18"/>
        </w:rPr>
        <w:t>12. Главные задачи менеджер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слушать, обсуждать, планировать, контролирова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делегировать, мотивировать, организовывать, внедря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планировать, организовывать, руководить, контролирова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планировать, обсуждать, делегировать, контролирова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 Основные этапы коммуникационного процесс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зарождение идеи, передач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кана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кодирова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выбор канал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декодирова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все, кроме б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4. Передача сообщений - это.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коммуникационный процес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использование отправителем канала для доставки закодированной идеи получател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один из этапов коммуникационого процесс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только б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б и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только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. Мотивация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это процесс побуждения себя и других к деятельности для достижения личных целей или целей организ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описывается при помощи содержательных теор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описывается при помощи процессуальных теор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использует методы психолог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использует “политику кнута и пряника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все выше перечисленно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. Содержательные теории мотивации..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основываются на идентификации тех внутренних побуждений (потребностей) , которые заставляют людей действовать так, а не инач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основываются на том, как ведут себя люди с учетом их восприятия и позн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в первую очередь стараются определить потребности, побуждающие людей к действию, особенно при определении объема и содержания рабо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анализирует то, как человек распределяет усилия для достижения разных целей и выбирает конкретный вид пове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д) а и 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б и г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7. Процесс принятия решений - это.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выбор из имеющихся альтернати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процесс, используемый менеджером, для передачи задач и полномочий другим сотрудника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процесс определения пробле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все выше перечислен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ничего из выше перечислен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все, кроме б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. Решения бываю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организационны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запрограммированные и незапрограммированны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случайны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интуитивны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основанные на суждениях, рациональны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все, кроме 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9. Конфликт.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это отсутствие согласия между двумя и более сторонами, которые могут быть конкретными лицами или группа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это последствие реакции на действие или какую- либо ситуацию, оказывающих определенное физическое или психологическое давление на челове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бывает: внутриличностный, межличностный, между личностью и группой, межгруппов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может быть функциональным и дисфункциональны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д) все выше перечисленно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все, кроме б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. Основные причины конфлик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ограниченность ресур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взаимозависимость зада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различия: в целях, в  представлениях, в ценностях, в манере поведения, в уровне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а, б,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плохие коммуник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г и 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. Известны пять стилей управления конфликтными ситуациями в организации: уклонение, принуждение, сглаживание, компромисс и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стиль дружеской помощ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кооперативн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решение пробле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либеральн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. Лидерство - эт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способность оказывать влияние на отдельные личности и группы, направляя их усилия на достижение целей организ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одна из функций менеджмен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тоже самое что и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процесс, с помощью которого одно лицо оказывает влияние на членов групп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все выше перечислен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все, кроме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. Власть, основанная на особом знании или умении руководителя, превосходящем знание подчиненных, это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власть, основанная на принужде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власть, основанная на вознагражде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экспертная вла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эталонная вла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законная вла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власть приме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. Руководитель должен использовать в своей работ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власть, основанную на вознаграждении или принужде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экспертную власть или власть приме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законную (традиционную) вла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влияние путем уб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влияние через участ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все выше перечисленное, в зависимости от ситу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5. Существуют следующие подходы к лидерств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подход с позиции личных качест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поведенческий подх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ситуационный подх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адаптивный подход, т.е. ориентированный на реально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все выше перечислен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все, кроме 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6. Существуют стили руководств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автократиче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ориентированный на работ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либеральн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ориентированный на челове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демократиче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все, кроме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7. Стиль руководства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это привычная манера поведения руководителя по отношению к подчиненным, чтобы оказать на них влияние и побудить их к достижению целей организ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использует по отношению к работнику теорию “Х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использует по отношению к работнику теорию “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неизменно будет ориентирован ЛИБО на работу, ЛИБО на челове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все выше перечислен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только 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8. Главная задача менеджмента -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обеспечение сохранения конкурентоспособности организации на рын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поиски эффективного управ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улучшение деятельности организ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г) все выше перечисленно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а и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9. Менеджмент  - это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руководство людь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процесс достижения целей организации руками других люд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процесс планирования, организации, руководства и контро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все выше перечислен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только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а и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0. Существуют типы менеджмента (вертикальные и горизонтальные различия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главный менеджер, менеджер среднего звена, менеджер первого уров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менеджер второго уровня, менеджер высшего уровня, менеджер низового уров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функциональный менеджер, генеральный менеджер, менеджер проек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все выше перечислен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только б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а и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1. Организация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это группа людей, деятельность которых сознательно контролируется для достижения общей цели или цел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функция менеджмента, связанная с постановкой и группированием задач для подразделений и ресурсов для этих подразделе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имеет характеристики: ресурсы, зависимость от внешней среды,  горизонтальное и вертикальное разделение труда, подразд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использует основные ресурсы: капитал, материалы, люди, технологии, информац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все выше перечислен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только б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2. Стратегическое планирование - это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набор действий и решений, предпринятых руководителем, которые ведут к разработке стратегий, предназначенных для того, чтобы помочь организации достичь своих цел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этапы деятельности, при помощи которых организация намеревается достичь своих цел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мероприятия, разработанные на нижнем уровне организации в которых описываются практические шаги, необходимые для достижения оперативных задач и для поддержания действий по тактическому планирован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все выше перечислен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только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а и б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3. Существуют це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долгосрочные, среднесрочные, краткосрочны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с горизонтом планирования более 5 л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с горизонтом планирования до 5 л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 только 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д) б и 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г и 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4. Стратегия сокращения может иметь несколько вариант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ликвидац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отсечение лишне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сокращ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переориентац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сочета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все выше перечислен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5. Существуют виды организационных структур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бюрократическая, органическая, адаптивн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функциональная, продуктовая, ориентированная на потреб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дивизиональная, региональн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проектные, матричны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централизованные, децентрализованны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все выше перечислен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6. Существуют виды коммуникац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по восходящей и по нисходящ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неформальные (слух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руководитель - подчиненный, руководитель и рабочая групп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между различными отдела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все выше перечислен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а, б,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7. Иерархия потребностей по Маслоу включает в себ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физиологические и социальные потреб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потребности в безопасности и уверенности в будуще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потребности в уважении и самовыраже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потребности власти, успеха, причаст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а, б,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а и 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8. Двухфакторная теория мотивации связана с имен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Масло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Портером - Лоулер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МакКлелан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ни с чьим из упомянуты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9. К структурным методам разрешения конфликта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разъяснение требований к работ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использование координационных и интеграционных механиз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установление общеорганизационных комплексных цел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использование системы вознагра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уклонение от конфлик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все, кроме 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0. Эффективное планирование необходимо д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организаций малого и среднего бизнес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государственных ВУЗ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крупных промышленных предприятий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г) для всех организаций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566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4:50:00Z</dcterms:created>
  <dc:creator>������</dc:creator>
  <dc:description/>
  <dc:language>en-US</dc:language>
  <cp:lastModifiedBy>������</cp:lastModifiedBy>
  <dcterms:modified xsi:type="dcterms:W3CDTF">1998-03-25T16:34:00Z</dcterms:modified>
  <cp:revision>9</cp:revision>
  <dc:subject/>
  <dc:title/>
</cp:coreProperties>
</file>