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НА ЭКЗАМ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У “МАРКЕТИНГ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ркетин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Цели с точки зрения маркетинговых исслед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овар  (опре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виды маркет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ение маркетинг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ринципы сегмен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цепции управления маркетин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тратегии охвата ры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цепция совершенствования производства </w:t>
      </w:r>
    </w:p>
    <w:p>
      <w:pPr>
        <w:pStyle w:val="Normal"/>
        <w:jc w:val="both"/>
        <w:rPr/>
      </w:pPr>
      <w:r>
        <w:rPr>
          <w:sz w:val="24"/>
          <w:szCs w:val="24"/>
        </w:rPr>
        <w:t>10. Иерархия потребностей по Масл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нцепция социально- этического маркети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Этапы процесса восприятия товара- новин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Концепция  интенсификации коммерческих усил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овар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нцепция  маркет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Товарная номенклатура (опре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цепция совершенствования това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Этапы ЖЦ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онцепция социально- этического маркети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Стратегии цено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иды спроса </w:t>
      </w:r>
    </w:p>
    <w:p>
      <w:pPr>
        <w:pStyle w:val="Normal"/>
        <w:jc w:val="both"/>
        <w:rPr/>
      </w:pPr>
      <w:r>
        <w:rPr>
          <w:sz w:val="24"/>
          <w:szCs w:val="24"/>
        </w:rPr>
        <w:t>22. Канал распределения (опре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ыход на рынок с новым видом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омплекс маркетинговых коммуник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омплекс маркетинга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цесс коммуник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Комплекс маркет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Работа торгового аг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Анализ портфеля продукции ”БКГ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Организационные структуры торгового аппарата фи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Матрица Анзо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Схемы организации отдела маркет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Концепция 5”Р” (пяти П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Рекла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Сегментирование рынка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ынок монополистический, олигополис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зиционирование на рынке.</w:t>
      </w:r>
    </w:p>
    <w:p>
      <w:pPr>
        <w:pStyle w:val="Normal"/>
        <w:jc w:val="both"/>
        <w:rPr/>
      </w:pPr>
      <w:r>
        <w:rPr>
          <w:sz w:val="24"/>
          <w:szCs w:val="24"/>
        </w:rPr>
        <w:t>38. Товары промышл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Процесс управления маркети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Система маркетинг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51:00Z</dcterms:created>
  <dc:creator>Гвоздицин Александр свет Геннадьевич</dc:creator>
  <dc:description/>
  <cp:keywords/>
  <dc:language>en-US</dc:language>
  <cp:lastModifiedBy>SP2</cp:lastModifiedBy>
  <cp:lastPrinted>2008-04-16T08:45:00Z</cp:lastPrinted>
  <dcterms:modified xsi:type="dcterms:W3CDTF">2008-04-15T21:56:00Z</dcterms:modified>
  <cp:revision>4</cp:revision>
  <dc:subject/>
  <dc:title>ЭКЗАМЕН</dc:title>
</cp:coreProperties>
</file>