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КУРСУ “МАРКЕТИНГ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ремя 1,5 час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каждого вопроса  может быть выбран только один ответ. Пожалуйста, обведите букву в каждом  блоке вопросов, которая на ваш взгляд соответствует правильному ответу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 Маркетинг - это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искусство по сбыту товара или услу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б) вид человеческой деятельности, направленной на удовлетворение нужд и потребностей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тоже что и б, посредством обме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а и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а и в</w:t>
      </w:r>
    </w:p>
    <w:p>
      <w:pPr>
        <w:pStyle w:val="Normal"/>
        <w:jc w:val="both"/>
        <w:rPr/>
      </w:pPr>
      <w:r>
        <w:rPr>
          <w:sz w:val="19"/>
          <w:szCs w:val="19"/>
        </w:rPr>
        <w:t>2. С точки зрения маркетинговых исследований цели могут быт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долгосрочные и среднесрочны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краткосрочны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исковые и описательны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экспериментальные и комплексны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а и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 и 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 Товар - это...   (определени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физические объект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услуги, личности, мест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все, что способно оказать услугу, т.е. удовлетворить нужд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все, что может удовлетворить потребность или нужду и предлагается рынк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тоже что и г), с целью привлечения внимания, приобретения и использ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 Существуют основные виды маркетинг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массов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товар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товарно- дифференцирован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целево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, кроме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. Управление маркетингом - это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выполнение ряда задач для достижения желаемых уровней сбыта на разных рынка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рофессиональные действия продавц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анализ, планирование, претворение в жизнь и контроль за проведением мероприятий, рассчитанных на установление выгодных обменов с целевыми покупателям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а и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е) а и в </w:t>
      </w:r>
    </w:p>
    <w:p>
      <w:pPr>
        <w:pStyle w:val="Normal"/>
        <w:jc w:val="both"/>
        <w:rPr/>
      </w:pPr>
      <w:r>
        <w:rPr>
          <w:sz w:val="19"/>
          <w:szCs w:val="19"/>
        </w:rPr>
        <w:t>6. Существуют основные принципы сегментирования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а) демографический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б) психографическ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веденческ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географическ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, кроме б</w:t>
      </w:r>
    </w:p>
    <w:p>
      <w:pPr>
        <w:pStyle w:val="Normal"/>
        <w:jc w:val="both"/>
        <w:rPr/>
      </w:pPr>
      <w:r>
        <w:rPr>
          <w:sz w:val="19"/>
          <w:szCs w:val="19"/>
        </w:rPr>
        <w:t>7. Существуют концепции управления маркетингом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совершенствование производст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совершенствование услу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совершенствование това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интенсификации коммерческих усил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концепция маркетинга и социально- этического маркетинг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, кроме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 Фирма может воспользоваться следующими стратегиями охвата рынк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концентрирован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массов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дифференцирован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недифференцирован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, кроме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/>
      </w:pPr>
      <w:r>
        <w:rPr>
          <w:sz w:val="19"/>
          <w:szCs w:val="19"/>
        </w:rPr>
        <w:t>9. Концепция совершенствования производства утверждает, что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требители будут благосклонны к товарам, которые широко распространены и доступны по це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отребители будут благосклонны к товарам, предлагающим наивысшее качество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требители не будут покупать товары организации в достаточных количествах, если она не предпримет значительных усилий в сфере сбыта и стимулир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способами, чем у конкурент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тоже что и г), с одновременным сохранением или укреплением благополучия потребителя и общества в цел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 Согласно иерархии потребностей по Маслоу, к первичным потребностям относя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требности в самоутверждении и уважен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социальные потребно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требность самосохране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физиологические потребно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 и д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1. Концепция социально- этического маркетинга утверждает, что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требители будут благосклонны к товарам, которые широко распространены и доступны по це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отребители будут благосклонны к товарам, предлагающим наивысшее качество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требители не будут покупать товары организации в достаточных количествах, если она не предпримет значительных усилий в сфере сбыта и стимулир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способами, чем у конкурент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тоже что и г), с одновременным сохранением или укреплением благополучия потребителя и общества в цел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/>
      </w:pPr>
      <w:r>
        <w:rPr>
          <w:sz w:val="19"/>
          <w:szCs w:val="19"/>
        </w:rPr>
        <w:t>12. К этапам процесса восприятия товара- новинки относятся: осведомленность, интерес, оценка, проба, 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куп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информированност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восприят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отношен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а и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б и г</w:t>
      </w:r>
    </w:p>
    <w:p>
      <w:pPr>
        <w:pStyle w:val="Normal"/>
        <w:jc w:val="both"/>
        <w:rPr/>
      </w:pPr>
      <w:r>
        <w:rPr>
          <w:sz w:val="19"/>
          <w:szCs w:val="19"/>
        </w:rPr>
        <w:t>13. Концепция  интенсификации коммерческих усилий утверждает, что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требители будут благосклонны к товарам, которые широко распространены и доступны по це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отребители будут благосклонны к товарам, предлагающим наивысшее качество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требители не будут покупать товары организации в достаточных количествах, если она не предпримет значительных усилий в сфере сбыта и стимулир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способами, чем у конкурент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тоже что и г), с одновременным сохранением или укреплением благополучия потребителя и общества в цел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4. Товар 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все, что может удовлетворить нужду или потребность и предлагается рынку с целью привлечения внимания, приобретения, использования или приобрете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это могут быть физические объекты, услуги, лица, места, организации, идеи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в) бывает по замыслу и в реальном исполнен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бывает длительного и кратковременного польз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бывает с подкрепление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5. Концепция  маркетинга утверждает, что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требители будут благосклонны к товарам, которые широко распространены и доступны по це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отребители будут благосклонны к товарам, предлагающим наивысшее качество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требители не будут покупать товары организации в достаточных количествах, если она не предпримет значительных усилий в сфере сбыта и стимулир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способами, чем у конкурент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тоже что и г), с одновременным сохранением или укреплением благополучия потребителя и общества в цел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6. Товарная номенклатура - это ... (определение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а) группа товаров, тесно связанных между собой в силу схожести их функционирования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б) тоже что и а), либо в силу того, что их продают одним и тем же группам клиентов, или через одни и те же типы торговых заведений, или в рамках одного и того же диапазона це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совокупность всех ассортиментных групп товар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тоже что и в) и товарных единиц, предлагаемых покупателям конкретным продавц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а и 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б и г</w:t>
      </w:r>
    </w:p>
    <w:p>
      <w:pPr>
        <w:pStyle w:val="Normal"/>
        <w:jc w:val="both"/>
        <w:rPr/>
      </w:pPr>
      <w:r>
        <w:rPr>
          <w:sz w:val="19"/>
          <w:szCs w:val="19"/>
        </w:rPr>
        <w:t>17. Концепция совершенствования товара утверждает, что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требители будут благосклонны к товарам, которые широко распространены и доступны по це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отребители будут благосклонны к товарам, предлагающим наивысшее качество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требители не будут покупать товары организации в достаточных количествах, если она не предпримет значительных усилий в сфере сбыта и стимулир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способами, чем у конкурент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тоже что и г), с одновременным сохранением или укреплением благополучия потребителя и общества в цел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8. Для какого этапа ЖЦТ характерен период замедленных темпов сбыта в связи с тем, что товар уже добился восприятия большинством потенциальных покупателей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этап выведения на рыно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этап рост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этап зрело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этап насыще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этап упад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9. Концепция социально- этического маркетинга требует уделять внимани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рибылям фирм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окупательским потребностя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интересам общест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сбалансированию а, б, 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0. Установка низкой цены на товар -новинку является стратегией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ограбле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ремиальных нацено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казного блеска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г) “снятия сливок”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прочного внедрения на рыно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низкой ценностной значимости</w:t>
      </w:r>
    </w:p>
    <w:p>
      <w:pPr>
        <w:pStyle w:val="Normal"/>
        <w:jc w:val="both"/>
        <w:rPr/>
      </w:pPr>
      <w:r>
        <w:rPr>
          <w:sz w:val="19"/>
          <w:szCs w:val="19"/>
        </w:rPr>
        <w:t>21. Какой из видов спроса наиболее желателен для фирмы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отрицатель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адающ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нерегуляр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полноцен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чрезмер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нерациональны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2. Канал распределения- ... (определение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а) это любой посредник, который выполняет ту или иную работу по приближению товара и права собственности на него к конечному покупателю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это путь, по которому товары движутся от производителей к потребителям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в) совокупность фирм или отдельных лиц, которые помогают передать кому-то другому право собственности на конкретный товар или услугу на их пути от производителя  к потребителю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а и 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б и в</w:t>
      </w:r>
    </w:p>
    <w:p>
      <w:pPr>
        <w:pStyle w:val="Normal"/>
        <w:jc w:val="both"/>
        <w:rPr/>
      </w:pPr>
      <w:r>
        <w:rPr>
          <w:sz w:val="19"/>
          <w:szCs w:val="19"/>
        </w:rPr>
        <w:t>23. По какому пути идут большинство фирм при выходе на рынок с новым видом товар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охват всего рын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концентрация на единственном сегмент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ориентация на покупательскую потребност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ориентация на группу потребителе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обслуживание не связанных между собой сегмент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4. Комплекс маркетинговых коммуникаций состоит из средств воздействи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реклам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стимулирование сбыта и личная продаж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аблик рилейшнз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г) пропаганда (“паблисити”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д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, кроме 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25. Комплекс маркетинга 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это набор поддающихся контролю переменных факторов маркетинга, совокупность которых фирма использует в стремлении вызвать желаемую ответную реакцию со стороны целевого рын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включает в себя все, что фирма может предпринять для оказания воздействия на спрос своего това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состоит из четырех основных групп: цена, товар, методы распространения, методы стимулир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имеет название “концепция 4 “Р” (четырех Пи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, кроме 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6. Процесс коммуникации включает в себя составляющие элементы: отправитель, кодирование, обращение, средства распространения информации, 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мех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обратная связь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в) расшифровка  и ответная реакц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декодирован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, кроме г</w:t>
      </w:r>
    </w:p>
    <w:p>
      <w:pPr>
        <w:pStyle w:val="Normal"/>
        <w:jc w:val="both"/>
        <w:rPr/>
      </w:pPr>
      <w:r>
        <w:rPr>
          <w:sz w:val="19"/>
          <w:szCs w:val="19"/>
        </w:rPr>
        <w:t>27. Комплекс маркетинга состоит из следующих четырех подконтрольных маркетинговых переме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родукт, цена, распространение (место продажи), продвижен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родукт, цена, производство, прибыл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конкуренция, цена, производство, прибыл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реклама, производство, коммуникации, контактные групп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8. Какие из должностей торгового агента требуют творческого подхода к работ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должность, на которой требуется прежде всего технические зн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должность, связанная с продажей нематериальных товар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должность, на которой требуется доставка товар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должность связанная с продажей материальных товар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б и 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а и в</w:t>
      </w:r>
    </w:p>
    <w:p>
      <w:pPr>
        <w:pStyle w:val="Normal"/>
        <w:jc w:val="both"/>
        <w:rPr/>
      </w:pPr>
      <w:r>
        <w:rPr>
          <w:sz w:val="19"/>
          <w:szCs w:val="19"/>
        </w:rPr>
        <w:t>29. Анализ портфеля продукции ”БКГ” является 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руководством для принятия фирмой стратегических мер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диагностическим инструмент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тщательно продуманной системой тактических мероприятий фирм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0. Существуют организационные структуры торгового аппарата фирмы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строенный по территориальному принцип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построенный по функциональному принцип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остроенный по товарному принципу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г) построенный в разбивке по клиента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 и 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а и д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31. Предложение новых товаров на новые рынки, согласно матрицы Анзофа, называется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стратегией проникновения на рыно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стратегией создания продукт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стратегией создания рын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диверсификационной стратегие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2. Существуют схемы организации отдела маркетинг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организация по географическому принцип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организация по рыночному принцип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функциональная организац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организация по товарно- рыночному принцип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, кроме б</w:t>
      </w:r>
    </w:p>
    <w:p>
      <w:pPr>
        <w:pStyle w:val="Normal"/>
        <w:jc w:val="both"/>
        <w:rPr/>
      </w:pPr>
      <w:r>
        <w:rPr>
          <w:sz w:val="19"/>
          <w:szCs w:val="19"/>
        </w:rPr>
        <w:t>33. Концепция 5”Р”( пяти Пи) описывается основными понятиями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потребители, продвижение, рынок, цена, продук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реклама, продвижение, цена, продукт, рыно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производство, коммуникации, потребители, продукт, рыно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политика фирмы, ассортимент продукции, стимулирование, продвижение, продук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4. Реклама -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любая платная форма неличного представления и продвижения идей, товаров и услуг  от имени известного спонс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кратковременные побудительные меры поощрения покупки или продажи товара или услуг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неличные формы коммуникации, осуществляемые через посредством платных средств распространения информации, с четко указанным источником финансирова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преследует цель - побуждение Клиентов к действию и сбыту продукции Рекламодател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все, кроме б</w:t>
      </w:r>
    </w:p>
    <w:p>
      <w:pPr>
        <w:pStyle w:val="Normal"/>
        <w:jc w:val="both"/>
        <w:rPr/>
      </w:pPr>
      <w:r>
        <w:rPr>
          <w:sz w:val="19"/>
          <w:szCs w:val="19"/>
        </w:rPr>
        <w:t>35. Сегментирование рынка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это обеспечение товару не вызывающего сомнений, четко отличного от других, желательного места на и в сознании целевых потребителе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это процесс разбивки потребителей на группы на основе различий в нуждах, характеристиках или поведен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следует после замеров рынка и прогнозированием спрос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следует после отбора целевых сегментов рын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б и 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а и 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6. Рынок который состоит из множества покупателей и продавцов, совершающих сделки не по единой рыночной цене, а в широком диапазоне цен, имеет названи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рынок чистой конкуренц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рынок монополистической конкуренц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олигополистический рыно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рынок чистой монополии</w:t>
      </w:r>
    </w:p>
    <w:p>
      <w:pPr>
        <w:pStyle w:val="Normal"/>
        <w:jc w:val="both"/>
        <w:rPr/>
      </w:pPr>
      <w:r>
        <w:rPr>
          <w:sz w:val="19"/>
          <w:szCs w:val="19"/>
        </w:rPr>
        <w:t>37. Позиционирование на рынке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это обеспечение товару не вызывающего сомнений, четко отличного от других, желательного места на и в сознании целевых потребителе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это процесс разбивки потребителей на группы на основе различий в нуждах, характеристиках или поведен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следует после замеров рынка и прогнозированием спрос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следует после отбора целевых сегментов рын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б и 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а и 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8. К товарам промышленного назначения относя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товары повседневного и предварительного спрос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материалы и детал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товары особого и пассивного спрос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капитальное имущество и вспомогательные материал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а и 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б и г</w:t>
      </w:r>
    </w:p>
    <w:p>
      <w:pPr>
        <w:pStyle w:val="Normal"/>
        <w:jc w:val="both"/>
        <w:rPr/>
      </w:pPr>
      <w:r>
        <w:rPr>
          <w:sz w:val="19"/>
          <w:szCs w:val="19"/>
        </w:rPr>
        <w:t>39. Процесс управления маркетинга состоит из 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анализа рыночных возможносте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отбор целевых рынк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разработки комплекса маркетинг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претворение в жизнь маркетинговых мероприят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только в и 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0. Система маркетинговой информации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а) это постоянно действующая система взаимосвязи людей, оборудования и методических приемов, предназначенная для сбора, классификации, анализа информац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б) включает в себя систему анализа маркетинговой информации и систему сбора текущей маркетинговой информац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в) включает в себя систему маркетинговых исследований и систему внутренней отчетно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г) все выше перечисленно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д) только 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е) б и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1134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13:06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8-04-25T14:08:00Z</dcterms:modified>
  <cp:revision>3</cp:revision>
  <dc:subject/>
  <dc:title>�������</dc:title>
</cp:coreProperties>
</file>