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авление аналитической запис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бо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по теме «Изучение рынка. Комплексный анализ и прогнозирование товарных рынк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етодику системы сбора и обработки информации о фирмах-конкурен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работы предприятий города составить аналитическую записку с первичным анализом их рыноч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еречень вопросов, при помощи которых будет происходить анализ рыночной 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дополнительные способы получения информации о фирмах-конкурент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иды и способы получения первичной и вторичной информации о фирмах-конкурентах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перечня товаров, определение стадий ЖЦТ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по теме «Маркетинг и потребител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перечень товаров, находящихся в торговой сети внешнего реги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 какой стадии ЖЦТ находятся эти това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редложения, направленные на улучшение показателей конкурентоспособности товаров (технические, экономические, конструктивные и другие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маркетинговую политику в зависимости от стадии ЖЦ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основных средств распространения рекламы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по теме: «Продвижение товаров. Рекламное дело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несколько наименований товаров продовольственного или производственного назна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ля этих товаров основные виды средств распространения рекла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боснование выбора решения по: ширине охвата, частоте появления, силе воздействия, финансовым соображениям и т.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исание собственного бизнес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свою будущую работу или фирму, которую хотелось бы созд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сновные характеристики будущего бизн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озможные внешние угрозы и возможности для фи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по теме «Система организации службы маркетин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разделы бизнес-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бизнес-план для своего предприятия (фирм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4 разделов бизнес-плана приведены в конце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ИАЛЬНОЕ СОДЕРЖАНИЕ ОСНОВНЫХ РАЗДЕЛОВ БИЗНЕС-ПЛ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висимости от характера предлагаемого проекта бизнес-план (БП) может содержать разделы, отражающие его специфические особенности, но в целом содержание такого рода делового документа более или менее стандартно и должно включать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юме. Этот первый и краткий раздел БП содержит общие выводы из последующих разделов. Важность правильного составления резюме заключается в том, что потенциальные инвесторы, а это прежде всего бизнесмены - люди занятые, с первых слов краткого описания предлагаемого проекта должны убедиться в его экономической эффективности и возможности реализовать задуманный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юме предельно кратко излаг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ть проекта: его цели и потенциальная эффектив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реализации проекта в конкретных рыночных услов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то и как будет осуществлять прое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чник финансирования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тенциальные выгоды от инвестирования в проект: объем продаж, издержки производства и сбыта, норма прибыли, сроки окупаемости и возврата инвестирова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вар (продукция или виды услуг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ие потребности удовлетворят предлагаемая к производству продукция или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 их  выгодно отличает от подобной продукции или услуг, уже имеющихся на рын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ими авторскими правами защищены предлагаемые продукция или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ой может быть их цена и насколько конкурентоспособ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кую норму прибыли обеспечит реализация (продажа) продукции или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ынок сбы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то основные потребители продукции или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ой может быть объем сбыта в настоящее время и в перспекти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то является основными конкурентами, объем их продаж, стратегия маркетинга, доходы от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ова продукция конкурентов: основные характеристики, уровень ка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какой цене реализуют (продают) продукцию или услуги конкуренты, их ценовая поли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атегия маркетинг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лагаемая система распределения и сбыта продукции или услуг на внутреннем и внешнем рын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реализации и структура цено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обходимые мероприятия по рекламе, предлагаемые рекламные средства и структура расходов на рекла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роприятия по содействию сбыту -паблик релейшнз, дополнительные льготы покупателям, послепродажное обслуживание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“ Анализ своих ограничений “ ( “ Вы сами “ 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тест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ь основу для систематизированной оценки своих сильных сторон и ограничений, мешающих эффективно выполнять работу по управлению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весь тест отводится примерно 20 минут и затем еще 40 минут на обдумывание и обсу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йте и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ходить к каждому утверждению теста по отдельности, отложите их анализ до окончания всего те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завершении теста тщательно обдумайте свои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стру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копию таблицы ответов и воспользуйтесь ею для записи  ваших ответов на утверждения теста. На следующих страницах вы найдете 110 утверждений, описывающих возможности, которые могут быть или отсутствовать у вас как у руководителя. Прочитайте каждое утверждение и перечеркните квадрат с соответствующим номером в таблице ответов, есл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увствуете, что оно справедливо по отношению к вам. Отвечая на вопросы, будьте максимально искренн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хорошо справляюсь с трудностями, свойственными мое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е ясна моя позиция по принципиально важны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да необходимо принимать важные решения в моей жизни, я действую реш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вкладываю значительные усилия в свое разви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способен эффективно решать пробл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часто экспериментирую с новыми идеями, испытывая 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Мои взгляды обычно принимаются во внимание коллегами, и я часто влияю на то, какие решения они принима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 понимаю принципы, которые лежат в основе моего подхода к упра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не нетрудно добиться эффективной работы подчин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Я считаю себя хорошим наставником для подчин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Я хорошо председательствую на совещаниях, хорошо провожу 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Я забочусь о своем здоров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Я иногда прошу других высказаться о моих основных подходах к жизни и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Если бы меня спросили, я, безусловно, смог бы описать, что я хочу сделать в свое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Я обладаю значительным потенциалом для дальнейшего обучения и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й подход  к решению проблем систематизиров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о мне можно сказать, что нахожу удовольствие в переме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Я обычно успешно воздействую на других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Я убежден, что исповедую подходящий стиль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ои подчиненные полностью меня поддержива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Я вкладываю много сил в “ натаскивание” и развитие моих подчин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Я считаю, что методики повышения эффективности рабочих групп важны и для повышения собственной эффективности в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Я готов, если нужно, идти на непопулярные мет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Я редко предпочитаю более легкое решение тому, которое как я знаю, является вер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оя работа и личные цели во многом взаимно дополняют друг д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оя профессиональная жизнь часто сопровождается волн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Я регулярно пересматриваю цели мое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не кажется, многие менее изобретательны, чем 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ервое впечатление, которое я произвожу, обычно хорош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Я сам начинаю обсуждение моих управленческих слабостей и сильных сторон, я заинтересован в обратной связи в эт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не удается создавать хорошие отношения с подчинен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Я посвящаю достаточно времени оценке того, что нужно для развития подчин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Я понимаю принципы, лежащие в основе развития эффективных рабочих груп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Я эффективно распределяю св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Я обычно тверд в принципиальных вопро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и первой возможности я стараюсь объективно оценить свои дост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Я постоянно стремлюсь к новому опы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Я справляюсь со сложной информацией квалифицированно и чет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Я готов пройти период с непредсказуемыми результатами ради испытания новой иде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Я бы описал  себя как человека, уверенного в се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Я верю в возможность изменения отношения людей к их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Мои подчиненные делают все возможное для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Я регулярно провожу оценку работу своих подчин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Я работаю над созданием атмосферы открытости и доверия в рабочих групп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Работа не оказывает негативного влияния на мою частную жиз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Я редко поступаю вразрез с моими убежд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Моя работа вносит важный вклад в получение удовольствия от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Я постоянно стремлюсь к установлению обратной связи с окружающими по поводу моей работы и способ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Я хорошо составляю пл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Я не теряюсь и не сдаюсь, если решение не находится ср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Мне относительно легко удается устанавливать взаимоотношения с окружающ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Я понимаю, что заинтересовывает людей в хороше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Я успешно справляюсь  с передачей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Я способен устанавливать обратные связи с моими коллегами и подчиненными и стремлюсь к эт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Между коллективом, который я возглавляю, и другими  коллективами в организации существуют отношения здорового сотрудни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Я не позволяю себе перенапрягаться на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Время от времени я тщательно пересматриваю свои личные ц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Для меня важно чувство успе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Я принимаю вызов с удовольств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Я регулярно оцениваю свою работу и успех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Я уверен в се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Я в общем влияю на поведение окружаю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Руководя людьми, я подвергаю сомнению устоявшиеся подх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Я поощряю эффективно работающих подчин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Я считаю, что важная часть работы руководителя состоит в проведении консультаций для подчин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Я считаю, что руководителям не обязательно постоянно быть лидерами в своих коллекти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В интересах своего здоровья я контролирую то, что пью и 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Я почти всегда действую в соответствии со своими убежд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У меня хорошее взаимопонимание с коллегами по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Я часто думаю над тем, что не дает мне быть более эффективным в работе, и действую в соответствии со сделанными выво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Я сознательно использую других для того, чтобы облегчить решение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Я могу руководить людьми, имеющими высокие инновационные способ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Мое участие в собраниях обычно уда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Я разными способами добиваюсь того, чтобы люди из моего коллектива были заинтересованы в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У меня редко бывают настоящие проблемы в отношениях с подчинен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Я не позволяю себе упустить возможности для развития подчин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Я добиваюсь того, чтобы те, кем я руковожу, ясно понимали цели работы коллект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Я в целом чувствую себя энергичным и жизнерадос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Я изучал влияние моего развития на мои уб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У меня имеется четкий план личной карь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Я не сдаюсь, когда дела идут плох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Я уверенно чувствую себя, возглавляя совещания по решению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Выработка новых идей не составляет труда для ме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Мое слово не расходится с д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Я считаю, что подчиненные должны оспаривать управленческие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Я прилагаю достаточные усилия при определении ролей и задач моих подчин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Мои подчиненные развивают необходимые им нав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Я располагаю навыками, необходимыми для создания эффективных рабочих груп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Мои друзья подтвердят, что я слежу за своим благосостоя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Я рад обсудить с окружающими свои уб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Я обсуждаю с окружающими свои долгосрочные пл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“Открытый и легко приспосабливающийся” - это хорошее описание мое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Я придерживаюсь в целом последовательного подхода к решению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Я спокойно отношусь к своим ошибкам, не расстраиваясь из-за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Я умею слушать друг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Мне хорошо удается распределить работу между окружающ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Я убежден, что в трудной ситуации мне обеспечена полная поддержка тех, кем я руковож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Я способен давать хорошие сов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Я постоянно стараюсь улучшить работу моих подчин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Я знаю, как справляться со своими эмоциональными пробле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Я сопоставлял свои ценности с ценностями организации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Я обычно достигаю того, к чему стремлю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Я продолжаю развивать и наращивать свой потенци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У меня сейчас не больше проблем, и они не более сложны, чем год наз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В принципе я ценю нешаблонное поведение на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Люди серьезно относятся к моим взгля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Я уверен в эффективности моих методов руко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Мои подчиненные с уважением относятся ко мне, как к руковод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Я считаю важным, чтобы кто-нибудь еще мог справиться с моей рабо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Я уверен в том, что в группе можно достичь большего, чем пороз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ОТВЕТОВ ДЛЯ ТЕС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вы считаете, что утверждение в целом верно, перечеркните соответствующую клетку. В противном случае оставьте клетку пустой.</w:t>
      </w:r>
    </w:p>
    <w:p>
      <w:pPr>
        <w:pStyle w:val="Normal"/>
        <w:ind w:firstLine="709"/>
        <w:jc w:val="both"/>
        <w:rPr/>
      </w:pPr>
      <w:r>
        <w:rPr/>
        <w:tab/>
        <w:t>Сначала заполните первую строчку, двигаясь слева направо, затем вторую строчку и т.д. Проработав все 110 утверждений, подсчитайте число перечеркнутых клеток в столбцах и запишите число в соответствующей клетке итога; затем переходите к таблице подсчета результатов.</w:t>
      </w:r>
    </w:p>
    <w:tbl>
      <w:tblPr>
        <w:tblW w:w="100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  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 ТЕС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пишите соответствующие числа из итога таблицы ответов в первый столбец (“ Ваш результат”) приводимой здесь табли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лните столбец “Ранг”, придавая наивысшему результату из первого столбца ранг 1, второму - ранг 2 и так далее. Наименьший результат получит ранг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лните столбец “Обратный ранг”, придавая наименьшему результату ранг 1 и так далее. Наивысший результат получит ранг 11.</w:t>
      </w:r>
    </w:p>
    <w:tbl>
      <w:tblPr>
        <w:tblW w:w="100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3071"/>
        <w:gridCol w:w="851"/>
        <w:gridCol w:w="1209"/>
        <w:gridCol w:w="163"/>
        <w:gridCol w:w="3115"/>
      </w:tblGrid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результа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правлять соб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управлять собой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ие ц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тые личные ценности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ие лич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сные личные цели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щееся саморазви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ленное саморазвитие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навыки решения пробл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навыка решать проблемы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творческого подхода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лиять на окружающи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влиять на людей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енностей управленческого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понимание особенностей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уководи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способности руководить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уча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обучать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ладить групповую рабо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пособность формировать коллектив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”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“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лните итоговые таблички. В табличке “Личные достоинства” содержатся области, в которых вы почти не имеете трудностей, в таблич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 </w:t>
      </w:r>
      <w:r>
        <w:rPr>
          <w:rFonts w:cs="Times New Roman" w:ascii="Times New Roman" w:hAnsi="Times New Roman"/>
          <w:sz w:val="24"/>
          <w:szCs w:val="24"/>
        </w:rPr>
        <w:t>Личные ограничения” - области, требующие первоочередн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ЧКА ИТОГ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шите номера 1,2,3 из столбца             Впишите номера 1,2,3 из столбц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Ранг”</w:t>
        <w:tab/>
        <w:tab/>
        <w:tab/>
        <w:tab/>
        <w:tab/>
        <w:tab/>
        <w:t xml:space="preserve">  “Обратный ранг”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сильные стороны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ограничения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Разработка и планирование оптимального использования своего рабочего времени 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ить представление о понятиях: ”Бюджет времени“, “Расхитители  времени “, “Планирование времени “, “ Учет времени “, “Система Любищева 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учет времени в течение недели , по системе Любищева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вести итоги полезного и потраченного времени за неделю . Сделать вывод о количестве полезного времени и потерях . Ответить на вопрос : ” Как можно сократить потери времени ? За счет чего ?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блица 2. Учет време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 Ничто не заменит пустоту потерянного дня 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недели    </w:t>
      </w:r>
    </w:p>
    <w:tbl>
      <w:tblPr>
        <w:tblW w:w="100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718"/>
        <w:gridCol w:w="718"/>
        <w:gridCol w:w="718"/>
        <w:gridCol w:w="718"/>
        <w:gridCol w:w="718"/>
        <w:gridCol w:w="718"/>
        <w:gridCol w:w="718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езная работа :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Учеб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Чтение кни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порт ( здоровье 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..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тер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ередвиж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елевизо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зговор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Сон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..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 подготовить один лист формата А4 (из расчета 1 лист - 1 день наблюдения) или блокнот. Необходимо две недели или месяц самонаблюдени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самообследованию.</w:t>
      </w:r>
    </w:p>
    <w:p>
      <w:pPr>
        <w:pStyle w:val="Normal"/>
        <w:ind w:firstLine="709"/>
        <w:jc w:val="both"/>
        <w:rPr/>
      </w:pPr>
      <w:r>
        <w:rPr/>
        <w:t>1. Расчертить лист на две колонки (см образец)</w:t>
      </w:r>
    </w:p>
    <w:tbl>
      <w:tblPr>
        <w:tblW w:w="5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828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с - по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, занятий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8: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5- 8: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рабо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девание, знакомство с ситуацие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колонки, в течение всего дня. Фиксировать все что с вами происходит: с кем говорили, кто отвлекал, кто звонил, куда ходили, куда ездили (с точностью до 15 минут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абочего дня подвести предварительные итоги. Определить сколько времени было потрачено на какие виды деятельности. Необходимо выписать их в отдельный столбик и проставить рядом суммарную продолжительнос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.2 и п.3 в течение недели (двух, месяц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недели (двух, месяца) подвести итоги анализа. Необходимо выписать все виды деятельности в отдельный столбик и проставить рядом суммарную продолжительнос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йте в процентном соотношении время затраченное на каждый вид деятельности по отношению к всему рабочему времени (или календарному дню - 24 час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какие виды деятельности и занятий являются вашими «расточителями» времен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988" w:hanging="283"/>
      </w:pPr>
      <w:rPr>
        <w:rFonts w:ascii="Wingdings" w:hAnsi="Wingdings" w:cs="Wingdings" w:hint="default"/>
        <w:sz w:val="28"/>
        <w:i w:val="false"/>
        <w:u w:val="none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1065"/>
        </w:tabs>
        <w:ind w:left="1770" w:hanging="10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11:00Z</dcterms:created>
  <dc:creator>SP2</dc:creator>
  <dc:description/>
  <cp:keywords/>
  <dc:language>en-US</dc:language>
  <cp:lastModifiedBy>SP2</cp:lastModifiedBy>
  <dcterms:modified xsi:type="dcterms:W3CDTF">2008-10-05T12:14:00Z</dcterms:modified>
  <cp:revision>2</cp:revision>
  <dc:subject/>
  <dc:title>«ОСНОВЫ МАРКЕТИНГА»</dc:title>
</cp:coreProperties>
</file>