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СОДЕРЖАНИЕ КУР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6" w:firstLine="490"/>
        <w:rPr/>
      </w:pPr>
      <w:r>
        <w:rPr/>
        <w:t>Введение в маркетинг. Социальные основы маркетин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556"/>
        <w:rPr/>
      </w:pPr>
      <w:r>
        <w:rPr/>
        <w:t>Процесс управления маркетинг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556"/>
        <w:rPr/>
      </w:pPr>
      <w:r>
        <w:rPr/>
        <w:t>Изучение рынка. Комплексный анализ и прогнозиров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товарных рын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556"/>
        <w:rPr/>
      </w:pPr>
      <w:r>
        <w:rPr/>
        <w:t>Сегментирование рынка. Выбор целевых сегментов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позиционирование това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556"/>
        <w:rPr/>
      </w:pPr>
      <w:r>
        <w:rPr/>
        <w:t>Потребители и маркетинг. Потребительские рынки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покупательское пове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556"/>
        <w:rPr/>
      </w:pPr>
      <w:r>
        <w:rPr/>
        <w:t>Разработка товаров и ценообра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556"/>
        <w:rPr/>
      </w:pPr>
      <w:r>
        <w:rPr/>
        <w:t>Методы распространения товаров: канал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распределения и товародви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556"/>
        <w:rPr/>
      </w:pPr>
      <w:r>
        <w:rPr/>
        <w:t>Продвижение товаров: стратегия коммуник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и стиму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556"/>
        <w:rPr/>
      </w:pPr>
      <w:r>
        <w:rPr/>
        <w:t>Продвижение товаров: личная продажа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управление сбыт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556"/>
        <w:rPr>
          <w:rFonts w:ascii="Arial Cyr" w:hAnsi="Arial Cyr" w:eastAsia="Arial Cyr" w:cs="Arial Cyr"/>
          <w:i/>
          <w:i/>
          <w:iCs/>
        </w:rPr>
      </w:pPr>
      <w:r>
        <w:rPr/>
        <w:t>Система организации службы маркетинга</w:t>
      </w:r>
      <w:r>
        <w:rPr>
          <w:rFonts w:eastAsia="Arial Cyr" w:cs="Arial Cyr" w:ascii="Arial Cyr" w:hAnsi="Arial Cy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ВВЕДЕНИЕ В МАРКЕТИН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rial Cyr" w:cs="Arial Cyr" w:ascii="Arial Cyr" w:hAnsi="Arial Cyr"/>
          <w:i/>
          <w:iCs/>
        </w:rPr>
        <w:t>Социальные основы маркетинга: удовлетворение людских потребностей.</w:t>
      </w:r>
    </w:p>
    <w:p>
      <w:pPr>
        <w:pStyle w:val="Normal"/>
        <w:rPr/>
      </w:pPr>
      <w:r>
        <w:rPr/>
        <w:t>Что такое маркетинг?</w:t>
      </w:r>
    </w:p>
    <w:p>
      <w:pPr>
        <w:pStyle w:val="Normal"/>
        <w:rPr/>
      </w:pPr>
      <w:r>
        <w:rPr/>
        <w:t>Петер Друккер говорит так: «Цель маркетинга – сделать усилия по сбыту ненужными. Его цель – так хорошо познать и понять клиента, что товар или услуга будут точно подходить последнему и продавать себя сами»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Маркетинг</w:t>
      </w:r>
      <w:r>
        <w:rPr>
          <w:u w:val="single"/>
        </w:rPr>
        <w:t xml:space="preserve"> </w:t>
      </w:r>
      <w:r>
        <w:rPr/>
        <w:t>– вид человеческой деятельности, направленной на удовлетворе</w:t>
        <w:softHyphen/>
        <w:t>ние нужд и потребностей посредством обмена.</w:t>
      </w:r>
    </w:p>
    <w:p>
      <w:pPr>
        <w:pStyle w:val="Normal"/>
        <w:rPr/>
      </w:pPr>
      <w:r>
        <w:rPr/>
        <w:t>Для пояснения этого определения рассмотрим следующие понятия: нужды, потреб</w:t>
        <w:softHyphen/>
        <w:t>ности, запросы, товар, обмен, сделка, рынок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Нужда</w:t>
      </w:r>
      <w:r>
        <w:rPr>
          <w:u w:val="single"/>
        </w:rPr>
        <w:t xml:space="preserve"> –</w:t>
      </w:r>
      <w:r>
        <w:rPr/>
        <w:t xml:space="preserve"> чувство ощущаемой человеком нехватки чего–либо.</w:t>
      </w:r>
    </w:p>
    <w:p>
      <w:pPr>
        <w:pStyle w:val="Normal"/>
        <w:rPr/>
      </w:pPr>
      <w:r>
        <w:rPr/>
        <w:t>Если нужда не удовлетворена, человек чувствует себя обездоленным и не</w:t>
        <w:softHyphen/>
        <w:t>счаст</w:t>
        <w:softHyphen/>
        <w:t>ным. Неудовлетворенный человек сделает одно из двух: либо зай</w:t>
        <w:softHyphen/>
        <w:t>мется поисками объекта, способного удовлетворить нужду, либо попыта</w:t>
        <w:softHyphen/>
        <w:t>ется заглушить ее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Потребность</w:t>
      </w:r>
      <w:r>
        <w:rPr/>
        <w:t xml:space="preserve"> – нужда, принявшая специфическую форму в соответст</w:t>
        <w:softHyphen/>
        <w:t>вии с культурным уровнем и личностью индивида.</w:t>
      </w:r>
    </w:p>
    <w:p>
      <w:pPr>
        <w:pStyle w:val="Normal"/>
        <w:ind w:left="2552" w:hanging="2552"/>
        <w:rPr/>
      </w:pPr>
      <w:r>
        <w:rPr/>
        <w:t>Чем различаются потребность и нужда?</w:t>
      </w:r>
    </w:p>
    <w:p>
      <w:pPr>
        <w:pStyle w:val="Normal"/>
        <w:rPr/>
      </w:pPr>
      <w:r>
        <w:rPr/>
        <w:t>Пример</w:t>
      </w:r>
      <w:r>
        <w:rPr>
          <w:b/>
          <w:bCs/>
          <w:i/>
          <w:iCs/>
        </w:rPr>
        <w:t xml:space="preserve">. </w:t>
      </w:r>
      <w:r>
        <w:rPr/>
        <w:t>Производитель буровых коронок может считать, что потре</w:t>
        <w:softHyphen/>
        <w:t>бителю нужна его коронка, в то время как на самом деле потребителю нужна скважина. При появлении другого товара, который сможет пробурить скважину лучше и де</w:t>
        <w:softHyphen/>
        <w:t>шевле, у клиента появляется потребность (в товаре–новинке), хотя нужда и оста</w:t>
        <w:softHyphen/>
        <w:t>ется прежней (скважина)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Запрос</w:t>
      </w:r>
      <w:r>
        <w:rPr/>
        <w:t xml:space="preserve"> – это потребность, подкрепленная покупательной способностью.</w:t>
      </w:r>
    </w:p>
    <w:p>
      <w:pPr>
        <w:pStyle w:val="Normal"/>
        <w:rPr/>
      </w:pPr>
      <w:r>
        <w:rPr/>
        <w:t>Потребности людей практически безграничны, а вот ресурсы для их удовлетворе</w:t>
        <w:softHyphen/>
        <w:t>ния ограничены. Так что человек будет выбирать те товары, которые доставят ему наи</w:t>
        <w:softHyphen/>
        <w:t>большее удовлетворение в рамках его финансовых возможностей. Однако за</w:t>
        <w:softHyphen/>
        <w:t>просы – показатель ненадежный. Людям надоедают вещи, которые нынче в ходу, и они ищут разнообразия ради разнообразия.</w:t>
      </w:r>
    </w:p>
    <w:p>
      <w:pPr>
        <w:pStyle w:val="Normal"/>
        <w:ind w:firstLine="709"/>
        <w:rPr/>
      </w:pPr>
      <w:r>
        <w:rPr/>
        <w:t>Человеческие нужды, потребности и запросы наводят на мысль о товаре для их удовлетворения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Товар</w:t>
      </w:r>
      <w:r>
        <w:rPr/>
        <w:t xml:space="preserve"> – все, что может удовлетворить потребность или нужду и предлага</w:t>
        <w:softHyphen/>
        <w:t>ется рынку с целью привлечения внимания, приобретения или приобретения и ис</w:t>
        <w:softHyphen/>
        <w:t>пользо</w:t>
        <w:softHyphen/>
        <w:t>вания.</w:t>
      </w:r>
    </w:p>
    <w:p>
      <w:pPr>
        <w:pStyle w:val="Normal"/>
        <w:ind w:right="-1" w:firstLine="709"/>
        <w:rPr/>
      </w:pPr>
      <w:r>
        <w:rPr/>
        <w:t xml:space="preserve">Пример. Предположим, женщина испытывает нужду выглядеть красивой. Все товары, способные удовлетворить эту нужду, мы называем </w:t>
      </w:r>
      <w:r>
        <w:rPr>
          <w:b/>
          <w:bCs/>
          <w:i/>
          <w:iCs/>
          <w:u w:val="single"/>
        </w:rPr>
        <w:t>товарным ассор</w:t>
        <w:softHyphen/>
        <w:t>тимен</w:t>
        <w:softHyphen/>
        <w:t>том выбора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Этот ассортимент включает в себя косметику, новую одежду, курорт</w:t>
        <w:softHyphen/>
        <w:t>ный загар, услуги косметолога, пластическую операцию и т.д. В первую очередь бу</w:t>
        <w:softHyphen/>
        <w:t>дут приобретаться товары или услуги, более доступные и дешевые, та</w:t>
        <w:softHyphen/>
        <w:t>кие, как косме</w:t>
        <w:softHyphen/>
        <w:t>тические средства, одежда или новая стрижка.</w:t>
      </w:r>
    </w:p>
    <w:p>
      <w:pPr>
        <w:pStyle w:val="Normal"/>
        <w:ind w:firstLine="709"/>
        <w:rPr/>
      </w:pPr>
      <w:r>
        <w:rPr/>
        <w:t>Понятие «товар» не ограничивается физическими объектами. Товаром можно назвать все, что способно оказать услугу, т.е. удовлетворить нужду. Помимо изде</w:t>
        <w:softHyphen/>
        <w:t>лий и услуг, это могут быть личности, места, организации виды деятельности и идеи.  Потребитель решает, какую именно развлекательную передачу посмотреть по ТВ, куда отправиться на отдых, каким организациям показать помощь, какие идеи под</w:t>
        <w:softHyphen/>
        <w:t>держивать. Если использование термина «товар» кажется неестественным, его можно заменить другими – «удовлетворить потребности», «средство возмеще</w:t>
        <w:softHyphen/>
        <w:t>ния» или «предложение». Все эти слова имеют определенное ценностное значение для разных лиц.</w:t>
      </w:r>
    </w:p>
    <w:p>
      <w:pPr>
        <w:pStyle w:val="Normal"/>
        <w:ind w:firstLine="709"/>
        <w:rPr/>
      </w:pPr>
      <w:r>
        <w:rPr/>
        <w:t>Маркетинг имеет место в тех случаях, когда люди решают удовлетворить свои нужды и запросы с помощью обмена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Обмен</w:t>
      </w:r>
      <w:r>
        <w:rPr>
          <w:b/>
          <w:bCs/>
        </w:rPr>
        <w:t xml:space="preserve"> </w:t>
      </w:r>
      <w:r>
        <w:rPr/>
        <w:t>— акт получения от кого-либо желаемого объекта с предложением чего-либо взамен для совершения обмена необходимо соблюдение пяти усло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1" w:hanging="720"/>
        <w:rPr/>
      </w:pPr>
      <w:r>
        <w:rPr/>
        <w:t>Сторон должно быть как минимум д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1" w:hanging="720"/>
        <w:rPr>
          <w:b/>
          <w:b/>
          <w:bCs/>
        </w:rPr>
      </w:pPr>
      <w:r>
        <w:rPr/>
        <w:t>Каждая сторона должна располагать чем–то, что могло бы представить ценность для другой стор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1" w:hanging="720"/>
        <w:rPr>
          <w:b/>
          <w:b/>
          <w:bCs/>
        </w:rPr>
      </w:pPr>
      <w:r>
        <w:rPr/>
        <w:t>Каждая сторона должна быть способна осуществлять коммуникацию и доставку своего тов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1" w:hanging="720"/>
        <w:rPr>
          <w:b/>
          <w:b/>
          <w:bCs/>
        </w:rPr>
      </w:pPr>
      <w:r>
        <w:rPr/>
        <w:t>Каждая сторона должна быть совершенно свободной в принятии или отклоне</w:t>
        <w:softHyphen/>
        <w:t>нии предложения другой стор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1" w:hanging="720"/>
        <w:rPr>
          <w:b/>
          <w:b/>
          <w:bCs/>
        </w:rPr>
      </w:pPr>
      <w:r>
        <w:rPr/>
        <w:t>Каждая сторона должна быть уверена в целесообразности или желательности иметь дело с другой стороны.</w:t>
      </w:r>
    </w:p>
    <w:p>
      <w:pPr>
        <w:pStyle w:val="Normal"/>
        <w:ind w:firstLine="709"/>
        <w:rPr/>
      </w:pPr>
      <w:r>
        <w:rPr/>
        <w:t xml:space="preserve">Эти пять условий создают всего лишь потенциальную возможность обмена. 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Сделка</w:t>
      </w:r>
      <w:r>
        <w:rPr/>
        <w:t xml:space="preserve"> — коммерческий объект ценностями между двумя сторонами. Клас</w:t>
        <w:softHyphen/>
        <w:t>сическая сделка – использует деньги, бартерная сделка – обмен услугами или нату</w:t>
        <w:softHyphen/>
        <w:t>ральными продуктами или объектами. Сделка предлагает наличие несколько усло</w:t>
        <w:softHyphen/>
        <w:t>в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По меньшей мере, двух ценностно-значимых объек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Согласованных условий осущест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Согласованного времени соверш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Согласованного места проведения</w:t>
      </w:r>
    </w:p>
    <w:p>
      <w:pPr>
        <w:pStyle w:val="Normal"/>
        <w:rPr/>
      </w:pPr>
      <w:r>
        <w:rPr/>
        <w:t>Как правило, условия сделки поддерживаются и охраняются законом. Заме</w:t>
        <w:softHyphen/>
        <w:t>ча</w:t>
        <w:softHyphen/>
        <w:t>ние: маркетинг слагается из действий, предпринимаемых с целью добиться в лю</w:t>
        <w:softHyphen/>
        <w:t>бой форме желаемой ответной реакции целевой аудитории в отношении какого-либо объекта, услуги или идеи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Рынок</w:t>
      </w:r>
      <w:r>
        <w:rPr>
          <w:i/>
          <w:iCs/>
        </w:rPr>
        <w:t xml:space="preserve"> </w:t>
      </w:r>
      <w:r>
        <w:rPr/>
        <w:t>– совокупность существующих и потенциальных покупателей товара.</w:t>
      </w:r>
    </w:p>
    <w:p>
      <w:pPr>
        <w:pStyle w:val="Normal"/>
        <w:rPr/>
      </w:pPr>
      <w:r>
        <w:rPr/>
        <w:t>Пример. Экономическое общество: рыбак, охотник, гончар, фермер. Три спо</w:t>
        <w:softHyphen/>
        <w:t>соба удовлетворения своих нужд этими людьми: сомообеспечение, децентрали</w:t>
        <w:softHyphen/>
        <w:t>зо</w:t>
        <w:softHyphen/>
        <w:t>ванный обмен. В последнем на сцене появляется новое лицо, именуемое купцом и находящееся где–то в центре между ними, в месте под условным названием «рыночная площадь». Таким образом, для приобретения товаров, предлагаемых другими, ры</w:t>
        <w:softHyphen/>
        <w:t>бак имеет дело с одним «рынком», а не с тремя отдельными лицами. Появление купца резко снижает общее число сделок, необходимых для осуществ</w:t>
        <w:softHyphen/>
        <w:t>ления обмена в каких–то заданных объемах. Другими словами, купец и централь</w:t>
        <w:softHyphen/>
        <w:t>ный рынок по</w:t>
        <w:softHyphen/>
        <w:t xml:space="preserve">вышают торгово-операционную эффективность экономики. </w:t>
      </w:r>
    </w:p>
    <w:p>
      <w:pPr>
        <w:pStyle w:val="Normal"/>
        <w:rPr/>
      </w:pPr>
      <w:r>
        <w:rPr/>
        <w:t>Маркетинг – это человеческая деятельность, так или иначе имеющая отно</w:t>
        <w:softHyphen/>
        <w:t>ше</w:t>
        <w:softHyphen/>
        <w:t>ние к рынку. Маркетинг – это работа с рынком ради осуществления обменов, цель которых – удовлетворение человеческих нужд и потребностей. Бывает рынок про</w:t>
        <w:softHyphen/>
        <w:t>давцов и рынок покупателя: в зависимости от того, кто имеет больше власти. Со временем продавцы приобретают большой профессионализм в управлении своим маркетингом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Управление маркетингом</w:t>
      </w:r>
      <w:r>
        <w:rPr>
          <w:b/>
          <w:bCs/>
        </w:rPr>
        <w:t xml:space="preserve"> – </w:t>
      </w:r>
      <w:r>
        <w:rPr/>
        <w:t>это анализ, планирование, претворение в жизнь и контроль за проведением мероприятий, рассчитанных на установление и поддер</w:t>
        <w:softHyphen/>
        <w:t>жание выгодных обменов с целевыми покупателями ради достижения определен</w:t>
        <w:softHyphen/>
        <w:t>ных задач организации, таких, как получение прибыли, роста объема сбыта, увели</w:t>
        <w:softHyphen/>
        <w:t xml:space="preserve">чение доли рынка и т.п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Управляющи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по маркетингу</w:t>
      </w:r>
      <w:r>
        <w:rPr>
          <w:b/>
          <w:bCs/>
        </w:rPr>
        <w:t xml:space="preserve"> </w:t>
      </w:r>
      <w:r>
        <w:rPr/>
        <w:t>–это должностное лицо фирмы, занимающееся анализом маркетинговой ситуации, претворением в жизнь намеченных пла</w:t>
        <w:softHyphen/>
        <w:t>нов и/или осуществляющие контрольные функции. Сюда относятся управляющие по сбыту, и сотрудники службы сбыта, исследователи маркетинга, управляющие по то</w:t>
        <w:softHyphen/>
        <w:t>варам и специалисты по проблемам ценообразования. Организация вырабатывает представления о желательном уровне спроса на свои товары. В любой отдельно взятый момент времени уровень реального спроса может быть ниже желаемого, соответствовать ему или превышать его. Со всеми этими состояниями и приходится иметь дело управлению маркетингом (см. При</w:t>
        <w:softHyphen/>
        <w:t>ло</w:t>
        <w:softHyphen/>
        <w:t>жение I. Состояние спроса).</w:t>
      </w:r>
    </w:p>
    <w:p>
      <w:pPr>
        <w:pStyle w:val="Heading1"/>
        <w:widowControl/>
        <w:ind w:firstLine="72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Концепции управления маркетингом</w:t>
      </w:r>
    </w:p>
    <w:p>
      <w:pPr>
        <w:pStyle w:val="Normal"/>
        <w:rPr/>
      </w:pPr>
      <w:r>
        <w:rPr>
          <w:b/>
          <w:bCs/>
        </w:rPr>
        <w:t>Управление маркетингом</w:t>
      </w:r>
      <w:r>
        <w:rPr/>
        <w:t xml:space="preserve"> – это выполнение ряда задач для достижения же</w:t>
        <w:softHyphen/>
        <w:t>лаемых уровней сбыта на разных рынках. Но возникают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акая концепция должна направлять эти маркетинговые усил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Каково сравнительное значение интересов организации, клиентов и общества?</w:t>
      </w:r>
    </w:p>
    <w:p>
      <w:pPr>
        <w:pStyle w:val="Normal"/>
        <w:ind w:firstLine="709"/>
        <w:rPr/>
      </w:pPr>
      <w:r>
        <w:rPr/>
        <w:t>Существует</w:t>
      </w:r>
      <w:r>
        <w:rPr>
          <w:u w:val="single"/>
        </w:rPr>
        <w:t xml:space="preserve"> </w:t>
      </w:r>
      <w:r>
        <w:rPr>
          <w:b/>
          <w:bCs/>
          <w:u w:val="single"/>
        </w:rPr>
        <w:t>пять</w:t>
      </w:r>
      <w:r>
        <w:rPr/>
        <w:t xml:space="preserve"> основных подходов, на основе которых коммерческие орга</w:t>
        <w:softHyphen/>
        <w:t>низации ведут свою маркетинговую деятельнос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онцепция совершенствования производст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онцепция совершенствования това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онцепция интенсификации коммерческих усил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онцепция маркетинг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Концепция социально–этического маркетинга</w:t>
      </w:r>
    </w:p>
    <w:p>
      <w:pPr>
        <w:pStyle w:val="Normal"/>
        <w:rPr/>
      </w:pPr>
      <w:r>
        <w:rPr/>
        <w:t>Общая тенденция развития – перенос акцента с производства и товара на коммерческие усилия, на потребителя и все большая ориентация на проблемы по</w:t>
        <w:softHyphen/>
        <w:t>требителя и все большая ориентация на проблемы потребителя и социальной этич</w:t>
        <w:softHyphen/>
        <w:t>ност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Концепция совершенствования производства</w:t>
      </w:r>
      <w:r>
        <w:rPr>
          <w:b/>
          <w:bCs/>
        </w:rPr>
        <w:t xml:space="preserve"> </w:t>
      </w:r>
      <w:r>
        <w:rPr/>
        <w:t>утверждает, что потреби</w:t>
        <w:softHyphen/>
        <w:t>тели будут благожелательны к товарам, которые широко распространены и дос</w:t>
        <w:softHyphen/>
        <w:t>тупны по цене, а, следовательно, руководство должно сосредоточить свои усилия на совер</w:t>
        <w:softHyphen/>
        <w:t>шенствовании производства и повышении эффективности системы рас</w:t>
        <w:softHyphen/>
        <w:t>пределения. Применение этой концепции подходит в двух ситуаци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17" w:hanging="717"/>
        <w:rPr/>
      </w:pPr>
      <w:r>
        <w:rPr/>
        <w:t>когда спрос на товар превышает предложение (надо изыскать способ увеличить производство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себестоимость товара слишком высока и ее необходимо снизить, для чего требу</w:t>
        <w:softHyphen/>
        <w:t>ется повышение производительности.</w:t>
      </w:r>
    </w:p>
    <w:p>
      <w:pPr>
        <w:pStyle w:val="Normal"/>
        <w:ind w:firstLine="709"/>
        <w:rPr/>
      </w:pPr>
      <w:r>
        <w:rPr>
          <w:b/>
          <w:bCs/>
          <w:i/>
          <w:iCs/>
          <w:u w:val="single"/>
        </w:rPr>
        <w:t>Концепция совершенствования товара</w:t>
      </w:r>
      <w:r>
        <w:rPr/>
        <w:t xml:space="preserve"> утверждает, что потребители будут благосклонны к товарам, предлагающим наивысшее качество, лучшие эксплуата</w:t>
        <w:softHyphen/>
        <w:t>ци</w:t>
        <w:softHyphen/>
        <w:t>онные свойства и характеристики, а, следовательно, организация должна сосре</w:t>
        <w:softHyphen/>
        <w:t>дото</w:t>
        <w:softHyphen/>
        <w:t>чить свою энергию на постоянном совершенствовании товара. Эта концепция при</w:t>
        <w:softHyphen/>
        <w:t>водит к «маркетинговой близорукости». Продавец так влюбляется в собствен</w:t>
        <w:softHyphen/>
        <w:t>ный товар, что упускает из виду нужды клиента. /</w:t>
      </w:r>
      <w:r>
        <w:rPr>
          <w:i/>
          <w:iCs/>
        </w:rPr>
        <w:t>Пример:</w:t>
      </w:r>
      <w:r>
        <w:rPr/>
        <w:t xml:space="preserve"> с ж/д линиями и авиа</w:t>
        <w:softHyphen/>
        <w:t>линиями, логарифмические линейки и калькуляторы/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Концепция интенсификации коммерческих усилий</w:t>
      </w:r>
      <w:r>
        <w:rPr>
          <w:b/>
          <w:bCs/>
        </w:rPr>
        <w:t xml:space="preserve"> </w:t>
      </w:r>
      <w:r>
        <w:rPr/>
        <w:t>утверждает, что по</w:t>
        <w:softHyphen/>
        <w:t>тре</w:t>
        <w:softHyphen/>
        <w:t>бители не будут покупать товары организации в достаточных количествах, если она не предпримет значительных усилий в сфере сбыта и стимулирования. Обычно при</w:t>
        <w:softHyphen/>
        <w:t>менятся к товарам пассивного спроса, т.е. товарам, о приобретении которых поку</w:t>
        <w:softHyphen/>
        <w:t>патель обычно не думает (страховки, энциклопедические словари, могильные уча</w:t>
        <w:softHyphen/>
        <w:t>стки). /Пример – кандидат от партии/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Концепция маркетинга</w:t>
      </w:r>
      <w:r>
        <w:rPr>
          <w:b/>
          <w:bCs/>
        </w:rPr>
        <w:t xml:space="preserve"> </w:t>
      </w:r>
      <w:r>
        <w:rPr/>
        <w:t>утверждает, что залогам достижения целей органи</w:t>
        <w:softHyphen/>
        <w:t>за</w:t>
        <w:softHyphen/>
        <w:t>ции являются определение нужд и потребностей целевых рынков и обеспечение же</w:t>
        <w:softHyphen/>
        <w:t xml:space="preserve">лаемой удовлетворенности более эффективными и более продуктивными, чем у конкурентов, способами. </w:t>
      </w:r>
    </w:p>
    <w:p>
      <w:pPr>
        <w:pStyle w:val="Normal"/>
        <w:ind w:firstLine="709"/>
        <w:rPr/>
      </w:pPr>
      <w:r>
        <w:rPr/>
        <w:t xml:space="preserve">Замечание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оммерческие усилия по сбыту - это сосредоточенность на нуждах про</w:t>
        <w:softHyphen/>
        <w:t>дав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маркетинг – это сосредоточенность на нуждах потреб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коммерческие усилия по сбыту – это забота о нуждах продавца по пре</w:t>
        <w:softHyphen/>
        <w:t>вращению его товара в наличные деньги, а маркетинг – забота об удовле</w:t>
        <w:softHyphen/>
        <w:t>творении нужд кли</w:t>
        <w:softHyphen/>
        <w:t>ента посредством товара и целого ряда факторов, свя</w:t>
        <w:softHyphen/>
        <w:t>занных с созданием, по</w:t>
        <w:softHyphen/>
        <w:t>ставкой и потреблением этого товара.</w:t>
      </w:r>
    </w:p>
    <w:p>
      <w:pPr>
        <w:pStyle w:val="Normal"/>
        <w:ind w:firstLine="993"/>
        <w:rPr/>
      </w:pPr>
      <w:r>
        <w:rPr/>
        <w:t>Концепция маркетинга</w:t>
      </w:r>
      <w:r>
        <w:rPr>
          <w:b/>
          <w:bCs/>
        </w:rPr>
        <w:t xml:space="preserve"> –</w:t>
      </w:r>
      <w:r>
        <w:rPr/>
        <w:t xml:space="preserve"> это ориентация на нужды и потребности клиен</w:t>
        <w:softHyphen/>
        <w:t>тов, подкрепленная комплексными усилиями маркетинга, нацеленными на созда</w:t>
        <w:softHyphen/>
        <w:t>ние потребительской удовлетворенности в качестве основы для достижения целей орга</w:t>
        <w:softHyphen/>
        <w:t>низации. (Используют фирмы «Проктер энд Гэмбл», «ИБМ», «Макдональдс» и др.)</w:t>
      </w:r>
    </w:p>
    <w:p>
      <w:pPr>
        <w:pStyle w:val="Normal"/>
        <w:ind w:firstLine="993"/>
        <w:rPr/>
      </w:pPr>
      <w:r>
        <w:rPr>
          <w:b/>
          <w:bCs/>
          <w:i/>
          <w:iCs/>
          <w:u w:val="single"/>
        </w:rPr>
        <w:t>Концепция социально–этического маркетинга</w:t>
      </w:r>
      <w:r>
        <w:rPr>
          <w:u w:val="single"/>
        </w:rPr>
        <w:t xml:space="preserve"> (!)</w:t>
      </w:r>
      <w:r>
        <w:rPr/>
        <w:t xml:space="preserve"> – утверждает, что за</w:t>
        <w:softHyphen/>
        <w:t>дачей организации является установление нужд и потребностей и интересов целе</w:t>
        <w:softHyphen/>
        <w:t>вых рынков и обеспечение желаемой удовлетворенности более эффективными и более продуктивными (чем у конкурентов) способами с одновременным сохране</w:t>
        <w:softHyphen/>
        <w:t>нием или укреплением благополучия потребителя и общества в целом.</w:t>
      </w:r>
    </w:p>
    <w:p>
      <w:pPr>
        <w:pStyle w:val="Normal"/>
        <w:ind w:firstLine="993"/>
        <w:rPr/>
      </w:pPr>
      <w:r>
        <w:rPr/>
        <w:t>Эта новей</w:t>
        <w:softHyphen/>
        <w:t>шая концеп</w:t>
        <w:softHyphen/>
        <w:t>ция требует сбалансирования всех трех фактор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прибылей фир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покупательских потребностей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интересов общества</w:t>
      </w:r>
    </w:p>
    <w:p>
      <w:pPr>
        <w:pStyle w:val="Normal"/>
        <w:rPr/>
      </w:pPr>
      <w:r>
        <w:rPr/>
        <w:t>Благодаря принятию данной концепции некоторые компании уже добились значи</w:t>
        <w:softHyphen/>
        <w:t>тельного роста продаж и доходов.</w:t>
      </w:r>
    </w:p>
    <w:p>
      <w:pPr>
        <w:pStyle w:val="Heading1"/>
        <w:widowControl/>
        <w:spacing w:before="0" w:after="0"/>
        <w:ind w:hanging="0"/>
        <w:jc w:val="center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Вместо заключения</w:t>
      </w:r>
      <w:r>
        <w:rPr>
          <w:rFonts w:eastAsia="Arial Cyr" w:cs="Arial Cyr" w:ascii="Arial Cyr" w:hAnsi="Arial Cyr"/>
          <w:sz w:val="20"/>
          <w:szCs w:val="20"/>
        </w:rPr>
        <w:t>.</w:t>
      </w:r>
    </w:p>
    <w:p>
      <w:pPr>
        <w:pStyle w:val="Normal"/>
        <w:ind w:firstLine="709"/>
        <w:rPr/>
      </w:pPr>
      <w:r>
        <w:rPr/>
        <w:t>Какова же истинная цель системы маркетинга?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Предлагается четыре альтернативных варианта отве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720"/>
        <w:rPr/>
      </w:pPr>
      <w:r>
        <w:rPr/>
        <w:t>достижение максимально возможного высокого потребл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720"/>
        <w:rPr/>
      </w:pPr>
      <w:r>
        <w:rPr/>
        <w:t>достижение максимальной потребительской удовлетворен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720"/>
        <w:rPr/>
      </w:pPr>
      <w:r>
        <w:rPr/>
        <w:t xml:space="preserve">представление максимально широкого выбор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360"/>
        <w:rPr/>
      </w:pPr>
      <w:r>
        <w:rPr/>
        <w:t>максимальное повышение качества жизни.</w:t>
      </w:r>
    </w:p>
    <w:p>
      <w:pPr>
        <w:pStyle w:val="Normal"/>
        <w:rPr/>
      </w:pPr>
      <w:r>
        <w:rPr/>
        <w:t>К сожалению, степень потребительской удовлетворенности трудно измерить. Также весьма сомнительно, что возросшая масса материальных благ несет с собой и больше счастья. Увеличение разнообразия товаров вовсе не означает для потре</w:t>
        <w:softHyphen/>
        <w:t>би</w:t>
        <w:softHyphen/>
        <w:t xml:space="preserve">теля расширения возможности </w:t>
      </w:r>
      <w:r>
        <w:rPr>
          <w:b/>
          <w:bCs/>
          <w:i/>
          <w:iCs/>
        </w:rPr>
        <w:t>реального выбора</w:t>
      </w:r>
      <w:r>
        <w:rPr>
          <w:b/>
          <w:bCs/>
        </w:rPr>
        <w:t>.</w:t>
      </w:r>
      <w:r>
        <w:rPr/>
        <w:t xml:space="preserve"> /Пример. Большинство марок пива в США имеет одинаковый вкус/. То есть потребителю представляется мнимый выбор</w:t>
      </w:r>
      <w:r>
        <w:rPr>
          <w:i/>
          <w:iCs/>
        </w:rPr>
        <w:t>.</w:t>
      </w:r>
      <w:r>
        <w:rPr/>
        <w:t xml:space="preserve"> Многие считают, что последняя цель – цель благородная, но при</w:t>
        <w:softHyphen/>
        <w:t>знают, что качество это нелегко измерить. «Качества жизни» складываются из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ачества, количества, ассортимента, доступности и стоимости товар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ачества физической сред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качества культурной жизни</w:t>
      </w:r>
    </w:p>
    <w:p>
      <w:pPr>
        <w:pStyle w:val="Heading1"/>
        <w:widowControl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иложение I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остояние спроса и задачи, соответствующие этим состояниям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>
          <w:b/>
          <w:bCs/>
          <w:i/>
          <w:iCs/>
          <w:u w:val="single"/>
        </w:rPr>
        <w:t>1. Отрицательный спрос</w:t>
      </w:r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/>
        <w:t>Рынок находится в состоянии отрицательного спроса, если большая его часть не</w:t>
        <w:softHyphen/>
        <w:t>до</w:t>
        <w:softHyphen/>
        <w:t xml:space="preserve">любливает товар и согласна даже на издержки, лишь бы избежать его. (Спрос на прививки, стоматологические процедуры и операции). </w:t>
      </w:r>
    </w:p>
    <w:p>
      <w:pPr>
        <w:pStyle w:val="Normal"/>
        <w:rPr/>
      </w:pPr>
      <w:r>
        <w:rPr>
          <w:i/>
          <w:iCs/>
        </w:rPr>
        <w:t xml:space="preserve">Задача маркетинга </w:t>
      </w:r>
      <w:r>
        <w:rPr>
          <w:u w:val="single"/>
        </w:rPr>
        <w:t>(ЗМ):</w:t>
      </w:r>
      <w:r>
        <w:rPr/>
        <w:t xml:space="preserve"> проанализировать, почему рынок испытывает неприязнь к товару и может ли программа маркетинга изменить негативные отношения рынка посредством переделки товара, снижения цен и более активного стимул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i/>
          <w:iCs/>
          <w:u w:val="single"/>
        </w:rPr>
        <w:t>Отсутствие спроса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Целевые потребители могут быть не заинтересованными в товаре или безразлич</w:t>
        <w:softHyphen/>
        <w:t>ными к нему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ЗМ</w:t>
      </w:r>
      <w:r>
        <w:rPr/>
        <w:t>: отыскать способы увязки присущих товару выгод с естественными потребно</w:t>
        <w:softHyphen/>
        <w:t>стями и интересами челове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i/>
          <w:iCs/>
          <w:u w:val="single"/>
        </w:rPr>
        <w:t>Скрытый спрос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Потребители могут испытывать сильное желание, которое невозможно удов</w:t>
        <w:softHyphen/>
        <w:t>летво</w:t>
        <w:softHyphen/>
        <w:t>рить с помощью имеющихся на рыке товаров или услуг (безвредные сигареты, более экономичные автомобили).</w:t>
      </w:r>
    </w:p>
    <w:p>
      <w:pPr>
        <w:pStyle w:val="Normal"/>
        <w:rPr/>
      </w:pPr>
      <w:r>
        <w:rPr>
          <w:u w:val="single"/>
        </w:rPr>
        <w:t>ЗМ:</w:t>
      </w:r>
      <w:r>
        <w:rPr/>
        <w:t xml:space="preserve"> оценить величину потенциального рынка и создать эффективные товары и ус</w:t>
        <w:softHyphen/>
        <w:t>луги, способные удовлетворить спро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адающий спрос</w:t>
      </w:r>
    </w:p>
    <w:p>
      <w:pPr>
        <w:pStyle w:val="Normal"/>
        <w:rPr>
          <w:u w:val="single"/>
        </w:rPr>
      </w:pPr>
      <w:r>
        <w:rPr>
          <w:i/>
          <w:iCs/>
        </w:rPr>
        <w:t xml:space="preserve"> </w:t>
      </w:r>
      <w:r>
        <w:rPr/>
        <w:t>Падение спроса на один или несколько товаров фирмы.</w:t>
      </w:r>
    </w:p>
    <w:p>
      <w:pPr>
        <w:pStyle w:val="Normal"/>
        <w:rPr/>
      </w:pPr>
      <w:r>
        <w:rPr>
          <w:u w:val="single"/>
        </w:rPr>
        <w:t>ЗМ:</w:t>
      </w:r>
      <w:r>
        <w:rPr/>
        <w:t xml:space="preserve"> обратить вспять тенденцию падения спроса благодаря творческому ос</w:t>
        <w:softHyphen/>
        <w:t>мысле</w:t>
        <w:softHyphen/>
        <w:t>нию подхода к предложению товар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i/>
          <w:iCs/>
          <w:u w:val="single"/>
        </w:rPr>
        <w:t>Нерегулярный спрос</w:t>
      </w:r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/>
        <w:t xml:space="preserve">У многих организаций сбыт колеблется на сезонной, ежедневной и даже почасовой основе, вызывает проблемы недогрузки и перегрузки. </w:t>
      </w:r>
    </w:p>
    <w:p>
      <w:pPr>
        <w:pStyle w:val="Normal"/>
        <w:rPr/>
      </w:pPr>
      <w:r>
        <w:rPr>
          <w:u w:val="single"/>
        </w:rPr>
        <w:t>ЗМ:</w:t>
      </w:r>
      <w:r>
        <w:rPr/>
        <w:t xml:space="preserve"> отыскать (изыскать) способы сгладить колебания в распределении спроса по времени с помощью гибких цен, мер стимулирования и прочих приемов побужде</w:t>
        <w:softHyphen/>
        <w:t xml:space="preserve">ния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i/>
          <w:iCs/>
          <w:u w:val="single"/>
        </w:rPr>
        <w:t>Полноценный спрос</w:t>
      </w:r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/>
        <w:t xml:space="preserve">Организация удовлетворена своим торговым оборотом. </w:t>
      </w:r>
    </w:p>
    <w:p>
      <w:pPr>
        <w:pStyle w:val="Normal"/>
        <w:rPr/>
      </w:pPr>
      <w:r>
        <w:rPr>
          <w:u w:val="single"/>
        </w:rPr>
        <w:t>ЗМ</w:t>
      </w:r>
      <w:r>
        <w:rPr>
          <w:i/>
          <w:iCs/>
        </w:rPr>
        <w:t>:</w:t>
      </w:r>
      <w:r>
        <w:rPr/>
        <w:t xml:space="preserve"> поддерживать существующий уровень спроса, несмотря на меняющиеся потре</w:t>
        <w:softHyphen/>
        <w:t>бительские предпочтения и усиливающуюся конкуренцию.</w:t>
      </w:r>
    </w:p>
    <w:p>
      <w:pPr>
        <w:pStyle w:val="Normal"/>
        <w:tabs>
          <w:tab w:val="clear" w:pos="720"/>
          <w:tab w:val="center" w:pos="851" w:leader="none"/>
        </w:tabs>
        <w:ind w:left="284" w:hanging="284"/>
        <w:rPr/>
      </w:pPr>
      <w:r>
        <w:rPr>
          <w:b/>
          <w:bCs/>
          <w:i/>
          <w:iCs/>
          <w:u w:val="single"/>
        </w:rPr>
        <w:t>7. Чрезмерный спрос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center" w:pos="851" w:leader="none"/>
        </w:tabs>
        <w:rPr/>
      </w:pPr>
      <w:r>
        <w:rPr/>
        <w:t>Уровень спроса выше, чем организации могут или хотят удовлетворить.</w:t>
      </w:r>
    </w:p>
    <w:p>
      <w:pPr>
        <w:pStyle w:val="Normal"/>
        <w:rPr/>
      </w:pPr>
      <w:r>
        <w:rPr>
          <w:u w:val="single"/>
        </w:rPr>
        <w:t>ЗМ</w:t>
      </w:r>
      <w:r>
        <w:rPr/>
        <w:t xml:space="preserve"> («демаркетинг»): изыскать способы временного или постоянного снижения спроса. Цель маркетинга – не ликвидировать спрос, а всего лишь снизить его уровень (повышение цен, сокращение сервиса и т.п.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i/>
          <w:iCs/>
          <w:u w:val="single"/>
        </w:rPr>
        <w:t>Нерациональный спрос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Противодействие спросу на товары, вредные для здоровья, требуют целеуст</w:t>
        <w:softHyphen/>
        <w:t>ремлен</w:t>
        <w:softHyphen/>
        <w:t>ных усилий. Проводится компания против распространения сигарет, нарко</w:t>
        <w:softHyphen/>
        <w:t>тиков, ог</w:t>
        <w:softHyphen/>
        <w:t>нестрельного оружия, порнографических фильмов.</w:t>
      </w:r>
      <w:r>
        <w:rPr>
          <w:u w:val="single"/>
        </w:rPr>
        <w:t xml:space="preserve"> ЗМ</w:t>
      </w:r>
      <w:r>
        <w:rPr>
          <w:i/>
          <w:iCs/>
        </w:rPr>
        <w:t>:</w:t>
      </w:r>
      <w:r>
        <w:rPr/>
        <w:t xml:space="preserve"> убедить любителей чего–то отказаться от своих привычек, распространяя уст</w:t>
        <w:softHyphen/>
        <w:t>рашающие сведения, резко поднимая цены и ограничивая доступность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firstLine="72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2. УПРАВЛЕНИЕ МАРКЕТИНГОМ</w:t>
      </w:r>
    </w:p>
    <w:p>
      <w:pPr>
        <w:pStyle w:val="Heading1"/>
        <w:widowControl/>
        <w:spacing w:before="0" w:after="0"/>
        <w:ind w:firstLine="720"/>
        <w:jc w:val="center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(Процесс управления маркетингом</w:t>
      </w:r>
      <w:r>
        <w:rPr>
          <w:rFonts w:eastAsia="Arial Cyr" w:cs="Arial Cyr" w:ascii="Arial Cyr" w:hAnsi="Arial Cyr"/>
          <w:sz w:val="20"/>
          <w:szCs w:val="20"/>
        </w:rPr>
        <w:t>)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Процесс управления маркетингом</w:t>
      </w:r>
      <w:r>
        <w:rPr/>
        <w:t xml:space="preserve"> состоит из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17" w:hanging="717"/>
        <w:rPr/>
      </w:pPr>
      <w:r>
        <w:rPr/>
        <w:t xml:space="preserve">анализа рыночных возможностей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17" w:hanging="717"/>
        <w:rPr/>
      </w:pPr>
      <w:r>
        <w:rPr/>
        <w:t>отбора целевых рынк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17" w:hanging="717"/>
        <w:rPr/>
      </w:pPr>
      <w:r>
        <w:rPr/>
        <w:t>разработки комплекса маркетин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претворения в жизнь маркетинговых мероприятий</w:t>
      </w:r>
    </w:p>
    <w:p>
      <w:pPr>
        <w:pStyle w:val="Heading1"/>
        <w:widowControl/>
        <w:spacing w:before="12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Анализ рыночных возможностей</w:t>
      </w:r>
    </w:p>
    <w:p>
      <w:pPr>
        <w:pStyle w:val="Normal"/>
        <w:rPr/>
      </w:pPr>
      <w:r>
        <w:rPr/>
        <w:t>Любая компания должна уметь выявлять открывающиеся рыночные возмож</w:t>
        <w:softHyphen/>
        <w:t>ности. Ни одна фирма не может вечно полагаться на свои нынешние товары и рынки (пример</w:t>
      </w:r>
      <w:r>
        <w:rPr>
          <w:i/>
          <w:iCs/>
        </w:rPr>
        <w:t>:</w:t>
      </w:r>
      <w:r>
        <w:rPr/>
        <w:t xml:space="preserve"> конные экипажи, логарифмические линейки). Перед любой компанией открыто множество рыночных перспектив. Органи</w:t>
        <w:softHyphen/>
        <w:t>зация может заниматься поисками новых возможностей либо время от времени, либо систематически. Многие отыскивают новые идеи, просто внимательно следя за переменами на рынке. Другие выявляют новые рынки, пользуясь формальными приемами.</w:t>
      </w:r>
    </w:p>
    <w:p>
      <w:pPr>
        <w:pStyle w:val="Normal"/>
        <w:rPr>
          <w:u w:val="single"/>
        </w:rPr>
      </w:pPr>
      <w:r>
        <w:rPr>
          <w:u w:val="single"/>
        </w:rPr>
        <w:t>Матрица БКГ (см. слайды).</w:t>
      </w:r>
    </w:p>
    <w:p>
      <w:pPr>
        <w:pStyle w:val="Normal"/>
        <w:rPr/>
      </w:pPr>
      <w:r>
        <w:rPr>
          <w:u w:val="single"/>
        </w:rPr>
        <w:t>Матрица Анзофа</w:t>
      </w:r>
      <w:r>
        <w:rPr>
          <w:i/>
          <w:iCs/>
        </w:rPr>
        <w:t xml:space="preserve"> (см. слайды)</w:t>
      </w:r>
    </w:p>
    <w:p>
      <w:pPr>
        <w:pStyle w:val="Normal"/>
        <w:ind w:firstLine="709"/>
        <w:rPr/>
      </w:pPr>
      <w:r>
        <w:rPr/>
        <w:t>Комментарии к матрице Анзофа (другое название «сетка развития товара и рынка»)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Более глубокое внедрение на рынок – рост продаж ныне существующей целевой группе покупателей без внесения каких-либо изменений в сам товар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Расширение границ рынка – попытка найти для уже существующего товара новые рынки (демографические, рынки организаций (больницы, клубы), географические рынки). Все это стратегические подходы к расширению рын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Разработка товара – предложение новых товаров имеющимся клиентам на существующих рынках. Это стратегические подходы к разработке товар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Диверсификация – предложение новых товаров на новые рынки (открытие или покупка новых производств, не связанных с нынешним ассортиментом фирмы).</w:t>
      </w:r>
    </w:p>
    <w:p>
      <w:pPr>
        <w:pStyle w:val="Normal"/>
        <w:ind w:firstLine="709"/>
        <w:rPr/>
      </w:pPr>
      <w:r>
        <w:rPr/>
        <w:t>Одно дело – выявить возможности, и совсем другое – определить, какие из них подходят для фирмы.</w:t>
      </w:r>
    </w:p>
    <w:p>
      <w:pPr>
        <w:pStyle w:val="Normal"/>
        <w:ind w:firstLine="709"/>
        <w:rPr/>
      </w:pPr>
      <w:r>
        <w:rPr>
          <w:b/>
          <w:bCs/>
          <w:i/>
          <w:iCs/>
          <w:u w:val="single"/>
        </w:rPr>
        <w:t>Маркетинговая возможность фирмы</w:t>
      </w:r>
      <w:r>
        <w:rPr>
          <w:b/>
          <w:bCs/>
        </w:rPr>
        <w:t xml:space="preserve"> </w:t>
      </w:r>
      <w:r>
        <w:rPr/>
        <w:t>– привлекательное направление мар</w:t>
        <w:softHyphen/>
        <w:t>кетин</w:t>
        <w:softHyphen/>
        <w:t>говых усилий, на котором конкретная фирма может добиться конкурентного пре</w:t>
        <w:softHyphen/>
        <w:t xml:space="preserve">имущества. </w:t>
      </w:r>
    </w:p>
    <w:p>
      <w:pPr>
        <w:pStyle w:val="Normal"/>
        <w:ind w:firstLine="709"/>
        <w:rPr/>
      </w:pPr>
      <w:r>
        <w:rPr/>
        <w:t>Маркетинговая возможность должна соответствовать целям и ресурсам компании («Почему?» Вопрос для малых групп).</w:t>
      </w:r>
    </w:p>
    <w:p>
      <w:pPr>
        <w:pStyle w:val="Heading1"/>
        <w:widowControl/>
        <w:spacing w:before="0" w:after="60"/>
        <w:ind w:firstLine="72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Отбор целевых рынков</w:t>
      </w:r>
    </w:p>
    <w:p>
      <w:pPr>
        <w:pStyle w:val="Normal"/>
        <w:ind w:firstLine="709"/>
        <w:rPr/>
      </w:pPr>
      <w:r>
        <w:rPr/>
        <w:t>Процесс выявления и оценки рыночных возможностей порождает много новых идей. Поэтому иногда нужно выбирать лучшую идею из множества. Каждую возможность необходимо изучать с точки зрения величины и характера рынка. Процесс этот состоит из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четырех</w:t>
      </w:r>
      <w:r>
        <w:rPr/>
        <w:t xml:space="preserve"> этапов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замеры и прогнозирование спрос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сегментация рынк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отбор целевых сегментов рынк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позиционирование товаров на рынке.</w:t>
      </w:r>
    </w:p>
    <w:p>
      <w:pPr>
        <w:pStyle w:val="Normal"/>
        <w:ind w:firstLine="709"/>
        <w:rPr/>
      </w:pPr>
      <w:r>
        <w:rPr/>
        <w:t>Для оценки нынешнего размера рынка необходимо выявить все продающиеся на нем товары, рассмотреть все факторы и тенденции, влияющие на развитие рынка и сделать прогнозы относительно его перспектив. Рынок состоит из множества типов потребителей, множества товаров, множе</w:t>
        <w:softHyphen/>
        <w:t>ства нужд. Группы потребителей могут формироваться по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географическим признакам (регионы, города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демографическим признакам (пол, возраст, уровень доходов, уровень образова</w:t>
        <w:softHyphen/>
        <w:t xml:space="preserve">ния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социографическим признакам (принадлежность к общественному классу, образ жизни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поведенческим признакам (поводы для покупок, искомые выгоды, интенсив</w:t>
        <w:softHyphen/>
        <w:t>ность потребления).</w:t>
      </w:r>
    </w:p>
    <w:p>
      <w:pPr>
        <w:pStyle w:val="Normal"/>
        <w:ind w:firstLine="709"/>
        <w:rPr/>
      </w:pPr>
      <w:r>
        <w:rPr>
          <w:b/>
          <w:bCs/>
          <w:i/>
          <w:iCs/>
          <w:u w:val="single"/>
        </w:rPr>
        <w:t>Сегментирование рынка</w:t>
      </w:r>
      <w:r>
        <w:rPr>
          <w:b/>
          <w:bCs/>
        </w:rPr>
        <w:t xml:space="preserve"> </w:t>
      </w:r>
      <w:r>
        <w:rPr/>
        <w:t>– процесс разбивки потребителей на группы на ос</w:t>
        <w:softHyphen/>
        <w:t xml:space="preserve">нове различий в нуждах, характеристиках и/или поведении. </w:t>
      </w:r>
      <w:r>
        <w:rPr>
          <w:b/>
          <w:bCs/>
          <w:i/>
          <w:iCs/>
          <w:u w:val="single"/>
        </w:rPr>
        <w:t>Сегмент рынка</w:t>
      </w:r>
      <w:r>
        <w:rPr>
          <w:b/>
          <w:bCs/>
        </w:rPr>
        <w:t xml:space="preserve"> </w:t>
      </w:r>
      <w:r>
        <w:rPr/>
        <w:t xml:space="preserve">состоит из потребителей, одинаково реагирующих на один и тот же набор побудительных стимулов маркетинга. </w:t>
      </w:r>
    </w:p>
    <w:p>
      <w:pPr>
        <w:pStyle w:val="Normal"/>
        <w:ind w:firstLine="709"/>
        <w:rPr/>
      </w:pPr>
      <w:r>
        <w:rPr/>
        <w:t>Фирмы концентрируют свои усилия на удовлетворении нужд одного или не</w:t>
        <w:softHyphen/>
        <w:t>скольких сегментов. Необходимо составить профиль всех целевых сегментов рынка, описав их на основе различных присущих им признаков, чтобы оценить привлека</w:t>
        <w:softHyphen/>
        <w:t>тельность каждого из них в качестве маркетинговой возможности для фирмы.</w:t>
      </w:r>
    </w:p>
    <w:p>
      <w:pPr>
        <w:pStyle w:val="Heading1"/>
        <w:widowControl/>
        <w:spacing w:before="0" w:after="60"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Отбор целевых сегментов рынка</w:t>
      </w:r>
    </w:p>
    <w:p>
      <w:pPr>
        <w:pStyle w:val="Normal"/>
        <w:rPr/>
      </w:pPr>
      <w:r>
        <w:rPr/>
        <w:t xml:space="preserve">Фирма может решить выйти на один или несколько сегментов конкретного рынка. Рассмотрим пример фирмы выпускающей болеутоляющие таблетки. </w:t>
      </w:r>
    </w:p>
    <w:p>
      <w:pPr>
        <w:pStyle w:val="Normal"/>
        <w:rPr/>
      </w:pPr>
      <w:r>
        <w:rPr/>
        <w:t>Сущест</w:t>
        <w:softHyphen/>
        <w:t xml:space="preserve">вует </w:t>
      </w:r>
      <w:r>
        <w:rPr>
          <w:b/>
          <w:bCs/>
          <w:i/>
          <w:iCs/>
          <w:u w:val="single"/>
        </w:rPr>
        <w:t>пять</w:t>
      </w:r>
      <w:r>
        <w:rPr/>
        <w:t xml:space="preserve"> путей выхода на рынок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онцентрация на единственном сегменте (для лиц среднего возраста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Ориентация на покупательскую потребность (для всех типов покупателей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Ориентация на группу потребителей (производство всех типов болеутоляющих только для лиц среднего возраста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Обслуживание нескольких не связанных между собой сегментов (выборочная специализация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Охват всего рынка (производство всего ассортимента болеутоляющих средств, чтобы обслужить все сегменты рынка).</w:t>
      </w:r>
    </w:p>
    <w:p>
      <w:pPr>
        <w:pStyle w:val="Normal"/>
        <w:ind w:firstLine="709"/>
        <w:rPr/>
      </w:pPr>
      <w:r>
        <w:rPr/>
        <w:t xml:space="preserve">/Вопрос для малых групп: «Какой тактики (стратегии) нужно придерживаться при выходе на рынок с новым товаром?»/. </w:t>
      </w:r>
    </w:p>
    <w:p>
      <w:pPr>
        <w:pStyle w:val="Normal"/>
        <w:ind w:firstLine="709"/>
        <w:rPr/>
      </w:pPr>
      <w:r>
        <w:rPr/>
        <w:t>При выходе на новый рынок большинство фирм начинают с обслуживания одного сегмента и, если начинание оказалось успешным, постепенно охватывают и другие. Очередность освоения сегментов следует тщательно продумывать в рамках комплексного плана. /Пример: захват японскими фирмами рынка автомобилей, фо</w:t>
        <w:softHyphen/>
        <w:t>токамер, часов, бытовой электроники, стали/.</w:t>
      </w:r>
    </w:p>
    <w:p>
      <w:pPr>
        <w:pStyle w:val="Normal"/>
        <w:ind w:firstLine="709"/>
        <w:rPr/>
      </w:pPr>
      <w:r>
        <w:rPr/>
        <w:t>Крупные компании, в конечном счете, стремятся к полному охвату рынка! Ве</w:t>
        <w:softHyphen/>
        <w:t>дущая компания, как правило, обращается к разным сегментам рынка с разными предложениями. При определении конкретного сегмента фирме необходимо выявить все обыч</w:t>
        <w:softHyphen/>
        <w:t>ные и марочные товары, предлагаемые в настоящее время на конкретном сегменте. Деятель рынка должен ясно представлять себе, чем отличаются друг от друга по своему действию существующие марки, как их рекламируют, каковы их цены и т.п.</w:t>
      </w:r>
    </w:p>
    <w:p>
      <w:pPr>
        <w:pStyle w:val="Normal"/>
        <w:ind w:firstLine="709"/>
        <w:rPr/>
      </w:pPr>
      <w:r>
        <w:rPr/>
        <w:t>Любой товар – это набор воспринимаемых потребителем свойств. Любой но</w:t>
        <w:softHyphen/>
        <w:t xml:space="preserve">вый товар необходимо позиционировать. </w:t>
      </w:r>
    </w:p>
    <w:p>
      <w:pPr>
        <w:pStyle w:val="Normal"/>
        <w:ind w:firstLine="709"/>
        <w:rPr/>
      </w:pPr>
      <w:r>
        <w:rPr>
          <w:b/>
          <w:bCs/>
          <w:i/>
          <w:iCs/>
          <w:u w:val="single"/>
        </w:rPr>
        <w:t>Позиционирование н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рынке</w:t>
      </w:r>
      <w:r>
        <w:rPr>
          <w:b/>
          <w:bCs/>
        </w:rPr>
        <w:t xml:space="preserve"> </w:t>
      </w:r>
      <w:r>
        <w:rPr/>
        <w:t>– обеспечение товару не вызывающего сомне</w:t>
        <w:softHyphen/>
        <w:t>ний, четко отличного от других, желательного места на рынке и в создании целевых потребителей.</w:t>
      </w:r>
    </w:p>
    <w:p>
      <w:pPr>
        <w:pStyle w:val="Heading1"/>
        <w:widowControl/>
        <w:spacing w:before="120" w:after="0"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Разработка комплекса маркетинг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Комплекс маркетинга</w:t>
      </w:r>
      <w:r>
        <w:rPr>
          <w:b/>
          <w:bCs/>
        </w:rPr>
        <w:t xml:space="preserve"> </w:t>
      </w:r>
      <w:r>
        <w:rPr/>
        <w:t>– набор поддающихся контролю переменных факто</w:t>
        <w:softHyphen/>
        <w:t>ров маркетинга, совокупность которых фирма использует в стремлении вызвать же</w:t>
        <w:softHyphen/>
        <w:t xml:space="preserve">лаемую ответную реакцию со стороны целевого рынка. </w:t>
      </w:r>
    </w:p>
    <w:p>
      <w:pPr>
        <w:pStyle w:val="Normal"/>
        <w:rPr/>
      </w:pPr>
      <w:r>
        <w:rPr/>
        <w:t>В комплекс маркетинга входит все, что фирма может предпринять для оказа</w:t>
        <w:softHyphen/>
        <w:t>ния воздействия на спрос своего товара. Возможности можно определить (объединить) в четыре</w:t>
      </w:r>
      <w:r>
        <w:rPr>
          <w:i/>
          <w:iCs/>
        </w:rPr>
        <w:t xml:space="preserve"> </w:t>
      </w:r>
      <w:r>
        <w:rPr/>
        <w:t>основные групп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160" w:hanging="1440"/>
        <w:rPr/>
      </w:pPr>
      <w:r>
        <w:rPr/>
        <w:t>це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160" w:hanging="1440"/>
        <w:rPr/>
      </w:pPr>
      <w:r>
        <w:rPr/>
        <w:t>товар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160" w:hanging="1440"/>
        <w:rPr/>
      </w:pPr>
      <w:r>
        <w:rPr/>
        <w:t>методы распростран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800" w:hanging="1080"/>
        <w:rPr/>
      </w:pPr>
      <w:r>
        <w:rPr/>
        <w:t>методы стимулирования.</w:t>
      </w:r>
    </w:p>
    <w:p>
      <w:pPr>
        <w:pStyle w:val="Normal"/>
        <w:rPr/>
      </w:pPr>
      <w:r>
        <w:rPr/>
        <w:t xml:space="preserve">Эта концепция или комплекс называется «концепция четырех </w:t>
      </w:r>
      <w:r>
        <w:rPr>
          <w:rFonts w:ascii="Symbol" w:hAnsi="Symbol"/>
          <w:b/>
          <w:bCs/>
          <w:sz w:val="36"/>
        </w:rPr>
        <w:t>p</w:t>
      </w:r>
      <w:r>
        <w:rPr/>
        <w:t>» (более подробно смотри слайды).</w:t>
      </w:r>
    </w:p>
    <w:p>
      <w:pPr>
        <w:pStyle w:val="Normal"/>
        <w:ind w:firstLine="709"/>
        <w:rPr/>
      </w:pPr>
      <w:r>
        <w:rPr>
          <w:b/>
          <w:bCs/>
          <w:i/>
          <w:iCs/>
          <w:u w:val="single"/>
        </w:rPr>
        <w:t>Товар</w:t>
      </w:r>
      <w:r>
        <w:rPr>
          <w:b/>
          <w:bCs/>
          <w:i/>
          <w:iCs/>
        </w:rPr>
        <w:t xml:space="preserve"> –</w:t>
      </w:r>
      <w:r>
        <w:rPr/>
        <w:t xml:space="preserve"> это набор «изделий и услуг», которые фирма предлагает целевому рынку. </w:t>
      </w:r>
    </w:p>
    <w:p>
      <w:pPr>
        <w:pStyle w:val="Normal"/>
        <w:ind w:firstLine="709"/>
        <w:rPr/>
      </w:pPr>
      <w:r>
        <w:rPr>
          <w:b/>
          <w:bCs/>
          <w:i/>
          <w:iCs/>
          <w:u w:val="single"/>
        </w:rPr>
        <w:t>Цена</w:t>
      </w:r>
      <w:r>
        <w:rPr>
          <w:b/>
          <w:bCs/>
          <w:i/>
          <w:iCs/>
        </w:rPr>
        <w:t xml:space="preserve"> </w:t>
      </w:r>
      <w:r>
        <w:rPr/>
        <w:t>– денежная сумма, которую потребители должны уплатить для получе</w:t>
        <w:softHyphen/>
        <w:t xml:space="preserve">ния товара. </w:t>
      </w:r>
    </w:p>
    <w:p>
      <w:pPr>
        <w:pStyle w:val="Normal"/>
        <w:ind w:firstLine="709"/>
        <w:rPr/>
      </w:pPr>
      <w:r>
        <w:rPr>
          <w:b/>
          <w:bCs/>
          <w:i/>
          <w:iCs/>
          <w:u w:val="single"/>
        </w:rPr>
        <w:t>Методы распространения</w:t>
      </w:r>
      <w:r>
        <w:rPr>
          <w:b/>
          <w:bCs/>
        </w:rPr>
        <w:t xml:space="preserve"> </w:t>
      </w:r>
      <w:r>
        <w:rPr/>
        <w:t>– всевозможная деятельность, благодаря которой товар становится доступным для целевых рынков.</w:t>
      </w:r>
    </w:p>
    <w:p>
      <w:pPr>
        <w:pStyle w:val="Normal"/>
        <w:ind w:firstLine="709"/>
        <w:rPr/>
      </w:pP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Методы стимулирования</w:t>
      </w:r>
      <w:r>
        <w:rPr>
          <w:b/>
          <w:bCs/>
        </w:rPr>
        <w:t xml:space="preserve"> </w:t>
      </w:r>
      <w:r>
        <w:rPr/>
        <w:t>– всевозможная деятельность фирмы по распро</w:t>
        <w:softHyphen/>
        <w:t>странению сведений о достоинствах своего товара и убеждению целевых потребите</w:t>
        <w:softHyphen/>
        <w:t>лей покупать его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се решения относительно составляющих комплекса маркетинга во многом зависят от принятого фирмой конкретного позиционирования товара.</w:t>
      </w:r>
    </w:p>
    <w:p>
      <w:pPr>
        <w:pStyle w:val="Heading1"/>
        <w:widowControl/>
        <w:spacing w:before="0" w:after="6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Претворение в жизнь маркетинговых предприятий</w:t>
      </w:r>
    </w:p>
    <w:p>
      <w:pPr>
        <w:pStyle w:val="Normal"/>
        <w:rPr/>
      </w:pPr>
      <w:r>
        <w:rPr/>
        <w:t>Работа по анализу рыночных возможностей, отбору целевых рынков, разра</w:t>
        <w:softHyphen/>
        <w:t xml:space="preserve">ботке комплекса маркетинга и его реализация требует наличия вспомогательных систем управления маркетингом. </w:t>
      </w:r>
    </w:p>
    <w:p>
      <w:pPr>
        <w:pStyle w:val="Normal"/>
        <w:rPr/>
      </w:pPr>
      <w:r>
        <w:rPr/>
        <w:t>Фирма должна иметь системы маркетинговой информации, планирования маркетинга, организации службы маркетинга и маркетингового контроля. Фирма использует сразу две системы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349" w:leader="none"/>
        </w:tabs>
        <w:ind w:left="717" w:hanging="433"/>
        <w:rPr/>
      </w:pPr>
      <w:r>
        <w:rPr/>
        <w:t>систему стратегического планирован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644" w:hanging="360"/>
        <w:rPr/>
      </w:pPr>
      <w:r>
        <w:rPr/>
        <w:t>систему планирования маркетинга.</w:t>
      </w:r>
    </w:p>
    <w:p>
      <w:pPr>
        <w:pStyle w:val="Normal"/>
        <w:ind w:firstLine="709"/>
        <w:rPr/>
      </w:pPr>
      <w:r>
        <w:rPr/>
        <w:t>Система стратегического планирования исходит из того, что у любой компа</w:t>
        <w:softHyphen/>
        <w:t>нии есть несколько сфер деятельности. Каждая сфера деятельности представлена не</w:t>
        <w:softHyphen/>
        <w:t>сколькими товарами. Не все эти сферы деятельности и не все товары привлека</w:t>
        <w:softHyphen/>
        <w:t>тельны. Компания должна быть уверена, что для поддержания своего роста она раз</w:t>
        <w:softHyphen/>
        <w:t xml:space="preserve">ворачивает достаточное количество новых разработок (или предлагает товаров). 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Цель системы стратегического планирования</w:t>
      </w:r>
      <w:r>
        <w:rPr/>
        <w:t xml:space="preserve"> – удостоверится, что фирма на</w:t>
        <w:softHyphen/>
        <w:t>ходит и развивает сильные производства и сокращает или вообще сворачивает сла</w:t>
        <w:softHyphen/>
        <w:t>бые.</w:t>
      </w:r>
    </w:p>
    <w:p>
      <w:pPr>
        <w:pStyle w:val="Normal"/>
        <w:ind w:firstLine="709"/>
        <w:rPr/>
      </w:pPr>
      <w:r>
        <w:rPr/>
        <w:t xml:space="preserve">Под </w:t>
      </w:r>
      <w:r>
        <w:rPr>
          <w:b/>
          <w:bCs/>
          <w:i/>
          <w:iCs/>
          <w:u w:val="single"/>
        </w:rPr>
        <w:t>планированием маркетинга</w:t>
      </w:r>
      <w:r>
        <w:rPr>
          <w:b/>
          <w:bCs/>
        </w:rPr>
        <w:t xml:space="preserve"> </w:t>
      </w:r>
      <w:r>
        <w:rPr/>
        <w:t>понимается разработка планов для каждого отдельного производства, товара или товарной марки фирмы. При этом имеется в виду, что фирма уже приняла стратегическое решение относительно того, как по</w:t>
        <w:softHyphen/>
        <w:t>ступить с каждым из своих производств. Теперь для каждого из них нужен деталь</w:t>
        <w:softHyphen/>
        <w:t>ный разработанный план маркетинга.</w:t>
      </w:r>
    </w:p>
    <w:p>
      <w:pPr>
        <w:pStyle w:val="Normal"/>
        <w:ind w:firstLine="709"/>
        <w:rPr/>
      </w:pPr>
      <w:r>
        <w:rPr/>
        <w:t>Фактически компания будет разрабатывать два плана – перспективный и годо</w:t>
        <w:softHyphen/>
        <w:t>вой. Управляющий сначала подготовит пятилетний план с изложением основных факторов и сил, которые будут оказывать влияние на рынок в течение предстоящего пятилетия, изложением целей на пятилетие, основных стратегических приемов за</w:t>
        <w:softHyphen/>
        <w:t>воевания для марки намеченной доли рынка и получения намеченных прибылей, указанием сумм необходимых затрат и ожидаемых расходов и доходов. Каждый год этот пятилетний план будет пересматриваться и корректироваться, чтобы у фирмы был всегда действующий план на предстоящие пять лет.</w:t>
      </w:r>
    </w:p>
    <w:p>
      <w:pPr>
        <w:pStyle w:val="Normal"/>
        <w:ind w:firstLine="709"/>
        <w:rPr/>
      </w:pPr>
      <w:r>
        <w:rPr/>
        <w:t>Затем разрабатывается годовой план, – развернутый вариант наметок пятилет</w:t>
        <w:softHyphen/>
        <w:t>него плана на первый год его осуществления. В годовом плане дается изложение те</w:t>
        <w:softHyphen/>
        <w:t>кущей маркетинговой ситуации, перечисление существующих угроз и возможно</w:t>
        <w:softHyphen/>
        <w:t>стей, целей и проблем, стоящих перед обычным или марочным товаром, излагается  стратегия маркетинга на год и программа действий, указываются суммы  сметных ассигнований, определяется порядок контроля. Этот план становится основой для координации всех видов деятельности – производственной, маркетинговой, финан</w:t>
        <w:softHyphen/>
        <w:t>совой. /Более подробно о стратегии смотри слайды/</w:t>
      </w:r>
    </w:p>
    <w:p>
      <w:pPr>
        <w:pStyle w:val="Heading1"/>
        <w:widowControl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Структура организации службы маркетинга</w:t>
      </w:r>
    </w:p>
    <w:p>
      <w:pPr>
        <w:pStyle w:val="Normal"/>
        <w:rPr/>
      </w:pPr>
      <w:r>
        <w:rPr/>
        <w:t>Фирма должна разработать такую службу маркетинга, которая в состоянии взять на себя всю маркетинговую работу, включая планирование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хемы организации отдела маркетинга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функциональная организация /см. слайды/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организация по географическому признаку (региональная структура) /слайд/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организация по товарному производству (товарная структура) /слайд/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организация по рыночному признаку (принципу) – структуры, нацеленные на от</w:t>
        <w:softHyphen/>
        <w:t>дельные группы потребителей /слайд/.</w:t>
      </w:r>
    </w:p>
    <w:p>
      <w:pPr>
        <w:pStyle w:val="Heading1"/>
        <w:widowControl/>
        <w:spacing w:before="0" w:after="6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Система маркетингового контроля</w:t>
      </w:r>
    </w:p>
    <w:p>
      <w:pPr>
        <w:pStyle w:val="Normal"/>
        <w:rPr/>
      </w:pPr>
      <w:r>
        <w:rPr/>
        <w:t>Существует три типа контрол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онтроль за исполнением годовых плано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онтроль прибыльност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Контроль за выполнением стратегических установок</w:t>
      </w:r>
    </w:p>
    <w:p>
      <w:pPr>
        <w:pStyle w:val="Normal"/>
        <w:rPr/>
      </w:pPr>
      <w:r>
        <w:rPr/>
        <w:t>Задача контроля I типа – убедиться, что фирма выходит на все показатели, заложен</w:t>
        <w:softHyphen/>
        <w:t xml:space="preserve">ные в годовой план. </w:t>
      </w:r>
    </w:p>
    <w:p>
      <w:pPr>
        <w:pStyle w:val="Normal"/>
        <w:rPr/>
      </w:pPr>
      <w:r>
        <w:rPr/>
        <w:t>Задача контроля II типа заключается в периодическом анализе фактической при</w:t>
        <w:softHyphen/>
        <w:t>быльности по различным товарам, группам потребителей, каналам сбыта и объемам заказов. /Обсуждается вопрос, как можно повысить эффективность различных мар</w:t>
        <w:softHyphen/>
        <w:t>кетинговых мероприятий/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ab/>
        <w:t>Контроль III типа предполагает периодическое «отступление назад» для критиче</w:t>
        <w:softHyphen/>
        <w:t>ской оценки общего подхода фирмы к рынку.</w:t>
      </w:r>
    </w:p>
    <w:p>
      <w:pPr>
        <w:pStyle w:val="Heading1"/>
        <w:spacing w:before="120" w:after="0"/>
        <w:ind w:hanging="0"/>
        <w:jc w:val="center"/>
        <w:rPr>
          <w:rFonts w:ascii="Arial Cyr" w:hAnsi="Arial Cyr" w:eastAsia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АЙ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РИЦА ПОРТФЕЛЯ ПРОДУКЦИИ БК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510"/>
        <w:gridCol w:w="2852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15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й ребенок</w:t>
            </w:r>
          </w:p>
        </w:tc>
        <w:tc>
          <w:tcPr>
            <w:tcW w:w="2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объема прода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родукта 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з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йная корова</w:t>
            </w:r>
          </w:p>
        </w:tc>
        <w:tc>
          <w:tcPr>
            <w:tcW w:w="15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</w:t>
            </w:r>
          </w:p>
        </w:tc>
        <w:tc>
          <w:tcPr>
            <w:tcW w:w="2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рынке (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ежный мешок)</w:t>
            </w:r>
          </w:p>
        </w:tc>
        <w:tc>
          <w:tcPr>
            <w:tcW w:w="151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алоприбыльный продукт)</w:t>
            </w:r>
          </w:p>
        </w:tc>
        <w:tc>
          <w:tcPr>
            <w:tcW w:w="2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зкая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оля рынк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ПОРТФЕЛЯ ПРОДУКЦИИ ФИРМЫ «БОСТОН КОНСАЛТИНГ ГРУП» (БК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исходит из того, что темпы роста объемов продаж продукции на рынке и ее соответствующая доля рынка является важными факторами при определении стратегии маркетинг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аждый отдельный продукт (или стратегическое подразделение предприятия) классифицируется в плане его существующей или прогнозируемой прибыльности и потребности в финансировани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менеджеры должны рассмотреть не только положение продукта по сравнению с конкурентами, но также и возможности для улучшения доли этого продукта в общем потоке денежных посту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БКГ является скорее диагностическим инструментом, нежели руководством для принятия стратегических м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 ЧЕТЫРЕХ ОСНОВНЫХ ТИПОВ ПРОДУКТОВ БК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400"/>
        <w:gridCol w:w="1400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з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лидеры быстрорастущих рынк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высокий темп роста продаж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значительная прибыл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для финансирования роста необходимы значительные инвести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звезды обычно переходят в категорию дойных ко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ный ребен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начальная точка большинства выпускаемых на рынок продукт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высокий темп роста продаж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огромные трудности в финансировании (исследования и разработки, стоимость выпуска на рынок и т.п.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низкий коэффициент прибыльности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йные кор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лидеры рынков с низкими темпами рост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ибыльный продукт, обычно имеющий высокий коэффициент прибыльност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иносит больше дохода, чем необходимо для поддержания доли и позиции на рын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рибыльны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достаточно большое число продуктов являются малоприбыльным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невыгодная себестоимость поддержан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обычно имеют низкий коэффициент прибыльности или убыточн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крайне ограниченные возможности роста, т.к. рынок не развивается</w:t>
            </w:r>
          </w:p>
        </w:tc>
        <w:tc>
          <w:tcPr>
            <w:tcW w:w="1400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МОЖНЫЕ СТРАТЕГИИ МАРКЕТИНГА ДЛЯ ОСНОВНЫХ КАТЕГОРИЙ ПРОДУКТОВ БК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4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з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инять оборонную стратегию: защитить имеющуюся долю рын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оизвести повторные инвестиции доходов в виде модернизации продукта, снижения цены, повышения эффективности производства и т.п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завоевать большую долю новых потреб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ный ребен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инять стратегию «наращивания»: произвести значительные инвестиции для получения сверхвысокой доли объема новых продаж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инять стратегию «наращивания»: выкупить продукты-конкуренты для того, чтобы получить дополнительную долю рынк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сфокусировать усилия на конкретной нише рынка, в которой может быть достигнуто доминирующее положени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стратегия «урожая»? (см. собаки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стратегия «сворачивания»? (см. соба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йные коров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инять стратегию «удержания»: поддерживать лидирующее положение на рынк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оизвести инвестиции в модернизацию процесса изготовления в получение технологического преимуществ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оизвести инвестирование в модернизацию изделия (его функциональных особенностей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оддерживать лидирующее положение по цен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использовать часть прибыли для поддержки продуктов категории «трудного ребенка» и «звезд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для слабых продуктов категории «дойных коров» использовать стратегию «урожая» (см. собак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прибыльные продукты (соба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сфокусировать усилия на специальном сегменте рынка, в котором можно сохранить лидирующее положение и который можно защитить от атак конкурент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именить стратегию «урожая»: повысить краткосрочную прибыльность путем снижения до минимума всех затрат на поддержку, естественным следствием этой стратегии является сворачивание продукта (см. ниже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применить стратегию «сворачивания»: продать продукт или прекратить его производство по причине того, что ресурсы могут использоваться с большей пользой в другом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БЛЕМЫ МАТРИЦЫ БК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пределение доли рынка является довольно произвольным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пределение «высокого» темпа роста объема продаж является довольно произвольным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тдельные положения не являются общепринятым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лишком узкий фокус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эта система не учитывает принцип синер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РИЦА РАЗВИТИЯ ПРОДУКТА/РЫНКА АНЗОФФ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пределяет стратегии активного расширения объемов продаж путем анализа продуктов и рынко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редставляет собой схему, предназначенную для помощи менеджерам в принятии решения о выборе стратегии маркетинг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эта матрица является скорее диагностическим инструментом, нежели руководством для принятия стратегических мер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2"/>
        <w:gridCol w:w="2677"/>
        <w:gridCol w:w="293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Существующие продукты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/>
              <w:t>Новые продукты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уществующие рынк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ратегия проникновения на рынок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тратегия создания продукта</w:t>
            </w:r>
          </w:p>
        </w:tc>
        <w:tc>
          <w:tcPr>
            <w:tcW w:w="29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Новые рынк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тратегия создания рынк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Диверсификационная стратегия</w:t>
            </w:r>
          </w:p>
        </w:tc>
        <w:tc>
          <w:tcPr>
            <w:tcW w:w="29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ИСПОЛЬЗОВАНИЯ МАТРИЦЫ РАЗВИТИЯ ПРОДУКТА/РЫНКА АНЗОФФ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режде всего, в процессе управления компанией рассматривается вопрос о том, может ли быть завоевана большая доля рынка с существующими продуктами компании (стратегия №1 - стратегия проникновения на рынок) //Вопрос: «Каким образом может быть завоевана большая доля существующего рынка с использованием существующих продуктов?//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осле этого рассматривается вопрос возможности поиска или создания новых рынков для существующих продуктов компании (стратегия №2 - стратегия создания рынка)   // Вопрос: «Каким образом могут быть найдены или основаны новые рынки для существующих продуктов?»//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осле этого рассматривается вопрос возможности создания новых продуктов, представляющих потенциальный интерес для существующих рынков (стратегия №3 - стратегия создания продукта) //Вопрос: «Какие существую возможности для создания новых продуктов для существующих рынков?»//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оследовательность действий определяется уровнем риска и объемом затрат (наименее рискованный и наименее дешевый вариант рассматривается в первую очередь, во вторую очередь рассматривается следующий по риску и затратам вариант, а самый рискованный (дорогостоящий) вариант рассматривается в последнюю очеред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АРКЕТИНГ - МИКС (КОНЦЕПЦИЯ ЧЕТЫРЕХ «</w:t>
      </w:r>
      <w:r>
        <w:rPr>
          <w:rFonts w:eastAsia="Symbol" w:cs="Symbol" w:ascii="Symbol" w:hAnsi="Symbol"/>
          <w:b/>
          <w:bCs/>
        </w:rPr>
        <w:t>p</w:t>
      </w:r>
      <w:r>
        <w:rPr>
          <w:b/>
          <w:bCs/>
        </w:rPr>
        <w:t>» (Пи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i/>
          <w:iCs/>
        </w:rPr>
        <w:t>Маркетинг - микс</w:t>
      </w:r>
      <w:r>
        <w:rPr/>
        <w:t xml:space="preserve"> состоит из четырех подконтрольных маркетинговых переменных:  </w:t>
      </w:r>
      <w:r>
        <w:rPr>
          <w:lang w:val="en-US"/>
        </w:rPr>
        <w:t xml:space="preserve">product </w:t>
      </w:r>
      <w:r>
        <w:rPr/>
        <w:t xml:space="preserve">- продукта, </w:t>
      </w:r>
      <w:r>
        <w:rPr>
          <w:lang w:val="en-US"/>
        </w:rPr>
        <w:t>place</w:t>
      </w:r>
      <w:r>
        <w:rPr/>
        <w:t xml:space="preserve"> - распределения (места продажи),</w:t>
      </w:r>
      <w:r>
        <w:rPr>
          <w:lang w:val="en-US"/>
        </w:rPr>
        <w:t xml:space="preserve"> promotional</w:t>
      </w:r>
      <w:r>
        <w:rPr/>
        <w:t xml:space="preserve"> - продвижения и  </w:t>
      </w:r>
      <w:r>
        <w:rPr>
          <w:lang w:val="en-US"/>
        </w:rPr>
        <w:t xml:space="preserve">price </w:t>
      </w:r>
      <w:r>
        <w:rPr/>
        <w:t>- цены.</w:t>
      </w:r>
    </w:p>
    <w:p>
      <w:pPr>
        <w:pStyle w:val="Normal"/>
        <w:rPr/>
      </w:pPr>
      <w:r>
        <w:rPr>
          <w:b/>
          <w:bCs/>
        </w:rPr>
        <w:t>Концепция</w:t>
      </w:r>
      <w:r>
        <w:rPr/>
        <w:t xml:space="preserve"> </w:t>
      </w:r>
      <w:r>
        <w:rPr>
          <w:b/>
          <w:bCs/>
        </w:rPr>
        <w:t>ПЯТИ «</w:t>
      </w:r>
      <w:r>
        <w:rPr>
          <w:rFonts w:eastAsia="Symbol" w:cs="Symbol" w:ascii="Symbol" w:hAnsi="Symbol"/>
          <w:b/>
          <w:bCs/>
        </w:rPr>
        <w:t>p</w:t>
      </w:r>
      <w:r>
        <w:rPr>
          <w:b/>
          <w:bCs/>
        </w:rPr>
        <w:t>» (Пи), тоже самое что и ЧЕТЫРЕХ «</w:t>
      </w:r>
      <w:r>
        <w:rPr>
          <w:rFonts w:eastAsia="Symbol" w:cs="Symbol" w:ascii="Symbol" w:hAnsi="Symbol"/>
          <w:b/>
          <w:bCs/>
        </w:rPr>
        <w:t>p</w:t>
      </w:r>
      <w:r>
        <w:rPr>
          <w:b/>
          <w:bCs/>
        </w:rPr>
        <w:t xml:space="preserve">» (Пи), только добавляется пятая переменная  </w:t>
      </w:r>
      <w:r>
        <w:rPr>
          <w:b/>
          <w:bCs/>
          <w:lang w:val="en-US"/>
        </w:rPr>
        <w:t xml:space="preserve">People - </w:t>
      </w:r>
      <w:r>
        <w:rPr>
          <w:b/>
          <w:bCs/>
        </w:rPr>
        <w:t>люд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пределения общей стратегии маркетинга, для ее воплощения в реальность необходимо выполнить практические действия. </w:t>
      </w:r>
    </w:p>
    <w:p>
      <w:pPr>
        <w:pStyle w:val="Normal"/>
        <w:rPr/>
      </w:pPr>
      <w:r>
        <w:rPr/>
        <w:t xml:space="preserve">Комбинация этих действий называется </w:t>
      </w:r>
      <w:r>
        <w:rPr>
          <w:b/>
          <w:bCs/>
          <w:i/>
          <w:iCs/>
        </w:rPr>
        <w:t>маркетингом - микс</w:t>
      </w:r>
      <w:r>
        <w:rPr/>
        <w:t xml:space="preserve"> и часто описывается четырьмя или пятью понятиями.</w:t>
      </w:r>
    </w:p>
    <w:p>
      <w:pPr>
        <w:pStyle w:val="Normal"/>
        <w:rPr/>
      </w:pPr>
      <w:r>
        <w:rPr/>
        <w:t>В соответствии с 4 стратегическими областями маркетинга существуют следующие понятия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i/>
          <w:iCs/>
        </w:rPr>
        <w:t>Товар - микс</w:t>
      </w:r>
      <w:r>
        <w:rPr/>
        <w:t>, включающий продукты, их ассортимент и связанные с ними вопросы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i/>
          <w:iCs/>
        </w:rPr>
        <w:t>Цена - микс</w:t>
      </w:r>
      <w:r>
        <w:rPr/>
        <w:t>, включающая цены, скидки, контракты с посредниками и т.п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i/>
          <w:iCs/>
        </w:rPr>
        <w:t>Распределение - микс</w:t>
      </w:r>
      <w:r>
        <w:rPr/>
        <w:t>, включающая политику, распределение продукции и т.п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b/>
          <w:bCs/>
          <w:i/>
          <w:iCs/>
        </w:rPr>
        <w:t>Продвижение - микс</w:t>
      </w:r>
      <w:r>
        <w:rPr/>
        <w:t>, включающая рекламу, стимулирование сбыта и т.п.</w:t>
      </w:r>
    </w:p>
    <w:p>
      <w:pPr>
        <w:pStyle w:val="Normal"/>
        <w:rPr/>
      </w:pPr>
      <w:r>
        <w:rPr/>
        <w:t>В стратегическом отношении маркетинг - микс определяет следующие вопросы: какой продукт, по какой цене, в каком месте, как продвигать и для каких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ЯТИЕ ВОЗМОЖНЫХ РЕШЕНИЙ И ВЫПОЛНЕНИЕ ДЕЙСТВИЙ, СВЯЗАННЫХ С ПЕРЕМЕННЫМИ СТРУКТУРЫ СБЫ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8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разработать новые продукты и провести их рыночное тестирование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модифицировать существующие продукт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екратить выпуск продукции, не удовлетворяющих желания потребител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разработать торговые марки и политику по торговым маркам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установить гарантии на продукты и разработать порядок выполнения гарантийных обязательст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разработать упаковку, включая материал, размеры, конструкцию, цветовую гамму и дизайн.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оанализировать различные виды распределения, разработать соответствующую сеть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разработать эффективную программу взаимоотношений с дилерам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организовать дистрибьюторские центр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сформулировать и применить на практике процедуры эффективного обращения с продуктом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организовать инвентарный контроль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оизвести анализ методов транспортировки, свести к минимуму стоимость распределе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рассмотреть вероятные места расположения заводов и мест оптовой или розничной продажи.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же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разработать цели продвиже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определить основные типы продвиже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осуществить подбор и составить расписание рекламы в СМ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разработать рекламные лозунги, проанализировать эффективность реклам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осуществить набор и обучение торговых агент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одготовить программу оплаты труда торговых агент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установить территории продаж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 xml:space="preserve">спланировать и осуществить рекламные действия: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рассылка бесплатных образцов продуктов, купонов, плакатов, лотерей, конкурсо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 xml:space="preserve"> </w:t>
            </w:r>
            <w:r>
              <w:rPr/>
              <w:t>кооперативные меры: рекламные программы, подготовить и распространить статьи для прессы.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овести анализ цен конкурент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сформулировать ценовую политику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разработать метод или методы расчета цен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рассчитать цен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определить размеры скидок для различных категорий покупателе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разработать условия продажи.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ОНАЛЬНЫЕ ОРГАНИЗАЦИОННЫЕ СТРУК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сонал организаций, основанных на функциональном принципе, представляет собой систему с четким распределением функций по различным видам деятельности в сфере маркетинга. Персонал разделен на группы, каждая из которых работает под управлением руководителя, который несет ответственность за отдельную функцию маркетинга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276"/>
        <w:gridCol w:w="1412"/>
        <w:gridCol w:w="2"/>
        <w:gridCol w:w="2799"/>
        <w:gridCol w:w="2"/>
      </w:tblGrid>
      <w:tr>
        <w:trPr/>
        <w:tc>
          <w:tcPr>
            <w:tcW w:w="705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97485</wp:posOffset>
                      </wp:positionV>
                      <wp:extent cx="0" cy="36576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15.55pt" to="159pt,44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правляющий по маркетингу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7165</wp:posOffset>
                      </wp:positionV>
                      <wp:extent cx="36576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3.95pt" to="310.15pt,13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177165</wp:posOffset>
                      </wp:positionV>
                      <wp:extent cx="0" cy="2743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13.95pt" to="245.4pt,35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177165</wp:posOffset>
                      </wp:positionV>
                      <wp:extent cx="0" cy="2743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13.95pt" to="310.2pt,35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77165</wp:posOffset>
                      </wp:positionV>
                      <wp:extent cx="0" cy="2743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3.95pt" to="87pt,35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7165</wp:posOffset>
                      </wp:positionV>
                      <wp:extent cx="0" cy="2743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3.95pt" to="22.2pt,35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Менеджер по реклам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Менеджер по рыночным исследован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Региональный менеджер по сбы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Менеджер по управлени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r>
              <w:rPr/>
              <w:t>Менеджер по продвижению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ЕГИОНАЛЬНЫЕ ОРГАНИЗАЦИОННЫЕ СТРУКТУРЫ</w:t>
      </w:r>
    </w:p>
    <w:p>
      <w:pPr>
        <w:pStyle w:val="Normal"/>
        <w:rPr/>
      </w:pPr>
      <w:r>
        <w:rPr/>
        <w:t>Региональные структуры - компании действующие на большой географической территории часто используют региональную организационную структуру. Персонал, занимающийся сбытом, обычно организован на этой основе, хотя в крупных организациях несколько маркетинговых функций могут быть переданы вниз по вертикали, на региональный уров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ВАРНЫЕ ОРГАНИЗАЦИОННЫЕ СТРУКТУРЫ</w:t>
      </w:r>
    </w:p>
    <w:p>
      <w:pPr>
        <w:pStyle w:val="Normal"/>
        <w:rPr/>
      </w:pPr>
      <w:r>
        <w:rPr/>
        <w:t>Товарные организационные структуры появились в США в 1950-х гг. Основная их характеристика - это наличие менеджера по товару или торговой марке. Если в компании есть несколько менеджеров по товарам, возможно, есть и менеджер по группе товаров, который подотчетен управляющему по маркетинг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Ы, НАЦЕЛЕННЫЕ НА ОТДЕЛЬНЫЕ ГРУППЫ ПОТРЕБИТЕЛЕ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3"/>
        <w:gridCol w:w="588"/>
        <w:gridCol w:w="469"/>
        <w:gridCol w:w="706"/>
        <w:gridCol w:w="704"/>
        <w:gridCol w:w="472"/>
        <w:gridCol w:w="587"/>
        <w:gridCol w:w="351"/>
        <w:gridCol w:w="1410"/>
        <w:gridCol w:w="2"/>
        <w:gridCol w:w="1"/>
        <w:gridCol w:w="1"/>
        <w:gridCol w:w="2796"/>
        <w:gridCol w:w="2"/>
        <w:gridCol w:w="1"/>
        <w:gridCol w:w="1"/>
      </w:tblGrid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директор по маркетинг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2080</wp:posOffset>
                      </wp:positionV>
                      <wp:extent cx="3749040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10.4pt" to="324.55pt,10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40640</wp:posOffset>
                      </wp:positionV>
                      <wp:extent cx="0" cy="36576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3.2pt" to="159pt,31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2080</wp:posOffset>
                      </wp:positionV>
                      <wp:extent cx="0" cy="274320"/>
                      <wp:effectExtent l="6985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10.4pt" to="29.4pt,31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32080</wp:posOffset>
                      </wp:positionV>
                      <wp:extent cx="0" cy="274320"/>
                      <wp:effectExtent l="6985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10.4pt" to="101.4pt,31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32080</wp:posOffset>
                      </wp:positionV>
                      <wp:extent cx="0" cy="274320"/>
                      <wp:effectExtent l="6985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0.4pt" to="238.2pt,31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132080</wp:posOffset>
                      </wp:positionV>
                      <wp:extent cx="0" cy="274320"/>
                      <wp:effectExtent l="6985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pt,10.4pt" to="324.6pt,31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32080</wp:posOffset>
                      </wp:positionV>
                      <wp:extent cx="0" cy="109728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10.4pt" to="202.2pt,96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Персонал занимающийся исследованием рынка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сонал занимающийся планированием маркетинга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сонал занимающийся рекламной деятельностью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сонал занимающийся отношениями с заказчикам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Персонал занимающийся созданием продуктов</w:t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8260</wp:posOffset>
                      </wp:positionV>
                      <wp:extent cx="3474720" cy="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3.8pt" to="302.95pt,3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8260</wp:posOffset>
                      </wp:positionV>
                      <wp:extent cx="0" cy="9144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3.8pt" to="29.4pt,10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8260</wp:posOffset>
                      </wp:positionV>
                      <wp:extent cx="0" cy="9144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pt,3.8pt" to="151.8pt,10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48260</wp:posOffset>
                      </wp:positionV>
                      <wp:extent cx="0" cy="182880"/>
                      <wp:effectExtent l="6985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3.8pt" to="303pt,18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485775</wp:posOffset>
                      </wp:positionV>
                      <wp:extent cx="0" cy="2743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38.25pt" to="65.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енеджер по маркетингу группы заказчиков </w:t>
            </w:r>
            <w:r>
              <w:rPr>
                <w:b/>
                <w:bCs/>
              </w:rPr>
              <w:t>А</w:t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енеджер по маркетингу группы заказчиков </w:t>
            </w:r>
            <w:r>
              <w:rPr>
                <w:b/>
                <w:bCs/>
              </w:rPr>
              <w:t>Б</w:t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Менеджер по маркетингу группы заказчиков </w:t>
            </w:r>
            <w:r>
              <w:rPr>
                <w:b/>
                <w:bCs/>
              </w:rPr>
              <w:t>С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1910</wp:posOffset>
                      </wp:positionV>
                      <wp:extent cx="3566160" cy="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3.3pt" to="295.75pt,3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1910</wp:posOffset>
                      </wp:positionV>
                      <wp:extent cx="0" cy="182880"/>
                      <wp:effectExtent l="6985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3.3pt" to="15pt,17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41910</wp:posOffset>
                      </wp:positionV>
                      <wp:extent cx="0" cy="18288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3.3pt" to="123pt,17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41910</wp:posOffset>
                      </wp:positionV>
                      <wp:extent cx="0" cy="18288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3.3pt" to="216.6pt,17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41910</wp:posOffset>
                      </wp:positionV>
                      <wp:extent cx="0" cy="182880"/>
                      <wp:effectExtent l="6985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pt,3.3pt" to="295.8pt,17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неджер по исследованиям рынка группы заказчиков </w:t>
            </w:r>
            <w:r>
              <w:rPr>
                <w:b/>
                <w:bCs/>
              </w:rPr>
              <w:t>А</w:t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Менеджер по рекламе группы заказчиков </w:t>
            </w:r>
            <w:r>
              <w:rPr>
                <w:b/>
                <w:bCs/>
              </w:rPr>
              <w:t>А</w:t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Менеджер по сбыту группы заказчиков </w:t>
            </w:r>
            <w:r>
              <w:rPr>
                <w:b/>
                <w:bCs/>
              </w:rPr>
              <w:t>А</w:t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Менеджер по распределению продуктов группы заказчиков </w:t>
            </w:r>
            <w:r>
              <w:rPr>
                <w:b/>
                <w:bCs/>
              </w:rPr>
              <w:t>А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3. ИЗУЧЕНИЕ РЫНКА. КОМПЛЕКСНЫЙ АНАЛИЗ И</w:t>
      </w:r>
    </w:p>
    <w:p>
      <w:pPr>
        <w:pStyle w:val="Heading1"/>
        <w:spacing w:before="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ПРОГНОЗИРОВАНИЕ ТОВАРНЫХ РЫНКОВ.</w:t>
      </w:r>
    </w:p>
    <w:p>
      <w:pPr>
        <w:pStyle w:val="Heading1"/>
        <w:spacing w:before="0" w:after="0"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Система маркетинговых исследований и маркетинговой</w:t>
      </w:r>
    </w:p>
    <w:p>
      <w:pPr>
        <w:pStyle w:val="Heading1"/>
        <w:spacing w:before="0" w:after="0"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информации.</w:t>
      </w:r>
    </w:p>
    <w:p>
      <w:pPr>
        <w:pStyle w:val="Normal"/>
        <w:ind w:firstLine="720"/>
        <w:rPr/>
      </w:pPr>
      <w:r>
        <w:rPr/>
        <w:t>Почти на каждом шагу в процессе анализа, планирования, осуществления и контроля действенности маркетинговых мероприятий по маркетингу требуется ин</w:t>
        <w:softHyphen/>
        <w:t xml:space="preserve">формация. В </w:t>
      </w:r>
      <w:r>
        <w:rPr>
          <w:lang w:val="en-US"/>
        </w:rPr>
        <w:t xml:space="preserve">XX </w:t>
      </w:r>
      <w:r>
        <w:rPr/>
        <w:t>веке усилились три тенденции, обусловившие необходимость получения более обширной и более доброкачественной маркетинговой информации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Переход от маркетинга на местном уровне к маркетингу в общенациональ</w:t>
        <w:softHyphen/>
        <w:t>ном масштаб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Переход от покупательских нужд к покупательским потребностям. Продав</w:t>
        <w:softHyphen/>
        <w:t>цам все труднее предсказывать реакцию покупателей на различные характе</w:t>
        <w:softHyphen/>
        <w:t>ристики товар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ереход от конкуренции в ценах к неценовой конкуренции (присвоение то</w:t>
        <w:softHyphen/>
        <w:t>варам марочных названий, индивидуализация товаров, реклама и стимули</w:t>
        <w:softHyphen/>
        <w:t>рование этих орудий).</w:t>
      </w:r>
    </w:p>
    <w:p>
      <w:pPr>
        <w:pStyle w:val="Normal"/>
        <w:ind w:left="720" w:hanging="0"/>
        <w:rPr/>
      </w:pPr>
      <w:r>
        <w:rPr/>
        <w:t>Поэтому очень важно собрать точную и полезную информацию.</w:t>
      </w:r>
      <w:r>
        <w:br w:type="page"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2800"/>
      </w:tblGrid>
      <w:tr>
        <w:trPr/>
        <w:tc>
          <w:tcPr>
            <w:tcW w:w="1763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88925</wp:posOffset>
                      </wp:positionV>
                      <wp:extent cx="548640" cy="182880"/>
                      <wp:effectExtent l="5080" t="63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2.75pt" to="79.75pt,37.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97485</wp:posOffset>
                      </wp:positionV>
                      <wp:extent cx="365760" cy="274320"/>
                      <wp:effectExtent l="5080" t="508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15.55pt" to="288.55pt,37.1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аркетингова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маркетинг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ова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575945</wp:posOffset>
                      </wp:positionV>
                      <wp:extent cx="0" cy="822960"/>
                      <wp:effectExtent l="69850" t="0" r="698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45.35pt" to="123pt,110.1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484505</wp:posOffset>
                      </wp:positionV>
                      <wp:extent cx="0" cy="914400"/>
                      <wp:effectExtent l="69850" t="0" r="698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38.15pt" to="216.6pt,110.1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01625</wp:posOffset>
                      </wp:positionV>
                      <wp:extent cx="274320" cy="0"/>
                      <wp:effectExtent l="0" t="69850" r="0" b="698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23.75pt" to="180.55pt,23.75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575945</wp:posOffset>
                      </wp:positionV>
                      <wp:extent cx="822960" cy="731520"/>
                      <wp:effectExtent l="0" t="0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45.35pt" to="202.15pt,102.9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75945</wp:posOffset>
                      </wp:positionV>
                      <wp:extent cx="640080" cy="822960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45.35pt" to="194.95pt,110.1pt" stroked="t" o:allowincell="f" style="position:absolute;flip:y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аркетинговая среда:</w:t>
            </w:r>
          </w:p>
          <w:p>
            <w:pPr>
              <w:pStyle w:val="Normal"/>
              <w:jc w:val="center"/>
              <w:rPr/>
            </w:pPr>
            <w:r>
              <w:rPr/>
              <w:t>Целевые рынки</w:t>
            </w:r>
          </w:p>
          <w:p>
            <w:pPr>
              <w:pStyle w:val="Normal"/>
              <w:jc w:val="center"/>
              <w:rPr/>
            </w:pPr>
            <w:r>
              <w:rPr/>
              <w:t>Каналы маркетинга</w:t>
            </w:r>
          </w:p>
          <w:p>
            <w:pPr>
              <w:pStyle w:val="Normal"/>
              <w:jc w:val="center"/>
              <w:rPr/>
            </w:pPr>
            <w:r>
              <w:rPr/>
              <w:t>Конкуренты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аудитории</w:t>
            </w:r>
          </w:p>
          <w:p>
            <w:pPr>
              <w:pStyle w:val="Normal"/>
              <w:jc w:val="center"/>
              <w:rPr/>
            </w:pPr>
            <w:r>
              <w:rPr/>
              <w:t>Факторы макросреды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й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маркетинговых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й</w:t>
            </w:r>
          </w:p>
        </w:tc>
        <w:tc>
          <w:tcPr>
            <w:tcW w:w="17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е</w:t>
            </w:r>
          </w:p>
          <w:p>
            <w:pPr>
              <w:pStyle w:val="Normal"/>
              <w:jc w:val="center"/>
              <w:rPr/>
            </w:pPr>
            <w:r>
              <w:rPr/>
              <w:t>по маркетингу: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етворение в жизнь</w:t>
            </w:r>
          </w:p>
          <w:p>
            <w:pPr>
              <w:pStyle w:val="Normal"/>
              <w:jc w:val="center"/>
              <w:rPr/>
            </w:pPr>
            <w:r>
              <w:rPr/>
              <w:t>Контроль за исполнением</w:t>
            </w:r>
          </w:p>
        </w:tc>
        <w:tc>
          <w:tcPr>
            <w:tcW w:w="2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2860</wp:posOffset>
                      </wp:positionV>
                      <wp:extent cx="0" cy="731520"/>
                      <wp:effectExtent l="69850" t="0" r="6985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1.8pt" to="29.4pt,59.3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22860</wp:posOffset>
                      </wp:positionV>
                      <wp:extent cx="0" cy="731520"/>
                      <wp:effectExtent l="70485" t="5080" r="698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1.8pt" to="310.2pt,59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205740</wp:posOffset>
                      </wp:positionV>
                      <wp:extent cx="182880" cy="0"/>
                      <wp:effectExtent l="47625" t="70485" r="47625" b="698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16.2pt" to="180.55pt,16.2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бора</w:t>
            </w:r>
          </w:p>
          <w:p>
            <w:pPr>
              <w:pStyle w:val="Normal"/>
              <w:jc w:val="center"/>
              <w:rPr/>
            </w:pPr>
            <w:r>
              <w:rPr/>
              <w:t>текущей</w:t>
            </w:r>
          </w:p>
          <w:p>
            <w:pPr>
              <w:pStyle w:val="Normal"/>
              <w:jc w:val="center"/>
              <w:rPr/>
            </w:pPr>
            <w:r>
              <w:rPr/>
              <w:t>маркетинговой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анализа</w:t>
            </w:r>
          </w:p>
          <w:p>
            <w:pPr>
              <w:pStyle w:val="Normal"/>
              <w:jc w:val="center"/>
              <w:rPr/>
            </w:pPr>
            <w:r>
              <w:rPr/>
              <w:t>маркетинговой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</wp:posOffset>
                      </wp:positionV>
                      <wp:extent cx="3566160" cy="0"/>
                      <wp:effectExtent l="0" t="70485" r="5080" b="698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0.9pt" to="310.15pt,0.9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ркетинговые решения и коммуникации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ис. 1 Система маркетинговой информ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левом прямоугольнике перечислены составляющие маркетинговой среды, за которыми управляющий по маркетингу должен вести постоянное наблюдение. Информацию собирают и анализируют с помощью четырех вспомогательных сис</w:t>
        <w:softHyphen/>
        <w:t>тем, которые в совокупности своей и составляют систему маркетинговой информа</w:t>
        <w:softHyphen/>
        <w:t>ции:</w:t>
      </w:r>
    </w:p>
    <w:p>
      <w:pPr>
        <w:pStyle w:val="Normal"/>
        <w:rPr/>
      </w:pPr>
      <w:r>
        <w:rPr/>
        <w:t xml:space="preserve">– </w:t>
      </w:r>
      <w:r>
        <w:rPr/>
        <w:t>системы внутренней отчетности</w:t>
      </w:r>
    </w:p>
    <w:p>
      <w:pPr>
        <w:pStyle w:val="Normal"/>
        <w:rPr/>
      </w:pPr>
      <w:r>
        <w:rPr/>
        <w:t xml:space="preserve">– </w:t>
      </w:r>
      <w:r>
        <w:rPr/>
        <w:t>системы сбора внешней текущей маркетинговой информации</w:t>
      </w:r>
    </w:p>
    <w:p>
      <w:pPr>
        <w:pStyle w:val="Normal"/>
        <w:rPr/>
      </w:pPr>
      <w:r>
        <w:rPr/>
        <w:t xml:space="preserve">– </w:t>
      </w:r>
      <w:r>
        <w:rPr/>
        <w:t>системы маркетинговых исследований</w:t>
      </w:r>
    </w:p>
    <w:p>
      <w:pPr>
        <w:pStyle w:val="Normal"/>
        <w:rPr/>
      </w:pPr>
      <w:r>
        <w:rPr/>
        <w:t xml:space="preserve">– </w:t>
      </w:r>
      <w:r>
        <w:rPr/>
        <w:t>системы анализа маркетинговой информации</w:t>
      </w:r>
    </w:p>
    <w:p>
      <w:pPr>
        <w:pStyle w:val="Normal"/>
        <w:rPr/>
      </w:pPr>
      <w:r>
        <w:rPr/>
        <w:t>Система внутренней отчетности отражает показатели текущего сбыта, суммы издержек, объемы материальных запасов, движение денежной наличности, данные о дебиторской и кредиторской задолженности. Система сбора внешней текущей маркетинговой информации – набор источ</w:t>
        <w:softHyphen/>
        <w:t>ников и методических приемов, посредством которых руководители получают ин</w:t>
        <w:softHyphen/>
        <w:t>формацию (повседневную) о событиях происходящих в коммерческой сфере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истема маркетинговой информации</w:t>
      </w:r>
      <w:r>
        <w:rPr>
          <w:b/>
          <w:bCs/>
        </w:rPr>
        <w:t xml:space="preserve"> – </w:t>
      </w:r>
      <w:r>
        <w:rPr/>
        <w:t>постоянно действующая система взаимосвязи людей, оборудования и методических приемов, предназначенная для сбора классификации, анализа, оценки и распространения актуальной, своевремен</w:t>
        <w:softHyphen/>
        <w:t>ной и точной информации для использования ее распорядителями сферы маркетинга с целью совершенствования планирования, претворения в жизнь и контроля за ис</w:t>
        <w:softHyphen/>
        <w:t>полнением маркетинговых мероприятий. Концепция системы маркетинговой ин</w:t>
        <w:softHyphen/>
        <w:t>формации и наглядно представлена на рис. 1.</w:t>
      </w:r>
    </w:p>
    <w:p>
      <w:pPr>
        <w:pStyle w:val="Normal"/>
        <w:rPr/>
      </w:pPr>
      <w:r>
        <w:rPr/>
        <w:t xml:space="preserve"> </w:t>
      </w:r>
      <w:r>
        <w:rPr/>
        <w:t>О конкурентах можно узнать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риобретая их товары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осещая «дни открытых дверей» и специализированные выставк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читая публикуемые ими отчеты и присутствуя на собраниях акционеров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беседуя с бывшими и нынешними служащими конкурирующих организаций, их дилерами, дистрибьюторами, поставщиками и агентами по фрахтовым операциям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обирая их рекламу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читая газеты и документы профессиональных ассоци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РКЕТИНГОВЫЕ ИССЛЕДОВАНИЯ</w:t>
      </w:r>
      <w:r>
        <w:rPr/>
        <w:t xml:space="preserve"> - систематическое определение круга данных, необходимых в связи со стоящей перед фирмой маркетинговой ситуацией, их сбор, анализ и отчет о результатах.</w:t>
      </w:r>
    </w:p>
    <w:p>
      <w:pPr>
        <w:pStyle w:val="Normal"/>
        <w:rPr/>
      </w:pPr>
      <w:r>
        <w:rPr/>
        <w:t>Рассмотрим типичные решаемые задачи исследователей маркетинга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изучение характеристик рынк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замеры потенциальных возможностей рынк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анализ распределения долей рынка между фирмами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анализ сбыт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изучение тенденций деловой активности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изучение товаров конкурентов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краткосрочное прогнозирование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изучение политики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ИСТЕМА АНАЛИЗА МАРКЕТИНГОВОЙ ИНФОРМАЦИИ</w:t>
      </w:r>
      <w:r>
        <w:rPr/>
        <w:t xml:space="preserve"> - набор совершенных методов анализа маркетинговых данных и проблем маркетинга. Основу любой системы анализа составляют статистический банк и банк моделей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ТАТИСТИЧЕСКИЙ БАНК</w:t>
      </w:r>
      <w:r>
        <w:rPr/>
        <w:t xml:space="preserve"> - совокупность современных методик статистической обработки информации, позволяющих наиболее полно вскрыть взаимозависимости в рамках подборки данных и установить степень их статистической надежности.</w:t>
      </w:r>
    </w:p>
    <w:p>
      <w:pPr>
        <w:pStyle w:val="Normal"/>
        <w:rPr/>
      </w:pPr>
      <w:r>
        <w:rPr/>
        <w:t>Эти методики позволяют ответить на вопросы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что произойдет со сбытом, если поднять цену товара на 10%, а расходы на рекламу - на 20%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по каким переменным лучше всего сегментировать мой рынок и сколько сегментов существует?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БАНК МОДЕЛЕЙ</w:t>
      </w:r>
      <w:r>
        <w:rPr/>
        <w:t xml:space="preserve"> - набор математических моделей, способствующих принятию более оптимальных маркетинговых решений деятелями ры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МАРКЕТИНГОВОГО ИССЛЕДОВАНИЯ</w:t>
      </w:r>
    </w:p>
    <w:p>
      <w:pPr>
        <w:pStyle w:val="Normal"/>
        <w:rPr/>
      </w:pPr>
      <w:r>
        <w:rPr/>
        <w:t>На рис. 2. Представлена схема маркетингового исследования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4"/>
        <w:gridCol w:w="2796"/>
        <w:gridCol w:w="4"/>
      </w:tblGrid>
      <w:tr>
        <w:trPr/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48005</wp:posOffset>
                      </wp:positionV>
                      <wp:extent cx="365760" cy="0"/>
                      <wp:effectExtent l="5080" t="69850" r="0" b="698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43.15pt" to="86.95pt,43.1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456565</wp:posOffset>
                      </wp:positionV>
                      <wp:extent cx="365760" cy="0"/>
                      <wp:effectExtent l="5080" t="69850" r="0" b="698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35.95pt" to="151.75pt,35.9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548005</wp:posOffset>
                      </wp:positionV>
                      <wp:extent cx="365760" cy="0"/>
                      <wp:effectExtent l="5080" t="69850" r="0" b="698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43.15pt" to="223.75pt,43.1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639445</wp:posOffset>
                      </wp:positionV>
                      <wp:extent cx="182880" cy="0"/>
                      <wp:effectExtent l="48260" t="69850" r="0" b="698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50.35pt" to="281.35pt,50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ыявление проблем и формулирование целей исследовани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Отбор источников информаци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Анализ собранной информаци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Предоставление полученных результатов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2. Схема маркетингового исслед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одробно об основных этапах маркетингового исследования смотри слайды.</w:t>
      </w:r>
    </w:p>
    <w:p>
      <w:pPr>
        <w:pStyle w:val="Normal"/>
        <w:rPr/>
      </w:pPr>
      <w:r>
        <w:rPr/>
        <w:t>Определение проблемы (слайд)</w:t>
      </w:r>
    </w:p>
    <w:p>
      <w:pPr>
        <w:pStyle w:val="Normal"/>
        <w:rPr/>
      </w:pPr>
      <w:r>
        <w:rPr/>
        <w:t>Типы целей (слайд)</w:t>
      </w:r>
    </w:p>
    <w:p>
      <w:pPr>
        <w:pStyle w:val="Normal"/>
        <w:rPr/>
      </w:pPr>
      <w:r>
        <w:rPr/>
        <w:t>Отбор источников данных: вторичные и первичные данные (слайд)</w:t>
      </w:r>
    </w:p>
    <w:p>
      <w:pPr>
        <w:pStyle w:val="Normal"/>
        <w:rPr/>
      </w:pPr>
      <w:r>
        <w:rPr/>
        <w:t>Получение первичной информации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план сбора первичных данных (см. рис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сбора первичных данных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2800"/>
      </w:tblGrid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сследова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удия исследова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2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составления выбор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выбор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бор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выборки</w:t>
            </w:r>
          </w:p>
        </w:tc>
        <w:tc>
          <w:tcPr>
            <w:tcW w:w="2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связи с аудиторие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а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контакт</w:t>
            </w:r>
          </w:p>
        </w:tc>
        <w:tc>
          <w:tcPr>
            <w:tcW w:w="2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е, опрос, эксперимент (см. слайды)</w:t>
      </w:r>
    </w:p>
    <w:p>
      <w:pPr>
        <w:pStyle w:val="Normal"/>
        <w:rPr/>
      </w:pPr>
      <w:r>
        <w:rPr>
          <w:b/>
          <w:bCs/>
          <w:i/>
          <w:iCs/>
        </w:rPr>
        <w:t>Анкета</w:t>
      </w:r>
      <w:r>
        <w:rPr/>
        <w:t xml:space="preserve"> - ряд вопросов, на которые опрашиваемые должны дать ответы (см. слайд как образец). </w:t>
      </w:r>
    </w:p>
    <w:p>
      <w:pPr>
        <w:pStyle w:val="Normal"/>
        <w:rPr/>
      </w:pPr>
      <w:r>
        <w:rPr/>
        <w:t>Вопросы бывают открытые и закрытые.</w:t>
      </w:r>
    </w:p>
    <w:p>
      <w:pPr>
        <w:pStyle w:val="Normal"/>
        <w:rPr/>
      </w:pPr>
      <w:r>
        <w:rPr>
          <w:b/>
          <w:bCs/>
          <w:i/>
          <w:iCs/>
        </w:rPr>
        <w:t>Закрытые</w:t>
      </w:r>
      <w:r>
        <w:rPr/>
        <w:t xml:space="preserve"> - включают множество вариантов ответа, из которых надо выбрать один.</w:t>
      </w:r>
    </w:p>
    <w:p>
      <w:pPr>
        <w:pStyle w:val="Normal"/>
        <w:rPr/>
      </w:pPr>
      <w:r>
        <w:rPr>
          <w:b/>
          <w:bCs/>
          <w:i/>
          <w:iCs/>
        </w:rPr>
        <w:t>Открытые</w:t>
      </w:r>
      <w:r>
        <w:rPr/>
        <w:t xml:space="preserve"> - опрашиваемые могут отвечать своими словами.</w:t>
      </w:r>
    </w:p>
    <w:p>
      <w:pPr>
        <w:pStyle w:val="Normal"/>
        <w:rPr/>
      </w:pPr>
      <w:r>
        <w:rPr>
          <w:b/>
          <w:bCs/>
          <w:i/>
          <w:iCs/>
        </w:rPr>
        <w:t>Выборка</w:t>
      </w:r>
      <w:r>
        <w:rPr/>
        <w:t xml:space="preserve"> - сегмент населения, призванный олицетворять собой насе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Ы</w:t>
      </w:r>
    </w:p>
    <w:p>
      <w:pPr>
        <w:pStyle w:val="Normal"/>
        <w:tabs>
          <w:tab w:val="clear" w:pos="720"/>
          <w:tab w:val="left" w:pos="-851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.</w:t>
        <w:tab/>
        <w:t>Качественные  исследования</w:t>
      </w:r>
    </w:p>
    <w:p>
      <w:pPr>
        <w:pStyle w:val="Normal"/>
        <w:tabs>
          <w:tab w:val="clear" w:pos="720"/>
          <w:tab w:val="left" w:pos="-851" w:leader="none"/>
        </w:tabs>
        <w:ind w:left="720" w:hanging="720"/>
        <w:rPr/>
      </w:pPr>
      <w:r>
        <w:rPr/>
        <w:tab/>
      </w:r>
      <w:r>
        <w:rPr>
          <w:rFonts w:ascii="Symbol" w:hAnsi="Symbol"/>
          <w:sz w:val="24"/>
        </w:rPr>
        <w:t>·</w:t>
      </w:r>
      <w:r>
        <w:rPr/>
        <w:tab/>
      </w:r>
      <w:r>
        <w:rPr>
          <w:b/>
          <w:bCs/>
        </w:rPr>
        <w:t>Определение качественного исследования</w:t>
      </w:r>
      <w:r>
        <w:rPr/>
        <w:t>. Проведение качественного исследования означает, что полученные данные не подлежат количественному анализу. Качественное исследование может быть использовано для изучения наклонностей, настроений и мотиваций потребителя. Качественное исследование стремится к более глубокому пониманию индивидуального потребителя и использует для интерпретации полученных результатов не цифры, а слова.</w:t>
      </w:r>
    </w:p>
    <w:p>
      <w:pPr>
        <w:pStyle w:val="Normal"/>
        <w:tabs>
          <w:tab w:val="clear" w:pos="720"/>
          <w:tab w:val="left" w:pos="-851" w:leader="none"/>
          <w:tab w:val="left" w:pos="1440" w:leader="none"/>
        </w:tabs>
        <w:ind w:left="1440" w:hanging="720"/>
        <w:rPr/>
      </w:pPr>
      <w:r>
        <w:rPr>
          <w:rFonts w:ascii="Symbol" w:hAnsi="Symbol"/>
          <w:sz w:val="24"/>
        </w:rPr>
        <w:t>·</w:t>
      </w:r>
      <w:r>
        <w:rPr/>
        <w:tab/>
      </w:r>
      <w:r>
        <w:rPr>
          <w:b/>
          <w:bCs/>
        </w:rPr>
        <w:t>Различие качественных и количественных исследований</w:t>
      </w:r>
      <w:r>
        <w:rPr/>
        <w:t xml:space="preserve">. Отличающиеся параметры включают: типы вопросов, объем выборки, способы управления исследованием, </w:t>
      </w:r>
    </w:p>
    <w:p>
      <w:pPr>
        <w:pStyle w:val="Normal"/>
        <w:tabs>
          <w:tab w:val="clear" w:pos="720"/>
          <w:tab w:val="left" w:pos="-851" w:leader="none"/>
          <w:tab w:val="left" w:pos="1440" w:leader="none"/>
        </w:tabs>
        <w:ind w:left="1440" w:hanging="720"/>
        <w:rPr/>
      </w:pPr>
      <w:r>
        <w:rPr/>
        <w:tab/>
        <w:t>тип анализа, используемое оборудование, возможность повторного проведения исследования (слайд).</w:t>
      </w:r>
    </w:p>
    <w:p>
      <w:pPr>
        <w:pStyle w:val="Normal"/>
        <w:tabs>
          <w:tab w:val="clear" w:pos="720"/>
          <w:tab w:val="left" w:pos="-851" w:leader="none"/>
          <w:tab w:val="left" w:pos="1440" w:leader="none"/>
        </w:tabs>
        <w:ind w:left="1440" w:hanging="720"/>
        <w:rPr/>
      </w:pPr>
      <w:r>
        <w:rPr>
          <w:rFonts w:ascii="Symbol" w:hAnsi="Symbol"/>
          <w:sz w:val="24"/>
        </w:rPr>
        <w:t>·</w:t>
      </w:r>
      <w:r>
        <w:rPr/>
        <w:tab/>
      </w:r>
      <w:r>
        <w:rPr>
          <w:b/>
          <w:bCs/>
        </w:rPr>
        <w:t>Причины популярности качественного исследования</w:t>
      </w:r>
    </w:p>
    <w:p>
      <w:pPr>
        <w:pStyle w:val="Normal"/>
        <w:tabs>
          <w:tab w:val="clear" w:pos="720"/>
          <w:tab w:val="left" w:pos="-851" w:leader="none"/>
        </w:tabs>
        <w:ind w:left="2160" w:hanging="696"/>
        <w:rPr/>
      </w:pPr>
      <w:r>
        <w:rPr/>
        <w:t xml:space="preserve">1. </w:t>
        <w:tab/>
        <w:t>Меньше финансовых затрат; небольшие размеры выборок</w:t>
      </w:r>
    </w:p>
    <w:p>
      <w:pPr>
        <w:pStyle w:val="Normal"/>
        <w:tabs>
          <w:tab w:val="clear" w:pos="720"/>
          <w:tab w:val="left" w:pos="-851" w:leader="none"/>
        </w:tabs>
        <w:ind w:left="2160" w:hanging="696"/>
        <w:rPr/>
      </w:pPr>
      <w:r>
        <w:rPr/>
        <w:t xml:space="preserve">2. </w:t>
        <w:tab/>
        <w:t xml:space="preserve">Понимание мотиваций потребителя; возможность использования "открытых" вопросов и зондирования </w:t>
      </w:r>
    </w:p>
    <w:p>
      <w:pPr>
        <w:pStyle w:val="Normal"/>
        <w:tabs>
          <w:tab w:val="clear" w:pos="720"/>
          <w:tab w:val="left" w:pos="-851" w:leader="none"/>
        </w:tabs>
        <w:ind w:left="2160" w:hanging="696"/>
        <w:rPr/>
      </w:pPr>
      <w:r>
        <w:rPr/>
        <w:t xml:space="preserve">3. </w:t>
        <w:tab/>
        <w:t>Повышают эффективность эмпирических (количественных) исследований, так как имеют множество инструментов, позволяющих проводить количественные исследования более совершенными и менее дорогостоящими методами.</w:t>
      </w:r>
    </w:p>
    <w:p>
      <w:pPr>
        <w:pStyle w:val="Normal"/>
        <w:tabs>
          <w:tab w:val="clear" w:pos="720"/>
          <w:tab w:val="left" w:pos="-851" w:leader="none"/>
        </w:tabs>
        <w:ind w:left="2160" w:hanging="696"/>
        <w:rPr/>
      </w:pPr>
      <w:r>
        <w:rPr/>
        <w:t xml:space="preserve">4. </w:t>
        <w:tab/>
        <w:t>Применение смешанных методов для общего повышения эффективности; каждый из них может улучшить результаты, полученные с помощью другого.</w:t>
      </w:r>
    </w:p>
    <w:p>
      <w:pPr>
        <w:pStyle w:val="Normal"/>
        <w:tabs>
          <w:tab w:val="clear" w:pos="720"/>
          <w:tab w:val="left" w:pos="-851" w:leader="none"/>
        </w:tabs>
        <w:ind w:left="1440" w:hanging="720"/>
        <w:rPr/>
      </w:pPr>
      <w:r>
        <w:rPr>
          <w:rFonts w:ascii="Symbol" w:hAnsi="Symbol"/>
          <w:sz w:val="24"/>
        </w:rPr>
        <w:t>·</w:t>
      </w:r>
      <w:r>
        <w:rPr/>
        <w:tab/>
      </w:r>
      <w:r>
        <w:rPr>
          <w:b/>
          <w:bCs/>
        </w:rPr>
        <w:t>Методы качественного исследования</w:t>
      </w:r>
    </w:p>
    <w:p>
      <w:pPr>
        <w:pStyle w:val="Normal"/>
        <w:tabs>
          <w:tab w:val="clear" w:pos="720"/>
          <w:tab w:val="left" w:pos="-851" w:leader="none"/>
        </w:tabs>
        <w:ind w:left="2160" w:hanging="720"/>
        <w:rPr/>
      </w:pPr>
      <w:r>
        <w:rPr/>
        <w:t xml:space="preserve">1. </w:t>
        <w:tab/>
        <w:t>Фокус- группы (слайды)</w:t>
      </w:r>
    </w:p>
    <w:p>
      <w:pPr>
        <w:pStyle w:val="Normal"/>
        <w:tabs>
          <w:tab w:val="clear" w:pos="720"/>
          <w:tab w:val="left" w:pos="-851" w:leader="none"/>
        </w:tabs>
        <w:ind w:left="2160" w:hanging="720"/>
        <w:rPr/>
      </w:pPr>
      <w:r>
        <w:rPr/>
        <w:t xml:space="preserve">2. </w:t>
        <w:tab/>
        <w:t>Глубокое интервью (слайды)</w:t>
      </w:r>
    </w:p>
    <w:p>
      <w:pPr>
        <w:pStyle w:val="Normal"/>
        <w:tabs>
          <w:tab w:val="clear" w:pos="720"/>
          <w:tab w:val="left" w:pos="-851" w:leader="none"/>
        </w:tabs>
        <w:ind w:left="2160" w:hanging="720"/>
        <w:rPr/>
      </w:pPr>
      <w:r>
        <w:rPr/>
        <w:t xml:space="preserve">3. </w:t>
        <w:tab/>
        <w:t>Проективные методы. Проективные методы - это способы выяснения глубинных настроений респондентов путем "проецирования" этих настроений на неструктурированную ситуацию.</w:t>
      </w:r>
    </w:p>
    <w:p>
      <w:pPr>
        <w:pStyle w:val="Normal"/>
        <w:tabs>
          <w:tab w:val="clear" w:pos="720"/>
          <w:tab w:val="left" w:pos="-851" w:leader="none"/>
        </w:tabs>
        <w:ind w:left="1440" w:hanging="720"/>
        <w:rPr/>
      </w:pPr>
      <w:r>
        <w:rPr>
          <w:rFonts w:ascii="Symbol" w:hAnsi="Symbol"/>
          <w:sz w:val="24"/>
        </w:rPr>
        <w:t>·</w:t>
      </w:r>
      <w:r>
        <w:rPr/>
        <w:tab/>
      </w:r>
      <w:r>
        <w:rPr>
          <w:b/>
          <w:bCs/>
        </w:rPr>
        <w:t>Типы проективных методов</w:t>
      </w:r>
    </w:p>
    <w:p>
      <w:pPr>
        <w:pStyle w:val="Normal"/>
        <w:tabs>
          <w:tab w:val="clear" w:pos="720"/>
          <w:tab w:val="left" w:pos="-851" w:leader="none"/>
        </w:tabs>
        <w:ind w:left="2160" w:hanging="720"/>
        <w:rPr/>
      </w:pPr>
      <w:r>
        <w:rPr/>
        <w:t xml:space="preserve">1. </w:t>
        <w:tab/>
        <w:t>Вербальные ассоциации</w:t>
      </w:r>
    </w:p>
    <w:p>
      <w:pPr>
        <w:pStyle w:val="Normal"/>
        <w:tabs>
          <w:tab w:val="clear" w:pos="720"/>
          <w:tab w:val="left" w:pos="-851" w:leader="none"/>
        </w:tabs>
        <w:ind w:left="2160" w:hanging="720"/>
        <w:rPr/>
      </w:pPr>
      <w:r>
        <w:rPr/>
        <w:t xml:space="preserve">2. </w:t>
        <w:tab/>
        <w:t>Завершение фразы или повествования</w:t>
      </w:r>
    </w:p>
    <w:p>
      <w:pPr>
        <w:pStyle w:val="Normal"/>
        <w:tabs>
          <w:tab w:val="clear" w:pos="720"/>
          <w:tab w:val="left" w:pos="-851" w:leader="none"/>
        </w:tabs>
        <w:ind w:left="2160" w:hanging="720"/>
        <w:rPr/>
      </w:pPr>
      <w:r>
        <w:rPr/>
        <w:t xml:space="preserve">3. </w:t>
        <w:tab/>
        <w:t>Тесты с картинками</w:t>
      </w:r>
    </w:p>
    <w:p>
      <w:pPr>
        <w:pStyle w:val="Normal"/>
        <w:tabs>
          <w:tab w:val="clear" w:pos="720"/>
          <w:tab w:val="left" w:pos="-851" w:leader="none"/>
        </w:tabs>
        <w:ind w:left="1440" w:hanging="720"/>
        <w:rPr/>
      </w:pPr>
      <w:r>
        <w:rPr>
          <w:rFonts w:ascii="Symbol" w:hAnsi="Symbol"/>
          <w:sz w:val="24"/>
        </w:rPr>
        <w:t>·</w:t>
      </w:r>
      <w:r>
        <w:rPr/>
        <w:tab/>
      </w:r>
      <w:r>
        <w:rPr>
          <w:b/>
          <w:bCs/>
        </w:rPr>
        <w:t>Недостатки качественного исследования</w:t>
      </w:r>
    </w:p>
    <w:p>
      <w:pPr>
        <w:pStyle w:val="Normal"/>
        <w:tabs>
          <w:tab w:val="clear" w:pos="720"/>
          <w:tab w:val="left" w:pos="-851" w:leader="none"/>
        </w:tabs>
        <w:ind w:left="2160" w:hanging="720"/>
        <w:rPr/>
      </w:pPr>
      <w:r>
        <w:rPr/>
        <w:t xml:space="preserve">1. </w:t>
        <w:tab/>
        <w:t>Не всегда достаточно хорошо определяет небольшие изменения  в маркетинг- микс.</w:t>
      </w:r>
    </w:p>
    <w:p>
      <w:pPr>
        <w:pStyle w:val="Normal"/>
        <w:tabs>
          <w:tab w:val="clear" w:pos="720"/>
          <w:tab w:val="left" w:pos="-851" w:leader="none"/>
        </w:tabs>
        <w:ind w:left="2160" w:hanging="720"/>
        <w:rPr/>
      </w:pPr>
      <w:r>
        <w:rPr/>
        <w:t xml:space="preserve">2. </w:t>
        <w:tab/>
        <w:t>Не обязательно является репрезентативным в отношении обследуемой совокупности; малый размер выборки</w:t>
      </w:r>
    </w:p>
    <w:p>
      <w:pPr>
        <w:pStyle w:val="Normal"/>
        <w:tabs>
          <w:tab w:val="clear" w:pos="720"/>
          <w:tab w:val="left" w:pos="-851" w:leader="none"/>
        </w:tabs>
        <w:ind w:left="2160" w:hanging="720"/>
        <w:rPr/>
      </w:pPr>
      <w:r>
        <w:rPr/>
        <w:t xml:space="preserve">3. </w:t>
        <w:tab/>
        <w:t>Деятельность в данной сфере "экспертов"  без соответствующей подготовки, которые проводят исследования на низком уровне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2.</w:t>
        <w:tab/>
        <w:t>Сбор первичных данных: наблюдение</w:t>
      </w:r>
    </w:p>
    <w:p>
      <w:pPr>
        <w:pStyle w:val="Normal"/>
        <w:ind w:left="567" w:hanging="0"/>
        <w:rPr/>
      </w:pPr>
      <w:r>
        <w:rPr/>
        <w:t>(Вступительная лекция / Общая дискуссия)</w:t>
      </w:r>
    </w:p>
    <w:p>
      <w:pPr>
        <w:pStyle w:val="Normal"/>
        <w:ind w:left="1440" w:hanging="720"/>
        <w:rPr/>
      </w:pPr>
      <w:r>
        <w:rPr>
          <w:rFonts w:ascii="Symbol" w:hAnsi="Symbol"/>
          <w:b/>
          <w:bCs/>
          <w:sz w:val="24"/>
        </w:rPr>
        <w:t>·</w:t>
      </w:r>
      <w:r>
        <w:rPr>
          <w:b/>
          <w:bCs/>
        </w:rPr>
        <w:tab/>
        <w:t>Понятие наблюдения</w:t>
      </w:r>
    </w:p>
    <w:p>
      <w:pPr>
        <w:pStyle w:val="Normal"/>
        <w:ind w:left="2160" w:hanging="720"/>
        <w:rPr/>
      </w:pPr>
      <w:r>
        <w:rPr/>
        <w:t xml:space="preserve">Наблюдение - это систематизированный процесс </w:t>
      </w:r>
    </w:p>
    <w:p>
      <w:pPr>
        <w:pStyle w:val="Normal"/>
        <w:ind w:left="2160" w:hanging="720"/>
        <w:rPr/>
      </w:pPr>
      <w:r>
        <w:rPr/>
        <w:t>регистрации стереотипов поведения людей, объектов и явлений</w:t>
      </w:r>
    </w:p>
    <w:p>
      <w:pPr>
        <w:pStyle w:val="Normal"/>
        <w:ind w:left="2160" w:hanging="720"/>
        <w:rPr/>
      </w:pPr>
      <w:r>
        <w:rPr/>
        <w:t>без опроса или контакта с ними.</w:t>
      </w:r>
    </w:p>
    <w:p>
      <w:pPr>
        <w:pStyle w:val="Normal"/>
        <w:ind w:left="1440" w:hanging="720"/>
        <w:rPr/>
      </w:pPr>
      <w:r>
        <w:rPr>
          <w:rFonts w:ascii="Symbol" w:hAnsi="Symbol"/>
          <w:b/>
          <w:bCs/>
          <w:sz w:val="24"/>
        </w:rPr>
        <w:t>·</w:t>
      </w:r>
      <w:r>
        <w:rPr>
          <w:b/>
          <w:bCs/>
        </w:rPr>
        <w:tab/>
        <w:t>Условия использования наблюдения</w:t>
      </w:r>
    </w:p>
    <w:p>
      <w:pPr>
        <w:pStyle w:val="Normal"/>
        <w:ind w:left="2160" w:hanging="720"/>
        <w:rPr/>
      </w:pPr>
      <w:r>
        <w:rPr/>
        <w:t xml:space="preserve">1. </w:t>
        <w:tab/>
        <w:t>Информация должна быть получена из наблюдения</w:t>
      </w:r>
    </w:p>
    <w:p>
      <w:pPr>
        <w:pStyle w:val="Normal"/>
        <w:ind w:left="2160" w:hanging="720"/>
        <w:rPr/>
      </w:pPr>
      <w:r>
        <w:rPr/>
        <w:t xml:space="preserve">2. </w:t>
        <w:tab/>
        <w:t>Изучаемые характеристики поведения должны быть часто возникающими, повторяющимися или предсказуемыми</w:t>
      </w:r>
    </w:p>
    <w:p>
      <w:pPr>
        <w:pStyle w:val="Normal"/>
        <w:ind w:left="2160" w:hanging="720"/>
        <w:rPr/>
      </w:pPr>
      <w:r>
        <w:rPr/>
        <w:t xml:space="preserve">3. </w:t>
        <w:tab/>
        <w:t>Оценка характеристики поведения должна быть осуществлена в течении короткого периода времени.</w:t>
      </w:r>
    </w:p>
    <w:p>
      <w:pPr>
        <w:pStyle w:val="Normal"/>
        <w:ind w:left="1440" w:hanging="720"/>
        <w:rPr/>
      </w:pPr>
      <w:r>
        <w:rPr>
          <w:rFonts w:ascii="Symbol" w:hAnsi="Symbol"/>
          <w:b/>
          <w:bCs/>
          <w:sz w:val="24"/>
        </w:rPr>
        <w:t>·</w:t>
      </w:r>
      <w:r>
        <w:rPr>
          <w:b/>
          <w:bCs/>
        </w:rPr>
        <w:tab/>
        <w:t>Преимущества наблюдения</w:t>
      </w:r>
    </w:p>
    <w:p>
      <w:pPr>
        <w:pStyle w:val="Normal"/>
        <w:ind w:left="1440" w:hanging="720"/>
        <w:rPr/>
      </w:pPr>
      <w:r>
        <w:rPr/>
        <w:tab/>
        <w:t xml:space="preserve">Наблюдение позволяет избежать множества искажающих факторов, свойственных опросу, таких, например, как желание </w:t>
      </w:r>
    </w:p>
    <w:p>
      <w:pPr>
        <w:pStyle w:val="Normal"/>
        <w:ind w:left="1440" w:hanging="720"/>
        <w:rPr/>
      </w:pPr>
      <w:r>
        <w:rPr/>
        <w:tab/>
        <w:t>и возможность респондентов отвечать на вопросы. Исследователи имеют возможность наблюдать за фактическими поступками людей,  а не полагаться на их собственное описание этих поступков.</w:t>
      </w:r>
    </w:p>
    <w:p>
      <w:pPr>
        <w:pStyle w:val="Normal"/>
        <w:ind w:left="1440" w:hanging="720"/>
        <w:rPr/>
      </w:pPr>
      <w:r>
        <w:rPr>
          <w:rFonts w:ascii="Symbol" w:hAnsi="Symbol"/>
          <w:b/>
          <w:bCs/>
          <w:sz w:val="24"/>
        </w:rPr>
        <w:t>·</w:t>
      </w:r>
      <w:r>
        <w:rPr>
          <w:b/>
          <w:bCs/>
        </w:rPr>
        <w:tab/>
        <w:t>Недостатки наблюдения</w:t>
      </w:r>
    </w:p>
    <w:p>
      <w:pPr>
        <w:pStyle w:val="Normal"/>
        <w:ind w:left="1440" w:hanging="720"/>
        <w:rPr/>
      </w:pPr>
      <w:r>
        <w:rPr/>
        <w:tab/>
        <w:tab/>
        <w:t>Основной недостаток заключается в том, что могут быть обработаны только поведенческие и физические характеристики. Исследователь не может проанализировать мотивы, наклонности, цели или настроения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ab/>
        <w:t xml:space="preserve">Вам предлагается выяснить, думают ли мужчины о марке продукции, когда приобретают  принадлежности для игры в </w:t>
      </w:r>
      <w:r>
        <w:rPr>
          <w:lang w:val="en-US"/>
        </w:rPr>
        <w:t>рэкетбол</w:t>
      </w:r>
      <w:r>
        <w:rPr/>
        <w:t>. Опишите предлагаемую процедуру  наблюдения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3. </w:t>
        <w:tab/>
        <w:t>Сбор первичных данных: опрос</w:t>
      </w:r>
    </w:p>
    <w:p>
      <w:pPr>
        <w:pStyle w:val="Normal"/>
        <w:ind w:left="720" w:hanging="720"/>
        <w:rPr/>
      </w:pPr>
      <w:r>
        <w:rPr/>
        <w:tab/>
        <w:t>(Вступительная лекция / Самостоятельное чтение / Обсуждение в небольших группах)</w:t>
      </w:r>
    </w:p>
    <w:p>
      <w:pPr>
        <w:pStyle w:val="Normal"/>
        <w:ind w:left="720" w:hanging="0"/>
        <w:rPr/>
      </w:pPr>
      <w:r>
        <w:rPr>
          <w:b/>
          <w:bCs/>
        </w:rPr>
        <w:t>Опрос</w:t>
      </w:r>
      <w:r>
        <w:rPr/>
        <w:t xml:space="preserve"> - это использование анкеты  для сбора фактов и мнений.</w:t>
      </w:r>
    </w:p>
    <w:p>
      <w:pPr>
        <w:pStyle w:val="Normal"/>
        <w:ind w:left="720" w:hanging="720"/>
        <w:rPr/>
      </w:pPr>
      <w:r>
        <w:rPr/>
        <w:t>Это самый распространенный способ  получения данных.</w:t>
      </w:r>
    </w:p>
    <w:p>
      <w:pPr>
        <w:pStyle w:val="Normal"/>
        <w:ind w:left="1440" w:hanging="720"/>
        <w:rPr/>
      </w:pPr>
      <w:r>
        <w:rPr>
          <w:rFonts w:ascii="Symbol" w:hAnsi="Symbol"/>
          <w:b/>
          <w:bCs/>
          <w:sz w:val="24"/>
        </w:rPr>
        <w:t>·</w:t>
      </w:r>
      <w:r>
        <w:rPr>
          <w:b/>
          <w:bCs/>
        </w:rPr>
        <w:tab/>
        <w:t>Причины популярности опросов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/>
        <w:t xml:space="preserve">1. </w:t>
        <w:tab/>
        <w:t>Необходимость  узнать, Почему?</w:t>
      </w:r>
    </w:p>
    <w:p>
      <w:pPr>
        <w:pStyle w:val="Normal"/>
        <w:ind w:left="1440" w:hanging="720"/>
        <w:rPr/>
      </w:pPr>
      <w:r>
        <w:rPr/>
        <w:t xml:space="preserve">2. </w:t>
        <w:tab/>
        <w:t>Необходимость узнать, Как?</w:t>
      </w:r>
    </w:p>
    <w:p>
      <w:pPr>
        <w:pStyle w:val="Normal"/>
        <w:ind w:left="1440" w:hanging="720"/>
        <w:rPr/>
      </w:pPr>
      <w:r>
        <w:rPr/>
        <w:t xml:space="preserve">3. </w:t>
        <w:tab/>
        <w:t>Необходимость узнать, Кто?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Владелец магазина промышленных товаров в Эврике, шт. Калифорния интересуется сопоставлением демографических характеристик людей, приобретающих товары в его магазине, и покупателей в конкурирующих магазинах. Какой метод опроса вы порекомендуете и почему?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4.</w:t>
        <w:tab/>
        <w:t>Сбор первичных данных: эксперимент</w:t>
      </w:r>
    </w:p>
    <w:p>
      <w:pPr>
        <w:pStyle w:val="Normal"/>
        <w:ind w:left="720" w:hanging="720"/>
        <w:rPr/>
      </w:pPr>
      <w:r>
        <w:rPr/>
        <w:tab/>
        <w:t>("Мозговая атака" / Вступительная лекция / Обсуждение в небольших группах)</w:t>
      </w:r>
    </w:p>
    <w:p>
      <w:pPr>
        <w:pStyle w:val="Normal"/>
        <w:ind w:left="720" w:firstLine="153"/>
        <w:rPr/>
      </w:pPr>
      <w:r>
        <w:rPr/>
        <w:t>Эксперимент состоит в том, что исследователь изменяет значение одного элемента, зависимой или независимой переменной, чтобы пронаблюдать влияние этого изменения на другой элемент или зависимую переменну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чему проведение экспериментов лучше всего подходит для определения причинной обусловленност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</w:rPr>
        <w:t>АНКЕТА</w:t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  <w:t>«_____» ________________ 199_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Как вы проводите свой отпуск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800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Проводите ли Вы свой отпуск за границ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Какие виды размещения Вы используете во время своего отпуска?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Квартира в гостинице</w:t>
            </w:r>
          </w:p>
          <w:p>
            <w:pPr>
              <w:pStyle w:val="Normal"/>
              <w:rPr/>
            </w:pPr>
            <w:r>
              <w:rPr/>
              <w:t>Номер в гостинице</w:t>
            </w:r>
          </w:p>
          <w:p>
            <w:pPr>
              <w:pStyle w:val="Normal"/>
              <w:rPr/>
            </w:pPr>
            <w:r>
              <w:rPr/>
              <w:t>Виллу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Кемпинг</w:t>
            </w:r>
          </w:p>
          <w:p>
            <w:pPr>
              <w:pStyle w:val="Normal"/>
              <w:rPr/>
            </w:pPr>
            <w:r>
              <w:rPr/>
              <w:t>Пансионат</w:t>
            </w:r>
          </w:p>
          <w:p>
            <w:pPr>
              <w:pStyle w:val="Normal"/>
              <w:rPr/>
            </w:pPr>
            <w:r>
              <w:rPr/>
              <w:t>Частная кварти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При возможности иметь собственность за границей, где бы Вы поводили Ваш отпуск? Какие места Вы предпочитаете?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Испания</w:t>
            </w:r>
          </w:p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/>
            </w:pPr>
            <w:r>
              <w:rPr/>
              <w:t>Португалия</w:t>
            </w:r>
          </w:p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Канарские острова</w:t>
            </w:r>
          </w:p>
          <w:p>
            <w:pPr>
              <w:pStyle w:val="Normal"/>
              <w:rPr/>
            </w:pPr>
            <w:r>
              <w:rPr/>
              <w:t>Мальта</w:t>
            </w:r>
          </w:p>
          <w:p>
            <w:pPr>
              <w:pStyle w:val="Normal"/>
              <w:rPr/>
            </w:pPr>
            <w:r>
              <w:rPr/>
              <w:t>Австрия</w:t>
            </w:r>
          </w:p>
          <w:p>
            <w:pPr>
              <w:pStyle w:val="Normal"/>
              <w:rPr/>
            </w:pPr>
            <w:r>
              <w:rPr/>
              <w:t>Флорид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Ваша профессия _______</w:t>
            </w:r>
            <w:r>
              <w:rPr>
                <w:lang w:val="en-US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>Профессия Вашего супруга (супруги) 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Ваша возрастная категория?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25-39</w:t>
            </w:r>
          </w:p>
          <w:p>
            <w:pPr>
              <w:pStyle w:val="Normal"/>
              <w:rPr/>
            </w:pPr>
            <w:r>
              <w:rPr/>
              <w:t>30-39</w:t>
            </w:r>
          </w:p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50-59</w:t>
            </w:r>
          </w:p>
          <w:p>
            <w:pPr>
              <w:pStyle w:val="Normal"/>
              <w:rPr/>
            </w:pPr>
            <w:r>
              <w:rPr/>
              <w:t>60 и боле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Где Вы провели свой предыдущий отпуск?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lang w:val="en-US"/>
              </w:rPr>
              <w:t>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олько Вам это стоило?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 xml:space="preserve">до 500 </w:t>
            </w:r>
          </w:p>
          <w:p>
            <w:pPr>
              <w:pStyle w:val="Normal"/>
              <w:rPr/>
            </w:pPr>
            <w:r>
              <w:rPr/>
              <w:t>500 - 1000</w:t>
            </w:r>
          </w:p>
          <w:p>
            <w:pPr>
              <w:pStyle w:val="Normal"/>
              <w:rPr/>
            </w:pPr>
            <w:r>
              <w:rPr/>
              <w:t>1000-1500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1500-2000</w:t>
            </w:r>
          </w:p>
          <w:p>
            <w:pPr>
              <w:pStyle w:val="Normal"/>
              <w:rPr/>
            </w:pPr>
            <w:r>
              <w:rPr/>
              <w:t>более 20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Хотели бы Вы получить побольше информации о концепции, которая даст Вам возможность провести свой отпуск во всем мире по приемлемым для Вас ценам?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ша Имя, фамилия</w:t>
            </w:r>
            <w:r>
              <w:rPr>
                <w:lang w:val="en-US"/>
              </w:rPr>
              <w:t xml:space="preserve">   </w:t>
            </w:r>
            <w:r>
              <w:rPr/>
              <w:t>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днем _________ вечером 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пании «</w:t>
            </w:r>
            <w:r>
              <w:rPr>
                <w:lang w:val="en-US"/>
              </w:rPr>
              <w:t>Paradise Gruoup</w:t>
            </w:r>
            <w:r>
              <w:rPr/>
              <w:t>»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120" w:after="0"/>
        <w:ind w:hanging="0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>4.</w:t>
      </w:r>
      <w:r>
        <w:rPr>
          <w:rFonts w:eastAsia="Arial Cyr" w:cs="Arial Cyr" w:ascii="Arial Cyr" w:hAnsi="Arial Cyr"/>
          <w:i/>
          <w:iCs/>
          <w:sz w:val="20"/>
          <w:szCs w:val="20"/>
        </w:rPr>
        <w:t xml:space="preserve"> СЕГМЕНТИРОВАНИЕ РЫНКА. ВЫБОР ЦЕЛЕВЫХ СЕГМЕНТОВ</w:t>
      </w:r>
    </w:p>
    <w:p>
      <w:pPr>
        <w:pStyle w:val="Heading1"/>
        <w:spacing w:before="0" w:after="60"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И ПОЗИЦИОНИРОВАНИЕ ТОВАРОВ</w:t>
      </w:r>
    </w:p>
    <w:p>
      <w:pPr>
        <w:pStyle w:val="Normal"/>
        <w:rPr/>
      </w:pPr>
      <w:r>
        <w:rPr/>
        <w:t>Любая фирма сознает, что ее товары не могут нравиться сразу всем покупате</w:t>
        <w:softHyphen/>
        <w:t>лям. Покупателей слишком много, они широко разбросаны и отличаются друг от друга своими нуждами и привычками. Некоторым фирмам лучше всего сосредото</w:t>
        <w:softHyphen/>
        <w:t>чится на обслуживании определенных частей, или сегментов рынка. Каждая компа</w:t>
        <w:softHyphen/>
        <w:t>ния должна выявить наиболее привлекательные сегменты рынка, которые она в со</w:t>
        <w:softHyphen/>
        <w:t xml:space="preserve">стоянии эффективно обслужить. Существуют </w:t>
      </w:r>
      <w:r>
        <w:rPr>
          <w:b/>
          <w:bCs/>
          <w:i/>
          <w:iCs/>
          <w:u w:val="single"/>
        </w:rPr>
        <w:t>три</w:t>
      </w:r>
      <w:r>
        <w:rPr/>
        <w:t xml:space="preserve"> основных вида маркетинга:</w:t>
      </w:r>
    </w:p>
    <w:p>
      <w:pPr>
        <w:pStyle w:val="Normal"/>
        <w:rPr/>
      </w:pPr>
      <w:r>
        <w:rPr/>
        <w:t xml:space="preserve">– </w:t>
      </w:r>
      <w:r>
        <w:rPr/>
        <w:t>массовый маркетинг</w:t>
      </w:r>
    </w:p>
    <w:p>
      <w:pPr>
        <w:pStyle w:val="Normal"/>
        <w:rPr/>
      </w:pPr>
      <w:r>
        <w:rPr/>
        <w:t xml:space="preserve">– </w:t>
      </w:r>
      <w:r>
        <w:rPr/>
        <w:t>товарно–дифференцированный маркетинг</w:t>
      </w:r>
    </w:p>
    <w:p>
      <w:pPr>
        <w:pStyle w:val="Normal"/>
        <w:rPr/>
      </w:pPr>
      <w:r>
        <w:rPr/>
        <w:t xml:space="preserve">– </w:t>
      </w:r>
      <w:r>
        <w:rPr/>
        <w:t>целевой маркетинг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Массовый маркетинг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Продавец занимается массовым производством, массовым распределением и массовым стимулированием сбыта одного и того же товара для всех покупателей сразу («Кока–кола»). Основной довод в пользу этого подхода – должны снизиться издержки производства и цены  и должен сформироваться максимально большой потенциальный рынок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оварно–дифференцированный маркетинг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В этом случае продавец производит два или несколько товаров с разными свойствами, в разном оформлении, разного качества, в разной расфасовке и т.п. Эти товары призваны не столько понравиться различным сегментам рынка, сколько соз</w:t>
        <w:softHyphen/>
        <w:t>дать разнообразие для покупателей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Целевой маркетинг</w:t>
      </w:r>
      <w:r>
        <w:rPr>
          <w:b/>
          <w:bCs/>
        </w:rPr>
        <w:t>.</w:t>
      </w:r>
    </w:p>
    <w:p>
      <w:pPr>
        <w:pStyle w:val="Normal"/>
        <w:rPr>
          <w:lang w:val="en-US"/>
        </w:rPr>
      </w:pPr>
      <w:r>
        <w:rPr/>
        <w:t>В этом случае продавец производит разграничение между сегментами рынка, выбирает из них один или несколько и разрабатывает товары и комплексы марке</w:t>
        <w:softHyphen/>
        <w:t>тинга в расчете на каждый из отобранных сегментов. !!! Сегодня фирмы все больше переходят от методов массового маркетинга, который помогает продавцам полнее выявлять имеющиеся маркетинговые возмож</w:t>
        <w:softHyphen/>
        <w:t>ности. Целевой маркетинг требует проведения трех основных мероприятий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83" w:firstLine="1"/>
        <w:rPr/>
      </w:pPr>
      <w:r>
        <w:rPr/>
        <w:t>Сегментирование рынка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определение принципов сегментирования рынка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составление профилей полученных сегментов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Выбор целевых сегментов рынка</w:t>
      </w:r>
    </w:p>
    <w:p>
      <w:pPr>
        <w:pStyle w:val="Normal"/>
        <w:ind w:left="284" w:hanging="284"/>
        <w:rPr/>
      </w:pPr>
      <w:r>
        <w:rPr/>
        <w:t>3) оценка степени привлекательности полученных сегменто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выбор одного или нескольких сегментов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lang w:val="en-US"/>
        </w:rPr>
        <w:t>III</w:t>
      </w:r>
      <w:r>
        <w:rPr/>
        <w:t>. Позиционирование товаров на рынк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решение о позиционировании товара в каждом из целевых сегменто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разработка комплекса маркетинга для каждого целевого сегмент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егментирование рынка</w:t>
      </w:r>
      <w:r>
        <w:rPr>
          <w:rFonts w:eastAsia="Arial Cyr" w:cs="Arial Cyr" w:ascii="Arial Cyr" w:hAnsi="Arial Cyr"/>
        </w:rPr>
        <w:t xml:space="preserve"> –</w:t>
      </w:r>
      <w:r>
        <w:rPr/>
        <w:t xml:space="preserve"> разбивка рынка на четкие группы покупателей</w:t>
      </w:r>
      <w:r>
        <w:rPr>
          <w:rFonts w:eastAsia="Arial Cyr" w:cs="Arial Cyr" w:ascii="Arial Cyr" w:hAnsi="Arial Cyr"/>
        </w:rPr>
        <w:t xml:space="preserve">, </w:t>
      </w:r>
      <w:r>
        <w:rPr/>
        <w:t>для каждой из которых могут потребоваться отдельные товары и</w:t>
      </w:r>
      <w:r>
        <w:rPr>
          <w:lang w:val="en-US"/>
        </w:rPr>
        <w:t>/</w:t>
      </w:r>
      <w:r>
        <w:rPr/>
        <w:t>или комплекса марке</w:t>
        <w:softHyphen/>
        <w:t xml:space="preserve">тинга. </w:t>
      </w:r>
    </w:p>
    <w:p>
      <w:pPr>
        <w:pStyle w:val="Normal"/>
        <w:rPr/>
      </w:pPr>
      <w:r>
        <w:rPr/>
        <w:t>Фирма определяет разные способы сегментирования рынка, составляет про</w:t>
        <w:softHyphen/>
        <w:t xml:space="preserve">фили полученных сегментов и оценивает степень привлекательности каждого из них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Выбор целевых сегментов рынка</w:t>
      </w:r>
      <w:r>
        <w:rPr/>
        <w:t xml:space="preserve"> – оценка и отбор одного или нескольких сег</w:t>
        <w:softHyphen/>
        <w:t xml:space="preserve">ментов рынка для выхода на них со своими товарами. </w:t>
      </w:r>
      <w:r>
        <w:br w:type="page"/>
      </w:r>
    </w:p>
    <w:p>
      <w:pPr>
        <w:pStyle w:val="Heading1"/>
        <w:spacing w:before="240" w:after="0"/>
        <w:ind w:firstLine="72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Сегментирование рынка</w:t>
      </w:r>
    </w:p>
    <w:p>
      <w:pPr>
        <w:pStyle w:val="Heading1"/>
        <w:spacing w:before="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Основные принципы сегментирования потребительских рынков</w:t>
      </w:r>
    </w:p>
    <w:p>
      <w:pPr>
        <w:pStyle w:val="Normal"/>
        <w:rPr/>
      </w:pPr>
      <w:r>
        <w:rPr/>
        <w:t xml:space="preserve">В таблице </w:t>
      </w:r>
      <w:r>
        <w:rPr>
          <w:lang w:val="en-US"/>
        </w:rPr>
        <w:t>I</w:t>
      </w:r>
      <w:r>
        <w:rPr/>
        <w:t xml:space="preserve"> приведены некоторые переменные, используемые для сегментиро</w:t>
        <w:softHyphen/>
        <w:t>вания потребительских  рынков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Таблица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91"/>
        <w:gridCol w:w="2801"/>
      </w:tblGrid>
      <w:tr>
        <w:trPr/>
        <w:tc>
          <w:tcPr>
            <w:tcW w:w="3096" w:type="dxa"/>
            <w:tcBorders/>
          </w:tcPr>
          <w:p>
            <w:pPr>
              <w:pStyle w:val="Normal"/>
              <w:pageBreakBefore/>
              <w:rPr/>
            </w:pPr>
            <w:r>
              <w:rPr/>
              <w:t>Переменная величин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Типичная разбивк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ий принцип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Регион округа (по величине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А, Б, В, Г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С населением 5 т.ч., 5–20 т.ч., 20–50 т.ч., 50–100 т.ч., 100–250 т.ч., 250–500 т.ч. 500 т.ч.–1 млн.ч., 1–4 млн.ч., более 4 млн.ч.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орода, пригороды, сельская местность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верный, южны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графический принцип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бщественный класс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низший низший, высший низший, низший средний, </w:t>
            </w:r>
          </w:p>
          <w:p>
            <w:pPr>
              <w:pStyle w:val="Normal"/>
              <w:ind w:firstLine="34"/>
              <w:rPr/>
            </w:pPr>
            <w:r>
              <w:rPr/>
              <w:t>высший средний, низший высший, высший выс</w:t>
              <w:softHyphen/>
              <w:t xml:space="preserve">ший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браз жизни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радиционалисты, жизнелюбы, эстеты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п личности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увлекающаяся натура, любитель поступать «как все»,</w:t>
            </w:r>
          </w:p>
          <w:p>
            <w:pPr>
              <w:pStyle w:val="Normal"/>
              <w:ind w:firstLine="34"/>
              <w:rPr/>
            </w:pPr>
            <w:r>
              <w:rPr/>
              <w:t>авторитарная натура, честолюбивая натур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ческий принцип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вод для совершения покупки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бычная покупка, особый случа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скомые выгоды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ачество, сервис, эконом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татус пользовател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не пользующийся, бывший пользователь, потенци</w:t>
              <w:softHyphen/>
              <w:t>альный пользователь, пользователь–новичок, регу</w:t>
              <w:softHyphen/>
              <w:t>лярный пользователь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Интенсивность</w:t>
            </w:r>
          </w:p>
          <w:p>
            <w:pPr>
              <w:pStyle w:val="Normal"/>
              <w:rPr/>
            </w:pPr>
            <w:r>
              <w:rPr/>
              <w:t>потреблени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слабый потребитель, умеренный потребитель, ак</w:t>
              <w:softHyphen/>
              <w:t>тивный потребитель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Степень приверженности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никакой, средняя, сильная, абсолютна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Степень готовности покупателя к</w:t>
            </w:r>
          </w:p>
          <w:p>
            <w:pPr>
              <w:pStyle w:val="Normal"/>
              <w:rPr/>
            </w:pPr>
            <w:r>
              <w:rPr/>
              <w:t>восприятию товар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неосведомленный, осведомленный, информированный,</w:t>
            </w:r>
          </w:p>
          <w:p>
            <w:pPr>
              <w:pStyle w:val="Normal"/>
              <w:rPr/>
            </w:pPr>
            <w:r>
              <w:rPr/>
              <w:t>заинтересованный, желающий, намеревающийся купить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Отношение к товару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восторженное, положительное, безразличное,</w:t>
            </w:r>
          </w:p>
          <w:p>
            <w:pPr>
              <w:pStyle w:val="Normal"/>
              <w:rPr/>
            </w:pPr>
            <w:r>
              <w:rPr/>
              <w:t>от</w:t>
              <w:softHyphen/>
              <w:t>рицательное, враждебное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й принцип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до 6 лет, 6–11, 12–19, 20–34, 35–49, 50–64, 65 и бо</w:t>
              <w:softHyphen/>
              <w:t>лее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мужчины и женщины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Размер семьи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1–2 человека, 3–4, 5 человек и более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Этап жизненного цикла семьи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молодые одиночки, молодая семья без детей, мо</w:t>
              <w:softHyphen/>
              <w:t>лодая семья с младшим ребенком до 6 лет,</w:t>
            </w:r>
          </w:p>
          <w:p>
            <w:pPr>
              <w:pStyle w:val="Normal"/>
              <w:rPr/>
            </w:pPr>
            <w:r>
              <w:rPr/>
              <w:t>молодая семья с ребенком 6 лет и старше, пожилые супруги с детьми, пожилые супруги без</w:t>
            </w:r>
          </w:p>
          <w:p>
            <w:pPr>
              <w:pStyle w:val="Normal"/>
              <w:rPr/>
            </w:pPr>
            <w:r>
              <w:rPr/>
              <w:t>детей моложе 18 лет, одинокие, пр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Уровень доходов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менее 2,5 тыс. долларов, 2,5–5 т.д., 5–7,5 т.д.,7–10, 10–15,</w:t>
            </w:r>
          </w:p>
          <w:p>
            <w:pPr>
              <w:pStyle w:val="Normal"/>
              <w:rPr/>
            </w:pPr>
            <w:r>
              <w:rPr/>
              <w:t xml:space="preserve">15–20, 20–30, 30–50, 50 и более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од занятий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ица умственного труда и технические специали</w:t>
              <w:softHyphen/>
              <w:t>сты;</w:t>
            </w:r>
          </w:p>
          <w:p>
            <w:pPr>
              <w:pStyle w:val="Normal"/>
              <w:ind w:firstLine="34"/>
              <w:rPr/>
            </w:pPr>
            <w:r>
              <w:rPr/>
              <w:t>управляющие, должностные лица и владельцы; клерки, продавцы; ремесленники, руководители среднего звена; квалифицированные рабочие; фер</w:t>
              <w:softHyphen/>
              <w:t>меры; пенсионеры; студенты;  безработные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начальное или менее того, неполная средняя школа,</w:t>
            </w:r>
          </w:p>
          <w:p>
            <w:pPr>
              <w:pStyle w:val="Normal"/>
              <w:ind w:firstLine="34"/>
              <w:rPr/>
            </w:pPr>
            <w:r>
              <w:rPr/>
              <w:t>выпускник средней школы, неполное высшее, выс</w:t>
              <w:softHyphen/>
              <w:t xml:space="preserve">шее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елигиозные убеждени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атолик, протестант, иудей, прочие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ас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елый, негр, житель Восток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Национальность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американцы, англичане, французы, немцы, сканди</w:t>
              <w:softHyphen/>
              <w:t>навы,</w:t>
            </w:r>
          </w:p>
          <w:p>
            <w:pPr>
              <w:pStyle w:val="Normal"/>
              <w:ind w:firstLine="34"/>
              <w:rPr/>
            </w:pPr>
            <w:r>
              <w:rPr/>
              <w:t>итальянцы, японцы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before="240" w:after="0"/>
        <w:ind w:firstLine="72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Выбор целевых сегментов рынка</w:t>
      </w:r>
    </w:p>
    <w:p>
      <w:pPr>
        <w:pStyle w:val="Normal"/>
        <w:rPr/>
      </w:pPr>
      <w:r>
        <w:rPr/>
        <w:t xml:space="preserve"> </w:t>
      </w:r>
      <w:r>
        <w:rPr/>
        <w:t>Маркетинговое сегментирование вскрывает возможности различных сегмен</w:t>
        <w:softHyphen/>
        <w:t>тов рынка, на котором предстоит выступать продавцу. После этого фирме радо ре</w:t>
        <w:softHyphen/>
        <w:t>шить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Сколько сегментов следует охватить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Как определить самые выгодные для нее сегменты.</w:t>
      </w:r>
    </w:p>
    <w:p>
      <w:pPr>
        <w:pStyle w:val="Heading1"/>
        <w:spacing w:before="120" w:after="0"/>
        <w:ind w:firstLine="72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 xml:space="preserve">Три варианта охвата рынка </w:t>
      </w:r>
    </w:p>
    <w:p>
      <w:pPr>
        <w:pStyle w:val="Normal"/>
        <w:rPr/>
      </w:pPr>
      <w:r>
        <w:rPr/>
        <w:t>Фирма может воспользоваться 3 стратегиями охвата рынка: недифференциро</w:t>
        <w:softHyphen/>
        <w:t>ванный маркетинг, дифференцированный и концентрированный.</w:t>
      </w:r>
    </w:p>
    <w:p>
      <w:pPr>
        <w:pStyle w:val="Normal"/>
        <w:spacing w:before="0" w:after="120"/>
        <w:rPr/>
      </w:pPr>
      <w:r>
        <w:rPr>
          <w:u w:val="single"/>
        </w:rPr>
        <w:t>Недифференцированный маркетинг</w:t>
      </w:r>
      <w:r>
        <w:rPr>
          <w:b/>
          <w:bCs/>
        </w:rPr>
        <w:t xml:space="preserve">. </w:t>
      </w:r>
      <w:r>
        <w:rPr/>
        <w:t>Фирма обращается ко всему рынку с одним и тем же предложением (см. рис. 2). Она концентрируется на том, что у кли</w:t>
        <w:softHyphen/>
        <w:t>ентов общие нужды. Фирма разрабатывает товар и маркетинговую политику (программу), которые покажутся привлекательными возможно большему числу по</w:t>
        <w:softHyphen/>
        <w:t>купателей. Она полагается на методы массового распределения и массовой рекламы. Этот вид маркетинга экономичен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95580</wp:posOffset>
                      </wp:positionV>
                      <wp:extent cx="1097280" cy="0"/>
                      <wp:effectExtent l="5080" t="69850" r="0" b="698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15.4pt" to="281.95pt,15.4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мплекс маркетинга фирм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ынок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дифференцированный маркетинг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90195</wp:posOffset>
                      </wp:positionV>
                      <wp:extent cx="457200" cy="0"/>
                      <wp:effectExtent l="5080" t="69850" r="0" b="698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22.85pt" to="231.55pt,22.8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ариант 1 комплекса маркетинга фир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 рынка 1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262255</wp:posOffset>
                      </wp:positionV>
                      <wp:extent cx="457200" cy="0"/>
                      <wp:effectExtent l="5080" t="69850" r="0" b="698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pt,20.65pt" to="238.75pt,20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ариант 2 комплекса маркетинга фир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 рынка 2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234315</wp:posOffset>
                      </wp:positionV>
                      <wp:extent cx="457200" cy="0"/>
                      <wp:effectExtent l="5080" t="69850" r="0" b="698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pt,18.45pt" to="238.75pt,18.4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ариант 3 комплекса маркетинга фир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 рынка 3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фференцированный маркетинг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фирмы маркетинга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 рынка 1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01295</wp:posOffset>
                      </wp:positionV>
                      <wp:extent cx="822960" cy="0"/>
                      <wp:effectExtent l="5080" t="69850" r="0" b="698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5.85pt" to="238.75pt,15.8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 рынка 2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 рынка 3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онцентрированный маркетинг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 Три степени охвата ры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рованный маркетинг.</w:t>
      </w:r>
    </w:p>
    <w:p>
      <w:pPr>
        <w:pStyle w:val="Normal"/>
        <w:rPr/>
      </w:pPr>
      <w:r>
        <w:rPr/>
        <w:t>Фирма решает выпускать на нескольких сегментах рынка свой товар и разра</w:t>
        <w:softHyphen/>
        <w:t>ба</w:t>
        <w:softHyphen/>
        <w:t>тывает для каждого из них отдельное предложение. Так корпорация «Дженерал моторс» стремится выпускать автомобили «для любых кошельков, любых целей, любых лиц». Предлагая разнообразные товары, она надеется добиться роста сбыта и более глубокого проникновения на каждый из осваиваемых ею сегментов рынка!</w:t>
      </w:r>
    </w:p>
    <w:p>
      <w:pPr>
        <w:pStyle w:val="Normal"/>
        <w:rPr/>
      </w:pPr>
      <w:r>
        <w:rPr/>
        <w:t xml:space="preserve"> </w:t>
      </w:r>
      <w:r>
        <w:rPr/>
        <w:t>К практике дифференцированного маркетинга прибегает все больше число фир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центрированный маркетинг.</w:t>
      </w:r>
    </w:p>
    <w:p>
      <w:pPr>
        <w:pStyle w:val="Normal"/>
        <w:rPr/>
      </w:pPr>
      <w:r>
        <w:rPr/>
        <w:t>Многие фирмы видят для себя и третью маркетинговую возможность, осо</w:t>
        <w:softHyphen/>
        <w:t>бенно привлекательную для организаций с ограниченными ресурсами (!). Вместо концентраций и усилий на небольшой доле большого рынка фирма концентрирует их на большой доле одного или нескольких субрынков. Пример. Фирма «Фольксваген» сосредоточила свои усилия на рынке малолитражных автомобилей, фирма «Хьюлетт–Паккард» – на рынке дорогих калькуляторов. Благодаря концен</w:t>
        <w:softHyphen/>
        <w:t>трированному маркетингу фирма обеспечивает себе прочную рыночную позицию в обслуживаемых сегментах, поскольку она лучше других знает нужды этих сегментов и пользуется определенной репутацией. Но этот маркетинг связан с повышенным уровнем риска. Избранный сегмент рынка может не оправдать надежд (например, фирма «Бобби Брукс» выпускала спортивную одежду для женщин. И вдруг жен</w:t>
        <w:softHyphen/>
        <w:t>щины перестали ее покупать).</w:t>
      </w:r>
    </w:p>
    <w:p>
      <w:pPr>
        <w:pStyle w:val="Normal"/>
        <w:rPr/>
      </w:pPr>
      <w:r>
        <w:rPr>
          <w:u w:val="single"/>
        </w:rPr>
        <w:t>Выбор стратегии охвата рынка.</w:t>
      </w:r>
      <w:r>
        <w:rPr/>
        <w:t xml:space="preserve"> При выборе стратегии охвата рынка необхо</w:t>
        <w:softHyphen/>
        <w:t>димо учитывать следующие факторы:</w:t>
      </w:r>
    </w:p>
    <w:p>
      <w:pPr>
        <w:pStyle w:val="Normal"/>
        <w:rPr/>
      </w:pPr>
      <w:r>
        <w:rPr/>
        <w:t xml:space="preserve">– </w:t>
      </w:r>
      <w:r>
        <w:rPr/>
        <w:t>ресурсы фирмы</w:t>
      </w:r>
    </w:p>
    <w:p>
      <w:pPr>
        <w:pStyle w:val="Normal"/>
        <w:rPr/>
      </w:pPr>
      <w:r>
        <w:rPr/>
        <w:t xml:space="preserve">– </w:t>
      </w:r>
      <w:r>
        <w:rPr/>
        <w:t>степень однородности продукции</w:t>
      </w:r>
    </w:p>
    <w:p>
      <w:pPr>
        <w:pStyle w:val="Normal"/>
        <w:rPr/>
      </w:pPr>
      <w:r>
        <w:rPr/>
        <w:t xml:space="preserve">– </w:t>
      </w:r>
      <w:r>
        <w:rPr/>
        <w:t xml:space="preserve">этап жизненного цикла товара </w:t>
      </w:r>
    </w:p>
    <w:p>
      <w:pPr>
        <w:pStyle w:val="Normal"/>
        <w:rPr/>
      </w:pPr>
      <w:r>
        <w:rPr/>
        <w:t xml:space="preserve">– </w:t>
      </w:r>
      <w:r>
        <w:rPr/>
        <w:t xml:space="preserve">степень однородности рынка  </w:t>
      </w:r>
    </w:p>
    <w:p>
      <w:pPr>
        <w:pStyle w:val="Normal"/>
        <w:rPr/>
      </w:pPr>
      <w:r>
        <w:rPr/>
        <w:t xml:space="preserve">– </w:t>
      </w:r>
      <w:r>
        <w:rPr/>
        <w:t>маркетинговые стратегии конкурентов</w:t>
      </w:r>
    </w:p>
    <w:p>
      <w:pPr>
        <w:pStyle w:val="Heading1"/>
        <w:spacing w:before="120" w:after="0"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Выявление наиболее привлекательных сегментов рынка</w:t>
      </w:r>
    </w:p>
    <w:p>
      <w:pPr>
        <w:pStyle w:val="Normal"/>
        <w:rPr/>
      </w:pPr>
      <w:r>
        <w:rPr/>
        <w:t xml:space="preserve">Наиболее выгодный сегмент должен обладать высоким уровнем текущего сбыта, высокими темпами роста, высокой нормой прибыли, слабой конкуренцией и несложными требованиями к каналу маркетинга. </w:t>
      </w:r>
      <w:r>
        <w:rPr>
          <w:b/>
          <w:bCs/>
          <w:i/>
          <w:iCs/>
          <w:u w:val="single"/>
        </w:rPr>
        <w:t>Как правило</w:t>
      </w:r>
      <w:r>
        <w:rPr/>
        <w:t>, ни один из сегментов не отвечает в желаемой мере всем этим характеристикам, так что придется идти на компромиссы. Фирме следует выбирать сегмент, который не только привлекателен сам по себе, но и такой, для успешной работы в котором у нее есть необходимые деловые предпосылки. (Например, военный рынок или промышленный рынок, а у фирмы нет опыта работы с ним).</w:t>
      </w:r>
    </w:p>
    <w:p>
      <w:pPr>
        <w:pStyle w:val="Heading1"/>
        <w:spacing w:before="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Позиционирование товара на рынке.</w:t>
      </w:r>
    </w:p>
    <w:p>
      <w:pPr>
        <w:pStyle w:val="Normal"/>
        <w:rPr/>
      </w:pPr>
      <w:r>
        <w:rPr/>
        <w:t>Решив, на каком сегменте выступать, фирма должна решить, как проникнуть на этот сегмент. Если сегмент уже устоялся, значит, в нем есть конкуренция. Более того, конкуренты уже заняли в рамках сегмента свои «позиции». И прежде чем ре</w:t>
        <w:softHyphen/>
        <w:t>шить вопрос о собственном позиционировании, фирме необходимо определить по</w:t>
        <w:softHyphen/>
        <w:t>зиции уже имеющихся конкурентов. Приняв решение о стратегии позиционирования, фирма может заняться де</w:t>
        <w:softHyphen/>
        <w:t>тальной проработкой плана маркетинга. Если решено позиционировать товар в сег</w:t>
        <w:softHyphen/>
        <w:t>менте как изделие высокой стоимости и высокого качества, фирма должна разрабо</w:t>
        <w:softHyphen/>
        <w:t>тать товар, превосходящий по свойствам и качественным показателям продукцию конкурента, подобрать розничных торговцев, славящихся своей репутацией благо</w:t>
        <w:softHyphen/>
        <w:t>даря отличному техническому обслуживанию, создать рекламу, привлекающую внимание состоятельных покупателей, ограничить деятельность по стимулированию сбыта изящными презентациями и т.д. Решение о своем конкурентном позициони</w:t>
        <w:softHyphen/>
        <w:t>ровании в свою очередь позволяет фирме приступить к детальному планированию комплекса маркет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5. ПОТРЕБИТЕЛИ И МАРКЕТИНГ. </w:t>
      </w:r>
    </w:p>
    <w:p>
      <w:pPr>
        <w:pStyle w:val="Heading1"/>
        <w:spacing w:before="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ПОТРЕБИТЕЛЬСКИЕ РЫНКИ И ПОКУПАТЕЛЬСКОЕ ПОВЕДЕНИЕ ПОТРЕБИТЕЛЕЙ</w:t>
      </w:r>
    </w:p>
    <w:p>
      <w:pPr>
        <w:pStyle w:val="Normal"/>
        <w:rPr/>
      </w:pPr>
      <w:r>
        <w:rPr>
          <w:b/>
          <w:bCs/>
          <w:i/>
          <w:iCs/>
        </w:rPr>
        <w:t>Потребительский рынок</w:t>
      </w:r>
      <w:r>
        <w:rPr>
          <w:i/>
          <w:iCs/>
        </w:rPr>
        <w:t xml:space="preserve"> –</w:t>
      </w:r>
      <w:r>
        <w:rPr>
          <w:b/>
          <w:bCs/>
          <w:i/>
          <w:iCs/>
        </w:rPr>
        <w:t xml:space="preserve"> (см. слайд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).</w:t>
      </w:r>
      <w:r>
        <w:rPr/>
        <w:t xml:space="preserve"> Потребители резко отличаются друг от друга возрастом, уровнем дохода и образования, склонностью к переездам и вкусам. Деятели рынка сочли целесообразным обособить различные группы потре</w:t>
        <w:softHyphen/>
        <w:t>бителей и создавать товары и услуги, специально рассчитанные на удовлетворение нужд этих групп. Если сегмент рынка оказывается достаточно большим, некоторые фирмы могут разработать отдельные маркетинговые программы для обслуживания этого сегмента (например, потребители – негры, совершеннолетние молодые потре</w:t>
        <w:softHyphen/>
        <w:t xml:space="preserve">бители). </w:t>
      </w:r>
    </w:p>
    <w:p>
      <w:pPr>
        <w:pStyle w:val="Normal"/>
        <w:rPr/>
      </w:pPr>
      <w:r>
        <w:rPr/>
        <w:t>Можно исследовать и другие субрынки – пожилых людей, женщин, амери</w:t>
        <w:softHyphen/>
        <w:t xml:space="preserve">канцев испанского происхождения, – чтобы выяснить, будет ли иметь смысл (с точки зрения конкурентной борьбы) разработка целенаправленных маркетинговых программ для каждого их них. </w:t>
      </w:r>
    </w:p>
    <w:p>
      <w:pPr>
        <w:pStyle w:val="Normal"/>
        <w:rPr/>
      </w:pPr>
      <w:r>
        <w:rPr>
          <w:b/>
          <w:bCs/>
          <w:i/>
          <w:iCs/>
        </w:rPr>
        <w:t xml:space="preserve">Покупательское поведение – /см. слайд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/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>Основной вопрос (!): как именно реагируют потребители на разные побуди</w:t>
        <w:softHyphen/>
        <w:t>тельные приемы маркетинга, которые фирма может применить? Фирма, по–настоя</w:t>
        <w:softHyphen/>
        <w:t>щему разобравшаяся в том, как реагирует потребители на различные характеристики товара, цены, рекламные аргументы и т.п. будут иметь огромное преимущество пе</w:t>
        <w:softHyphen/>
        <w:t xml:space="preserve">ред конкурентами. </w:t>
      </w:r>
    </w:p>
    <w:p>
      <w:pPr>
        <w:pStyle w:val="Normal"/>
        <w:rPr/>
      </w:pPr>
      <w:r>
        <w:rPr/>
        <w:t>На рис. 1 представлена простая модель покупательского поведе</w:t>
        <w:softHyphen/>
        <w:t xml:space="preserve">ния /слайд </w:t>
      </w:r>
      <w:r>
        <w:rPr>
          <w:lang w:val="en-US"/>
        </w:rPr>
        <w:t>I</w:t>
      </w:r>
      <w:r>
        <w:rPr/>
        <w:t xml:space="preserve">/. </w:t>
      </w:r>
    </w:p>
    <w:p>
      <w:pPr>
        <w:pStyle w:val="Normal"/>
        <w:rPr/>
      </w:pPr>
      <w:r>
        <w:rPr/>
        <w:t xml:space="preserve">На рис. 2 представлена развернутая модель покупательского поведения /слайд </w:t>
      </w:r>
      <w:r>
        <w:rPr>
          <w:lang w:val="en-US"/>
        </w:rPr>
        <w:t>I/</w:t>
      </w:r>
      <w:r>
        <w:rPr/>
        <w:t xml:space="preserve">. </w:t>
      </w:r>
    </w:p>
    <w:p>
      <w:pPr>
        <w:pStyle w:val="Normal"/>
        <w:rPr/>
      </w:pPr>
      <w:r>
        <w:rPr/>
        <w:t>Задача деятеля рынка – понять, что происходит в «черном ящике» созна</w:t>
        <w:softHyphen/>
        <w:t>ния потребителя между поступлением раздражителей и проявлением откликов на них. Сам «черный ящик» состоит из двух частей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характеристика покупателя, оказывающие основное влияние на то, как человек воспринимает раздражители и реагирует на них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роцесс принятия покупательского решения, от которого зависит результат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Характеристики покупателя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Потребители принимают свои решения не в ва</w:t>
        <w:softHyphen/>
        <w:t>кууме. На совершаемые ими покупки большое влияние оказывают факторы культур</w:t>
        <w:softHyphen/>
        <w:t>ного, социального, личного и психологического порядка /см. слайд 2/. В большин</w:t>
        <w:softHyphen/>
        <w:t>стве своем это факторы, не поддающиеся контролю со стороны деятелей рынка. Но их обязательно следует принимать в расчет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i/>
          <w:iCs/>
        </w:rPr>
        <w:t>Факторы культурного уровня</w:t>
      </w:r>
      <w:r>
        <w:rPr/>
        <w:t xml:space="preserve"> </w:t>
      </w:r>
    </w:p>
    <w:p>
      <w:pPr>
        <w:pStyle w:val="Normal"/>
        <w:rPr/>
      </w:pPr>
      <w:r>
        <w:rPr/>
        <w:t>Здесь играют роль: культура, субкультура, со</w:t>
        <w:softHyphen/>
        <w:t xml:space="preserve">циальное положение покупателя. </w:t>
      </w:r>
    </w:p>
    <w:p>
      <w:pPr>
        <w:pStyle w:val="Normal"/>
        <w:rPr/>
      </w:pPr>
      <w:r>
        <w:rPr>
          <w:b/>
          <w:bCs/>
          <w:i/>
          <w:iCs/>
        </w:rPr>
        <w:t>Культура.</w:t>
      </w:r>
      <w:r>
        <w:rPr/>
        <w:t xml:space="preserve"> Основная причина, определяющая потребности и поведение чело</w:t>
        <w:softHyphen/>
        <w:t>века. Ребенок усваивает базовый набор ценностей, восприятий, предпочтений, пред</w:t>
        <w:softHyphen/>
        <w:t xml:space="preserve">почтений, манер и поступков, характерный для его семьи и основных институтов общества. </w:t>
      </w:r>
    </w:p>
    <w:p>
      <w:pPr>
        <w:pStyle w:val="Normal"/>
        <w:rPr/>
      </w:pPr>
      <w:r>
        <w:rPr>
          <w:b/>
          <w:bCs/>
          <w:i/>
          <w:iCs/>
        </w:rPr>
        <w:t>Субкультура.</w:t>
      </w:r>
      <w:r>
        <w:rPr/>
        <w:t xml:space="preserve"> Любая культура включает в себя более мелкие составляющие, или субкультуры, которые представляют своим членам возможность более конкрет</w:t>
        <w:softHyphen/>
        <w:t>ного отождествления и общения с себе подобными. (группы лиц одной националь</w:t>
        <w:softHyphen/>
        <w:t>ности в крупных сообществах – поляки, ирландцы)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оциальное положение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Общественные классы – сравнительно стабильные группы в рамах общества, располагающиеся в иерархическом порядке и характеризующиеся наличием у их членов схожих ценностных представлений, интересов и поведения. В США разделяют шесть общественных классов /см. таблицу </w:t>
      </w:r>
      <w:r>
        <w:rPr>
          <w:lang w:val="en-US"/>
        </w:rPr>
        <w:t>I</w:t>
      </w:r>
      <w:r>
        <w:rPr/>
        <w:t>/. Обществен</w:t>
        <w:softHyphen/>
        <w:t>ным классам присуще несколько характеристик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лица, принадлежащие к одному и тому же классу, склонны вести себя почти одинаково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  <w:u w:val="single"/>
        </w:rPr>
      </w:pPr>
      <w:r>
        <w:rPr/>
        <w:t>в зависимости от принадлежности к тому или иному классу люди занимают более высокое или низкое положение в обществе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  <w:u w:val="single"/>
        </w:rPr>
      </w:pPr>
      <w:r>
        <w:rPr/>
        <w:t>общественный класс определяется на основе занятий, доходов, богатства, образования, ценностной ориентации и т.д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  <w:u w:val="single"/>
        </w:rPr>
      </w:pPr>
      <w:r>
        <w:rPr/>
        <w:t xml:space="preserve">индивиды могут переходить в более высокий класс или опускаться в один из нижних классов. </w:t>
      </w:r>
    </w:p>
    <w:p>
      <w:pPr>
        <w:pStyle w:val="Heading2"/>
        <w:spacing w:before="120" w:after="6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Характеристики шести основных общественных классов в США.</w:t>
      </w:r>
    </w:p>
    <w:p>
      <w:pPr>
        <w:pStyle w:val="Heading2"/>
        <w:spacing w:before="120" w:after="0"/>
        <w:ind w:firstLine="720"/>
        <w:rPr/>
      </w:pPr>
      <w:r>
        <w:rPr>
          <w:rFonts w:eastAsia="Arial Cyr" w:cs="Arial Cyr" w:ascii="Arial Cyr" w:hAnsi="Arial Cyr"/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I</w:t>
      </w:r>
      <w:r>
        <w:rPr>
          <w:rFonts w:eastAsia="Arial Cyr" w:cs="Arial Cyr" w:ascii="Arial Cyr" w:hAnsi="Arial Cyr"/>
          <w:sz w:val="20"/>
          <w:szCs w:val="20"/>
        </w:rPr>
        <w:t>.</w:t>
      </w:r>
    </w:p>
    <w:p>
      <w:pPr>
        <w:pStyle w:val="Normal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23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й клас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Характеристики класса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–высший класс</w:t>
            </w:r>
          </w:p>
          <w:p>
            <w:pPr>
              <w:pStyle w:val="Normal"/>
              <w:jc w:val="center"/>
              <w:rPr/>
            </w:pPr>
            <w:r>
              <w:rPr/>
              <w:t>(менее 1 % населен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ита общества, происходящая из именитых семей и жи</w:t>
              <w:softHyphen/>
              <w:t>вущая на наследуемое богатство, жертвует деньги на благотворительные цели, не привыкли выставлять свое богатство напоказ. Служат референт ной группой для остальных клас</w:t>
              <w:softHyphen/>
              <w:t xml:space="preserve">сов. Рынок драгоценностей, антиквариата, домов, услуг по организации отдыха и путешествий. 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ший высший класс (2%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а свободных профессий, управляющие , бизне5смены. Стремятся перейти в высший класс, жаждут признания своего социального положения и демонстративно тратят.</w:t>
            </w:r>
          </w:p>
          <w:p>
            <w:pPr>
              <w:pStyle w:val="Normal"/>
              <w:rPr/>
            </w:pPr>
            <w:r>
              <w:rPr/>
              <w:t>Рынок дорогих домов, яхт, бассейнов, автомобилей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средний класс (12%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лающие карьеру лица свободных профессий, управляю</w:t>
              <w:softHyphen/>
              <w:t>щие, бизнесмены. Проявляют заботу об образовании, ду</w:t>
              <w:softHyphen/>
              <w:t>ховной жизни культуре и гражданских делах. Рынок хоро</w:t>
              <w:softHyphen/>
              <w:t>ших домов, мебели,одежды, бытовых приборов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ший средний класс</w:t>
            </w:r>
          </w:p>
          <w:p>
            <w:pPr>
              <w:pStyle w:val="Normal"/>
              <w:jc w:val="center"/>
              <w:rPr/>
            </w:pPr>
            <w:r>
              <w:rPr/>
              <w:t>(30 %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ащие, мелкие предприниматели,</w:t>
            </w:r>
          </w:p>
          <w:p>
            <w:pPr>
              <w:pStyle w:val="Normal"/>
              <w:rPr/>
            </w:pPr>
            <w:r>
              <w:rPr/>
              <w:t>«рабочая аристокра</w:t>
              <w:softHyphen/>
              <w:t>тия» (водопроводчики, средний инженерно–технический состав заводов).</w:t>
            </w:r>
          </w:p>
          <w:p>
            <w:pPr>
              <w:pStyle w:val="Normal"/>
              <w:rPr/>
            </w:pPr>
            <w:r>
              <w:rPr/>
              <w:t>Озабочены соблюдением норм и правил культуры, созданием себе ореола респектабельности. Рынок товаров типа «сделай сам», и хозяйственных</w:t>
            </w:r>
          </w:p>
          <w:p>
            <w:pPr>
              <w:pStyle w:val="Normal"/>
              <w:rPr/>
            </w:pPr>
            <w:r>
              <w:rPr/>
              <w:t>принад</w:t>
              <w:softHyphen/>
              <w:t>лежностей, одежды строго стиля.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низший класс</w:t>
            </w:r>
          </w:p>
          <w:p>
            <w:pPr>
              <w:pStyle w:val="Normal"/>
              <w:jc w:val="center"/>
              <w:rPr/>
            </w:pPr>
            <w:r>
              <w:rPr/>
              <w:t>(35 %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кие служащие, квалифицированные и</w:t>
            </w:r>
          </w:p>
          <w:p>
            <w:pPr>
              <w:pStyle w:val="Normal"/>
              <w:rPr/>
            </w:pPr>
            <w:r>
              <w:rPr/>
              <w:t>полуквалифици</w:t>
              <w:softHyphen/>
              <w:t>рованные рабочие. Озабочены проблемами четкого разде</w:t>
              <w:softHyphen/>
              <w:t>ления ролей полов, укреплением своего положения в обще</w:t>
              <w:softHyphen/>
              <w:t>стве. Рынок спортивных товаров, пива, товаров для дом.</w:t>
            </w:r>
            <w:r>
              <w:rPr>
                <w:lang w:val="en-US"/>
              </w:rPr>
              <w:t xml:space="preserve"> </w:t>
            </w:r>
            <w:r>
              <w:rPr/>
              <w:t>х.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ший низший класс</w:t>
            </w:r>
          </w:p>
          <w:p>
            <w:pPr>
              <w:pStyle w:val="Normal"/>
              <w:jc w:val="center"/>
              <w:rPr/>
            </w:pPr>
            <w:r>
              <w:rPr/>
              <w:t>(20 %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рабочие, лица, живущие на пособия. Рынок пищевых продуктов, телевизоров, подержанных ав</w:t>
              <w:softHyphen/>
              <w:t>томобилей</w:t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firstLine="72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</w:r>
    </w:p>
    <w:p>
      <w:pPr>
        <w:pStyle w:val="Heading1"/>
        <w:spacing w:before="0" w:after="0"/>
        <w:ind w:firstLine="72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Факторы социального порядка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Это референтные группы, семья, социальные роли и статусы. </w:t>
      </w:r>
      <w:r>
        <w:rPr>
          <w:b/>
          <w:bCs/>
        </w:rPr>
        <w:t xml:space="preserve">РЕФЕРЕНТНЫЕ ГРУППЫ </w:t>
      </w:r>
      <w:r>
        <w:rPr/>
        <w:t>– это группы, оказывающие прямое (т.е. при личном контакте) или косвенное влияние на отношение или поведение человека (семья, со</w:t>
        <w:softHyphen/>
        <w:t>седи, коллеги по работе)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</w:t>
      </w:r>
      <w:r>
        <w:rPr/>
        <w:t>СЕМЬЯ НАСТАВЛЯЮЩАЯ</w:t>
      </w:r>
      <w:r>
        <w:rPr>
          <w:b/>
          <w:bCs/>
        </w:rPr>
        <w:t xml:space="preserve"> </w:t>
      </w:r>
      <w:r>
        <w:rPr/>
        <w:t>состоит из родителей индивида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</w:t>
      </w:r>
      <w:r>
        <w:rPr/>
        <w:t>ПОРОЖДЕННАЯ СЕМЬЯ индивида – супруг и дети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</w:t>
      </w:r>
      <w:r>
        <w:rPr/>
        <w:t>РОЛЬ – тот образ поведения или набор действий, которых ожидают от индивида окружающие его лица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bCs/>
          <w:i/>
          <w:iCs/>
        </w:rPr>
        <w:t xml:space="preserve"> </w:t>
      </w:r>
      <w:r>
        <w:rPr/>
        <w:t>СТАТУС– положение в обществе или на работе.</w:t>
      </w:r>
    </w:p>
    <w:p>
      <w:pPr>
        <w:pStyle w:val="Heading1"/>
        <w:spacing w:before="0" w:after="0"/>
        <w:ind w:firstLine="72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Факторы личного порядка.</w:t>
      </w:r>
    </w:p>
    <w:p>
      <w:pPr>
        <w:pStyle w:val="Normal"/>
        <w:rPr/>
      </w:pPr>
      <w:r>
        <w:rPr/>
        <w:t>Это возраст, этап жизненного цикла семьи, род занятий, экономическое по</w:t>
        <w:softHyphen/>
        <w:t xml:space="preserve">ложение, тип личности и представление о самом себе. Возраст и этап жизненного цикла семьи (см. демографическую таблицу принципов сегментирования). </w:t>
      </w:r>
    </w:p>
    <w:p>
      <w:pPr>
        <w:pStyle w:val="Normal"/>
        <w:rPr/>
      </w:pPr>
      <w:r>
        <w:rPr/>
        <w:t>Род заня</w:t>
        <w:softHyphen/>
        <w:t>тий и экономическое положение – см. там же.</w:t>
      </w:r>
    </w:p>
    <w:p>
      <w:pPr>
        <w:pStyle w:val="Normal"/>
        <w:rPr/>
      </w:pPr>
      <w:r>
        <w:rPr/>
        <w:t xml:space="preserve"> </w:t>
      </w:r>
      <w:r>
        <w:rPr/>
        <w:t>ОБРАЗ ЖИЗНИ</w:t>
      </w:r>
      <w:r>
        <w:rPr>
          <w:b/>
          <w:bCs/>
        </w:rPr>
        <w:t xml:space="preserve"> </w:t>
      </w:r>
      <w:r>
        <w:rPr/>
        <w:t xml:space="preserve">– устоявшиеся формы бытия человека в мире, находящие свое выражение в его деятельности, интересах и убеждениях. </w:t>
      </w:r>
    </w:p>
    <w:p>
      <w:pPr>
        <w:pStyle w:val="Normal"/>
        <w:rPr/>
      </w:pPr>
      <w:r>
        <w:rPr/>
        <w:t>ТИП ЛИЧНОСТИ</w:t>
      </w:r>
      <w:r>
        <w:rPr>
          <w:b/>
          <w:bCs/>
        </w:rPr>
        <w:t xml:space="preserve"> </w:t>
      </w:r>
      <w:r>
        <w:rPr/>
        <w:t>– совокуп</w:t>
        <w:softHyphen/>
        <w:t>ность отличительных психологических характеристик человека, обеспечивающих относительные последовательность и постоянство его ответных реакций на окру</w:t>
        <w:softHyphen/>
        <w:t xml:space="preserve">жающую среду. </w:t>
      </w:r>
    </w:p>
    <w:p>
      <w:pPr>
        <w:pStyle w:val="Normal"/>
        <w:rPr/>
      </w:pPr>
      <w:r>
        <w:rPr/>
        <w:t>Тип личности обычно описывают на основании таких присущих ин</w:t>
        <w:softHyphen/>
        <w:t>дивиду черт, как: уверенность в себе, влиятельность, независимость, непостоянство, почтительность, властолюбие, общительность, настороженность, агрессивность, вы</w:t>
        <w:softHyphen/>
        <w:t xml:space="preserve">держанность, стремление к успеху, любовь к порядку, приспособляемость. </w:t>
      </w:r>
    </w:p>
    <w:p>
      <w:pPr>
        <w:pStyle w:val="Normal"/>
        <w:rPr/>
      </w:pPr>
      <w:r>
        <w:rPr/>
        <w:t>Знание типа личности может оказаться полезным при анализе потребительского поведения, когда существует определенная связь между типами личностей и выбором товаров или марок.</w:t>
      </w:r>
    </w:p>
    <w:p>
      <w:pPr>
        <w:pStyle w:val="Heading1"/>
        <w:spacing w:before="120" w:after="0"/>
        <w:ind w:firstLine="720"/>
        <w:jc w:val="center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Факторы психологического порядка.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Это: мотивация, восприятие, усвоение, убеждения и отношения. МОТИВ</w:t>
      </w:r>
      <w:r>
        <w:rPr>
          <w:b/>
          <w:bCs/>
          <w:i/>
          <w:iCs/>
        </w:rPr>
        <w:t xml:space="preserve"> </w:t>
      </w:r>
      <w:r>
        <w:rPr/>
        <w:t>(или побуждение) – нужда, ставшая столь настоятельной, что заставляет человека искать пути и способы ее удовлетворения.</w:t>
      </w:r>
    </w:p>
    <w:p>
      <w:pPr>
        <w:pStyle w:val="Normal"/>
        <w:rPr/>
      </w:pPr>
      <w:r>
        <w:rPr/>
        <w:t xml:space="preserve"> </w:t>
      </w:r>
      <w:r>
        <w:rPr/>
        <w:t>Существует ряд теорий человеческой мотива</w:t>
        <w:softHyphen/>
        <w:t>ции. Самые популярные их них – теория Зигмунда Фрейда и Авраама Маслоу. Со</w:t>
        <w:softHyphen/>
        <w:t>гласно теории Фрейда, человек не отдает себе полного отчета в истоках собственной мотивации (не знает, что на него действует). Авраам Маслоу попытался объяснить, почему в разное время людьми движут разные потребности. На рис. 4 представлена иерархия потребностей по Маслоу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376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Потребности в самоутверждении</w:t>
            </w:r>
          </w:p>
          <w:p>
            <w:pPr>
              <w:pStyle w:val="Normal"/>
              <w:jc w:val="center"/>
              <w:rPr/>
            </w:pPr>
            <w:r>
              <w:rPr/>
              <w:t>(саморазвитие и самореализация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ребности в уважении</w:t>
            </w:r>
          </w:p>
          <w:p>
            <w:pPr>
              <w:pStyle w:val="Normal"/>
              <w:jc w:val="center"/>
              <w:rPr/>
            </w:pPr>
            <w:r>
              <w:rPr/>
              <w:t>(самоуважение, признание, стату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оциальные потребности</w:t>
            </w:r>
          </w:p>
          <w:p>
            <w:pPr>
              <w:pStyle w:val="Normal"/>
              <w:jc w:val="center"/>
              <w:rPr/>
            </w:pPr>
            <w:r>
              <w:rPr/>
              <w:t>(чувство духовной близости, любовь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требность самосохранения</w:t>
            </w:r>
          </w:p>
          <w:p>
            <w:pPr>
              <w:pStyle w:val="Normal"/>
              <w:jc w:val="center"/>
              <w:rPr/>
            </w:pPr>
            <w:r>
              <w:rPr/>
              <w:t>(безопасность, защищенность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ческие потребности </w:t>
            </w:r>
          </w:p>
          <w:p>
            <w:pPr>
              <w:pStyle w:val="Normal"/>
              <w:jc w:val="center"/>
              <w:rPr/>
            </w:pPr>
            <w:r>
              <w:rPr/>
              <w:t>(голод, жажд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 Иерархия потребностей по Маслоу</w:t>
      </w:r>
    </w:p>
    <w:p>
      <w:pPr>
        <w:pStyle w:val="Normal"/>
        <w:rPr/>
      </w:pPr>
      <w:r>
        <w:rPr/>
        <w:t>Человек будет стремиться удовлетворить в первую очередь самые важные по</w:t>
        <w:softHyphen/>
        <w:t>требности. Как только ему удается удовлетворить какую–то важную потребность, она на время перестает быть движущим мотивом. Одновременно появляется побу</w:t>
        <w:softHyphen/>
        <w:t>ждение к удовлетворению следующей по важности потребности.</w:t>
      </w:r>
    </w:p>
    <w:p>
      <w:pPr>
        <w:pStyle w:val="Normal"/>
        <w:rPr/>
      </w:pPr>
      <w:r>
        <w:rPr/>
        <w:t xml:space="preserve"> </w:t>
      </w:r>
      <w:r>
        <w:rPr/>
        <w:t>ВОСПРИЯТИЕ – процесс, посредством которого индивид отбирает, организует и интерпретирует поступающую информацию для создания значимой картины окру</w:t>
        <w:softHyphen/>
        <w:t>жающего мира. Люди могут отличаться реакциями на один и тот же раздражитель в силу избирательного восприятия, избирательного искажения и избирательного запо</w:t>
        <w:softHyphen/>
        <w:t>минания. (Человек видит и слышит то, что он хочет видеть и слышать)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Усвоение </w:t>
      </w:r>
      <w:r>
        <w:rPr/>
        <w:t xml:space="preserve">– это определенные перемены, происходящие в поведении индивида под влиянием накопленного им опыта. (Подверженность влиянию одной фирмы, некий стереотип о фирме). </w:t>
      </w:r>
    </w:p>
    <w:p>
      <w:pPr>
        <w:pStyle w:val="Normal"/>
        <w:rPr/>
      </w:pPr>
      <w:r>
        <w:rPr/>
        <w:t>УБЕЖДЕНИЕ – мысленная характеристика индивидом чего–либо. На основа</w:t>
        <w:softHyphen/>
        <w:t xml:space="preserve">нии убеждений люди совершают действия. </w:t>
      </w:r>
    </w:p>
    <w:p>
      <w:pPr>
        <w:pStyle w:val="Normal"/>
        <w:rPr/>
      </w:pPr>
      <w:r>
        <w:rPr/>
        <w:t>ОТНОШЕНИ</w:t>
      </w:r>
      <w:r>
        <w:rPr>
          <w:i/>
          <w:iCs/>
        </w:rPr>
        <w:t>Е</w:t>
      </w:r>
      <w:r>
        <w:rPr/>
        <w:t xml:space="preserve"> – сложившаяся на основе имеющихся знаний устойчивая благоприятная или неблагоприятная оценка индивидом, какого–либо объекта или идеи, испытываемые к ним чувства и направленность возможных действий.</w:t>
      </w:r>
    </w:p>
    <w:p>
      <w:pPr>
        <w:pStyle w:val="Heading1"/>
        <w:spacing w:before="120" w:after="0"/>
        <w:ind w:firstLine="72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Процесс принятия решения о покупке.</w:t>
      </w:r>
    </w:p>
    <w:p>
      <w:pPr>
        <w:pStyle w:val="Normal"/>
        <w:rPr/>
      </w:pPr>
      <w:r>
        <w:rPr/>
        <w:t xml:space="preserve">На рис. </w:t>
      </w:r>
      <w:r>
        <w:rPr>
          <w:lang w:val="en-US"/>
        </w:rPr>
        <w:t>/</w:t>
      </w:r>
      <w:r>
        <w:rPr/>
        <w:t>см. слайд 3</w:t>
      </w:r>
      <w:r>
        <w:rPr>
          <w:lang w:val="en-US"/>
        </w:rPr>
        <w:t>/</w:t>
      </w:r>
      <w:r>
        <w:rPr/>
        <w:t xml:space="preserve"> представлена модель процесса принятия решения о по</w:t>
        <w:softHyphen/>
        <w:t>купке. Из этой модели следует, что процесс покупки начинается задолго до совер</w:t>
        <w:softHyphen/>
        <w:t>шения акта купли–продажи, а ее последствия проявляются в течение долгого вре</w:t>
        <w:softHyphen/>
        <w:t>мени после совершения этого акта. При совершении обыденных покупок потреби</w:t>
        <w:softHyphen/>
        <w:t>тель пропускает некоторые этапы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созна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проблемы</w:t>
      </w:r>
      <w:r>
        <w:rPr>
          <w:u w:val="single"/>
        </w:rPr>
        <w:t>.</w:t>
      </w:r>
    </w:p>
    <w:p>
      <w:pPr>
        <w:pStyle w:val="Normal"/>
        <w:rPr/>
      </w:pPr>
      <w:r>
        <w:rPr/>
        <w:t>На этом этапе деятелю рынка необходимо выявить об</w:t>
        <w:softHyphen/>
        <w:t>стоятельства, которые обычно подталкивают человека к осознанию проблемы. Сле</w:t>
        <w:softHyphen/>
        <w:t>дует выяснить:</w:t>
      </w:r>
    </w:p>
    <w:p>
      <w:pPr>
        <w:pStyle w:val="Normal"/>
        <w:rPr/>
      </w:pPr>
      <w:r>
        <w:rPr/>
        <w:t>а) какие именно ощутимые нужды или проблемы возникли</w:t>
      </w:r>
    </w:p>
    <w:p>
      <w:pPr>
        <w:pStyle w:val="Normal"/>
        <w:rPr/>
      </w:pPr>
      <w:r>
        <w:rPr/>
        <w:t>б) чем вызвано их возникновение</w:t>
      </w:r>
    </w:p>
    <w:p>
      <w:pPr>
        <w:pStyle w:val="Normal"/>
        <w:rPr/>
      </w:pPr>
      <w:r>
        <w:rPr/>
        <w:t>в) каким образом они вывели человека на конкретный товар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оиск информации</w:t>
      </w:r>
      <w:r>
        <w:rPr/>
        <w:t xml:space="preserve">. </w:t>
      </w:r>
    </w:p>
    <w:p>
      <w:pPr>
        <w:pStyle w:val="Normal"/>
        <w:rPr/>
      </w:pPr>
      <w:r>
        <w:rPr/>
        <w:t>Возбужденный покупатель может заняться, а может не заняться поисками дополнительной информации. В поисках информации потреби</w:t>
        <w:softHyphen/>
        <w:t>тель может обратиться к следующим источникам:</w:t>
      </w:r>
    </w:p>
    <w:p>
      <w:pPr>
        <w:pStyle w:val="Normal"/>
        <w:rPr/>
      </w:pPr>
      <w:r>
        <w:rPr/>
        <w:t xml:space="preserve">– </w:t>
      </w:r>
      <w:r>
        <w:rPr/>
        <w:t>личные источники (семья, друзья, соседи, знакомые)</w:t>
      </w:r>
    </w:p>
    <w:p>
      <w:pPr>
        <w:pStyle w:val="Normal"/>
        <w:ind w:left="993" w:hanging="284"/>
        <w:rPr/>
      </w:pPr>
      <w:r>
        <w:rPr/>
        <w:t xml:space="preserve">– </w:t>
      </w:r>
      <w:r>
        <w:rPr/>
        <w:t>коммерческие источники (реклама, продавцы, дилеры, упаковка, выставка)</w:t>
      </w:r>
    </w:p>
    <w:p>
      <w:pPr>
        <w:pStyle w:val="Normal"/>
        <w:rPr/>
      </w:pPr>
      <w:r>
        <w:rPr/>
        <w:t xml:space="preserve">– </w:t>
      </w:r>
      <w:r>
        <w:rPr/>
        <w:t>общедоступные источники (СМИ, организации)</w:t>
      </w:r>
    </w:p>
    <w:p>
      <w:pPr>
        <w:pStyle w:val="Normal"/>
        <w:ind w:left="993" w:hanging="273"/>
        <w:rPr/>
      </w:pPr>
      <w:r>
        <w:rPr/>
        <w:t xml:space="preserve">– </w:t>
      </w:r>
      <w:r>
        <w:rPr/>
        <w:t>источники эмпирического опыта (осязание, изучение, использование то</w:t>
        <w:softHyphen/>
        <w:t>вара).</w:t>
      </w:r>
    </w:p>
    <w:p>
      <w:pPr>
        <w:pStyle w:val="Normal"/>
        <w:rPr/>
      </w:pPr>
      <w:r>
        <w:rPr/>
        <w:t>В результате сбора информации повышается осведомленность потребителей об имеющихся на рынке марках и их свойствах.</w:t>
      </w:r>
    </w:p>
    <w:p>
      <w:pPr>
        <w:pStyle w:val="Normal"/>
        <w:rPr/>
      </w:pPr>
      <w:r>
        <w:rPr/>
        <w:t>На рис. (слайд 5) представлена по</w:t>
        <w:softHyphen/>
        <w:t>следовательность комплектов, задействованных в процессе принятия решения о по</w:t>
        <w:softHyphen/>
        <w:t xml:space="preserve">купке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ценка вариантов</w:t>
      </w:r>
    </w:p>
    <w:p>
      <w:pPr>
        <w:pStyle w:val="Normal"/>
        <w:rPr/>
      </w:pPr>
      <w:r>
        <w:rPr/>
        <w:t xml:space="preserve">При </w:t>
      </w:r>
      <w:r>
        <w:rPr>
          <w:u w:val="single"/>
        </w:rPr>
        <w:t>оценке</w:t>
      </w:r>
      <w:r>
        <w:rPr>
          <w:i/>
          <w:iCs/>
        </w:rPr>
        <w:t xml:space="preserve"> </w:t>
      </w:r>
      <w:r>
        <w:rPr>
          <w:u w:val="single"/>
        </w:rPr>
        <w:t>вариантов</w:t>
      </w:r>
      <w:r>
        <w:rPr>
          <w:b/>
          <w:bCs/>
        </w:rPr>
        <w:t xml:space="preserve"> </w:t>
      </w:r>
      <w:r>
        <w:rPr/>
        <w:t>учитываются основные понятия:</w:t>
      </w:r>
    </w:p>
    <w:p>
      <w:pPr>
        <w:pStyle w:val="Normal"/>
        <w:rPr/>
      </w:pPr>
      <w:r>
        <w:rPr/>
        <w:t xml:space="preserve">– </w:t>
      </w:r>
      <w:r>
        <w:rPr/>
        <w:t>свойства товара (качества, цена, цвет и т.д.);</w:t>
      </w:r>
    </w:p>
    <w:p>
      <w:pPr>
        <w:pStyle w:val="Normal"/>
        <w:ind w:left="993" w:hanging="273"/>
        <w:rPr/>
      </w:pPr>
      <w:r>
        <w:rPr/>
        <w:t xml:space="preserve">– </w:t>
      </w:r>
      <w:r>
        <w:rPr/>
        <w:t>характерные свойства — это те, что в первую очередь приходят на ум потре</w:t>
        <w:softHyphen/>
        <w:t>бителю, когда его просят подумать о качествах товара;</w:t>
      </w:r>
    </w:p>
    <w:p>
      <w:pPr>
        <w:pStyle w:val="Normal"/>
        <w:ind w:left="993" w:hanging="273"/>
        <w:rPr/>
      </w:pPr>
      <w:r>
        <w:rPr/>
        <w:t xml:space="preserve">– </w:t>
      </w:r>
      <w:r>
        <w:rPr/>
        <w:t>набор убеждений о марках — набор убеждений о конкретном марочном то</w:t>
        <w:softHyphen/>
        <w:t>варе известен как образ марки;</w:t>
      </w:r>
    </w:p>
    <w:p>
      <w:pPr>
        <w:pStyle w:val="Normal"/>
        <w:rPr/>
      </w:pPr>
      <w:r>
        <w:rPr/>
        <w:t xml:space="preserve">– </w:t>
      </w:r>
      <w:r>
        <w:rPr/>
        <w:t>каждому свойству потребитель приписывает функцию полезности. Функция полезности описывает степень ожидаемой удовлетворенности каждым отдельным свойствам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ЕАКЦИЯ НА ПОКУПКУ. </w:t>
      </w:r>
    </w:p>
    <w:p>
      <w:pPr>
        <w:pStyle w:val="Normal"/>
        <w:rPr/>
      </w:pPr>
      <w:r>
        <w:rPr/>
        <w:t>Купив товар, потребитель будет либо удовлетворен, либо неудовлетворен им. У него появляется ряд реакций на покупку, которые пред</w:t>
        <w:softHyphen/>
        <w:t>ставляют интерес для деятеля рынка. Что определяет степень удовлетворенности покупкой? Соотношение между ожиданиями потребителя и воспринимаемыми экс</w:t>
        <w:softHyphen/>
        <w:t>плутационными свойствами товара. Если товар соответствует ожиданиям, потреби</w:t>
        <w:softHyphen/>
        <w:t>тель удовлетворен. Чем больше разрыв между ожидаемыми и реальными эксплута</w:t>
        <w:softHyphen/>
        <w:t>ционными свойствами, тем острее неудовлетворенность потребителя. Удовлетворе</w:t>
        <w:softHyphen/>
        <w:t>ние или неудовлетворение товаром отразится на последующем поведении потреби</w:t>
        <w:softHyphen/>
        <w:t>теля. «Наша лучшая реклама – довольный клиент». Вопрос для обсуждения: «Чем опасен недовольный клиент?» (МА)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Этапы процесса восприятия товара–новинки</w:t>
      </w:r>
      <w:r>
        <w:rPr/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Осведомленность. Потребитель узнает о новинке, но не имеет о ней доста</w:t>
        <w:softHyphen/>
        <w:t>точной информации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Интерес. Потребитель стимулирован на поиски информации о новинке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Оценка. Потребитель решает. Имеет ли смысл опробовать новинку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Проба. Потребитель опробует новинку в небольших масштабах, чтобы со</w:t>
        <w:softHyphen/>
        <w:t>ставить более полное представление о ее ценности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Восприятие. Потребитель решает регулярно и в полном объеме пользо</w:t>
        <w:softHyphen/>
        <w:t>ваться новинкой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i/>
          <w:iCs/>
          <w:u w:val="single"/>
        </w:rPr>
        <w:t>Потребительский рынок</w:t>
      </w:r>
      <w:r>
        <w:rPr/>
        <w:t xml:space="preserve"> – отдельные лица и домохозяйства, покупающие или приобретающие иным способом товары и услуги для потребления.</w:t>
      </w:r>
    </w:p>
    <w:tbl>
      <w:tblPr>
        <w:tblW w:w="16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1"/>
        <w:gridCol w:w="2351"/>
        <w:gridCol w:w="2351"/>
        <w:gridCol w:w="2351"/>
        <w:gridCol w:w="2234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91465</wp:posOffset>
                      </wp:positionV>
                      <wp:extent cx="640080" cy="0"/>
                      <wp:effectExtent l="5080" t="69850" r="0" b="698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2.95pt" to="123.55pt,22.9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382905</wp:posOffset>
                      </wp:positionV>
                      <wp:extent cx="822960" cy="0"/>
                      <wp:effectExtent l="5080" t="69850" r="0" b="698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pt,30.15pt" to="267.55pt,30.1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будительные факторы</w:t>
            </w:r>
          </w:p>
          <w:p>
            <w:pPr>
              <w:pStyle w:val="Normal"/>
              <w:rPr/>
            </w:pPr>
            <w:r>
              <w:rPr/>
              <w:t>маркетинга</w:t>
            </w:r>
          </w:p>
          <w:p>
            <w:pPr>
              <w:pStyle w:val="Normal"/>
              <w:rPr/>
            </w:pPr>
            <w:r>
              <w:rPr/>
              <w:t>и пр. раздражител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ерный ящик» сознания</w:t>
            </w:r>
          </w:p>
          <w:p>
            <w:pPr>
              <w:pStyle w:val="Normal"/>
              <w:rPr/>
            </w:pPr>
            <w:r>
              <w:rPr/>
              <w:t>покупател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ные реакции покупателя</w:t>
            </w:r>
          </w:p>
        </w:tc>
        <w:tc>
          <w:tcPr>
            <w:tcW w:w="23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720" w:hanging="0"/>
        <w:rPr/>
      </w:pPr>
      <w:r>
        <w:rPr/>
        <w:t>Рис. 1. Простая модель покупательского поведения</w:t>
      </w:r>
    </w:p>
    <w:tbl>
      <w:tblPr>
        <w:tblW w:w="16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  <w:gridCol w:w="1410"/>
        <w:gridCol w:w="1410"/>
        <w:gridCol w:w="1410"/>
        <w:gridCol w:w="2234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57200</wp:posOffset>
                      </wp:positionV>
                      <wp:extent cx="365760" cy="0"/>
                      <wp:effectExtent l="5080" t="69850" r="0" b="698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36pt" to="116.35pt,36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457200</wp:posOffset>
                      </wp:positionV>
                      <wp:extent cx="365760" cy="0"/>
                      <wp:effectExtent l="5080" t="69850" r="0" b="698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36pt" to="245.95pt,36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будительные факторы маркетин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«Черный ящик» сознания покуп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ные реак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покупателя</w:t>
            </w:r>
          </w:p>
        </w:tc>
        <w:tc>
          <w:tcPr>
            <w:tcW w:w="14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Методы распростр–я</w:t>
            </w:r>
          </w:p>
          <w:p>
            <w:pPr>
              <w:pStyle w:val="Normal"/>
              <w:jc w:val="center"/>
              <w:rPr/>
            </w:pPr>
            <w:r>
              <w:rPr/>
              <w:t>Стимул–е сбыта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–е</w:t>
            </w:r>
          </w:p>
          <w:p>
            <w:pPr>
              <w:pStyle w:val="Normal"/>
              <w:jc w:val="center"/>
              <w:rPr/>
            </w:pPr>
            <w:r>
              <w:rPr/>
              <w:t>Научно–техн–е</w:t>
            </w:r>
          </w:p>
          <w:p>
            <w:pPr>
              <w:pStyle w:val="Normal"/>
              <w:jc w:val="center"/>
              <w:rPr/>
            </w:pPr>
            <w:r>
              <w:rPr/>
              <w:t>Полит-кие</w:t>
            </w:r>
          </w:p>
          <w:p>
            <w:pPr>
              <w:pStyle w:val="Normal"/>
              <w:jc w:val="center"/>
              <w:rPr/>
            </w:pPr>
            <w:r>
              <w:rPr/>
              <w:t>Культурны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–ки</w:t>
            </w:r>
          </w:p>
          <w:p>
            <w:pPr>
              <w:pStyle w:val="Normal"/>
              <w:jc w:val="center"/>
              <w:rPr/>
            </w:pPr>
            <w:r>
              <w:rPr/>
              <w:t>покупа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решения поку</w:t>
              <w:softHyphen/>
              <w:t>пателе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товара</w:t>
            </w:r>
          </w:p>
          <w:p>
            <w:pPr>
              <w:pStyle w:val="Normal"/>
              <w:jc w:val="center"/>
              <w:rPr/>
            </w:pPr>
            <w:r>
              <w:rPr/>
              <w:t>Выбор дилера</w:t>
            </w:r>
          </w:p>
          <w:p>
            <w:pPr>
              <w:pStyle w:val="Normal"/>
              <w:jc w:val="center"/>
              <w:rPr/>
            </w:pPr>
            <w:r>
              <w:rPr/>
              <w:t>Выбор времени покупки</w:t>
            </w:r>
          </w:p>
          <w:p>
            <w:pPr>
              <w:pStyle w:val="Normal"/>
              <w:jc w:val="center"/>
              <w:rPr/>
            </w:pPr>
            <w:r>
              <w:rPr/>
              <w:t>Выбор объекта покупки</w:t>
            </w:r>
          </w:p>
        </w:tc>
        <w:tc>
          <w:tcPr>
            <w:tcW w:w="14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  Развернутая модель покупательского поведения</w:t>
      </w:r>
    </w:p>
    <w:p>
      <w:pPr>
        <w:pStyle w:val="Heading1"/>
        <w:spacing w:before="120" w:after="12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Heading1"/>
        <w:spacing w:before="120" w:after="12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6. РАЗРАБОТКА ТОВАРОВ И ЦЕНООБРАЗОВАНИЕ.</w:t>
      </w:r>
    </w:p>
    <w:p>
      <w:pPr>
        <w:pStyle w:val="Heading1"/>
        <w:spacing w:before="120" w:after="60"/>
        <w:ind w:hanging="0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Разработка товаров: товары, товарные марки, упаковка, услуги</w:t>
      </w:r>
      <w:r>
        <w:rPr>
          <w:rFonts w:eastAsia="Arial Cyr" w:cs="Arial Cyr" w:ascii="Arial Cyr" w:hAnsi="Arial Cyr"/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</w:t>
      </w:r>
      <w:r>
        <w:rPr/>
        <w:t xml:space="preserve"> – все, что может удовлетворить нужду или потребность и предлагается рынку с целью привлечения внимания, приобретения, использования или приобре</w:t>
        <w:softHyphen/>
        <w:t xml:space="preserve">тения. Это могут быть физические объекты, услуги, лица, места, организации и идеи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ная единица</w:t>
      </w:r>
      <w:r>
        <w:rPr/>
        <w:t xml:space="preserve"> –– обособленная целостность, характеризуемая показате</w:t>
        <w:softHyphen/>
        <w:t xml:space="preserve">лями величины, цены, внешнего вида и прочими атрибутами. Например, зубная паста – товар, а тюбик пасты фирмы стоимостью 1 долл. – товарная единица. Товар бывает трех видов: </w:t>
      </w:r>
    </w:p>
    <w:p>
      <w:pPr>
        <w:pStyle w:val="Normal"/>
        <w:rPr/>
      </w:pPr>
      <w:r>
        <w:rPr/>
        <w:t xml:space="preserve">– </w:t>
      </w:r>
      <w:r>
        <w:rPr/>
        <w:t>товар по замыслу</w:t>
      </w:r>
    </w:p>
    <w:p>
      <w:pPr>
        <w:pStyle w:val="Normal"/>
        <w:rPr/>
      </w:pPr>
      <w:r>
        <w:rPr/>
        <w:t xml:space="preserve">– </w:t>
      </w:r>
      <w:r>
        <w:rPr/>
        <w:t xml:space="preserve">товар в реальном исполнении </w:t>
      </w:r>
    </w:p>
    <w:p>
      <w:pPr>
        <w:pStyle w:val="Normal"/>
        <w:rPr/>
      </w:pPr>
      <w:r>
        <w:rPr/>
        <w:t xml:space="preserve">– </w:t>
      </w:r>
      <w:r>
        <w:rPr/>
        <w:t>товар с подкреплением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 по замыслу</w:t>
      </w:r>
      <w:r>
        <w:rPr/>
        <w:t xml:space="preserve"> – сердцевина понятия товара в целом (см. слайд А). Основопола</w:t>
        <w:softHyphen/>
        <w:t>гающим является уровень товара по замыслу, на котором дается ответ на вопрос: что в действительности будет приобретать покупатель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Задача деятеля рынка</w:t>
      </w:r>
      <w:r>
        <w:rPr>
          <w:b/>
          <w:bCs/>
        </w:rPr>
        <w:t xml:space="preserve"> </w:t>
      </w:r>
      <w:r>
        <w:rPr/>
        <w:t>– выявить скрытые за любым товаром нужды и продавать не свойства этого товара, а выгоды от него.</w:t>
      </w:r>
    </w:p>
    <w:p>
      <w:pPr>
        <w:pStyle w:val="Normal"/>
        <w:rPr/>
      </w:pPr>
      <w:r>
        <w:rPr/>
        <w:t xml:space="preserve"> </w:t>
      </w:r>
      <w:r>
        <w:rPr/>
        <w:t>Примеры: помада – не краска для губ, а надежда; агенты покупают не сверла диаметром 10 мм, а отверстия того же диаметра. Разработчику предстоит превратить товар по замыслу в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товар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в реальном</w:t>
      </w:r>
      <w:r>
        <w:rPr/>
        <w:t xml:space="preserve"> исполнении. Губная помада, ком</w:t>
        <w:softHyphen/>
        <w:t>пьютеры, учебные семинары и кандидаты политических партий – все это товары в реальном ис</w:t>
        <w:softHyphen/>
        <w:t xml:space="preserve">полнении. </w:t>
      </w:r>
    </w:p>
    <w:p>
      <w:pPr>
        <w:pStyle w:val="Normal"/>
        <w:rPr/>
      </w:pPr>
      <w:r>
        <w:rPr/>
        <w:t>Товар в реальном исполнении может обладать 5 характери</w:t>
        <w:softHyphen/>
        <w:t>стиками: уровнем качества, набором свойств. Специфическим оформлением, ма</w:t>
        <w:softHyphen/>
        <w:t xml:space="preserve">рочным названием, специфической упаковкой. </w:t>
      </w:r>
    </w:p>
    <w:p>
      <w:pPr>
        <w:pStyle w:val="Normal"/>
        <w:rPr/>
      </w:pPr>
      <w:r>
        <w:rPr/>
        <w:t xml:space="preserve">Разработчик может предусмотреть предоставление дополнительных услуг и выгод, составляющих вместе </w:t>
      </w:r>
      <w:r>
        <w:rPr>
          <w:b/>
          <w:bCs/>
          <w:i/>
          <w:iCs/>
          <w:u w:val="single"/>
        </w:rPr>
        <w:t>товар с под</w:t>
        <w:softHyphen/>
        <w:t>креплением</w:t>
      </w:r>
      <w:r>
        <w:rPr>
          <w:b/>
          <w:bCs/>
        </w:rPr>
        <w:t>.</w:t>
      </w:r>
    </w:p>
    <w:p>
      <w:pPr>
        <w:pStyle w:val="Normal"/>
        <w:ind w:firstLine="709"/>
        <w:rPr/>
      </w:pPr>
      <w:r>
        <w:rPr>
          <w:b/>
          <w:bCs/>
          <w:i/>
          <w:iCs/>
          <w:u w:val="single"/>
        </w:rPr>
        <w:t>Конкуренция по–новому</w:t>
      </w:r>
      <w:r>
        <w:rPr/>
        <w:t xml:space="preserve"> – это не конкуренция между собой того, что произ</w:t>
        <w:softHyphen/>
        <w:t>ведено фирмами на своих заводах и фабриках, а того чем они дополнительно снаб</w:t>
        <w:softHyphen/>
        <w:t>дили свою продукцию в виде упаковки, услуг, рекламы,. Консультаций для клиен</w:t>
        <w:softHyphen/>
        <w:t xml:space="preserve">тов, финансирования, особенностей поставки, услуг по складированию и прочих ценных (ценимых людьми) вещей. </w:t>
      </w:r>
    </w:p>
    <w:p>
      <w:pPr>
        <w:pStyle w:val="Normal"/>
        <w:ind w:firstLine="709"/>
        <w:rPr/>
      </w:pPr>
      <w:r>
        <w:rPr/>
        <w:t>Фирма должна постоянно искать эффективные пути подкрепления своего товарного предложения.</w:t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Основные виды классических товаров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ы длительного пользования</w:t>
      </w:r>
      <w:r>
        <w:rPr>
          <w:b/>
          <w:bCs/>
        </w:rPr>
        <w:t xml:space="preserve"> – </w:t>
      </w:r>
      <w:r>
        <w:rPr/>
        <w:t>материальные изделия, обычно выдерживающие многократное использование (холодильники, одежда, ТВ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ы кратковременного пользования</w:t>
      </w:r>
      <w:r>
        <w:rPr>
          <w:b/>
          <w:bCs/>
        </w:rPr>
        <w:t xml:space="preserve"> </w:t>
      </w:r>
      <w:r>
        <w:rPr/>
        <w:t xml:space="preserve">– материальные изделия, полностью потребляемые за один или несколько циклов использования (пиво, мыло, соль)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Услуги</w:t>
      </w:r>
      <w:r>
        <w:rPr>
          <w:u w:val="single"/>
        </w:rPr>
        <w:t xml:space="preserve"> </w:t>
      </w:r>
      <w:r>
        <w:rPr/>
        <w:t>– объекты продажи в виде действий, выгод или удовлетворения (стрижка в парикмахерской, ремонтные работы).</w:t>
      </w:r>
    </w:p>
    <w:p>
      <w:pPr>
        <w:pStyle w:val="Normal"/>
        <w:spacing w:before="0" w:after="120"/>
        <w:jc w:val="center"/>
        <w:rPr/>
      </w:pPr>
      <w:r>
        <w:rPr/>
        <w:t>Классификация товаров широкого потребления</w:t>
      </w:r>
    </w:p>
    <w:tbl>
      <w:tblPr>
        <w:tblW w:w="16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  <w:gridCol w:w="1763"/>
        <w:gridCol w:w="1763"/>
        <w:gridCol w:w="1763"/>
        <w:gridCol w:w="2234"/>
      </w:tblGrid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редваритель</w:t>
              <w:softHyphen/>
              <w:t>ного спрос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особого спрос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ассивного спроса</w:t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овары</w:t>
            </w:r>
          </w:p>
          <w:p>
            <w:pPr>
              <w:pStyle w:val="Normal"/>
              <w:jc w:val="center"/>
              <w:rPr/>
            </w:pPr>
            <w:r>
              <w:rPr/>
              <w:t>Товары импульсивной покупки</w:t>
            </w:r>
          </w:p>
          <w:p>
            <w:pPr>
              <w:pStyle w:val="Normal"/>
              <w:jc w:val="center"/>
              <w:rPr/>
            </w:pPr>
            <w:r>
              <w:rPr/>
              <w:t>Товары для экстрен</w:t>
              <w:softHyphen/>
              <w:t>ных случаев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ожие товары</w:t>
            </w:r>
          </w:p>
          <w:p>
            <w:pPr>
              <w:pStyle w:val="Normal"/>
              <w:jc w:val="center"/>
              <w:rPr/>
            </w:pPr>
            <w:r>
              <w:rPr/>
              <w:t>Несхожие товар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Классификация товаров широкого потребления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ы повседневного спроса</w:t>
      </w:r>
      <w:r>
        <w:rPr>
          <w:b/>
          <w:bCs/>
        </w:rPr>
        <w:t xml:space="preserve"> – </w:t>
      </w:r>
      <w:r>
        <w:rPr/>
        <w:t>товары, которые потребитель обычно покупает часто, без раздумий и с минимальными усилиями на их сравнение между собой (табачные изделия, мыло, газеты). Основные товары повседневного спроса люди по</w:t>
        <w:softHyphen/>
        <w:t>купают регулярно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Товары импульсивн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покупки</w:t>
      </w:r>
      <w:r>
        <w:rPr>
          <w:u w:val="single"/>
        </w:rPr>
        <w:t xml:space="preserve"> </w:t>
      </w:r>
      <w:r>
        <w:rPr/>
        <w:t xml:space="preserve">приобретают без всякого предварительного планирования и поисков (шоколадные батончики или газеты возле расчетных узлов)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ы для экстремальных случаев</w:t>
      </w:r>
      <w:r>
        <w:rPr/>
        <w:t xml:space="preserve"> покупают при возникновении острой ну</w:t>
        <w:softHyphen/>
        <w:t xml:space="preserve">жды в них (зонтики во время ливня, лопаты во время снегопада)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ы предварительного выбора</w:t>
      </w:r>
      <w:r>
        <w:rPr>
          <w:b/>
          <w:bCs/>
        </w:rPr>
        <w:t xml:space="preserve"> </w:t>
      </w:r>
      <w:r>
        <w:rPr/>
        <w:t xml:space="preserve">– товары, которые потребитель в процессе выбора и покупки, как правило, сравнивает между собой по показателям пригодности, качества, цены и внешнего оформления (мебель, одежда, автомобили, бытовые приборы). </w:t>
      </w:r>
    </w:p>
    <w:p>
      <w:pPr>
        <w:pStyle w:val="Normal"/>
        <w:rPr/>
      </w:pPr>
      <w:r>
        <w:rPr/>
        <w:t xml:space="preserve">Покупатель рассматривает схожие товары как изделия одинаковые по качеству, но отличающиеся друг от друга по цене в такой мере, чтобы оправдать их сравнение между собой при покупке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ы особого спроса</w:t>
      </w:r>
      <w:r>
        <w:rPr>
          <w:b/>
          <w:bCs/>
        </w:rPr>
        <w:t xml:space="preserve"> </w:t>
      </w:r>
      <w:r>
        <w:rPr/>
        <w:t>– товары с уникальными характеристиками и/или отдельные марочные товары, ради приобретения которых значительная часть покупателей готова затратить дополнительные усилия (конкретные марки и типы модных товаров, автомобили, стерео аппаратура, фотооборудование, мужские костюмы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ы пассивного спроса</w:t>
      </w:r>
      <w:r>
        <w:rPr/>
        <w:t xml:space="preserve"> – товары, которых потребитель не знает или знает, но обычно не задумывается об их покупке (страхование жизни, могильные участки, надгробия, энциклопедии).</w:t>
      </w:r>
    </w:p>
    <w:p>
      <w:pPr>
        <w:pStyle w:val="Normal"/>
        <w:spacing w:before="0" w:after="120"/>
        <w:jc w:val="center"/>
        <w:rPr/>
      </w:pPr>
      <w:r>
        <w:rPr/>
        <w:t>Классификация товаров промышленного назначения</w:t>
      </w:r>
    </w:p>
    <w:tbl>
      <w:tblPr>
        <w:tblW w:w="16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1"/>
        <w:gridCol w:w="2351"/>
        <w:gridCol w:w="2351"/>
        <w:gridCol w:w="2351"/>
        <w:gridCol w:w="2234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детал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ое имуществ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материалы и услуги</w:t>
            </w:r>
          </w:p>
        </w:tc>
        <w:tc>
          <w:tcPr>
            <w:tcW w:w="23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ье</w:t>
            </w:r>
          </w:p>
          <w:p>
            <w:pPr>
              <w:pStyle w:val="Normal"/>
              <w:rPr/>
            </w:pPr>
            <w:r>
              <w:rPr/>
              <w:t>Полуфабрикаты и детал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сооружения</w:t>
            </w:r>
          </w:p>
          <w:p>
            <w:pPr>
              <w:pStyle w:val="Normal"/>
              <w:rPr/>
            </w:pPr>
            <w:r>
              <w:rPr/>
              <w:t>Вспомогательное оборудовани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материалы</w:t>
            </w:r>
          </w:p>
          <w:p>
            <w:pPr>
              <w:pStyle w:val="Normal"/>
              <w:jc w:val="center"/>
              <w:rPr/>
            </w:pPr>
            <w:r>
              <w:rPr/>
              <w:t>Деловые услуги</w:t>
            </w:r>
          </w:p>
        </w:tc>
        <w:tc>
          <w:tcPr>
            <w:tcW w:w="23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/>
        <w:t>Рис. 2. Классификация товаров промышленного назначения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Материалы и детали</w:t>
      </w:r>
      <w:r>
        <w:rPr/>
        <w:t xml:space="preserve"> – товары, полностью используемые в изделии производителя. Их можно подразделить на две группы: сырье и полуфабрикаты и детали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ырье</w:t>
      </w:r>
      <w:r>
        <w:rPr>
          <w:b/>
          <w:bCs/>
          <w:i/>
          <w:iCs/>
        </w:rPr>
        <w:t xml:space="preserve"> </w:t>
      </w:r>
      <w:r>
        <w:rPr/>
        <w:t xml:space="preserve">– сельскохозяйственная продукция (пшеница, хлопок, овощи, фрукты) и природные продукты (рыба, лес, сырая нефть, руда...)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олуфабрикаты и детали</w:t>
      </w:r>
      <w:r>
        <w:rPr/>
        <w:t xml:space="preserve"> представляют собой либо материальные компоненты (железо, пряжа, цемент, проволока и т.п.), либо комплектующие изделия (моторчики, шины, отливки)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Капитальное имущество</w:t>
      </w:r>
      <w:r>
        <w:rPr/>
        <w:t xml:space="preserve"> – товары, частично присутствующие в готовом изделии. Его можно подразделить на две группы: стационарные сооружения и вспомогательное оборудование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Стационарные сооружения</w:t>
      </w:r>
      <w:r>
        <w:rPr/>
        <w:t xml:space="preserve"> – строения (заводы, административные здания и т.п.) и стационарное оборудование (генераторы, вертикально–сверлильные станки, компьютеры, подъемники и т.п.)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Вспомогательное оборудование</w:t>
      </w:r>
      <w:r>
        <w:rPr/>
        <w:t xml:space="preserve"> – движимое заводское оборудование (инструмент, автопогрузчики) и конторское оборудование (пишущие машинки, письменные столы и т.п.)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Вспомогательные материалы и услуги</w:t>
      </w:r>
      <w:r>
        <w:rPr/>
        <w:t xml:space="preserve"> – объекты, вообще не присутствующие в готовом изделии. Вспомогательные материалы</w:t>
      </w:r>
      <w:r>
        <w:rPr>
          <w:b/>
          <w:bCs/>
        </w:rPr>
        <w:t xml:space="preserve"> </w:t>
      </w:r>
      <w:r>
        <w:rPr/>
        <w:t xml:space="preserve">бывают двух видов: рабочие материалы (смазочные масла, каменный уголь, писчая бумага, карандаши и т.п.) и материалы для технического обслуживания и ремонта (краска, гвозди, щетки)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еловые услуги</w:t>
      </w:r>
      <w:r>
        <w:rPr>
          <w:u w:val="single"/>
        </w:rPr>
        <w:t xml:space="preserve"> </w:t>
      </w:r>
      <w:r>
        <w:rPr/>
        <w:t>– подразделяются на услуги по техническому обслуживанию и ремонту (мытье окон, ремонт пишущих машинок) и услуги консультационного характера (правовые консультации, консультации для руководства)</w:t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Решение об использовании марок</w:t>
      </w:r>
    </w:p>
    <w:p>
      <w:pPr>
        <w:pStyle w:val="Normal"/>
        <w:rPr/>
      </w:pPr>
      <w:r>
        <w:rPr/>
        <w:t>При разработке стратегии маркетинга конкретных товаров продавец должен решить, будет ли он предлагать их как марочные. Представление товара как марочного может повысить его ценностную значимость, и поэтому подобное решение является важным аспектом товарной политики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Марка</w:t>
      </w:r>
      <w:r>
        <w:rPr>
          <w:i/>
          <w:iCs/>
        </w:rPr>
        <w:t xml:space="preserve"> </w:t>
      </w:r>
      <w:r>
        <w:rPr/>
        <w:t>– имя, знак, символ. Рисунок или их сочетание, предназначенное для идентификации товаров или услуг одного продавца или группы продавцов и дифференциации их от других товаров и услуг конкуренто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Марочное название</w:t>
      </w:r>
      <w:r>
        <w:rPr>
          <w:b/>
          <w:bCs/>
        </w:rPr>
        <w:t xml:space="preserve"> – </w:t>
      </w:r>
      <w:r>
        <w:rPr/>
        <w:t>часть марки, которую можно произнести /«Шевроне»/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Марочный знак (эмблема)</w:t>
      </w:r>
      <w:r>
        <w:rPr>
          <w:b/>
          <w:bCs/>
        </w:rPr>
        <w:t xml:space="preserve"> </w:t>
      </w:r>
      <w:r>
        <w:rPr/>
        <w:t>– часть марки, которую можно опознать, но невозможно произвести. Например, символ, изображение, отличительная краска или шрифтовое оформление /кролик в символике корпорации «Плейбой»/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ный знак</w:t>
      </w:r>
      <w:r>
        <w:rPr/>
        <w:t xml:space="preserve"> – марка или часть марки, обеспеченные правовой защитой. Товарный знак защищает исключительные права продавца на пользование марочным названием и/или марочным знаком (эмблемой)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Авторское право</w:t>
      </w:r>
      <w:r>
        <w:rPr/>
        <w:t xml:space="preserve"> – исключительное право на воспроизведение, публикацию и продажу содержания и формы литературного, музыкального или художественного произведения.</w:t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Решение относительно упаковки товара</w:t>
      </w:r>
    </w:p>
    <w:p>
      <w:pPr>
        <w:pStyle w:val="Normal"/>
        <w:rPr/>
      </w:pPr>
      <w:r>
        <w:rPr/>
        <w:t xml:space="preserve">Многие товары, предлагаемые на рынке, должны быть обязательно упакованы. Многие деятели рынка называют упаковку </w:t>
      </w:r>
      <w:r>
        <w:rPr>
          <w:b/>
          <w:bCs/>
          <w:i/>
          <w:iCs/>
          <w:u w:val="single"/>
        </w:rPr>
        <w:t>пятой</w:t>
      </w:r>
      <w:r>
        <w:rPr/>
        <w:t xml:space="preserve"> основной переменной маркетинга в дополнение к товару, цене, методам распространения и стимулирования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Упаковка</w:t>
      </w:r>
      <w:r>
        <w:rPr>
          <w:u w:val="single"/>
        </w:rPr>
        <w:t xml:space="preserve"> –</w:t>
      </w:r>
      <w:r>
        <w:rPr/>
        <w:t xml:space="preserve"> разработка и производство вместилища или оболочки для товара.</w:t>
      </w:r>
    </w:p>
    <w:p>
      <w:pPr>
        <w:pStyle w:val="Normal"/>
        <w:rPr/>
      </w:pPr>
      <w:r>
        <w:rPr/>
        <w:t>Разработка эффективной упаковки для нового товара требует принятия большого числа решений. Прежде всего, необходимо создать концепцию упаковки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Концепция упаковки</w:t>
      </w:r>
      <w:r>
        <w:rPr>
          <w:b/>
          <w:bCs/>
        </w:rPr>
        <w:t xml:space="preserve"> </w:t>
      </w:r>
      <w:r>
        <w:rPr/>
        <w:t>– это определение, какой в принципе должна быть упаковка, и какую роль она должна сыграть для конкретного товара, в чем будет заключаться основная функция упаковки: обеспечить более надежную защиту товара, предложить новый метод раздачи или разлива, донести информацию о характеристиках товара...</w:t>
      </w:r>
      <w:r>
        <w:br w:type="page"/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Решение относительно услуг для клиентов</w:t>
      </w:r>
    </w:p>
    <w:p>
      <w:pPr>
        <w:pStyle w:val="Normal"/>
        <w:rPr/>
      </w:pPr>
      <w:r>
        <w:rPr/>
        <w:t>Товар обычно предполагает наличие тех или иных услуг. Сервис может быть незначительным, а может играть для товара определяющую роль. При налаживании сервисной службы деятелю рынка предстоит принять три решения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акие услуги включить в рамки сервис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акой уровень сервиса предложить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в какой форме предлагать услуги клиентам.</w:t>
      </w:r>
    </w:p>
    <w:p>
      <w:pPr>
        <w:pStyle w:val="Heading1"/>
        <w:spacing w:before="12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Решение относительно товарного ассортимент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ный ассортимент</w:t>
      </w:r>
      <w:r>
        <w:rPr/>
        <w:t xml:space="preserve"> – группа товаров, тесно связанных между собой либо в силу схожести их функционирования, либо в силу того, что их продают одним и тем же группам клиентов, или через одни и те же типы торговых заведений, или в рамках одного и того же диапазона цен. </w:t>
      </w:r>
    </w:p>
    <w:p>
      <w:pPr>
        <w:pStyle w:val="Normal"/>
        <w:rPr/>
      </w:pPr>
      <w:r>
        <w:rPr/>
        <w:t>Так корпорация «Дженерал моторс» производит ассортимент автомобилей, а корпорация «Ревлон» – ассортимент косметики.</w:t>
      </w:r>
    </w:p>
    <w:p>
      <w:pPr>
        <w:pStyle w:val="Heading1"/>
        <w:spacing w:before="12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Решение о широте товарного ассортимента</w:t>
      </w:r>
    </w:p>
    <w:p>
      <w:pPr>
        <w:pStyle w:val="Normal"/>
        <w:rPr/>
      </w:pPr>
      <w:r>
        <w:rPr/>
        <w:t>Ассортимент слишком узок, если можно увеличить прибыль, дополнив его новыми изделиями, и слишком широк, если прибыли можно увеличить, исключив из него ряд изделий.</w:t>
      </w:r>
    </w:p>
    <w:p>
      <w:pPr>
        <w:pStyle w:val="Normal"/>
        <w:rPr/>
      </w:pPr>
      <w:r>
        <w:rPr>
          <w:u w:val="single"/>
        </w:rPr>
        <w:t>Широта товарного ассортимента</w:t>
      </w:r>
      <w:r>
        <w:rPr/>
        <w:t xml:space="preserve"> определяется целями, которые фирма ставит перед собой. Фирма, заинтересованная в высокой прибыльности имеет обычно суженый ассортимент доходных изделий. С течением времени товарный ассортимент обычно расширяется двумя способами:</w:t>
      </w:r>
    </w:p>
    <w:p>
      <w:pPr>
        <w:pStyle w:val="Normal"/>
        <w:rPr/>
      </w:pPr>
      <w:r>
        <w:rPr/>
        <w:t xml:space="preserve">– </w:t>
      </w:r>
      <w:r>
        <w:rPr/>
        <w:t>наращивания</w:t>
      </w:r>
    </w:p>
    <w:p>
      <w:pPr>
        <w:pStyle w:val="Normal"/>
        <w:rPr/>
      </w:pPr>
      <w:r>
        <w:rPr/>
        <w:t xml:space="preserve">– </w:t>
      </w:r>
      <w:r>
        <w:rPr/>
        <w:t>насыщения</w:t>
      </w:r>
    </w:p>
    <w:p>
      <w:pPr>
        <w:pStyle w:val="Heading1"/>
        <w:spacing w:before="120" w:after="0"/>
        <w:ind w:firstLine="2126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Решения относительно товарной номенклатуры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ная номенклатура</w:t>
      </w:r>
      <w:r>
        <w:rPr>
          <w:b/>
          <w:bCs/>
          <w:i/>
          <w:iCs/>
        </w:rPr>
        <w:t xml:space="preserve"> </w:t>
      </w:r>
      <w:r>
        <w:rPr/>
        <w:t xml:space="preserve">– совокупность всех ассортиментных групп товаров и товарных единиц, предлагаемых покупателем конкретным продавцом. </w:t>
      </w:r>
    </w:p>
    <w:p>
      <w:pPr>
        <w:pStyle w:val="Normal"/>
        <w:rPr/>
      </w:pPr>
      <w:r>
        <w:rPr/>
        <w:t>В состав номенклатуры фирмы «Эйвон» входят товары трех основных групп: косметика, ювелирные изделия, хозяйственные товары. Ассортимент каждой из них слагается из нескольких подгрупп товаров. Например, ассортимент косметических товаров можно разделить на следующие товарные подгруппы: губная помада, румяна, пудра и т.д. Всего в номенклатуру фирмы «Эйвон» входит 1300 разных товаров. Товарную номенклатуру можно описать с точки зрения ее широты, насыщенности, глубины и гармоничности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ШИРОТА</w:t>
      </w:r>
      <w:r>
        <w:rPr/>
        <w:t xml:space="preserve"> – общая численность ассортиментных групп товаров, выпускаемых фирмой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НАСЫЩЕННОСТЬ</w:t>
      </w:r>
      <w:r>
        <w:rPr/>
        <w:t xml:space="preserve"> – общее число составляющих ее отдельных элементов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ГЛУБИНА</w:t>
      </w:r>
      <w:r>
        <w:rPr>
          <w:u w:val="single"/>
        </w:rPr>
        <w:t xml:space="preserve"> </w:t>
      </w:r>
      <w:r>
        <w:rPr/>
        <w:t>– варианты предложений отдельного товара в рамках ассортиментной группы (три разных расфасовки и с двумя ароматами = шести</w:t>
      </w:r>
      <w:r>
        <w:rPr>
          <w:b/>
          <w:bCs/>
          <w:i/>
          <w:iCs/>
        </w:rPr>
        <w:t>)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ГАРМОНИЧНОСТЬ</w:t>
      </w:r>
      <w:r>
        <w:rPr>
          <w:b/>
          <w:bCs/>
          <w:i/>
          <w:iCs/>
        </w:rPr>
        <w:t xml:space="preserve"> </w:t>
      </w:r>
      <w:r>
        <w:rPr/>
        <w:t>– степень близости между товарами различных ассортиментных групп с точки зрения их конечного использования, требований к организации производства, каналов распределения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ВЫВОД</w:t>
      </w:r>
      <w:r>
        <w:rPr>
          <w:u w:val="single"/>
        </w:rPr>
        <w:t>:</w:t>
      </w:r>
    </w:p>
    <w:p>
      <w:pPr>
        <w:pStyle w:val="Normal"/>
        <w:rPr/>
      </w:pPr>
      <w:r>
        <w:rPr/>
        <w:t>Товарная политика – это многомерная и сложная сфера деятельности, требующая принятия решений о конкретных особенностях товарной номенклатуры, товарного ассортимента, использовании марочных названий, упаковки и услуг.</w:t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Разработка товаров: подход к разработке новых товаров и проблемам жизненного цикла товара. Стратегия разработки новых товаров</w:t>
      </w:r>
    </w:p>
    <w:p>
      <w:pPr>
        <w:pStyle w:val="Normal"/>
        <w:rPr/>
      </w:pPr>
      <w:r>
        <w:rPr/>
        <w:t>С учетом быстрых перемен во вкусах, технологии и состоянии конкуренции фирма не может полагаться только на существующие ныне товары. Потребитель хочет и ждет новых и усовершенствованных изделий. У каждой фирмы должна быть своя программа разработки новых товаров. Компания может заполучить новинки двумя способами:</w:t>
      </w:r>
    </w:p>
    <w:p>
      <w:pPr>
        <w:pStyle w:val="Normal"/>
        <w:ind w:left="993" w:hanging="273"/>
        <w:rPr/>
      </w:pPr>
      <w:r>
        <w:rPr/>
        <w:t xml:space="preserve">– </w:t>
      </w:r>
      <w:r>
        <w:rPr/>
        <w:t>приобретением со стороны, т.е. купив целиком какую–то фирму, патент или лицензию на производство чужого товара.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созданием у себя собственного отдела исследований и разработок.</w:t>
      </w:r>
    </w:p>
    <w:p>
      <w:pPr>
        <w:pStyle w:val="Normal"/>
        <w:rPr/>
      </w:pPr>
      <w:r>
        <w:rPr/>
        <w:t>По данным исследования на рынке товаров широкого потребления терпит неудачу 40 % всех предлагаемых новинок, на рынке товаров промышленного назначения – 20, а на рынке услуг – 18 %.</w:t>
      </w:r>
    </w:p>
    <w:p>
      <w:pPr>
        <w:pStyle w:val="Normal"/>
        <w:rPr/>
      </w:pPr>
      <w:r>
        <w:rPr/>
        <w:t>Основные этапы разработки товара– новинки представлены на рис. 3</w:t>
      </w:r>
    </w:p>
    <w:p>
      <w:pPr>
        <w:pStyle w:val="Normal"/>
        <w:rPr/>
      </w:pPr>
      <w:r>
        <w:rPr/>
      </w:r>
    </w:p>
    <w:tbl>
      <w:tblPr>
        <w:tblW w:w="16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  <w:gridCol w:w="1763"/>
        <w:gridCol w:w="1763"/>
        <w:gridCol w:w="1763"/>
        <w:gridCol w:w="2234"/>
      </w:tblGrid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02895</wp:posOffset>
                      </wp:positionV>
                      <wp:extent cx="365760" cy="0"/>
                      <wp:effectExtent l="5080" t="69850" r="0" b="698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3.85pt" to="101.95pt,23.8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302895</wp:posOffset>
                      </wp:positionV>
                      <wp:extent cx="457200" cy="0"/>
                      <wp:effectExtent l="5080" t="69850" r="0" b="698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23.85pt" to="188.35pt,23.8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302895</wp:posOffset>
                      </wp:positionV>
                      <wp:extent cx="365760" cy="0"/>
                      <wp:effectExtent l="5080" t="69850" r="0" b="698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23.85pt" to="281.95pt,23.8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де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</w:t>
            </w:r>
          </w:p>
          <w:p>
            <w:pPr>
              <w:pStyle w:val="Normal"/>
              <w:jc w:val="center"/>
              <w:rPr/>
            </w:pPr>
            <w:r>
              <w:rPr/>
              <w:t>иде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мысла</w:t>
            </w:r>
          </w:p>
          <w:p>
            <w:pPr>
              <w:pStyle w:val="Normal"/>
              <w:rPr/>
            </w:pPr>
            <w:r>
              <w:rPr/>
              <w:t>и его провер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стратегии</w:t>
            </w:r>
          </w:p>
          <w:p>
            <w:pPr>
              <w:pStyle w:val="Normal"/>
              <w:rPr/>
            </w:pPr>
            <w:r>
              <w:rPr/>
              <w:t>маркетинга</w:t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169545</wp:posOffset>
                      </wp:positionV>
                      <wp:extent cx="274320" cy="0"/>
                      <wp:effectExtent l="5080" t="69850" r="0" b="698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4pt,13.35pt" to="1.15pt,13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532130</wp:posOffset>
                      </wp:positionV>
                      <wp:extent cx="365760" cy="0"/>
                      <wp:effectExtent l="5080" t="69850" r="0" b="698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41.9pt" to="101.95pt,41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532130</wp:posOffset>
                      </wp:positionV>
                      <wp:extent cx="548640" cy="0"/>
                      <wp:effectExtent l="5080" t="69850" r="0" b="698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41.9pt" to="202.75pt,41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532130</wp:posOffset>
                      </wp:positionV>
                      <wp:extent cx="548640" cy="0"/>
                      <wp:effectExtent l="5080" t="69850" r="0" b="698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41.9pt" to="289.15pt,41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нализ возможно</w:t>
              <w:softHyphen/>
              <w:t>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зводства и </w:t>
            </w:r>
          </w:p>
          <w:p>
            <w:pPr>
              <w:pStyle w:val="Normal"/>
              <w:jc w:val="center"/>
              <w:rPr/>
            </w:pPr>
            <w:r>
              <w:rPr/>
              <w:t>сбы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</w:t>
            </w:r>
          </w:p>
          <w:p>
            <w:pPr>
              <w:pStyle w:val="Normal"/>
              <w:jc w:val="center"/>
              <w:rPr/>
            </w:pPr>
            <w:r>
              <w:rPr/>
              <w:t>в рыночных</w:t>
            </w:r>
          </w:p>
          <w:p>
            <w:pPr>
              <w:pStyle w:val="Normal"/>
              <w:jc w:val="center"/>
              <w:rPr/>
            </w:pPr>
            <w:r>
              <w:rPr/>
              <w:t>условиях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тывание</w:t>
            </w:r>
          </w:p>
          <w:p>
            <w:pPr>
              <w:pStyle w:val="Normal"/>
              <w:jc w:val="center"/>
              <w:rPr/>
            </w:pPr>
            <w:r>
              <w:rPr/>
              <w:t>коммерческ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 Основные этапы разработки товар – нов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разработки и выпуска товара–новинки руководству фирму хотелось бы, чтобы их товар просуществовал как можно дольше. У каждого товара есть собственный жизненный цикл (ЖЦТ), хотя характер и протяженность этого цикла предугадать невозможно. Типичный жизненный цикл товара представлен кривой на слайде </w:t>
      </w:r>
      <w:r>
        <w:rPr>
          <w:lang w:val="en-US"/>
        </w:rPr>
        <w:t>I</w:t>
      </w:r>
      <w:r>
        <w:rPr/>
        <w:t>. В этом цикле выделяются 4 этапа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Этап выведения на рынок – период медленного роста сбыта по мере выхода товара на рынок. Прибылей на этом этапе нет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Этап роста – период быстрого восприятия товара рынком и быстрого роста прибылей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 xml:space="preserve">Этап зрелости – период замедления темпов сбыта в связи с тем, что товар уже добился восприятия большинством потенциальных покупателей. Прибыли стабилизируются или снижаются в связи с ростом затрат на защиту товара от конкурентов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Этап упадка – период, характеризующийся резким падением сбыта, и понижением прибылей. Кривая ЖЦТ может иметь разные виды («с повторным циклом», «гребешковая»). Различные этапы ЖЦТ требуют использования разных стратегий маркетинга.</w:t>
      </w:r>
    </w:p>
    <w:p>
      <w:pPr>
        <w:pStyle w:val="Normal"/>
        <w:rPr/>
      </w:pPr>
      <w:r>
        <w:rPr/>
        <w:t>Комментарии к ЖЦТ (см. слайды)</w:t>
      </w:r>
    </w:p>
    <w:p>
      <w:pPr>
        <w:pStyle w:val="Normal"/>
        <w:rPr/>
      </w:pPr>
      <w:r>
        <w:rPr/>
        <w:t>Комментарии к разным стратегиям фирм в зависимости от ЖЦТ (см. слайд)</w:t>
      </w:r>
    </w:p>
    <w:p>
      <w:pPr>
        <w:pStyle w:val="Normal"/>
        <w:rPr/>
      </w:pPr>
      <w:r>
        <w:rPr/>
        <w:t>Основные характеристики каждого указанного этапа ЖЦТ представлены в таблицы (см. слайд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ЛЕНИЕ ЦЕН НА ТОВАРЫ: ЗАДАЧИ И ПОЛИТИКА ЦЕНО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ООБРАЗОВАНИЕ НА РАЗНЫХ ТИПАХ РЫНКОВ</w:t>
      </w:r>
    </w:p>
    <w:p>
      <w:pPr>
        <w:pStyle w:val="Normal"/>
        <w:rPr/>
      </w:pPr>
      <w:r>
        <w:rPr/>
        <w:t>Экономисты выделяют 4 типа рынков, каждый из которых ставит свои проблемы в области ценообразования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чистая конкуренция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монополистическая конкуренция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олигополистическая конкуренция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чистая конкуренция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Рынок чистой конкуренции</w:t>
      </w:r>
      <w:r>
        <w:rPr/>
        <w:t xml:space="preserve"> состоит из множества продавцов и покупателей  какого-либо схожего товарного продукта (пшеница, медь, ценные бумаги). Ни один отдельный покупатель или продавец не оказывает большого влияния на уровень текущих рыночных цен товара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Рынок монополистической конкуренции</w:t>
      </w:r>
      <w:r>
        <w:rPr/>
        <w:t xml:space="preserve"> состоит из множества покупателей и продавцов, совершающих сделки не по единой рыночной цене, а в широком диапазоне цен.</w:t>
      </w:r>
    </w:p>
    <w:p>
      <w:pPr>
        <w:pStyle w:val="Normal"/>
        <w:rPr/>
      </w:pPr>
      <w:r>
        <w:rPr/>
        <w:t>Реальные изделия могут отличаться друг от друга качеством, свойствами, внешним оформлением и услугами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лигополистический рынок</w:t>
      </w:r>
      <w:r>
        <w:rPr/>
        <w:t xml:space="preserve"> состоит из небольшого числа продавцов, весьма чувствительных к политике ценообразования и маркетинговым стратегиям друг друга. (автомобили, компьютеры, сталь, алюминий).</w:t>
      </w:r>
    </w:p>
    <w:p>
      <w:pPr>
        <w:pStyle w:val="Normal"/>
        <w:rPr/>
      </w:pPr>
      <w:r>
        <w:rPr/>
        <w:t xml:space="preserve">При </w:t>
      </w:r>
      <w:r>
        <w:rPr>
          <w:b/>
          <w:bCs/>
          <w:i/>
          <w:iCs/>
          <w:u w:val="single"/>
        </w:rPr>
        <w:t>чистой монополии</w:t>
      </w:r>
      <w:r>
        <w:rPr/>
        <w:t xml:space="preserve"> на рынке всегда один продавец.</w:t>
      </w:r>
    </w:p>
    <w:p>
      <w:pPr>
        <w:pStyle w:val="Normal"/>
        <w:rPr/>
      </w:pPr>
      <w:r>
        <w:rPr/>
        <w:t>Это может быть государственная организация (почтовое ведомство), частная регулируемая монополия, частная нерегулируемая монополия (например, «Дюпон» в период выхода на рынок с нейлоном).</w:t>
      </w:r>
    </w:p>
    <w:p>
      <w:pPr>
        <w:pStyle w:val="Normal"/>
        <w:rPr/>
      </w:pPr>
      <w:r>
        <w:rPr/>
        <w:t>Таким образом, возможности и проблемы политики цен меняются в зависимости от типа рынка.</w:t>
      </w:r>
    </w:p>
    <w:p>
      <w:pPr>
        <w:pStyle w:val="Normal"/>
        <w:rPr/>
      </w:pPr>
      <w:r>
        <w:rPr/>
        <w:t>Фирма должна иметь упорядоченную методику установления исходной цены на свои товары. На рис. 4 представлена методика расчета цен</w:t>
      </w:r>
    </w:p>
    <w:p>
      <w:pPr>
        <w:pStyle w:val="Normal"/>
        <w:jc w:val="center"/>
        <w:rPr/>
      </w:pPr>
      <w:r>
        <w:rPr/>
        <w:t>Методика расчета цен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6"/>
        <w:gridCol w:w="1166"/>
        <w:gridCol w:w="1166"/>
        <w:gridCol w:w="1166"/>
        <w:gridCol w:w="1166"/>
        <w:gridCol w:w="277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82930</wp:posOffset>
                      </wp:positionV>
                      <wp:extent cx="365760" cy="0"/>
                      <wp:effectExtent l="5080" t="69850" r="0" b="698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5.9pt" to="65.35pt,45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82930</wp:posOffset>
                      </wp:positionV>
                      <wp:extent cx="457200" cy="0"/>
                      <wp:effectExtent l="5080" t="69850" r="0" b="698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45.9pt" to="130.15pt,45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582930</wp:posOffset>
                      </wp:positionV>
                      <wp:extent cx="91440" cy="0"/>
                      <wp:effectExtent l="139065" t="69850" r="0" b="698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45.9pt" to="173.35pt,45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74370</wp:posOffset>
                      </wp:positionV>
                      <wp:extent cx="457200" cy="0"/>
                      <wp:effectExtent l="5080" t="69850" r="0" b="698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3.1pt" to="252.55pt,53.1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674370</wp:posOffset>
                      </wp:positionV>
                      <wp:extent cx="274320" cy="0"/>
                      <wp:effectExtent l="5080" t="69850" r="0" b="698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pt,53.1pt" to="302.95pt,53.1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становка задач ценообразо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ос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здерже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цен и товаров конкурен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 метода ценообразо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кончательной цены</w:t>
            </w:r>
          </w:p>
        </w:tc>
        <w:tc>
          <w:tcPr>
            <w:tcW w:w="27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4 Методика расчета исходной це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ХОДЫ К ПРОБЛЕМЕ ЦЕНООБРАЗОВАНИЯ</w:t>
      </w:r>
    </w:p>
    <w:p>
      <w:pPr>
        <w:pStyle w:val="Normal"/>
        <w:rPr/>
      </w:pPr>
      <w:r>
        <w:rPr/>
        <w:t>Фирма устанавливает исходную цену, а затем корректирует ее с учетом различных факторов, действующих в окружающей сре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ЛЕНИЕ ЦЕН НА ТОВАР</w:t>
      </w:r>
    </w:p>
    <w:p>
      <w:pPr>
        <w:pStyle w:val="Normal"/>
        <w:rPr/>
      </w:pPr>
      <w:r>
        <w:rPr/>
        <w:t>Существует развитие товара согласно стадии ЖЦТ. Особые требования предъявляет этап выведения на рынок.</w:t>
      </w:r>
    </w:p>
    <w:p>
      <w:pPr>
        <w:pStyle w:val="Normal"/>
        <w:rPr/>
      </w:pPr>
      <w:r>
        <w:rPr/>
        <w:t>Существуют различия между установлением цены на подлинную новинку, защищенную патентом, и установлением цены на товар, имитирующий уже существующий (товар-имитатор).</w:t>
      </w:r>
    </w:p>
    <w:p>
      <w:pPr>
        <w:pStyle w:val="Normal"/>
        <w:rPr/>
      </w:pPr>
      <w:r>
        <w:rPr/>
        <w:t>Фирма, выпускающая на рынок защищенную патентом новинку, при установлении цены на нее может выбрать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стратегию «снятия сливок»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стратегию «прочного внедрения на рынок»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тратегия снятия сливок</w:t>
      </w:r>
      <w:r>
        <w:rPr/>
        <w:t xml:space="preserve"> - установка на новинки высоких цен. Начинают обычно с отдельных сегментов, постепенно снижая цену и для других сегменто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тратегия прочного внедрения на рынок</w:t>
      </w:r>
      <w:r>
        <w:rPr/>
        <w:t xml:space="preserve"> - установление на новинку сравнительно низкую цену в надежде на привлечение большого числа покупателей и завоевание большой доли рынка.</w:t>
      </w:r>
    </w:p>
    <w:p>
      <w:pPr>
        <w:pStyle w:val="Normal"/>
        <w:rPr/>
      </w:pPr>
      <w:r>
        <w:rPr/>
        <w:t>Условия для этой стратегии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низкая цена способствует расширению рынка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с ростом объемов производства его издержки,  а также издержки по распределению товара сокращаются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низкая цена непривлекательна для существующих и потенциальных конкурен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ЛЕНИЕ ЦЕНЫ НА НОВЫЙ ТОВАР-ИМИТ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а, планирующая разработать новый товар-имитатор, сталкивается с проблемой его позиционирования. На рис. 5 представлено девять вариантов стратегии возможного качественно - ценового позиционирования.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80"/>
        <w:gridCol w:w="1880"/>
        <w:gridCol w:w="1880"/>
        <w:gridCol w:w="2800"/>
      </w:tblGrid>
      <w:tr>
        <w:trPr/>
        <w:tc>
          <w:tcPr>
            <w:tcW w:w="70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е качеств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ратегия премиальных нацено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тратегия глубокого проникновения на рыно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тратегия повышенной ценностной значимости</w:t>
            </w:r>
          </w:p>
        </w:tc>
        <w:tc>
          <w:tcPr>
            <w:tcW w:w="2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качеств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Стратегия завышенной цен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Стратегия среднего уровн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тратегия доброкачественности</w:t>
            </w:r>
          </w:p>
        </w:tc>
        <w:tc>
          <w:tcPr>
            <w:tcW w:w="2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ое качеств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Стратегия ограбл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Стратегия показного блеск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Стратегия низкой ценностной значимости</w:t>
            </w:r>
          </w:p>
        </w:tc>
        <w:tc>
          <w:tcPr>
            <w:tcW w:w="28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а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а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ис.5 Девять вариантов стратегии маркетинга применительно к показателям качества и цен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а-новичок должна изучить размеры и темпы роста для каждой из девяти позиций диаграммы и конкретных конкурентов в рамках каждой из них.</w:t>
      </w:r>
    </w:p>
    <w:p>
      <w:pPr>
        <w:pStyle w:val="Normal"/>
        <w:rPr/>
      </w:pPr>
      <w:r>
        <w:rPr/>
        <w:object w:dxaOrig="6052" w:dyaOrig="6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6pt;height:346.9pt" filled="f" o:ole="">
            <v:imagedata r:id="rId3" o:title=""/>
          </v:shape>
          <o:OLEObject Type="Embed" ProgID="" ShapeID="ole_rId2" DrawAspect="Content" ObjectID="_669152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И ЖИЗНЕННОГО ЦИКЛА ТОВАРА (ЖЦТ)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349"/>
        <w:gridCol w:w="1349"/>
        <w:gridCol w:w="1349"/>
        <w:gridCol w:w="3"/>
        <w:gridCol w:w="2856"/>
        <w:gridCol w:w="3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Выведение на рынок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Зрелость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Упадок</w:t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2860</wp:posOffset>
                      </wp:positionV>
                      <wp:extent cx="0" cy="822960"/>
                      <wp:effectExtent l="69850" t="0" r="6985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.8pt" to="65.4pt,66.5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754380</wp:posOffset>
                      </wp:positionV>
                      <wp:extent cx="914400" cy="91440"/>
                      <wp:effectExtent l="6350" t="6350" r="698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59.4pt" to="137.35pt,66.5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05740</wp:posOffset>
                      </wp:positionV>
                      <wp:extent cx="822960" cy="548640"/>
                      <wp:effectExtent l="6350" t="6350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16.2pt" to="209.35pt,59.3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205740</wp:posOffset>
                      </wp:positionV>
                      <wp:extent cx="822960" cy="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pt,16.2pt" to="274.15pt,16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205740</wp:posOffset>
                      </wp:positionV>
                      <wp:extent cx="731520" cy="365760"/>
                      <wp:effectExtent l="6350" t="6350" r="698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16.2pt" to="331.75pt,44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рода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3655</wp:posOffset>
                      </wp:positionV>
                      <wp:extent cx="3566160" cy="0"/>
                      <wp:effectExtent l="5080" t="70485" r="0" b="698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.65pt" to="346.15pt,2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-1" w:hanging="1418"/>
        <w:rPr>
          <w:rFonts w:ascii="Cyrillic" w:hAnsi="Cyrillic" w:eastAsia="Cyrillic" w:cs="Cyrillic"/>
          <w:sz w:val="18"/>
          <w:szCs w:val="18"/>
        </w:rPr>
      </w:pPr>
      <w:r>
        <w:rPr>
          <w:sz w:val="18"/>
          <w:szCs w:val="18"/>
        </w:rPr>
        <w:t>Таблица 1 -</w:t>
        <w:tab/>
        <w:t xml:space="preserve">Жизненный цикл продукта, ситуация компании, рыночная ситуация и структура сбыта. </w:t>
      </w:r>
    </w:p>
    <w:p>
      <w:pPr>
        <w:pStyle w:val="Normal"/>
        <w:ind w:left="1418" w:right="-1" w:hanging="1418"/>
        <w:rPr>
          <w:rFonts w:ascii="Cyrillic" w:hAnsi="Cyrillic" w:eastAsia="Cyrillic" w:cs="Cyrillic"/>
          <w:sz w:val="18"/>
          <w:szCs w:val="18"/>
        </w:rPr>
      </w:pPr>
      <w:r>
        <w:rPr>
          <w:rFonts w:eastAsia="Cyrillic" w:cs="Cyrillic" w:ascii="Cyrillic" w:hAnsi="Cyrillic"/>
          <w:sz w:val="18"/>
          <w:szCs w:val="18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220"/>
        <w:gridCol w:w="1162"/>
        <w:gridCol w:w="2768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  <w:p>
            <w:pPr>
              <w:pStyle w:val="Normal"/>
              <w:ind w:right="-186" w:hanging="0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я компании и</w:t>
            </w:r>
          </w:p>
        </w:tc>
        <w:tc>
          <w:tcPr>
            <w:tcW w:w="5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и жизненного цикла продукта</w:t>
            </w:r>
          </w:p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ситуация</w:t>
            </w:r>
          </w:p>
          <w:p>
            <w:pPr>
              <w:pStyle w:val="Normal"/>
              <w:ind w:right="-186" w:hanging="0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на рын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Зрелост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щ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Упадок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ода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ущ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ющий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ы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ущи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ущ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ющ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ющие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й пот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-ны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тор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рын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рыно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рын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давшие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нкурент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-но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уще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юще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ющее убывать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ие цели сбыта структуры сбыт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рын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кнове-ние на рын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оли рын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оли рынка или её контролируемое сокращ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бы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ющ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ющ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е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маркетинговые инструмент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/</w:t>
            </w:r>
          </w:p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-ние/Реклам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/</w:t>
            </w:r>
          </w:p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/</w:t>
            </w:r>
          </w:p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/</w:t>
            </w:r>
          </w:p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-ный вариант/Дальнейшая довод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иро-ванны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-ация, поиск новых мест применения, расширение ассортимента проду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я за счёт маргинальной дифференциации  (упаковка, цвет и т.п.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иза-ция, сокращение ассортимента продукта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для снятия сливок или низкая для проникнов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или снижени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нция к снижению в зависимости от дифференциа-ции и от конкурен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ающаяся с целью дифференциации с новыми продуктами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но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е/</w:t>
            </w:r>
          </w:p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отказ от некоторых торговых точе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коммуникац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потребителей с продуктом и сделать его принимаемым дистрибью-торам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чтение торговой марк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сть торговой марк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сть торговой мар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ёркивание преимуществ продукта в плане надёжности/</w:t>
            </w:r>
          </w:p>
          <w:p>
            <w:pPr>
              <w:pStyle w:val="Normal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</w:p>
        </w:tc>
        <w:tc>
          <w:tcPr>
            <w:tcW w:w="27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yrillic" w:hAnsi="Cyrillic" w:eastAsia="Cyrillic" w:cs="Cyrillic"/>
                <w:sz w:val="18"/>
                <w:szCs w:val="18"/>
              </w:rPr>
            </w:pPr>
            <w:r>
              <w:rPr>
                <w:rFonts w:eastAsia="Cyrillic" w:cs="Cyrillic" w:ascii="Cyrillic" w:hAnsi="Cyrillic"/>
                <w:sz w:val="18"/>
                <w:szCs w:val="18"/>
              </w:rPr>
            </w:r>
          </w:p>
        </w:tc>
      </w:tr>
    </w:tbl>
    <w:p>
      <w:pPr>
        <w:pStyle w:val="Normal"/>
        <w:ind w:left="1418" w:right="-1" w:hanging="1418"/>
        <w:rPr>
          <w:rFonts w:ascii="Cyrillic" w:hAnsi="Cyrillic" w:eastAsia="Cyrillic" w:cs="Cyrillic"/>
        </w:rPr>
      </w:pPr>
      <w:r>
        <w:rPr>
          <w:rFonts w:eastAsia="Cyrillic" w:cs="Cyrillic" w:ascii="Cyrillic" w:hAnsi="Cyrillic"/>
        </w:rPr>
      </w:r>
    </w:p>
    <w:p>
      <w:pPr>
        <w:pStyle w:val="Heading1"/>
        <w:spacing w:before="120" w:after="0"/>
        <w:ind w:hanging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Heading1"/>
        <w:spacing w:before="12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Heading1"/>
        <w:spacing w:before="12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7. Методы распространения товаров: каналы распределения и товародвижение</w:t>
      </w:r>
    </w:p>
    <w:p>
      <w:pPr>
        <w:pStyle w:val="Normal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>Решение о выборе канала распределения – одно из самых сложных решений, которые необходимо принять руководству. Выбранные фирмой каналы самым непосредственным образом влияют на все остальные решения в сфере маркетинга. Так что руководство должно выбирать каналы распределения с прицелом не только на сегодняшний день, но и на предполагаемую коммерческую среду дня завтрашнего. Необходимо рассмотреть основные вопросы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Какова природа каналов распределения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С какими проблемами сталкиваются фирмы при формировании и организации работы своих каналов распределения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Какую роль играют решения об организации товародвижения для привлечения клиентов и обеспечения их удовлетворенности?</w:t>
      </w:r>
    </w:p>
    <w:p>
      <w:pPr>
        <w:pStyle w:val="Heading1"/>
        <w:ind w:firstLine="72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Природа каналов распределения</w:t>
      </w:r>
    </w:p>
    <w:p>
      <w:pPr>
        <w:pStyle w:val="Normal"/>
        <w:rPr/>
      </w:pPr>
      <w:r>
        <w:rPr/>
        <w:t xml:space="preserve">Большинство производителей предлагают свои товары рынку через посредников. Каждый из них стремится сформировать собственный канал распределения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Канал распределения</w:t>
      </w:r>
      <w:r>
        <w:rPr/>
        <w:t xml:space="preserve"> – совокупность фирм или отдельных лиц, которые помогают передать кому–то другому право собственности на конкретный товар или услугу на их пути от производителя к потребителю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Зачем нужны посредники</w:t>
      </w:r>
      <w:r>
        <w:rPr/>
        <w:t xml:space="preserve">? </w:t>
      </w:r>
    </w:p>
    <w:p>
      <w:pPr>
        <w:pStyle w:val="Normal"/>
        <w:rPr/>
      </w:pPr>
      <w:r>
        <w:rPr/>
        <w:t xml:space="preserve">Даже если производитель и может позволить себе создавать собственные каналы распределения, во многих случаях он зарабатывает больше, если увеличивает капиталовложения в свой основной бизнес. Использование посредников объясняется в основном их непревзойденной эффективностью в обеспечении широкой доступности товара и доведения его до целевых рынков. На рис. </w:t>
      </w:r>
      <w:r>
        <w:rPr>
          <w:lang w:val="en-US"/>
        </w:rPr>
        <w:t>I</w:t>
      </w:r>
      <w:r>
        <w:rPr/>
        <w:t xml:space="preserve"> представлен один из основных источников экономии, обеспечиваемой благодаря использованию посредников. В части «А» показано, как три производителя пытаются достичь трех клиентов методами прямого маркетинга. Этот вариант требует установления девяти контактов. В части «Б» показана работа трех производителей через одного дистрибьютора, который устанавливает контакты со всеми тремя клиентами. При такой системе требуется установить только шесть контактов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u w:val="single"/>
        </w:rPr>
        <w:t>ВЫВОД</w:t>
      </w:r>
      <w:r>
        <w:rPr/>
        <w:t>: посредники помогают сократить объем работы, которую необходимо выполнить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  <w:gridCol w:w="1382"/>
        <w:gridCol w:w="2376"/>
      </w:tblGrid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8115</wp:posOffset>
                      </wp:positionV>
                      <wp:extent cx="640080" cy="0"/>
                      <wp:effectExtent l="3175" t="3175" r="317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2.45pt" to="94.75pt,12.4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1125</wp:posOffset>
                      </wp:positionV>
                      <wp:extent cx="640080" cy="365760"/>
                      <wp:effectExtent l="5080" t="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8.75pt" to="94.15pt,37.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1125</wp:posOffset>
                      </wp:positionV>
                      <wp:extent cx="640080" cy="182880"/>
                      <wp:effectExtent l="5080" t="4445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8.75pt" to="94.15pt,23.1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1125</wp:posOffset>
                      </wp:positionV>
                      <wp:extent cx="548640" cy="182880"/>
                      <wp:effectExtent l="5080" t="508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8.75pt" to="86.95pt,23.1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1125</wp:posOffset>
                      </wp:positionV>
                      <wp:extent cx="640080" cy="365760"/>
                      <wp:effectExtent l="5080" t="5080" r="6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8.75pt" to="94.15pt,37.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58115</wp:posOffset>
                      </wp:positionV>
                      <wp:extent cx="365760" cy="182880"/>
                      <wp:effectExtent l="5080" t="5080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12.45pt" to="195.55pt,26.8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58115</wp:posOffset>
                      </wp:positionV>
                      <wp:extent cx="274320" cy="182880"/>
                      <wp:effectExtent l="5080" t="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12.45pt" to="260.35pt,26.8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90805</wp:posOffset>
                      </wp:positionV>
                      <wp:extent cx="640080" cy="0"/>
                      <wp:effectExtent l="3810" t="3175" r="317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7.15pt" to="94.15pt,7.1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90805</wp:posOffset>
                      </wp:positionV>
                      <wp:extent cx="640080" cy="182880"/>
                      <wp:effectExtent l="5080" t="4445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7.15pt" to="94.15pt,21.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90805</wp:posOffset>
                      </wp:positionV>
                      <wp:extent cx="640080" cy="182880"/>
                      <wp:effectExtent l="5080" t="5080" r="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7.15pt" to="94.15pt,21.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59385</wp:posOffset>
                      </wp:positionV>
                      <wp:extent cx="365760" cy="182880"/>
                      <wp:effectExtent l="5080" t="635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12.55pt" to="195.55pt,26.9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250825</wp:posOffset>
                      </wp:positionV>
                      <wp:extent cx="365760" cy="91440"/>
                      <wp:effectExtent l="5080" t="32385" r="0" b="1206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19.75pt" to="267.55pt,26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59385</wp:posOffset>
                      </wp:positionV>
                      <wp:extent cx="365760" cy="0"/>
                      <wp:effectExtent l="5080" t="69850" r="0" b="698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2.55pt" to="188.35pt,12.5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5080" t="69850" r="0" b="698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12.55pt" to="267.55pt,12.5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9850</wp:posOffset>
                      </wp:positionV>
                      <wp:extent cx="640080" cy="0"/>
                      <wp:effectExtent l="3810" t="3175" r="317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5.5pt" to="94.15pt,5.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 – производитель</w:t>
            </w:r>
          </w:p>
          <w:p>
            <w:pPr>
              <w:pStyle w:val="Normal"/>
              <w:rPr/>
            </w:pPr>
            <w:r>
              <w:rPr/>
              <w:t>А. Число контактов (9)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 – дистрибьютор</w:t>
            </w:r>
          </w:p>
          <w:p>
            <w:pPr>
              <w:pStyle w:val="Normal"/>
              <w:rPr/>
            </w:pPr>
            <w:r>
              <w:rPr/>
              <w:t>Б. Число контактов (6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– клиен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</w:t>
      </w:r>
      <w:r>
        <w:rPr>
          <w:lang w:val="en-US"/>
        </w:rPr>
        <w:t>I</w:t>
      </w:r>
      <w:r>
        <w:rPr/>
        <w:t>. Каким образом дистрибьютор сокращает число необходимых прямых контактов</w:t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Функции канала распределения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Канал распределения</w:t>
      </w:r>
      <w:r>
        <w:rPr/>
        <w:t xml:space="preserve"> – это путь, по которому товары движутся от производителей к потребителям. </w:t>
      </w:r>
    </w:p>
    <w:p>
      <w:pPr>
        <w:pStyle w:val="Normal"/>
        <w:rPr/>
      </w:pPr>
      <w:r>
        <w:rPr/>
        <w:t>Члены канала распределения выполняют ряд очень важных функций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Исследовательская работа – сбор информации, необходимой для планирования и облегчения обмен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Стимулирование сбыта – создание и распространение увещевательных коммуникаций о товаре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Установление контактов – налаживание и поддерживание связи с потенциальными покупателям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Приспособление товара – подгонка товара под требования покупателей. Это касается таких видов деятельности, как производство, сортировка, монтаж и упаковк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Проведение переговоров – попытки согласования цен и прочих условий для последующего осуществления акта передачи собственности и владения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Организация товародвижения – транспортировка и складирование товар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Финансирование – изыскание и использование средств для покрытия издержек по функционированию канал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ринятие риска – принятие на себя ответственности за функционирование канала.</w:t>
      </w:r>
    </w:p>
    <w:p>
      <w:pPr>
        <w:pStyle w:val="Normal"/>
        <w:rPr/>
      </w:pPr>
      <w:r>
        <w:rPr/>
        <w:t>Выполнение первых пяти функций способствует заключению сделок. Всем этим функциям присущи три общие свойства:</w:t>
      </w:r>
    </w:p>
    <w:p>
      <w:pPr>
        <w:pStyle w:val="Normal"/>
        <w:ind w:firstLine="142"/>
        <w:rPr/>
      </w:pPr>
      <w:r>
        <w:rPr/>
        <w:t xml:space="preserve">– </w:t>
      </w:r>
      <w:r>
        <w:rPr/>
        <w:t>они поглощают дефицитные ресурсы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могут быть выполнены лучше благодаря специализации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могут выполняться разными членами канала.</w:t>
      </w:r>
    </w:p>
    <w:p>
      <w:pPr>
        <w:pStyle w:val="Normal"/>
        <w:rPr/>
      </w:pPr>
      <w:r>
        <w:rPr/>
        <w:t>При передаче части функций посредникам издержки, а, следовательно, и цены производителя ниже.</w:t>
      </w:r>
    </w:p>
    <w:p>
      <w:pPr>
        <w:pStyle w:val="Heading1"/>
        <w:spacing w:before="120" w:after="0"/>
        <w:ind w:firstLine="720"/>
        <w:jc w:val="center"/>
        <w:rPr>
          <w:sz w:val="20"/>
          <w:szCs w:val="20"/>
          <w:lang w:val="en-US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Число уровней канала</w:t>
      </w:r>
    </w:p>
    <w:p>
      <w:pPr>
        <w:pStyle w:val="Normal"/>
        <w:rPr/>
      </w:pPr>
      <w:r>
        <w:rPr/>
        <w:t xml:space="preserve">Каналы распределения можно охарактеризовать по числу составляющих их уровней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Уровень канала распределения</w:t>
      </w:r>
      <w:r>
        <w:rPr/>
        <w:t xml:space="preserve"> – это любой посредник, который выполняет ту или иную работу по приближению товара и права собственности на него к конечному покупателю. Несколько определенную работу выполняет и сам производитель, и конечный потребитель, они тоже входят в состав любого канала. Протяженность канала будем обозначать по числу имеющихся в нем промежуточных уровней. Несколько маркетинговых каналов представлено на рис. 2</w:t>
      </w:r>
    </w:p>
    <w:p>
      <w:pPr>
        <w:pStyle w:val="Normal"/>
        <w:jc w:val="center"/>
        <w:rPr/>
      </w:pPr>
      <w:r>
        <w:rPr/>
      </w:r>
    </w:p>
    <w:tbl>
      <w:tblPr>
        <w:tblW w:w="23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2304"/>
        <w:gridCol w:w="72"/>
        <w:gridCol w:w="2232"/>
        <w:gridCol w:w="2304"/>
        <w:gridCol w:w="2376"/>
      </w:tblGrid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370205</wp:posOffset>
                      </wp:positionV>
                      <wp:extent cx="1005840" cy="0"/>
                      <wp:effectExtent l="5080" t="69850" r="635" b="698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29.15pt" to="274.75pt,29.1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Канал нулевого уровня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13055</wp:posOffset>
                      </wp:positionV>
                      <wp:extent cx="1005840" cy="0"/>
                      <wp:effectExtent l="5080" t="69850" r="635" b="698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4.65pt" to="202.75pt,24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587375</wp:posOffset>
                      </wp:positionV>
                      <wp:extent cx="457200" cy="0"/>
                      <wp:effectExtent l="5080" t="69850" r="635" b="698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46.25pt" to="296.35pt,46.2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дноуровневый кана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зничный торго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76225</wp:posOffset>
                      </wp:positionV>
                      <wp:extent cx="365760" cy="0"/>
                      <wp:effectExtent l="5080" t="69850" r="0" b="698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21.75pt" to="209.95pt,21.7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550545</wp:posOffset>
                      </wp:positionV>
                      <wp:extent cx="365760" cy="0"/>
                      <wp:effectExtent l="5080" t="69850" r="0" b="698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43.35pt" to="296.35pt,43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459105</wp:posOffset>
                      </wp:positionV>
                      <wp:extent cx="274320" cy="0"/>
                      <wp:effectExtent l="5080" t="69850" r="0" b="698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36.15pt" to="116.35pt,36.1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вухуровневый кана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товый торговец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зничный торговец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436245</wp:posOffset>
                      </wp:positionV>
                      <wp:extent cx="274320" cy="0"/>
                      <wp:effectExtent l="5080" t="69850" r="0" b="698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34.35pt" to="116.35pt,34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436245</wp:posOffset>
                      </wp:positionV>
                      <wp:extent cx="365760" cy="0"/>
                      <wp:effectExtent l="5080" t="69850" r="0" b="698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34.35pt" to="188.35pt,34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436245</wp:posOffset>
                      </wp:positionV>
                      <wp:extent cx="365760" cy="0"/>
                      <wp:effectExtent l="5080" t="69850" r="0" b="698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34.35pt" to="238.75pt,34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344805</wp:posOffset>
                      </wp:positionV>
                      <wp:extent cx="274320" cy="0"/>
                      <wp:effectExtent l="5080" t="69850" r="0" b="698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27.15pt" to="296.35pt,27.1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рехуровневый кана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товый тор</w:t>
              <w:softHyphen/>
              <w:t>говец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лко–оптовый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зничный торговец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ис. 2. Примеры каналов распределения разных уров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точки зрения производителей, чем больше уровней имеет канал распределения, тем меньше возможностей его контролировать. Между участниками одного канала, а также между разными каналами могут наблюдаться и разная степень сотрудничества, и конфликты, и конкуренция.</w:t>
      </w:r>
    </w:p>
    <w:p>
      <w:pPr>
        <w:pStyle w:val="Heading1"/>
        <w:ind w:hanging="0"/>
        <w:jc w:val="center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Природа товародвижения</w:t>
      </w:r>
      <w:r>
        <w:rPr>
          <w:rFonts w:eastAsia="Arial Cyr" w:cs="Arial Cyr" w:ascii="Arial Cyr" w:hAnsi="Arial Cyr"/>
          <w:sz w:val="20"/>
          <w:szCs w:val="20"/>
        </w:rPr>
        <w:t>.</w:t>
      </w:r>
    </w:p>
    <w:p>
      <w:pPr>
        <w:pStyle w:val="Normal"/>
        <w:ind w:firstLine="284"/>
        <w:rPr/>
      </w:pPr>
      <w:r>
        <w:rPr/>
        <w:t xml:space="preserve">Основные элементы комплекса товародвижения представлены на рис. 3. </w:t>
      </w:r>
      <w:r>
        <w:rPr>
          <w:b/>
          <w:bCs/>
          <w:i/>
          <w:iCs/>
        </w:rPr>
        <w:t>Товародвижение</w:t>
      </w:r>
      <w:r>
        <w:rPr/>
        <w:t xml:space="preserve"> – деятельность по планированию, претворению в жизнь и контроль за физическим перемещением материалов и готовых изделий от мест их происхождения к местам использования с целью удовлетворения нужд потребителей и с выгодой для себя.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ранспортировка за пределы региона (46 %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ладирование (26 %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держание товарно–материальных запасов (10 %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ение и отгрузка товаров (6 %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паковка (5 %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тивные расходы (4 %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ботка заказов (3 %)</w:t>
            </w:r>
          </w:p>
        </w:tc>
      </w:tr>
    </w:tbl>
    <w:p>
      <w:pPr>
        <w:pStyle w:val="Normal"/>
        <w:rPr>
          <w:u w:val="single"/>
        </w:rPr>
      </w:pPr>
      <w:r>
        <w:rPr/>
        <w:t>Рис. 3. Доли элементов товародвижения в процентах к общей сумме затрат на нег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Товародвижение</w:t>
      </w:r>
      <w:r>
        <w:rPr>
          <w:b/>
          <w:bCs/>
          <w:i/>
          <w:iCs/>
        </w:rPr>
        <w:t xml:space="preserve"> </w:t>
      </w:r>
      <w:r>
        <w:rPr/>
        <w:t>– это не только источник издержек, но и потенциальное орудие создания спроса. За счет совершенствования системы товародвижения можно предположить лучшее обслуживание или понижение цены, привлекая тем самым дополнительных клиентов. Фирма теряет клиентов, когда не обеспечивает поставку товара в срок.</w:t>
      </w:r>
    </w:p>
    <w:p>
      <w:pPr>
        <w:pStyle w:val="Normal"/>
        <w:rPr/>
      </w:pPr>
      <w:r>
        <w:rPr/>
        <w:t>Отправная точка создания системы товародвижения – изучение потребностей клиентов и предложений конкурентов. Потребителей интересует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своевременная доставка товара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готовность поставщика удовлетворять экстренные нужды клиента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аккуратное обращение с товаром при погрузочно–разгрузочных работах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готовность поставщика принимать назад дефектные товары и быстро заменять их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готовность поставщика поддерживать товарно–материальные запасы ради клиентов.</w:t>
      </w:r>
    </w:p>
    <w:p>
      <w:pPr>
        <w:pStyle w:val="Normal"/>
        <w:rPr/>
      </w:pPr>
      <w:r>
        <w:rPr/>
        <w:t>Фирме необходимо изучить сравнительную значимость этих видов услуг в глазах клиентов. Фирма должна сформулировать цели своей системы товародвижения, которыми можно руководствоваться в процессе планирования. Разрабатывая комплекс целей товародвижения, фирма приступает к формированию такой системы товародвижения, которая обеспечит достижение этих целей с минимальными издержками. При этом надо принять решения по следующим вопросам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Как следует работать с заказчиками? (обработка заказов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Как следует хранить товарно–материальные запасы? (складирование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Какой запас всегда должен быть под рукой? (товарно–материальные запасы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567" w:hanging="567"/>
        <w:rPr>
          <w:rFonts w:ascii="Arial Cyr" w:hAnsi="Arial Cyr" w:eastAsia="Arial Cyr" w:cs="Arial Cyr"/>
        </w:rPr>
      </w:pPr>
      <w:r>
        <w:rPr/>
        <w:t xml:space="preserve">Каким образом следует отгружать товары? (транспортировка) </w:t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Методы распространения товаров: розничная и оптовая торговл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ЗНИЧНАЯ ТОРГОВЛЯ</w:t>
      </w:r>
    </w:p>
    <w:p>
      <w:pPr>
        <w:pStyle w:val="Normal"/>
        <w:rPr/>
      </w:pPr>
      <w:r>
        <w:rPr/>
        <w:t>Розничная торговля – любая деятельность по продаже товаров или услуг непосредственно конечным потребителям для их личного некоммерческого использования. Любое заведение, которое занимается этим, занимается розничной торговле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розничных торговых предприятий</w:t>
      </w:r>
    </w:p>
    <w:p>
      <w:pPr>
        <w:pStyle w:val="Normal"/>
        <w:spacing w:before="0" w:after="120"/>
        <w:rPr/>
      </w:pPr>
      <w:r>
        <w:rPr/>
        <w:t>На рис. 4 представлено четыре уровня обслуживания и указаны торговые заведения, обычно практикующие такие уровни.</w:t>
      </w:r>
    </w:p>
    <w:tbl>
      <w:tblPr>
        <w:tblW w:w="31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952"/>
        <w:gridCol w:w="811"/>
        <w:gridCol w:w="1763"/>
        <w:gridCol w:w="1763"/>
        <w:gridCol w:w="141"/>
        <w:gridCol w:w="1622"/>
        <w:gridCol w:w="1763"/>
        <w:gridCol w:w="1093"/>
        <w:gridCol w:w="670"/>
        <w:gridCol w:w="1763"/>
        <w:gridCol w:w="1763"/>
        <w:gridCol w:w="282"/>
        <w:gridCol w:w="189"/>
        <w:gridCol w:w="3055"/>
        <w:gridCol w:w="1234"/>
        <w:gridCol w:w="2292"/>
        <w:gridCol w:w="2234"/>
        <w:gridCol w:w="2526"/>
        <w:gridCol w:w="2234"/>
      </w:tblGrid>
      <w:tr>
        <w:trPr/>
        <w:tc>
          <w:tcPr>
            <w:tcW w:w="35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251460</wp:posOffset>
                      </wp:positionV>
                      <wp:extent cx="1005840" cy="0"/>
                      <wp:effectExtent l="0" t="69850" r="0" b="698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19.8pt" to="224.35pt,19.8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СОКРАЩЕНИЕ ЧИСЛА УСЛУГ</w:t>
            </w:r>
          </w:p>
        </w:tc>
        <w:tc>
          <w:tcPr>
            <w:tcW w:w="35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 ЧИСЛА УСЛУГ</w:t>
            </w:r>
          </w:p>
        </w:tc>
        <w:tc>
          <w:tcPr>
            <w:tcW w:w="35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отбор товаров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ное обслужива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бслуживание</w:t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ИТЕЛЬНЫЕ ЧЕРТЫ</w:t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число</w:t>
            </w:r>
          </w:p>
          <w:p>
            <w:pPr>
              <w:pStyle w:val="Normal"/>
              <w:rPr/>
            </w:pPr>
            <w:r>
              <w:rPr/>
              <w:t>оказываемых услуг;</w:t>
            </w:r>
          </w:p>
          <w:p>
            <w:pPr>
              <w:pStyle w:val="Normal"/>
              <w:rPr/>
            </w:pPr>
            <w:r>
              <w:rPr/>
              <w:t>привлекательность цен;</w:t>
            </w:r>
          </w:p>
          <w:p>
            <w:pPr>
              <w:pStyle w:val="Normal"/>
              <w:rPr/>
            </w:pPr>
            <w:r>
              <w:rPr/>
              <w:t>торговля основными</w:t>
            </w:r>
          </w:p>
          <w:p>
            <w:pPr>
              <w:pStyle w:val="Normal"/>
              <w:rPr/>
            </w:pPr>
            <w:r>
              <w:rPr/>
              <w:t>товарами постоянного</w:t>
            </w:r>
          </w:p>
          <w:p>
            <w:pPr>
              <w:pStyle w:val="Normal"/>
              <w:rPr/>
            </w:pPr>
            <w:r>
              <w:rPr/>
              <w:t>спроса;</w:t>
            </w:r>
          </w:p>
          <w:p>
            <w:pPr>
              <w:pStyle w:val="Normal"/>
              <w:rPr/>
            </w:pPr>
            <w:r>
              <w:rPr/>
              <w:t>торговля товарами</w:t>
            </w:r>
          </w:p>
          <w:p>
            <w:pPr>
              <w:pStyle w:val="Normal"/>
              <w:rPr/>
            </w:pPr>
            <w:r>
              <w:rPr/>
              <w:t>повседневного спрос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е</w:t>
            </w:r>
          </w:p>
          <w:p>
            <w:pPr>
              <w:pStyle w:val="Normal"/>
              <w:rPr/>
            </w:pPr>
            <w:r>
              <w:rPr/>
              <w:t>число оказываемых услуг;</w:t>
            </w:r>
          </w:p>
          <w:p>
            <w:pPr>
              <w:pStyle w:val="Normal"/>
              <w:rPr/>
            </w:pPr>
            <w:r>
              <w:rPr/>
              <w:t>привлекательность</w:t>
            </w:r>
          </w:p>
          <w:p>
            <w:pPr>
              <w:pStyle w:val="Normal"/>
              <w:rPr/>
            </w:pPr>
            <w:r>
              <w:rPr/>
              <w:t>цен; торговля основными</w:t>
            </w:r>
          </w:p>
          <w:p>
            <w:pPr>
              <w:pStyle w:val="Normal"/>
              <w:rPr/>
            </w:pPr>
            <w:r>
              <w:rPr/>
              <w:t>товарами постоянного</w:t>
            </w:r>
          </w:p>
          <w:p>
            <w:pPr>
              <w:pStyle w:val="Normal"/>
              <w:rPr/>
            </w:pPr>
            <w:r>
              <w:rPr/>
              <w:t>и повседневного спроса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ольшое</w:t>
            </w:r>
          </w:p>
          <w:p>
            <w:pPr>
              <w:pStyle w:val="Normal"/>
              <w:rPr/>
            </w:pPr>
            <w:r>
              <w:rPr/>
              <w:t>разнообразие</w:t>
            </w:r>
          </w:p>
          <w:p>
            <w:pPr>
              <w:pStyle w:val="Normal"/>
              <w:rPr/>
            </w:pPr>
            <w:r>
              <w:rPr/>
              <w:t>услуг; торговля</w:t>
            </w:r>
          </w:p>
          <w:p>
            <w:pPr>
              <w:pStyle w:val="Normal"/>
              <w:rPr/>
            </w:pPr>
            <w:r>
              <w:rPr/>
              <w:t>товарами</w:t>
            </w:r>
          </w:p>
          <w:p>
            <w:pPr>
              <w:pStyle w:val="Normal"/>
              <w:rPr/>
            </w:pPr>
            <w:r>
              <w:rPr/>
              <w:t>предварительного</w:t>
            </w:r>
          </w:p>
          <w:p>
            <w:pPr>
              <w:pStyle w:val="Normal"/>
              <w:rPr/>
            </w:pPr>
            <w:r>
              <w:rPr/>
              <w:t>выбор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окое</w:t>
            </w:r>
          </w:p>
          <w:p>
            <w:pPr>
              <w:pStyle w:val="Normal"/>
              <w:rPr/>
            </w:pPr>
            <w:r>
              <w:rPr/>
              <w:t>разнообразие услуг;</w:t>
            </w:r>
          </w:p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модными товарами;</w:t>
            </w:r>
          </w:p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товарами</w:t>
            </w:r>
          </w:p>
          <w:p>
            <w:pPr>
              <w:pStyle w:val="Normal"/>
              <w:rPr/>
            </w:pPr>
            <w:r>
              <w:rPr/>
              <w:t>особого спроса</w:t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ничные магазины–склады; бакалейно–гастрономические</w:t>
            </w:r>
          </w:p>
          <w:p>
            <w:pPr>
              <w:pStyle w:val="Normal"/>
              <w:rPr/>
            </w:pPr>
            <w:r>
              <w:rPr/>
              <w:t>магазины; магазины</w:t>
            </w:r>
          </w:p>
          <w:p>
            <w:pPr>
              <w:pStyle w:val="Normal"/>
              <w:rPr/>
            </w:pPr>
            <w:r>
              <w:rPr/>
              <w:t>сниженных цен; торговые</w:t>
            </w:r>
          </w:p>
          <w:p>
            <w:pPr>
              <w:pStyle w:val="Normal"/>
              <w:rPr/>
            </w:pPr>
            <w:r>
              <w:rPr/>
              <w:t>автомат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сниженных цен;</w:t>
            </w:r>
          </w:p>
          <w:p>
            <w:pPr>
              <w:pStyle w:val="Normal"/>
              <w:rPr/>
            </w:pPr>
            <w:r>
              <w:rPr/>
              <w:t>галантерейные магазины;</w:t>
            </w:r>
          </w:p>
          <w:p>
            <w:pPr>
              <w:pStyle w:val="Normal"/>
              <w:rPr/>
            </w:pPr>
            <w:r>
              <w:rPr/>
              <w:t>предприятия посылторга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вразнос;</w:t>
            </w:r>
          </w:p>
          <w:p>
            <w:pPr>
              <w:pStyle w:val="Normal"/>
              <w:rPr/>
            </w:pPr>
            <w:r>
              <w:rPr/>
              <w:t>универмаги;</w:t>
            </w:r>
          </w:p>
          <w:p>
            <w:pPr>
              <w:pStyle w:val="Normal"/>
              <w:rPr/>
            </w:pPr>
            <w:r>
              <w:rPr/>
              <w:t>продажа</w:t>
            </w:r>
          </w:p>
          <w:p>
            <w:pPr>
              <w:pStyle w:val="Normal"/>
              <w:rPr/>
            </w:pPr>
            <w:r>
              <w:rPr/>
              <w:t>по телефону;</w:t>
            </w:r>
          </w:p>
          <w:p>
            <w:pPr>
              <w:pStyle w:val="Normal"/>
              <w:rPr/>
            </w:pPr>
            <w:r>
              <w:rPr/>
              <w:t>галантерейные</w:t>
            </w:r>
          </w:p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</w:t>
            </w:r>
          </w:p>
          <w:p>
            <w:pPr>
              <w:pStyle w:val="Normal"/>
              <w:rPr/>
            </w:pPr>
            <w:r>
              <w:rPr/>
              <w:t>магазины;</w:t>
            </w:r>
          </w:p>
          <w:p>
            <w:pPr>
              <w:pStyle w:val="Normal"/>
              <w:rPr/>
            </w:pPr>
            <w:r>
              <w:rPr/>
              <w:t>универмаги</w:t>
            </w:r>
          </w:p>
        </w:tc>
        <w:tc>
          <w:tcPr>
            <w:tcW w:w="176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На рис. 4 указана классификация розничных товаров по показателям объема услуг для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ТОВАЯ ТОРГОВЛЯ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птовая торговля</w:t>
      </w:r>
      <w:r>
        <w:rPr/>
        <w:t xml:space="preserve"> – включает в себя любую деятельность по продаже товаров или услуг тем, кто приобретает их с целью перепродажи или профессионального использования. </w:t>
      </w:r>
    </w:p>
    <w:p>
      <w:pPr>
        <w:pStyle w:val="Normal"/>
        <w:rPr/>
      </w:pPr>
      <w:r>
        <w:rPr/>
        <w:t>Зачем нужны оптовые торговцы? Оптовики обеспечивают эффективность торгового процесса. Причины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Мелкому производителю с ограниченными ресурсами не под силу создать и содержать организацию прямого маркетинг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Производитель скорее предпочтет направить средства на развитие производства, а не на организацию оптовой торговл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Эффективность деятельности оптовиков окажется выше благодаря размаху операций, большему числу деловых контактов в сфере розницы и наличию у них специальных знаний и умений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Розничные торговцы, имеющие дело с широким товарным ассортиментом, по частям у разных производителей.</w:t>
      </w:r>
    </w:p>
    <w:p>
      <w:pPr>
        <w:pStyle w:val="Normal"/>
        <w:ind w:firstLine="709"/>
        <w:rPr/>
      </w:pPr>
      <w:r>
        <w:rPr/>
        <w:t>Оптовиками пользуются, когда с их помощью</w:t>
      </w:r>
      <w:r>
        <w:rPr>
          <w:b/>
          <w:bCs/>
        </w:rPr>
        <w:t xml:space="preserve"> </w:t>
      </w:r>
      <w:r>
        <w:rPr/>
        <w:t>можно более эффективно выполнить одну или несколько функций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Сбыт и его стимулирование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Закупки и формирование товарного ассортимент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Разбивка крупных партий товаров на мелкие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Складирование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Транспортиров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Финансирование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Принятие рис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Предоставление информации о рынке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567" w:hanging="566"/>
        <w:rPr>
          <w:b/>
          <w:b/>
          <w:bCs/>
        </w:rPr>
      </w:pPr>
      <w:r>
        <w:rPr/>
        <w:t>Услуги по управлению и консультативные услуги.</w:t>
      </w:r>
    </w:p>
    <w:p>
      <w:pPr>
        <w:pStyle w:val="Normal"/>
        <w:ind w:firstLine="709"/>
        <w:rPr/>
      </w:pPr>
      <w:r>
        <w:rPr/>
        <w:t>В последние годы росту оптовой торговли способствовало несколько значительных тенденций в экономике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рост массового производства на крупных предприятиях, удаленных от основных производителей готовой продукции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увеличение объемов производства впрок, а не для выполнения уже поступивших конкретных заказов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увеличение числа уровней промежуточных производителей и пользователей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</w:rPr>
      </w:pPr>
      <w:r>
        <w:rPr/>
        <w:t>обострение необходимости приспосабливать товары к нуждам промежуточных и конечных пользователей с точки зрения количества, упаковки и разнови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8. Продвижение товаров: стратегия коммуникации и стимулирования</w:t>
      </w:r>
    </w:p>
    <w:p>
      <w:pPr>
        <w:pStyle w:val="Normal"/>
        <w:rPr/>
      </w:pPr>
      <w:r>
        <w:rPr/>
        <w:t>Современный маркетинг требует гораздо большего, чем просто создать хороший товар, назначить на него привлекательную цену и обеспечить его доступность для целевых потребителей. Фирмы должны еще осуществлять коммуникацию со своими заказчиками.</w:t>
      </w:r>
    </w:p>
    <w:p>
      <w:pPr>
        <w:pStyle w:val="Normal"/>
        <w:rPr/>
      </w:pPr>
      <w:r>
        <w:rPr/>
        <w:t xml:space="preserve"> </w:t>
      </w:r>
      <w:r>
        <w:rPr/>
        <w:t xml:space="preserve">Комплекс маркетинговых коммуникаций (называемый также комплексом стимулирования) состоит из четырех основных средств воздействия 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Реклама</w:t>
      </w:r>
      <w:r>
        <w:rPr>
          <w:b/>
          <w:bCs/>
          <w:i/>
          <w:iCs/>
        </w:rPr>
        <w:t xml:space="preserve"> </w:t>
      </w:r>
      <w:r>
        <w:rPr/>
        <w:t xml:space="preserve">– любая платная форма неличного представления и продвижения идей, товаров или услуг от имени известного спонсора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тимулирование сбыта</w:t>
      </w:r>
      <w:r>
        <w:rPr/>
        <w:t xml:space="preserve"> – кратковременные побудительные меры поощрения покупки или продажи товара или услуг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Пропаганда («Паблисити»)</w:t>
      </w:r>
      <w:r>
        <w:rPr/>
        <w:t xml:space="preserve"> – неличное и не оплачиваемое спонсором стимулирование спроса на товар, услугу или деловую организационную единицу посредством распространения о них коммерчески важных сведений в печатных средствах информации или благожелательного представления по радио, телевидению, со сцены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Личная продажа</w:t>
      </w:r>
      <w:r>
        <w:rPr/>
        <w:t xml:space="preserve"> – устное представление товара в ходе беседы с одним или несколькими потенциальными покупателями с целью совершения запродажи. </w:t>
      </w:r>
    </w:p>
    <w:p>
      <w:pPr>
        <w:pStyle w:val="Normal"/>
        <w:rPr/>
      </w:pPr>
      <w:r>
        <w:rPr>
          <w:b/>
          <w:bCs/>
          <w:u w:val="single"/>
        </w:rPr>
        <w:t>Роль продвижения в маркетинг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Реклама</w:t>
      </w:r>
      <w:r>
        <w:rPr/>
        <w:t xml:space="preserve"> (определение)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ры рекламных средств – </w:t>
      </w:r>
    </w:p>
    <w:p>
      <w:pPr>
        <w:pStyle w:val="Normal"/>
        <w:rPr/>
      </w:pPr>
      <w:r>
        <w:rPr>
          <w:b/>
          <w:bCs/>
          <w:i/>
          <w:iCs/>
        </w:rPr>
        <w:t xml:space="preserve">ПАБЛИСИТИ </w:t>
      </w:r>
      <w:r>
        <w:rPr/>
        <w:t xml:space="preserve">– (организация общественного мнения) – </w:t>
      </w:r>
    </w:p>
    <w:p>
      <w:pPr>
        <w:pStyle w:val="Normal"/>
        <w:rPr/>
      </w:pPr>
      <w:r>
        <w:rPr/>
        <w:t>Примеры средств паблисити –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Паблик Рилейшнз</w:t>
      </w:r>
      <w:r>
        <w:rPr/>
        <w:t xml:space="preserve"> – плановые долгосрочные действия по установлению и поддержанию доброжелательности и взаимопонимания между организацией и ее окружением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Цель рекламы</w:t>
      </w:r>
      <w:r>
        <w:rPr/>
        <w:t>: побуждение клиентов к действию и сбыту продукции рекламодателя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Назначение Паблик Рилейшнз (</w:t>
      </w:r>
      <w:r>
        <w:rPr>
          <w:b/>
          <w:bCs/>
          <w:i/>
          <w:iCs/>
          <w:u w:val="single"/>
          <w:lang w:val="en-US"/>
        </w:rPr>
        <w:t>PR</w:t>
      </w:r>
      <w:r>
        <w:rPr>
          <w:b/>
          <w:bCs/>
          <w:i/>
          <w:iCs/>
          <w:u w:val="single"/>
        </w:rPr>
        <w:t>):</w:t>
      </w:r>
      <w:r>
        <w:rPr/>
        <w:t xml:space="preserve"> формирование управляемого имиджа (образа, фирменного стиля) в глазах клиентов, партнеров, властей, что в итоге также влияет на сбыт продукции (от идей и мировоззрения до традиционных товаров и услуг). </w:t>
      </w:r>
    </w:p>
    <w:p>
      <w:pPr>
        <w:pStyle w:val="Normal"/>
        <w:rPr/>
      </w:pPr>
      <w:r>
        <w:rPr/>
        <w:t>Из внимания часто упускается факт, что реклама и печатные публикации (паблисити) являются «средствами» передачи. Следовательно, реклама является одним из средств паблик рилейщнз, а не конкурентом.</w:t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Этапы разработки эффективной коммуникации</w:t>
      </w:r>
    </w:p>
    <w:p>
      <w:pPr>
        <w:pStyle w:val="Normal"/>
        <w:rPr/>
      </w:pPr>
      <w:r>
        <w:rPr/>
        <w:t xml:space="preserve">Деятелю рынка необходимо разбираться в том, как действует коммуникация. Процесс этот включает в себя </w:t>
      </w:r>
      <w:r>
        <w:rPr>
          <w:b/>
          <w:bCs/>
        </w:rPr>
        <w:t>ДЕВЯТЬ</w:t>
      </w:r>
      <w:r>
        <w:rPr/>
        <w:t xml:space="preserve"> составляющих элементов, показанных на модели (см. слайд ). Основные определения этих составляющих: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тправитель</w:t>
      </w:r>
      <w:r>
        <w:rPr/>
        <w:t xml:space="preserve"> – сторона, посылающая обращение другой стороне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Кодирование</w:t>
      </w:r>
      <w:r>
        <w:rPr>
          <w:b/>
          <w:bCs/>
          <w:i/>
          <w:iCs/>
        </w:rPr>
        <w:t xml:space="preserve"> </w:t>
      </w:r>
      <w:r>
        <w:rPr/>
        <w:t>– процесс представления мысли в символической форме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бращение</w:t>
      </w:r>
      <w:r>
        <w:rPr/>
        <w:t xml:space="preserve"> – набор символов, передаваемых отправителем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редства распространения информации</w:t>
      </w:r>
      <w:r>
        <w:rPr/>
        <w:t xml:space="preserve"> – каналы коммуникации, по которым обращение передается от отправителя к получателю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Расшифровка</w:t>
      </w:r>
      <w:r>
        <w:rPr/>
        <w:t xml:space="preserve"> – процесс, в ходе которого получатель придает значение символам, переданным отправителям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олучатель</w:t>
      </w:r>
      <w:r>
        <w:rPr>
          <w:u w:val="single"/>
        </w:rPr>
        <w:t xml:space="preserve"> </w:t>
      </w:r>
      <w:r>
        <w:rPr/>
        <w:t>– сторона, получающая обращение, переданное другой стороной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тветная реакция</w:t>
      </w:r>
      <w:r>
        <w:rPr/>
        <w:t xml:space="preserve"> – набор откликов получателей, возникших в результате контакта с обращением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братная связь</w:t>
      </w:r>
      <w:r>
        <w:rPr/>
        <w:t xml:space="preserve"> – часть ответной реакции, которую получатель доводит до сведения отправителя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омехи</w:t>
      </w:r>
      <w:r>
        <w:rPr/>
        <w:t xml:space="preserve"> – появление в процессе коммуникаций незапланированных вмешательств среды или искажений, в результате чего к получателю поступает обращение, отличное оттого, что посылал отправитель.</w:t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Факторы, определяющие структуру комплекса стимулирования</w:t>
      </w:r>
    </w:p>
    <w:p>
      <w:pPr>
        <w:pStyle w:val="Normal"/>
        <w:rPr/>
      </w:pPr>
      <w:r>
        <w:rPr/>
        <w:t>Эффективность средств стимулирования на потребительских рынках и на рынках товаров промышленного назначения различна.</w:t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Товары широкого потребл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реклама</w:t>
            </w:r>
          </w:p>
          <w:p>
            <w:pPr>
              <w:pStyle w:val="Normal"/>
              <w:rPr/>
            </w:pPr>
            <w:r>
              <w:rPr/>
              <w:t>2 – стимулирование сбыта</w:t>
            </w:r>
          </w:p>
          <w:p>
            <w:pPr>
              <w:pStyle w:val="Normal"/>
              <w:rPr/>
            </w:pPr>
            <w:r>
              <w:rPr/>
              <w:t>3 – личная продажа</w:t>
            </w:r>
          </w:p>
          <w:p>
            <w:pPr>
              <w:pStyle w:val="Normal"/>
              <w:rPr/>
            </w:pPr>
            <w:r>
              <w:rPr/>
              <w:t>4 – пропаганд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Товары промышленного назнач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личная продажа</w:t>
            </w:r>
          </w:p>
          <w:p>
            <w:pPr>
              <w:pStyle w:val="Normal"/>
              <w:rPr/>
            </w:pPr>
            <w:r>
              <w:rPr/>
              <w:t>2 – стимулирование сбыта</w:t>
            </w:r>
          </w:p>
          <w:p>
            <w:pPr>
              <w:pStyle w:val="Normal"/>
              <w:rPr/>
            </w:pPr>
            <w:r>
              <w:rPr/>
              <w:t>3 – реклама</w:t>
            </w:r>
          </w:p>
          <w:p>
            <w:pPr>
              <w:pStyle w:val="Normal"/>
              <w:rPr/>
            </w:pPr>
            <w:r>
              <w:rPr/>
              <w:t xml:space="preserve">4 – пропаганда </w:t>
            </w:r>
          </w:p>
        </w:tc>
      </w:tr>
    </w:tbl>
    <w:p>
      <w:pPr>
        <w:pStyle w:val="Normal"/>
        <w:rPr/>
      </w:pPr>
      <w:r>
        <w:rPr/>
        <w:t>Рис. 5 Относительная значимость средства стимулирования на потребительских рынках и рынках товаров промышленного назначения.</w:t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Реклама</w:t>
      </w:r>
    </w:p>
    <w:p>
      <w:pPr>
        <w:pStyle w:val="Normal"/>
        <w:rPr/>
      </w:pPr>
      <w:r>
        <w:rPr>
          <w:b/>
          <w:bCs/>
          <w:i/>
          <w:iCs/>
        </w:rPr>
        <w:t>Реклама</w:t>
      </w:r>
      <w:r>
        <w:rPr/>
        <w:t xml:space="preserve"> – неличные формы коммуникации, осуществляемые через посредство платных средств распространения информации, с четко указанным источником финансирования.</w:t>
      </w:r>
    </w:p>
    <w:p>
      <w:pPr>
        <w:pStyle w:val="Normal"/>
        <w:rPr/>
      </w:pPr>
      <w:r>
        <w:rPr/>
        <w:t xml:space="preserve">В Приложении </w:t>
      </w:r>
      <w:r>
        <w:rPr>
          <w:lang w:val="en-US"/>
        </w:rPr>
        <w:t>I</w:t>
      </w:r>
      <w:r>
        <w:rPr/>
        <w:t xml:space="preserve"> представлена структура рекламной компании.</w:t>
      </w:r>
    </w:p>
    <w:p>
      <w:pPr>
        <w:pStyle w:val="Normal"/>
        <w:rPr/>
      </w:pPr>
      <w:r>
        <w:rPr/>
        <w:t>В Приложении 2 представлены этапы планирования рекламной компании.</w:t>
      </w:r>
    </w:p>
    <w:p>
      <w:pPr>
        <w:pStyle w:val="Normal"/>
        <w:rPr/>
      </w:pPr>
      <w:r>
        <w:rPr/>
        <w:t>В Приложении 3 представлены задачи профессионального «имиджмейкера» (</w:t>
      </w:r>
      <w:r>
        <w:rPr>
          <w:lang w:val="en-US"/>
        </w:rPr>
        <w:t>PR</w:t>
      </w:r>
      <w:r>
        <w:rPr/>
        <w:t xml:space="preserve"> – профи).</w:t>
      </w:r>
    </w:p>
    <w:p>
      <w:pPr>
        <w:pStyle w:val="Normal"/>
        <w:rPr/>
      </w:pPr>
      <w:r>
        <w:rPr/>
        <w:t xml:space="preserve">В Приложении 4 представлены важнейшие следствия для рекламной деятельности из закономерности </w:t>
      </w:r>
      <w:r>
        <w:rPr>
          <w:lang w:val="en-US"/>
        </w:rPr>
        <w:t>S</w:t>
      </w:r>
      <w:r>
        <w:rPr/>
        <w:t xml:space="preserve"> – образного развития систем (приложение 4 иллюстрирует один из пунктов приложения </w:t>
      </w:r>
      <w:r>
        <w:rPr>
          <w:lang w:val="en-US"/>
        </w:rPr>
        <w:t>I</w:t>
      </w:r>
      <w:r>
        <w:rPr/>
        <w:t>).</w:t>
      </w:r>
    </w:p>
    <w:p>
      <w:pPr>
        <w:pStyle w:val="Heading1"/>
        <w:spacing w:before="120" w:after="0"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Стимулирование сбыта</w:t>
      </w:r>
    </w:p>
    <w:p>
      <w:pPr>
        <w:pStyle w:val="Normal"/>
        <w:rPr/>
      </w:pPr>
      <w:r>
        <w:rPr/>
        <w:t xml:space="preserve">Рекламная деятельность дополняется усилиями прочих средств, входящих в состав комплекса маркетинга, а именно мерами по стимулированию сбыта и пропагандой. </w:t>
      </w:r>
    </w:p>
    <w:p>
      <w:pPr>
        <w:pStyle w:val="Normal"/>
        <w:rPr/>
      </w:pPr>
      <w:r>
        <w:rPr>
          <w:b/>
          <w:bCs/>
          <w:i/>
          <w:iCs/>
        </w:rPr>
        <w:t>Стимулирование сбыта</w:t>
      </w:r>
      <w:r>
        <w:rPr/>
        <w:t xml:space="preserve"> – использование многообразных средств стимулирующего воздействия, призванных ускорить и (или) усилить ответную реакцию рынка. </w:t>
      </w:r>
    </w:p>
    <w:p>
      <w:pPr>
        <w:pStyle w:val="Normal"/>
        <w:rPr/>
      </w:pPr>
      <w:r>
        <w:rPr/>
        <w:t>К ним относятся:</w:t>
      </w:r>
    </w:p>
    <w:p>
      <w:pPr>
        <w:pStyle w:val="Normal"/>
        <w:ind w:left="284" w:hanging="284"/>
        <w:rPr/>
      </w:pPr>
      <w:r>
        <w:rPr/>
        <w:t>1. стимулирование потребителей (распространение образцов, купоны, предложения о возврате денег, упаковки, продаваемые по льготной цене, премии, конкурсы, зачетные талоны, демонстрации)</w:t>
      </w:r>
    </w:p>
    <w:p>
      <w:pPr>
        <w:pStyle w:val="Normal"/>
        <w:ind w:left="284" w:hanging="284"/>
        <w:rPr/>
      </w:pPr>
      <w:r>
        <w:rPr/>
        <w:t>2. стимулирование  сферы торговли (зачеты на закупку, предоставление товаров бесплатно, зачеты дилерам за включение товара в номенклатуру, проведение совместной рекламы...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стимулирование собственного торгового персонала фирмы (премии, конкурсы, конференции продавцов).</w:t>
      </w:r>
    </w:p>
    <w:p>
      <w:pPr>
        <w:pStyle w:val="Heading1"/>
        <w:spacing w:before="120" w:after="0"/>
        <w:ind w:hanging="0"/>
        <w:jc w:val="center"/>
        <w:rPr>
          <w:rFonts w:ascii="Arial Cyr" w:hAnsi="Arial Cyr" w:eastAsia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Пропаганд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ропаганда</w:t>
      </w:r>
      <w:r>
        <w:rPr/>
        <w:t xml:space="preserve"> – использование редакционного, а не платного места и (или) времени во всех средствах распространения информации, доступных для чтения, просмотра, или прослушивания существующими или потенциальными клиентами фирмы, для решения конкретной задачи – способствовать достижению поставленной цели. Пропаганда входит составной частью в более широкое понятие деятельности по организации общественного мнения (паблик рилейшнз). </w:t>
      </w:r>
    </w:p>
    <w:p>
      <w:pPr>
        <w:pStyle w:val="Normal"/>
        <w:rPr/>
      </w:pPr>
      <w:r>
        <w:rPr/>
        <w:t xml:space="preserve">Отделы </w:t>
      </w:r>
      <w:r>
        <w:rPr>
          <w:lang w:val="en-US"/>
        </w:rPr>
        <w:t>PR</w:t>
      </w:r>
      <w:r>
        <w:rPr/>
        <w:t xml:space="preserve"> пользуются несколькими средствами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установление и поддержание связей с прессой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товарная пропаганда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обще фирменная коммуникация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лоббизм (работа с законодателями)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консультирование (выдача рекомендаций руководству)</w:t>
      </w:r>
    </w:p>
    <w:p>
      <w:pPr>
        <w:pStyle w:val="Normal"/>
        <w:spacing w:before="0" w:after="120"/>
        <w:ind w:left="720" w:hanging="0"/>
        <w:rPr/>
      </w:pPr>
      <w:r>
        <w:rPr>
          <w:u w:val="single"/>
        </w:rPr>
        <w:t>Вывод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Тремя основными средствами воздействия в комплексе стимулирования является реклама, стимулирование сбыта и пропаганда. Это орудия массового маркетинга в отличие от методов личной продажи, которая нацелена на конкретных потребителей.</w:t>
      </w:r>
    </w:p>
    <w:p>
      <w:pPr>
        <w:pStyle w:val="Normal"/>
        <w:spacing w:before="0" w:after="120"/>
        <w:rPr/>
      </w:pPr>
      <w:r>
        <w:rPr/>
        <w:t>СЛАЙДЫ</w:t>
      </w:r>
      <w:r>
        <w:br w:type="page"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60"/>
        <w:gridCol w:w="1410"/>
        <w:gridCol w:w="1410"/>
        <w:gridCol w:w="272"/>
        <w:gridCol w:w="1138"/>
        <w:gridCol w:w="1410"/>
        <w:gridCol w:w="146"/>
        <w:gridCol w:w="2088"/>
      </w:tblGrid>
      <w:tr>
        <w:trPr/>
        <w:tc>
          <w:tcPr>
            <w:tcW w:w="7050" w:type="dxa"/>
            <w:gridSpan w:val="7"/>
            <w:tcBorders/>
          </w:tcPr>
          <w:p>
            <w:pPr>
              <w:pStyle w:val="Normal"/>
              <w:pageBreakBefore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20065</wp:posOffset>
                      </wp:positionV>
                      <wp:extent cx="1645920" cy="274320"/>
                      <wp:effectExtent l="0" t="5080" r="5080" b="311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40.95pt" to="166.75pt,62.5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20065</wp:posOffset>
                      </wp:positionV>
                      <wp:extent cx="731520" cy="365760"/>
                      <wp:effectExtent l="635" t="508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40.95pt" to="166.75pt,69.7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520065</wp:posOffset>
                      </wp:positionV>
                      <wp:extent cx="0" cy="365760"/>
                      <wp:effectExtent l="70485" t="5080" r="6985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40.95pt" to="166.8pt,69.7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520065</wp:posOffset>
                      </wp:positionV>
                      <wp:extent cx="731520" cy="365760"/>
                      <wp:effectExtent l="5080" t="508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40.95pt" to="224.35pt,69.7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520065</wp:posOffset>
                      </wp:positionV>
                      <wp:extent cx="2011680" cy="274320"/>
                      <wp:effectExtent l="5080" t="5080" r="635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40.95pt" to="325.15pt,62.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прощенная модель коммуникации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120"/>
              <w:jc w:val="center"/>
              <w:rPr/>
            </w:pPr>
            <w:r>
              <w:rPr/>
              <w:t>ПОМЕХИ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577215</wp:posOffset>
                      </wp:positionV>
                      <wp:extent cx="365760" cy="0"/>
                      <wp:effectExtent l="5080" t="69850" r="0" b="698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45.45pt" to="73.15pt,45.4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77215</wp:posOffset>
                      </wp:positionV>
                      <wp:extent cx="274320" cy="0"/>
                      <wp:effectExtent l="5080" t="69850" r="0" b="698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45.45pt" to="145.15pt,45.4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7215</wp:posOffset>
                      </wp:positionV>
                      <wp:extent cx="274320" cy="0"/>
                      <wp:effectExtent l="5080" t="69850" r="0" b="698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45.45pt" to="217.15pt,45.4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577215</wp:posOffset>
                      </wp:positionV>
                      <wp:extent cx="365760" cy="0"/>
                      <wp:effectExtent l="5080" t="69850" r="0" b="698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45.45pt" to="296.35pt,45.4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сточ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одированное сообще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о передачи и сообщений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шифрованное сообщени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лучатель</w:t>
            </w:r>
          </w:p>
        </w:tc>
        <w:tc>
          <w:tcPr>
            <w:tcW w:w="223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17145</wp:posOffset>
                      </wp:positionV>
                      <wp:extent cx="0" cy="457200"/>
                      <wp:effectExtent l="69850" t="5080" r="6985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8pt,1.35pt" to="310.8pt,37.3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7145</wp:posOffset>
                      </wp:positionV>
                      <wp:extent cx="0" cy="457200"/>
                      <wp:effectExtent l="69850" t="0" r="6985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.35pt" to="30pt,37.3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94310</wp:posOffset>
                      </wp:positionV>
                      <wp:extent cx="457200" cy="0"/>
                      <wp:effectExtent l="0" t="70485" r="5080" b="698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15.3pt" to="310.75pt,15.3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94310</wp:posOffset>
                      </wp:positionV>
                      <wp:extent cx="2286000" cy="0"/>
                      <wp:effectExtent l="0" t="70485" r="5080" b="698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5.3pt" to="209.95pt,15.3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120"/>
              <w:rPr/>
            </w:pPr>
            <w:r>
              <w:rPr/>
              <w:t>Обратная связь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ложение 2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05105</wp:posOffset>
                      </wp:positionV>
                      <wp:extent cx="0" cy="182880"/>
                      <wp:effectExtent l="69850" t="48260" r="6985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16.15pt" to="137.4pt,30.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ределить «портрет» вашего покуп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36525</wp:posOffset>
                      </wp:positionV>
                      <wp:extent cx="0" cy="182880"/>
                      <wp:effectExtent l="69850" t="48260" r="6985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10.75pt" to="137.4pt,25.1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ределить цели рекламной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59385</wp:posOffset>
                      </wp:positionV>
                      <wp:extent cx="0" cy="182880"/>
                      <wp:effectExtent l="69850" t="48260" r="6985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12.55pt" to="137.4pt,26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ределить основную идею рекламной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82245</wp:posOffset>
                      </wp:positionV>
                      <wp:extent cx="0" cy="182880"/>
                      <wp:effectExtent l="69850" t="48260" r="6985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14.35pt" to="137.4pt,28.7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ыбрать формы размещения рекла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96545</wp:posOffset>
                      </wp:positionV>
                      <wp:extent cx="0" cy="182880"/>
                      <wp:effectExtent l="69850" t="48260" r="6985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23.35pt" to="137.4pt,37.7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ределить наиболее оптимальные сроки размещения рекламы мероприятий относительно друг друга в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47955</wp:posOffset>
                      </wp:positionV>
                      <wp:extent cx="0" cy="182880"/>
                      <wp:effectExtent l="69850" t="48260" r="6985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11.65pt" to="137.4pt,26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считать возможные расходы на рекламную комп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353695</wp:posOffset>
                      </wp:positionV>
                      <wp:extent cx="0" cy="182880"/>
                      <wp:effectExtent l="69850" t="48260" r="6985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27.85pt" to="137.4pt,42.2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равнить полученную сумму с той суммой, которую вы можете выделить на ее пр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69850" t="48260" r="6985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8.95pt" to="137.4pt,23.3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ставить развернутый план рекламной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36525</wp:posOffset>
                      </wp:positionV>
                      <wp:extent cx="0" cy="182880"/>
                      <wp:effectExtent l="69850" t="48260" r="6985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10.75pt" to="137.4pt,25.1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зработать все элементы рекламной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59385</wp:posOffset>
                      </wp:positionV>
                      <wp:extent cx="0" cy="182880"/>
                      <wp:effectExtent l="69850" t="48260" r="6985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12.55pt" to="137.4pt,26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рганизовать работу фирмы во время рекламной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двести итоги рекламной компании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720" w:hanging="0"/>
        <w:rPr/>
      </w:pPr>
      <w:r>
        <w:rPr/>
        <w:t>Рис. 2. Планирование рекламной компании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Задачи </w:t>
            </w:r>
            <w:r>
              <w:rPr>
                <w:lang w:val="en-US"/>
              </w:rPr>
              <w:t>PR</w:t>
            </w:r>
            <w:r>
              <w:rPr/>
              <w:t>–проф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. Выявить стереотипы каждого клиента независим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. Построить количественное распределение их Ст.– и Ст.+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. Выбрать приемы коррекции Ст.– и усиления Ст.+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. Оценить во сколько обойдется коррекция Ст.–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ind w:left="284" w:hanging="284"/>
              <w:rPr/>
            </w:pPr>
            <w:r>
              <w:rPr/>
              <w:t xml:space="preserve">5. Сделать новую, более качественную рекламу или </w:t>
            </w:r>
            <w:r>
              <w:rPr>
                <w:lang w:val="en-US"/>
              </w:rPr>
              <w:t>PR</w:t>
            </w:r>
            <w:r>
              <w:rPr/>
              <w:t>– акцию, рассчитанную уже на большее число кли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Как сделать рекламу?</w:t>
      </w:r>
    </w:p>
    <w:p>
      <w:pPr>
        <w:pStyle w:val="Normal"/>
        <w:rPr/>
      </w:pPr>
      <w:r>
        <w:rPr/>
        <w:t>Проблема: «Как сделать рекламу?» сужается до двух задач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За счет использования, каких, уже существующих, потоков можно сделать требуемый?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67" w:hanging="567"/>
        <w:rPr>
          <w:u w:val="single"/>
        </w:rPr>
      </w:pPr>
      <w:r>
        <w:rPr/>
        <w:t>Что нужно сделать, чтобы уже имеющиеся потоки взаимоусиливали друг друга?</w:t>
      </w:r>
    </w:p>
    <w:p>
      <w:pPr>
        <w:pStyle w:val="Heading1"/>
        <w:spacing w:before="12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Heading1"/>
        <w:spacing w:before="120" w:after="0"/>
        <w:ind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9. Продвижение товаров: личная продажа и управление сбытом</w:t>
      </w:r>
    </w:p>
    <w:p>
      <w:pPr>
        <w:pStyle w:val="Normal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 xml:space="preserve">В практике хозяйственной деятельности термин «ТОРГОВЫЙ АГЕНТ» охватывает широкую гамму специалистов. </w:t>
      </w:r>
    </w:p>
    <w:p>
      <w:pPr>
        <w:pStyle w:val="Normal"/>
        <w:rPr/>
      </w:pPr>
      <w:r>
        <w:rPr/>
        <w:t>Рассмотрим классификацию лиц, занятых в сфере сбыта, по специфике их должностей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Должности, на которых основная работа торгового агента заключается в доставке товара (молока, хлеба, топлива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Должности, на которых основная работа торгового агента заключается в приеме заказов в помещении собственной фирмы (торговый агент по продаже предметов мужского туалета, стоящий за прилавком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 xml:space="preserve"> </w:t>
      </w:r>
      <w:r>
        <w:rPr/>
        <w:t>Должности, на которых торговый агент, оставаясь в основном приемщиком заказов в помещении собственной фирмы, наносит визиты клиентам и на местах (например, коммивояжеры мясоперерабатывающих предприятий, поставщиков мяса и специй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Должности, на которых торговый агент не обязан и не имеет права принимать заказов, а целью его визитов является формирование благорасположения или обучение  существующих или потенциальных клиентов. (Примеры: «посланцы» производителей спиртных напитков и порученцы – разъяснители производителей лекарственных препаратов, опускаемых по рецепту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Должности, на которых от торгового агента требуется прежде всего технические знания (торговый агент машиностроительной фирмы, являющейся в первую очередь консультантом фирм–заказчиц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Должности, требующие творческого подхода к продаже материальных товаров (пылесосы, холодильники, энциклопедии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Должности, требующие творческого подхода к продаже нематериальных товаров (страхование, рекламные услуги, обучение)</w:t>
      </w:r>
    </w:p>
    <w:p>
      <w:pPr>
        <w:pStyle w:val="Normal"/>
        <w:spacing w:before="0" w:after="120"/>
        <w:rPr/>
      </w:pPr>
      <w:r>
        <w:rPr/>
        <w:t>Приведенный список охватывает должности, предъявляющие от минимальных до максимальных требований к творческой стороне коммерческой деятельности по сбыту. Основные решения, с необходимостью принятия которых сталкивается фирма в процессе формирования эффективного торгового аппарата и управления его деятельностью, представлены в схеме на рис. 1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2376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00025</wp:posOffset>
                      </wp:positionV>
                      <wp:extent cx="640080" cy="0"/>
                      <wp:effectExtent l="5080" t="69850" r="0" b="698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5.75pt" to="65.95pt,15.7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00025</wp:posOffset>
                      </wp:positionV>
                      <wp:extent cx="457200" cy="0"/>
                      <wp:effectExtent l="5080" t="69850" r="0" b="698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5.75pt" to="130.75pt,15.7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200025</wp:posOffset>
                      </wp:positionV>
                      <wp:extent cx="274320" cy="0"/>
                      <wp:effectExtent l="5080" t="69850" r="0" b="698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5.75pt" to="181.15pt,15.7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200025</wp:posOffset>
                      </wp:positionV>
                      <wp:extent cx="274320" cy="0"/>
                      <wp:effectExtent l="5080" t="69850" r="0" b="698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5.75pt" to="231.55pt,15.7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200025</wp:posOffset>
                      </wp:positionV>
                      <wp:extent cx="274320" cy="0"/>
                      <wp:effectExtent l="5080" t="69850" r="0" b="698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15.75pt" to="296.35pt,15.7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20"/>
        <w:rPr/>
      </w:pPr>
      <w:r>
        <w:rPr/>
        <w:t>Рис. 1 Основные решения которые необходимо принять для организации управления торговым аппаратом фирмы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 — постановка задач торговому аппарату фирмы</w:t>
      </w:r>
    </w:p>
    <w:p>
      <w:pPr>
        <w:pStyle w:val="Normal"/>
        <w:ind w:left="284" w:hanging="284"/>
        <w:rPr/>
      </w:pPr>
      <w:r>
        <w:rPr/>
        <w:t>2 — выбор основных принципов работы торгового аппарата, его структуры, размеров и системы оплаты труда торговых работников</w:t>
      </w:r>
    </w:p>
    <w:p>
      <w:pPr>
        <w:pStyle w:val="Normal"/>
        <w:ind w:left="284" w:hanging="284"/>
        <w:rPr/>
      </w:pPr>
      <w:r>
        <w:rPr/>
        <w:t>3 — привлечение и отбор торговых агентов</w:t>
      </w:r>
    </w:p>
    <w:p>
      <w:pPr>
        <w:pStyle w:val="Normal"/>
        <w:ind w:left="284" w:hanging="284"/>
        <w:rPr/>
      </w:pPr>
      <w:r>
        <w:rPr/>
        <w:t>4 — обучение торговых агентов</w:t>
      </w:r>
    </w:p>
    <w:p>
      <w:pPr>
        <w:pStyle w:val="Normal"/>
        <w:ind w:left="284" w:hanging="284"/>
        <w:rPr/>
      </w:pPr>
      <w:r>
        <w:rPr/>
        <w:t>5 — контроль за работой торговых агентов</w:t>
      </w:r>
    </w:p>
    <w:p>
      <w:pPr>
        <w:pStyle w:val="Normal"/>
        <w:ind w:left="284" w:hanging="284"/>
        <w:rPr/>
      </w:pPr>
      <w:r>
        <w:rPr/>
        <w:t>6 — оценка эффективности работы торговых аген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а задач торговому аппарату фирмы</w:t>
      </w:r>
    </w:p>
    <w:p>
      <w:pPr>
        <w:pStyle w:val="Normal"/>
        <w:rPr/>
      </w:pPr>
      <w:r>
        <w:rPr/>
        <w:t>Как правило, торговым агентам поручают выполнение одной или ряда следующих функций: отыскание и привлечение новых клиентов, распространение информации о товарах и услугах фирмы, совершение запродажи, включая установление контакта, изложение доводов, преодоление возражений и завершение сделки, предоставление услуг, проведение исследований рынка, сбор информации и составление отчетов по результатам визитов, распределение товаров, поскольку торговые агенты в состоянии оценить качественные характеристики клиентов и должным образом оценить распределить между ними товары.</w:t>
      </w:r>
    </w:p>
    <w:p>
      <w:pPr>
        <w:pStyle w:val="Normal"/>
        <w:ind w:firstLine="709"/>
        <w:rPr/>
      </w:pPr>
      <w:r>
        <w:rPr/>
        <w:t>По мере того как фирма все больше ориентируется на рынок, ее торговый персонал также нуждается в соответствующей ориентации.. торговые агенты должны знать, как добиться удовлетворения заказчика и одновременно обеспечить прибыль фирме. Торговому агенту необходимо овладеть навыками маркетингового анализ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ор организационной структуры торгового аппарата</w:t>
      </w:r>
    </w:p>
    <w:p>
      <w:pPr>
        <w:pStyle w:val="Normal"/>
        <w:ind w:firstLine="709"/>
        <w:rPr/>
      </w:pPr>
      <w:r>
        <w:rPr/>
        <w:t>Фирма может воспользоваться одним или несколькими из пяти подходов к организации сбыта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1" w:leader="none"/>
        </w:tabs>
        <w:ind w:left="567" w:hanging="567"/>
        <w:rPr/>
      </w:pPr>
      <w:r>
        <w:rPr/>
        <w:t>Торговый агент – покупатель. Торговый агент беседует с каждым отдельным потенциальным или существующим клиентом лично или по телефону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1" w:leader="none"/>
        </w:tabs>
        <w:ind w:left="567" w:hanging="567"/>
        <w:rPr/>
      </w:pPr>
      <w:r>
        <w:rPr/>
        <w:t>Торговый агент – группа покупателей. Торговый агент проводит торговые презентации для групп покупателей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1" w:leader="none"/>
        </w:tabs>
        <w:ind w:left="567" w:hanging="567"/>
        <w:rPr/>
      </w:pPr>
      <w:r>
        <w:rPr/>
        <w:t>Группа сбыта – группа покупателей. Группа сбыта (в составе, например, должностного лица фирмы, торгового агента и инженера–сбытовика) проводит торговые презентации для групп покупателей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1" w:leader="none"/>
        </w:tabs>
        <w:ind w:left="567" w:hanging="567"/>
        <w:rPr/>
      </w:pPr>
      <w:r>
        <w:rPr/>
        <w:t>Проведение торговых совещаний. Торговый агент организует встречи распределителей ресурсами фирмы с одним или несколькими покупателями для обсуждения проблем и взаимных возможностей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1" w:leader="none"/>
        </w:tabs>
        <w:ind w:left="283" w:hanging="283"/>
        <w:rPr>
          <w:b/>
          <w:b/>
          <w:bCs/>
          <w:i/>
          <w:i/>
          <w:iCs/>
        </w:rPr>
      </w:pPr>
      <w:r>
        <w:rPr/>
        <w:t>Проведение торговых семинаров. Группа специалистов фирмы проводит учебные семинары для технического состава компании заказчика о новейших технических достижениях в данной сфере деятель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ая структура торгового аппарата фирмы</w:t>
      </w:r>
    </w:p>
    <w:p>
      <w:pPr>
        <w:pStyle w:val="Normal"/>
        <w:ind w:firstLine="284"/>
        <w:rPr/>
      </w:pPr>
      <w:r>
        <w:rPr/>
        <w:t>Виды организационных структур торгового аппарата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Торговый аппарат, построенный по территориальному принципу. За каждым торговым агентом закрепляется сбытовая территория на правах исключительного обслуживания, в границах которой он торгует всей номенклатурой товаров фирмы. Территориальную организацию торгового аппарата поддерживает соответствующая иерархическая система управления сбытом (торговый агент – районный управляющий по сбыту – региональный управляющий по сбыту – общенациональный управляющий)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  <w:i/>
          <w:i/>
          <w:iCs/>
        </w:rPr>
      </w:pPr>
      <w:r>
        <w:rPr/>
        <w:t>Торговый аппарат, построенный по товарному принципу. Торговые агенты должны знать свои товары, особенно, если товары эти технически сложны, совершенно разнородны или многочисленны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i/>
          <w:i/>
          <w:iCs/>
        </w:rPr>
      </w:pPr>
      <w:r>
        <w:rPr/>
        <w:t>Торговый аппарат, построенный в разбивке по клиентам. Это может быть разбивка по отраслям деятельности, по крупным и обычным заказчикам, по существующим и вновь появившимся клиента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меры торгового аппарата фирмы</w:t>
      </w:r>
    </w:p>
    <w:p>
      <w:pPr>
        <w:pStyle w:val="Normal"/>
        <w:jc w:val="both"/>
        <w:rPr/>
      </w:pPr>
      <w:r>
        <w:rPr/>
        <w:t>Торговые агенты – одно из самых продуктивных и дорогих достояний фирмы. Рост их числа вызовет как рост сбыта, так и рост издержек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оплаты труда торгового персонала</w:t>
      </w:r>
    </w:p>
    <w:p>
      <w:pPr>
        <w:pStyle w:val="Normal"/>
        <w:ind w:firstLine="709"/>
        <w:rPr/>
      </w:pPr>
      <w:r>
        <w:rPr/>
        <w:t>Уровень оплаты должен быть увязан с «текущими рыночными ценами» на конкретный вид торговых работ и на специалистов соответствующей квалификации. Общая сумма компенсации слагается из нескольких элементов: фиксированные выплаты, переменные выплаты, возмещение расходов и дополнительные выплат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лечение и отбор торговых агентов</w:t>
      </w:r>
    </w:p>
    <w:p>
      <w:pPr>
        <w:pStyle w:val="Normal"/>
        <w:ind w:firstLine="284"/>
        <w:rPr/>
      </w:pPr>
      <w:r>
        <w:rPr/>
        <w:t>Основные черты хорошего торгового аген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чувство эмпатии, т.е. способность проникнуться чувствами клиента;</w:t>
      </w:r>
    </w:p>
    <w:p>
      <w:pPr>
        <w:pStyle w:val="Normal"/>
        <w:ind w:left="993" w:hanging="284"/>
        <w:rPr/>
      </w:pPr>
      <w:r>
        <w:rPr/>
        <w:t xml:space="preserve">– </w:t>
      </w:r>
      <w:r>
        <w:rPr/>
        <w:t>самолюбивая целеустремленность, мощная личная потребность в совершении запродаж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ение торговых агентов</w:t>
      </w:r>
    </w:p>
    <w:p>
      <w:pPr>
        <w:pStyle w:val="Normal"/>
        <w:ind w:firstLine="284"/>
        <w:rPr/>
      </w:pPr>
      <w:r>
        <w:rPr/>
        <w:t>В корпорации «ИБМ» новички попадают на самостоятельную работу только через 2 года! Учебные программы преследуют несколько целей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ознакомить торгового агента с фирмой и научить его идентифицировать себя с ней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i/>
          <w:i/>
          <w:iCs/>
        </w:rPr>
      </w:pPr>
      <w:r>
        <w:rPr/>
        <w:t>Познакомить торгового агента с товарами фирмы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i/>
          <w:i/>
          <w:iCs/>
        </w:rPr>
      </w:pPr>
      <w:r>
        <w:rPr/>
        <w:t>Познакомить торгового агента с особенностями клиентов и конкурентов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i/>
          <w:i/>
          <w:iCs/>
        </w:rPr>
      </w:pPr>
      <w:r>
        <w:rPr/>
        <w:t>Научить торгового агента проведению эффективных торговых презентаций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Познакомить торгового агента с особенностями его работы и связанными с нею обязанностями. </w:t>
      </w:r>
      <w:r>
        <w:rPr>
          <w:b/>
          <w:bCs/>
        </w:rPr>
        <w:t>Основы искусства продажи</w:t>
      </w:r>
    </w:p>
    <w:p>
      <w:pPr>
        <w:pStyle w:val="Normal"/>
        <w:rPr/>
      </w:pPr>
      <w:r>
        <w:rPr/>
        <w:t>При обучении коммивояжера быть добытчиком заказов его учат одному из двух основных подходов — ориентации на сбыт и ориентации на клиента. В рамках первого подхода коммивояжера обучают приемам и методам сбыта под интенсивным давлением, которыми пользуются при продаже энциклопедий и автомобилей. Среди этих приемов преувеличение достоинств товара, критика товаров конкурентов, использование тщательно отработанной заранее презентации, реклама самого себя и предложение определенных уступок за немедленную выдачу заказа.</w:t>
      </w:r>
    </w:p>
    <w:p>
      <w:pPr>
        <w:pStyle w:val="Normal"/>
        <w:ind w:firstLine="284"/>
        <w:rPr/>
      </w:pPr>
      <w:r>
        <w:rPr/>
        <w:t xml:space="preserve">Второй подход имеет целью научить коммивояжера быть помощником в решении проблемы, стоящей перед клиентом.. его учат, как выявлять нужды клиента и предлагать эффективные способы их удовлетворения. </w:t>
      </w:r>
    </w:p>
    <w:p>
      <w:pPr>
        <w:pStyle w:val="Normal"/>
        <w:rPr/>
      </w:pPr>
      <w:r>
        <w:rPr/>
        <w:t>Процесс продажи рассматривает как последовательный ряд этапов, каждый из которых должен быть освоен коммивояжером в совершенстве. Этапы эти представлены на рис. 2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2234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49555</wp:posOffset>
                      </wp:positionV>
                      <wp:extent cx="365760" cy="0"/>
                      <wp:effectExtent l="5080" t="69850" r="0" b="698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9.65pt" to="58.75pt,19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49555</wp:posOffset>
                      </wp:positionV>
                      <wp:extent cx="274320" cy="0"/>
                      <wp:effectExtent l="5080" t="69850" r="0" b="698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9.65pt" to="109.15pt,19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49555</wp:posOffset>
                      </wp:positionV>
                      <wp:extent cx="365760" cy="0"/>
                      <wp:effectExtent l="5080" t="69850" r="0" b="698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9.65pt" to="166.75pt,19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249555</wp:posOffset>
                      </wp:positionV>
                      <wp:extent cx="274320" cy="0"/>
                      <wp:effectExtent l="5080" t="69850" r="0" b="698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19.65pt" to="209.95pt,19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249555</wp:posOffset>
                      </wp:positionV>
                      <wp:extent cx="182880" cy="0"/>
                      <wp:effectExtent l="47625" t="69850" r="0" b="698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19.65pt" to="253.15pt,19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49555</wp:posOffset>
                      </wp:positionV>
                      <wp:extent cx="457200" cy="0"/>
                      <wp:effectExtent l="5080" t="69850" r="635" b="698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9.65pt" to="317.95pt,19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Рис. 2 основные этапы процесса эффективной продажи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284"/>
        <w:rPr/>
      </w:pPr>
      <w:r>
        <w:rPr/>
        <w:t>1 — отыскание и оценка потенциальных покупателей</w:t>
      </w:r>
    </w:p>
    <w:p>
      <w:pPr>
        <w:pStyle w:val="Normal"/>
        <w:ind w:firstLine="284"/>
        <w:rPr/>
      </w:pPr>
      <w:r>
        <w:rPr/>
        <w:t>2 — предварительная подготовка к визиту</w:t>
      </w:r>
    </w:p>
    <w:p>
      <w:pPr>
        <w:pStyle w:val="Normal"/>
        <w:ind w:firstLine="284"/>
        <w:rPr/>
      </w:pPr>
      <w:r>
        <w:rPr/>
        <w:t>3 — подход к клиенту</w:t>
      </w:r>
    </w:p>
    <w:p>
      <w:pPr>
        <w:pStyle w:val="Normal"/>
        <w:ind w:firstLine="284"/>
        <w:rPr/>
      </w:pPr>
      <w:r>
        <w:rPr/>
        <w:t>4 — презентация и демонстрация товара</w:t>
      </w:r>
    </w:p>
    <w:p>
      <w:pPr>
        <w:pStyle w:val="Normal"/>
        <w:ind w:firstLine="284"/>
        <w:rPr/>
      </w:pPr>
      <w:r>
        <w:rPr/>
        <w:t>5 — преодоление возражений</w:t>
      </w:r>
    </w:p>
    <w:p>
      <w:pPr>
        <w:pStyle w:val="Normal"/>
        <w:ind w:firstLine="284"/>
        <w:rPr/>
      </w:pPr>
      <w:r>
        <w:rPr/>
        <w:t>6 — заключение сделки</w:t>
      </w:r>
    </w:p>
    <w:p>
      <w:pPr>
        <w:pStyle w:val="Normal"/>
        <w:ind w:firstLine="284"/>
        <w:rPr/>
      </w:pPr>
      <w:r>
        <w:rPr/>
        <w:t>7 — доведение до конца работ по сделке и проверка резуль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аботы торговых агентов</w:t>
      </w:r>
    </w:p>
    <w:p>
      <w:pPr>
        <w:pStyle w:val="Normal"/>
        <w:rPr/>
      </w:pPr>
      <w:r>
        <w:rPr/>
        <w:t>Управляющий должен регулярно получать от коммивояжеров текущую информацию, чтобы иметь возможность оценивать эффективность их работы. Руководство получает сведения о работе коммивояжера несколькими путями. Самый важный источник информации — отчеты о продажах. В этих отчетах не только приводятся сведения о числе совершенных визитов и их эффективность, но и излагаются планы на будущее. Дополнительную информацию собирают путем личных наблюдений, из писем и жалоб клиентов, в ходе опросов заказчиков и бесед с другими коммивояж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10. Система организации службы маркетинга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Фирма должна разработать такую структуру службы маркетинга, которая в состоянии взять на себя всю маркетинговую работу, включая планирование. Если фирма очень маленькая, все маркетинговые обязанности могут быть возложены на одного человека. Ему будет поручено заниматься и маркетинговыми исследованиями, и организацией сбыта, и рекламой, и службой сервиса для клиентов и т.д. Этого человека могут называть управляющим службой сбыта, управляющим по маркетингу или директором маркетинга. Если фирма большая, в ней обычно работают несколько специалистов в области маркетинг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организации отдела маркетинга</w:t>
      </w:r>
    </w:p>
    <w:p>
      <w:pPr>
        <w:pStyle w:val="Normal"/>
        <w:ind w:firstLine="284"/>
        <w:rPr/>
      </w:pPr>
      <w:r>
        <w:rPr/>
        <w:t>Каждая фирма создает отдел маркетинга с таким расчетом, чтобы он наилучшим образом способствовал достижению ее маркетинговых ц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ая организация</w:t>
      </w:r>
    </w:p>
    <w:p>
      <w:pPr>
        <w:pStyle w:val="Normal"/>
        <w:ind w:firstLine="284"/>
        <w:rPr/>
      </w:pPr>
      <w:r>
        <w:rPr/>
        <w:t>В этом случае специалисты по маркетингу руководят разными видами (функциями) маркетинговой деятельности. Они подчиняются вице–президенту по маркетингу, который координирует их работу. В схеме на рис. 1 представлены пять таких специалистов: управляющий службой рекламы и стимулирования сбыта, управляющий по новым товарам. Кроме них, могут быть еще управляющий службой сервиса для клиентов, управляющий службой товародвижения.</w:t>
      </w:r>
    </w:p>
    <w:p>
      <w:pPr>
        <w:pStyle w:val="Normal"/>
        <w:ind w:firstLine="284"/>
        <w:rPr/>
      </w:pPr>
      <w:r>
        <w:rPr/>
        <w:t>Основным достоинством функциональной организации является простота управления. С другой стороны, по мере роста товарного ассортимента и рынков фирмы эта схема теряет свою эффективность. Становится все труднее разрабатывать особые планы для каждого отдельного товара или рынка, а также координировать маркетинговую деятельность фирмы в целом.</w:t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249"/>
        <w:gridCol w:w="1161"/>
        <w:gridCol w:w="1410"/>
        <w:gridCol w:w="1410"/>
        <w:gridCol w:w="498"/>
        <w:gridCol w:w="912"/>
        <w:gridCol w:w="1410"/>
        <w:gridCol w:w="1410"/>
        <w:gridCol w:w="747"/>
        <w:gridCol w:w="663"/>
        <w:gridCol w:w="2234"/>
        <w:gridCol w:w="1582"/>
        <w:gridCol w:w="4479"/>
        <w:gridCol w:w="7050"/>
        <w:gridCol w:w="2234"/>
      </w:tblGrid>
      <w:tr>
        <w:trPr/>
        <w:tc>
          <w:tcPr>
            <w:tcW w:w="4479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50520</wp:posOffset>
                      </wp:positionV>
                      <wp:extent cx="4023360" cy="0"/>
                      <wp:effectExtent l="6350" t="6350" r="6350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7.6pt" to="325.15pt,27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50520</wp:posOffset>
                      </wp:positionV>
                      <wp:extent cx="0" cy="182880"/>
                      <wp:effectExtent l="6985" t="6350" r="6350" b="63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7.6pt" to="8.4pt,41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50520</wp:posOffset>
                      </wp:positionV>
                      <wp:extent cx="0" cy="182880"/>
                      <wp:effectExtent l="6350" t="6350" r="6350" b="63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7.6pt" to="109.2pt,41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350520</wp:posOffset>
                      </wp:positionV>
                      <wp:extent cx="0" cy="182880"/>
                      <wp:effectExtent l="6985" t="6350" r="6350" b="63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27.6pt" to="174pt,41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350520</wp:posOffset>
                      </wp:positionV>
                      <wp:extent cx="0" cy="182880"/>
                      <wp:effectExtent l="6350" t="6350" r="6350" b="63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27.6pt" to="238.8pt,41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350520</wp:posOffset>
                      </wp:positionV>
                      <wp:extent cx="0" cy="182880"/>
                      <wp:effectExtent l="6350" t="6350" r="6350" b="63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27.6pt" to="325.2pt,41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67640</wp:posOffset>
                      </wp:positionV>
                      <wp:extent cx="0" cy="182880"/>
                      <wp:effectExtent l="6350" t="6350" r="6350" b="63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3.2pt" to="94.8pt,27.5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4678680</wp:posOffset>
                      </wp:positionH>
                      <wp:positionV relativeFrom="paragraph">
                        <wp:posOffset>34290</wp:posOffset>
                      </wp:positionV>
                      <wp:extent cx="0" cy="182880"/>
                      <wp:effectExtent l="6350" t="6350" r="6350" b="63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4pt,2.7pt" to="368.4pt,17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ице–президент по маркетингу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лужб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аркетинг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лужбой</w:t>
            </w:r>
          </w:p>
          <w:p>
            <w:pPr>
              <w:pStyle w:val="Normal"/>
              <w:jc w:val="center"/>
              <w:rPr/>
            </w:pPr>
            <w:r>
              <w:rPr/>
              <w:t>рекламы и</w:t>
            </w:r>
          </w:p>
          <w:p>
            <w:pPr>
              <w:pStyle w:val="Normal"/>
              <w:jc w:val="center"/>
              <w:rPr/>
            </w:pPr>
            <w:r>
              <w:rPr/>
              <w:t>стимулирова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сбы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лужб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сбыт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лужбой</w:t>
            </w:r>
          </w:p>
          <w:p>
            <w:pPr>
              <w:pStyle w:val="Normal"/>
              <w:jc w:val="center"/>
              <w:rPr/>
            </w:pPr>
            <w:r>
              <w:rPr/>
              <w:t>маркетинговых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сследова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п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овым товарам</w:t>
            </w:r>
          </w:p>
        </w:tc>
        <w:tc>
          <w:tcPr>
            <w:tcW w:w="14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t>Рис. 1. Функциона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по географическому принципу</w:t>
      </w:r>
    </w:p>
    <w:p>
      <w:pPr>
        <w:pStyle w:val="Normal"/>
        <w:rPr/>
      </w:pPr>
      <w:r>
        <w:rPr/>
        <w:t>В компаниях, торгующих по всей территории страны, подчиненность продавцов нередко приобретает форму организации по географическому принципу. В схеме на рис. 2 показаны: один управляющий общенациональной службой сбыта, четыре управляющих региональными службами сбыта, 24 управляющих зональными службами сбыта, 192 районных управляющих по сбыту и 1920 торговых агент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организации по географическому принципу торговые агенты могут жить в пределах обслуживаемых ими территорий, лучше узнавать своих клиентов и эффективно работать с минимальными издержками времени и средств на разъез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по товарному производству</w:t>
      </w:r>
    </w:p>
    <w:p>
      <w:pPr>
        <w:pStyle w:val="Normal"/>
        <w:ind w:firstLine="284"/>
        <w:rPr/>
      </w:pPr>
      <w:r>
        <w:rPr/>
        <w:t>Фирмы с широкой товарной номенклатурой и/или разнообразием марочных товаров используют  организацию по товарному или товарно–марочному производству. Всем товарным производством руководит управляющий по группам товаров, которым в свою очередь подчиняются управляющие по товару, ответственные каждый за производство своего конкретного товара (рис. 3). Каждый управляющий по товару самостоятельно разрабатывает собственные производственные планы, следит за их выполнением, контролирует результаты, а при необходимости и пересматривает эти планы.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2376"/>
        <w:gridCol w:w="1440"/>
        <w:gridCol w:w="1440"/>
        <w:gridCol w:w="1440"/>
      </w:tblGrid>
      <w:tr>
        <w:trPr/>
        <w:tc>
          <w:tcPr>
            <w:tcW w:w="6912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17170</wp:posOffset>
                      </wp:positionV>
                      <wp:extent cx="0" cy="182880"/>
                      <wp:effectExtent l="6985" t="6350" r="6350" b="63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7.1pt" to="37.2pt,31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17170</wp:posOffset>
                      </wp:positionV>
                      <wp:extent cx="0" cy="182880"/>
                      <wp:effectExtent l="6985" t="6350" r="6350" b="63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1pt" to="123.6pt,31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217170</wp:posOffset>
                      </wp:positionV>
                      <wp:extent cx="0" cy="182880"/>
                      <wp:effectExtent l="6985" t="6350" r="6350" b="63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17.1pt" to="217.2pt,31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98755</wp:posOffset>
                      </wp:positionV>
                      <wp:extent cx="0" cy="182880"/>
                      <wp:effectExtent l="6350" t="6350" r="6350" b="63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15.65pt" to="253.2pt,30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98755</wp:posOffset>
                      </wp:positionV>
                      <wp:extent cx="0" cy="182880"/>
                      <wp:effectExtent l="6350" t="6350" r="6350" b="63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5.65pt" to="80.4pt,30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98755</wp:posOffset>
                      </wp:positionV>
                      <wp:extent cx="2743200" cy="0"/>
                      <wp:effectExtent l="6350" t="6350" r="6350" b="63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5.65pt" to="253.15pt,15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ице–президент по маркетингу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757555</wp:posOffset>
                      </wp:positionV>
                      <wp:extent cx="0" cy="182880"/>
                      <wp:effectExtent l="70485" t="47625" r="6985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59.65pt" to="210pt,74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031875</wp:posOffset>
                      </wp:positionV>
                      <wp:extent cx="0" cy="365760"/>
                      <wp:effectExtent l="70485" t="5080" r="6985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81.25pt" to="138pt,110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лужб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аркетинг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лужбой</w:t>
            </w:r>
          </w:p>
          <w:p>
            <w:pPr>
              <w:pStyle w:val="Normal"/>
              <w:jc w:val="center"/>
              <w:rPr/>
            </w:pPr>
            <w:r>
              <w:rPr/>
              <w:t>рекламы и</w:t>
            </w:r>
          </w:p>
          <w:p>
            <w:pPr>
              <w:pStyle w:val="Normal"/>
              <w:jc w:val="center"/>
              <w:rPr/>
            </w:pPr>
            <w:r>
              <w:rPr/>
              <w:t>стимулирова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сбы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общенацион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сбы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лужбой</w:t>
            </w:r>
          </w:p>
          <w:p>
            <w:pPr>
              <w:pStyle w:val="Normal"/>
              <w:jc w:val="center"/>
              <w:rPr/>
            </w:pPr>
            <w:r>
              <w:rPr/>
              <w:t>маркетинговых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сследов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п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овым товарам</w:t>
            </w:r>
          </w:p>
        </w:tc>
        <w:tc>
          <w:tcPr>
            <w:tcW w:w="11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правляющие региональными службами сбыта (4)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зональными службами сбыта (24)</w:t>
            </w:r>
          </w:p>
          <w:p>
            <w:pPr>
              <w:pStyle w:val="Normal"/>
              <w:jc w:val="center"/>
              <w:rPr/>
            </w:pPr>
            <w:r>
              <w:rPr/>
              <w:t>Районные управляющие по сбыту (192)</w:t>
            </w:r>
          </w:p>
          <w:p>
            <w:pPr>
              <w:pStyle w:val="Normal"/>
              <w:jc w:val="center"/>
              <w:rPr/>
            </w:pPr>
            <w:r>
              <w:rPr/>
              <w:t>Торговые агенты (1920)</w:t>
            </w:r>
          </w:p>
        </w:tc>
        <w:tc>
          <w:tcPr>
            <w:tcW w:w="23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 Организация по географическому принципу</w:t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249"/>
        <w:gridCol w:w="1161"/>
        <w:gridCol w:w="1410"/>
        <w:gridCol w:w="1410"/>
        <w:gridCol w:w="498"/>
        <w:gridCol w:w="912"/>
        <w:gridCol w:w="1410"/>
        <w:gridCol w:w="1410"/>
        <w:gridCol w:w="747"/>
        <w:gridCol w:w="663"/>
        <w:gridCol w:w="2234"/>
        <w:gridCol w:w="1582"/>
        <w:gridCol w:w="4479"/>
        <w:gridCol w:w="7050"/>
        <w:gridCol w:w="2234"/>
      </w:tblGrid>
      <w:tr>
        <w:trPr/>
        <w:tc>
          <w:tcPr>
            <w:tcW w:w="4479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47040</wp:posOffset>
                      </wp:positionV>
                      <wp:extent cx="3840480" cy="0"/>
                      <wp:effectExtent l="6350" t="6350" r="6350" b="63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35.2pt" to="325.15pt,35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47040</wp:posOffset>
                      </wp:positionV>
                      <wp:extent cx="0" cy="182880"/>
                      <wp:effectExtent l="6985" t="6350" r="6350" b="635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35.2pt" to="116.4pt,49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447040</wp:posOffset>
                      </wp:positionV>
                      <wp:extent cx="0" cy="182880"/>
                      <wp:effectExtent l="6985" t="6350" r="6350" b="63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35.2pt" to="166.8pt,49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447040</wp:posOffset>
                      </wp:positionV>
                      <wp:extent cx="0" cy="182880"/>
                      <wp:effectExtent l="6350" t="6350" r="6350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35.2pt" to="246pt,49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47040</wp:posOffset>
                      </wp:positionV>
                      <wp:extent cx="0" cy="182880"/>
                      <wp:effectExtent l="6350" t="6350" r="6350" b="63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35.2pt" to="22.8pt,49.5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447040</wp:posOffset>
                      </wp:positionV>
                      <wp:extent cx="0" cy="182880"/>
                      <wp:effectExtent l="6350" t="6350" r="6350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35.2pt" to="325.2pt,49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72720</wp:posOffset>
                      </wp:positionV>
                      <wp:extent cx="0" cy="274320"/>
                      <wp:effectExtent l="70485" t="5080" r="6985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3.6pt" to="138pt,35.1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ице–президент по маркетингу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724535</wp:posOffset>
                      </wp:positionV>
                      <wp:extent cx="0" cy="274320"/>
                      <wp:effectExtent l="70485" t="5080" r="6985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57.05pt" to="166.8pt,78.6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лужб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аркетинг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лужбой</w:t>
            </w:r>
          </w:p>
          <w:p>
            <w:pPr>
              <w:pStyle w:val="Normal"/>
              <w:jc w:val="center"/>
              <w:rPr/>
            </w:pPr>
            <w:r>
              <w:rPr/>
              <w:t>рекламы и</w:t>
            </w:r>
          </w:p>
          <w:p>
            <w:pPr>
              <w:pStyle w:val="Normal"/>
              <w:jc w:val="center"/>
              <w:rPr/>
            </w:pPr>
            <w:r>
              <w:rPr/>
              <w:t>стимулирова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сбы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по товарн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оменклатуре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лужбой</w:t>
            </w:r>
          </w:p>
          <w:p>
            <w:pPr>
              <w:pStyle w:val="Normal"/>
              <w:jc w:val="center"/>
              <w:rPr/>
            </w:pPr>
            <w:r>
              <w:rPr/>
              <w:t>маркетинговых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сследова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лужбой</w:t>
            </w:r>
          </w:p>
          <w:p>
            <w:pPr>
              <w:pStyle w:val="Normal"/>
              <w:jc w:val="center"/>
              <w:rPr/>
            </w:pPr>
            <w:r>
              <w:rPr/>
              <w:t>сбы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е</w:t>
            </w:r>
          </w:p>
          <w:p>
            <w:pPr>
              <w:pStyle w:val="Normal"/>
              <w:jc w:val="center"/>
              <w:rPr/>
            </w:pPr>
            <w:r>
              <w:rPr/>
              <w:t>по группам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141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33655</wp:posOffset>
                      </wp:positionV>
                      <wp:extent cx="0" cy="91440"/>
                      <wp:effectExtent l="70485" t="139700" r="6985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2.65pt" to="210pt,9.8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</w:t>
            </w:r>
          </w:p>
          <w:p>
            <w:pPr>
              <w:pStyle w:val="Normal"/>
              <w:rPr/>
            </w:pPr>
            <w:r>
              <w:rPr/>
              <w:t>по товарам</w:t>
            </w:r>
          </w:p>
        </w:tc>
        <w:tc>
          <w:tcPr>
            <w:tcW w:w="141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t>Рис. 3 Организация по товарному производству</w:t>
      </w:r>
    </w:p>
    <w:p>
      <w:pPr>
        <w:pStyle w:val="Normal"/>
        <w:rPr/>
      </w:pPr>
      <w:r>
        <w:rPr/>
        <w:t>Организация по товарному производству оправдывает себя в тех случаях, когда выпускаемые фирмой изделия резко отличаются друг от друга и/или  разновидностей этих товаров так много, что при функциональной организации маркетинга управлять всей этой номенклатурой уже не под силу. У организации по товарному производству есть преимущества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управляющий по товару координирует весь комплекс маркетинга по этому изделию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управляющий по товару может быстрее остальных реагировать на проблемы возникшие на рынке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не обойдены вниманием и более мелкие , второстепенные по значению марочные товары, т.к. производством каждого из них руководит собственный управляющий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управление производством товара — прекрасная школа для молодых руководителей,, ибо на этой работе они вовлекаются почти во все сферы оперативной деятельности фир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по рыночному принципу</w:t>
      </w:r>
    </w:p>
    <w:p>
      <w:pPr>
        <w:pStyle w:val="Normal"/>
        <w:rPr/>
      </w:pPr>
      <w:r>
        <w:rPr/>
        <w:t>Организация по рыночному принципу аналогична системе организации по товарному производству, представленной на рис. 3. Управляющий по рыночной работе руководит деятельностью нескольких управляющих по отдельным рынкам. Управляющий по работе с рынком отвечает за разработку перспективных и годовых планов по сбыту и прочим видам функциональной деятельности. Основное достоинство этой системы — фирма строит свою работу применительно к нуждам потребителей, составляющих конкретные сегменты ры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по товарно–рыночному принципу</w:t>
      </w:r>
    </w:p>
    <w:p>
      <w:pPr>
        <w:pStyle w:val="Normal"/>
        <w:rPr/>
      </w:pPr>
      <w:r>
        <w:rPr/>
        <w:t>Фирма может одновременно иметь у себя и управляющих по товарам, и управляющих по рынкам, т.е. применять так называемую матричную орган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021" w:right="1021" w:gutter="0" w:header="720" w:top="1134" w:footer="0" w:bottom="1134"/>
          <w:pgNumType w:fmt="decimal"/>
          <w:cols w:num="2" w:space="1134" w:equalWidth="true" w:sep="true"/>
          <w:formProt w:val="false"/>
          <w:textDirection w:val="lrTb"/>
        </w:sectPr>
        <w:pStyle w:val="Normal"/>
        <w:rPr/>
      </w:pPr>
      <w:r>
        <w:rPr/>
      </w:r>
      <w:r>
        <w:br w:type="page"/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5"/>
        <w:gridCol w:w="19"/>
        <w:gridCol w:w="1440"/>
        <w:gridCol w:w="1"/>
        <w:gridCol w:w="168"/>
        <w:gridCol w:w="1620"/>
        <w:gridCol w:w="284"/>
        <w:gridCol w:w="1"/>
        <w:gridCol w:w="1246"/>
        <w:gridCol w:w="2013"/>
        <w:gridCol w:w="1"/>
        <w:gridCol w:w="1"/>
      </w:tblGrid>
      <w:tr>
        <w:trPr/>
        <w:tc>
          <w:tcPr>
            <w:tcW w:w="9073" w:type="dxa"/>
            <w:gridSpan w:val="11"/>
            <w:tcBorders/>
            <w:shd w:fill="E5E5E5" w:val="clear"/>
          </w:tcPr>
          <w:p>
            <w:pPr>
              <w:pStyle w:val="Normal"/>
              <w:pageBreakBefore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АЯ КОМПАНИЯ</w:t>
            </w:r>
          </w:p>
        </w:tc>
      </w:tr>
      <w:tr>
        <w:trPr/>
        <w:tc>
          <w:tcPr>
            <w:tcW w:w="9073" w:type="dxa"/>
            <w:gridSpan w:val="11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24765</wp:posOffset>
                      </wp:positionV>
                      <wp:extent cx="0" cy="182880"/>
                      <wp:effectExtent l="6350" t="6350" r="6350" b="63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1.95pt" to="166.2pt,16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24765</wp:posOffset>
                      </wp:positionV>
                      <wp:extent cx="1097280" cy="0"/>
                      <wp:effectExtent l="6985" t="6350" r="6350" b="635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1.95pt" to="252.55pt,1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4765</wp:posOffset>
                      </wp:positionV>
                      <wp:extent cx="0" cy="182880"/>
                      <wp:effectExtent l="6985" t="6350" r="6350" b="635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1.95pt" to="252.6pt,16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Цели рекламы</w:t>
            </w:r>
          </w:p>
        </w:tc>
      </w:tr>
      <w:tr>
        <w:trPr/>
        <w:tc>
          <w:tcPr>
            <w:tcW w:w="9073" w:type="dxa"/>
            <w:gridSpan w:val="11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36195</wp:posOffset>
                      </wp:positionV>
                      <wp:extent cx="1097280" cy="0"/>
                      <wp:effectExtent l="6985" t="6350" r="6350" b="635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2.85pt" to="252.55pt,2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6195</wp:posOffset>
                      </wp:positionV>
                      <wp:extent cx="457200" cy="182880"/>
                      <wp:effectExtent l="0" t="5080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2.85pt" to="194.95pt,17.2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6195</wp:posOffset>
                      </wp:positionV>
                      <wp:extent cx="1828800" cy="182880"/>
                      <wp:effectExtent l="635" t="5080" r="5080" b="4699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.85pt" to="194.95pt,17.2pt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36195</wp:posOffset>
                      </wp:positionV>
                      <wp:extent cx="365760" cy="182880"/>
                      <wp:effectExtent l="5080" t="508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2.85pt" to="216.55pt,17.2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36195</wp:posOffset>
                      </wp:positionV>
                      <wp:extent cx="1463040" cy="182880"/>
                      <wp:effectExtent l="5080" t="5080" r="0" b="412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2.85pt" to="302.95pt,17.2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36195</wp:posOffset>
                      </wp:positionV>
                      <wp:extent cx="2468880" cy="182880"/>
                      <wp:effectExtent l="5080" t="5080" r="0" b="527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2.85pt" to="382.15pt,17.2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98755</wp:posOffset>
                      </wp:positionV>
                      <wp:extent cx="0" cy="274320"/>
                      <wp:effectExtent l="70485" t="5080" r="6985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15.65pt" to="29.4pt,37.2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473075</wp:posOffset>
                      </wp:positionV>
                      <wp:extent cx="0" cy="182880"/>
                      <wp:effectExtent l="69850" t="47625" r="6985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37.25pt" to="223.8pt,51.6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381635</wp:posOffset>
                      </wp:positionV>
                      <wp:extent cx="0" cy="274320"/>
                      <wp:effectExtent l="70485" t="5080" r="6985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pt,30.05pt" to="295.8pt,51.6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381635</wp:posOffset>
                      </wp:positionV>
                      <wp:extent cx="0" cy="274320"/>
                      <wp:effectExtent l="69850" t="5080" r="6985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30.05pt" to="382.2pt,51.6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34035</wp:posOffset>
                      </wp:positionV>
                      <wp:extent cx="0" cy="1371600"/>
                      <wp:effectExtent l="69850" t="5080" r="7048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42.05pt" to="138pt,150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Позиционирование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ышение имид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рой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ен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лам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лама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18135</wp:posOffset>
                      </wp:positionV>
                      <wp:extent cx="0" cy="182880"/>
                      <wp:effectExtent l="69850" t="48260" r="6985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5.05pt" to="29.4pt,39.4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329565</wp:posOffset>
                      </wp:positionV>
                      <wp:extent cx="0" cy="182880"/>
                      <wp:effectExtent l="70485" t="48260" r="6985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pt,25.95pt" to="295.8pt,40.3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Уровн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ционирования</w:t>
            </w:r>
          </w:p>
        </w:tc>
        <w:tc>
          <w:tcPr>
            <w:tcW w:w="16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ройки о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конкурентов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ичны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ошибк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рекла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и сниж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имиджа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ов п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позиционированию</w:t>
            </w:r>
          </w:p>
        </w:tc>
        <w:tc>
          <w:tcPr>
            <w:tcW w:w="16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контр–реклам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Важнейшие следствия для рекламной деятельности из закономерности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–образного развития систе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-175260</wp:posOffset>
                      </wp:positionH>
                      <wp:positionV relativeFrom="paragraph">
                        <wp:posOffset>45085</wp:posOffset>
                      </wp:positionV>
                      <wp:extent cx="0" cy="3566160"/>
                      <wp:effectExtent l="70485" t="5080" r="6985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8pt,3.55pt" to="-13.8pt,284.3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5085</wp:posOffset>
                      </wp:positionV>
                      <wp:extent cx="0" cy="3657600"/>
                      <wp:effectExtent l="70485" t="0" r="6985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3.55pt" to="7.8pt,291.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1445</wp:posOffset>
                      </wp:positionV>
                      <wp:extent cx="182880" cy="0"/>
                      <wp:effectExtent l="48260" t="70485" r="0" b="6985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0.35pt" to="22.15pt,10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31445</wp:posOffset>
                      </wp:positionV>
                      <wp:extent cx="182880" cy="0"/>
                      <wp:effectExtent l="48260" t="70485" r="0" b="698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0.35pt" to="101.35pt,10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Выбор </w:t>
            </w:r>
            <w:r>
              <w:rPr>
                <w:sz w:val="23"/>
                <w:szCs w:val="23"/>
                <w:lang w:val="en-US"/>
              </w:rPr>
              <w:t>PR</w:t>
            </w:r>
            <w:r>
              <w:rPr>
                <w:sz w:val="23"/>
                <w:szCs w:val="23"/>
              </w:rPr>
              <w:t>–объекта</w:t>
            </w:r>
          </w:p>
        </w:tc>
        <w:tc>
          <w:tcPr>
            <w:tcW w:w="3514" w:type="dxa"/>
            <w:gridSpan w:val="6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Список типовых объектов </w:t>
            </w:r>
            <w:r>
              <w:rPr>
                <w:sz w:val="23"/>
                <w:szCs w:val="23"/>
                <w:lang w:val="en-US"/>
              </w:rPr>
              <w:t>PR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37160</wp:posOffset>
                      </wp:positionV>
                      <wp:extent cx="640080" cy="0"/>
                      <wp:effectExtent l="5080" t="70485" r="0" b="6985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0.8pt" to="137.35pt,10.8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37160</wp:posOffset>
                      </wp:positionV>
                      <wp:extent cx="0" cy="182880"/>
                      <wp:effectExtent l="6985" t="6350" r="6350" b="63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10.8pt" to="101.4pt,25.1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5720</wp:posOffset>
                      </wp:positionV>
                      <wp:extent cx="182880" cy="0"/>
                      <wp:effectExtent l="48260" t="70485" r="0" b="6985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3.6pt" to="22.15pt,3.6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PR</w:t>
            </w:r>
            <w:r>
              <w:rPr>
                <w:sz w:val="23"/>
                <w:szCs w:val="23"/>
              </w:rPr>
              <w:t>–средства</w:t>
            </w:r>
          </w:p>
        </w:tc>
        <w:tc>
          <w:tcPr>
            <w:tcW w:w="3514" w:type="dxa"/>
            <w:gridSpan w:val="6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рекламы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7475</wp:posOffset>
                      </wp:positionV>
                      <wp:extent cx="457200" cy="0"/>
                      <wp:effectExtent l="5080" t="70485" r="0" b="6985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9.25pt" to="137.35pt,9.2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4" w:type="dxa"/>
            <w:gridSpan w:val="6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Средства </w:t>
            </w:r>
            <w:r>
              <w:rPr>
                <w:sz w:val="23"/>
                <w:szCs w:val="23"/>
                <w:lang w:val="en-US"/>
              </w:rPr>
              <w:t>PR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88595</wp:posOffset>
                      </wp:positionV>
                      <wp:extent cx="182880" cy="0"/>
                      <wp:effectExtent l="48260" t="69850" r="0" b="6985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4.85pt" to="22.15pt,14.8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Каналы восприятия</w:t>
            </w:r>
          </w:p>
        </w:tc>
        <w:tc>
          <w:tcPr>
            <w:tcW w:w="35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20015</wp:posOffset>
                      </wp:positionV>
                      <wp:extent cx="182880" cy="0"/>
                      <wp:effectExtent l="48260" t="70485" r="0" b="6985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9.45pt" to="22.15pt,9.4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ы</w:t>
            </w:r>
          </w:p>
        </w:tc>
        <w:tc>
          <w:tcPr>
            <w:tcW w:w="35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373380</wp:posOffset>
                      </wp:positionV>
                      <wp:extent cx="640080" cy="731520"/>
                      <wp:effectExtent l="5080" t="508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29.4pt" to="274.15pt,86.9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373380</wp:posOffset>
                      </wp:positionV>
                      <wp:extent cx="640080" cy="0"/>
                      <wp:effectExtent l="5080" t="69850" r="0" b="698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29.4pt" to="274.15pt,29.4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90500</wp:posOffset>
                      </wp:positionV>
                      <wp:extent cx="182880" cy="0"/>
                      <wp:effectExtent l="48260" t="69850" r="0" b="6985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5pt" to="22.15pt,1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90500</wp:posOffset>
                      </wp:positionV>
                      <wp:extent cx="182880" cy="0"/>
                      <wp:effectExtent l="48260" t="69850" r="0" b="6985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5pt" to="94.15pt,1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реотип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ента</w:t>
            </w:r>
          </w:p>
        </w:tc>
        <w:tc>
          <w:tcPr>
            <w:tcW w:w="35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лиент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типовых Ст.–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рие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уси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типовых Ст.+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риемы уси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87630</wp:posOffset>
                      </wp:positionV>
                      <wp:extent cx="457200" cy="0"/>
                      <wp:effectExtent l="5080" t="70485" r="0" b="6985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.9pt" to="108.55pt,6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87630</wp:posOffset>
                      </wp:positionV>
                      <wp:extent cx="548640" cy="0"/>
                      <wp:effectExtent l="5080" t="70485" r="0" b="6985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6.9pt" to="209.35pt,6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87630</wp:posOffset>
                      </wp:positionV>
                      <wp:extent cx="640080" cy="0"/>
                      <wp:effectExtent l="5080" t="70485" r="0" b="6985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6.9pt" to="295.75pt,6.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-175260</wp:posOffset>
                      </wp:positionH>
                      <wp:positionV relativeFrom="paragraph">
                        <wp:posOffset>273685</wp:posOffset>
                      </wp:positionV>
                      <wp:extent cx="0" cy="457200"/>
                      <wp:effectExtent l="69850" t="5080" r="6985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8pt,21.55pt" to="-13.8pt,57.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0805</wp:posOffset>
                      </wp:positionV>
                      <wp:extent cx="182880" cy="0"/>
                      <wp:effectExtent l="48260" t="70485" r="0" b="698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7.15pt" to="22.15pt,7.1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ки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ов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ки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ать?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дачи </w:t>
            </w:r>
            <w:r>
              <w:rPr>
                <w:sz w:val="23"/>
                <w:szCs w:val="23"/>
                <w:lang w:val="en-US"/>
              </w:rPr>
              <w:t>PR</w:t>
            </w:r>
            <w:r>
              <w:rPr>
                <w:sz w:val="23"/>
                <w:szCs w:val="23"/>
              </w:rPr>
              <w:t>–проф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8745</wp:posOffset>
                      </wp:positionV>
                      <wp:extent cx="0" cy="91440"/>
                      <wp:effectExtent l="6350" t="6350" r="6350" b="635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9.35pt" to="43.8pt,16.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ент и его ресурсы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99060</wp:posOffset>
                </wp:positionH>
                <wp:positionV relativeFrom="paragraph">
                  <wp:posOffset>6350</wp:posOffset>
                </wp:positionV>
                <wp:extent cx="457200" cy="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5pt" to="43.75pt,0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14"/>
        <w:gridCol w:w="2073"/>
        <w:gridCol w:w="326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84150</wp:posOffset>
                      </wp:positionV>
                      <wp:extent cx="0" cy="182880"/>
                      <wp:effectExtent l="70485" t="48260" r="6985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4.5pt" to="79.8pt,28.8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ировка противоречия</w:t>
            </w:r>
          </w:p>
        </w:tc>
        <w:tc>
          <w:tcPr>
            <w:tcW w:w="20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71120</wp:posOffset>
                      </wp:positionV>
                      <wp:extent cx="0" cy="548640"/>
                      <wp:effectExtent l="6985" t="6350" r="6350" b="63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5.6pt" to="259.8pt,48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71120</wp:posOffset>
                      </wp:positionV>
                      <wp:extent cx="182880" cy="0"/>
                      <wp:effectExtent l="48260" t="70485" r="0" b="698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5.6pt" to="274.15pt,5.6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254000</wp:posOffset>
                      </wp:positionV>
                      <wp:extent cx="1280160" cy="0"/>
                      <wp:effectExtent l="5080" t="69850" r="0" b="698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20pt" to="274.15pt,20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436880</wp:posOffset>
                      </wp:positionV>
                      <wp:extent cx="182880" cy="0"/>
                      <wp:effectExtent l="48260" t="69850" r="0" b="698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34.4pt" to="274.15pt,34.4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533400</wp:posOffset>
                      </wp:positionV>
                      <wp:extent cx="0" cy="274320"/>
                      <wp:effectExtent l="6985" t="6350" r="6350" b="63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42pt" to="259.8pt,63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24840</wp:posOffset>
                      </wp:positionV>
                      <wp:extent cx="182880" cy="0"/>
                      <wp:effectExtent l="48260" t="69850" r="0" b="698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49.2pt" to="274.15pt,49.2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807720</wp:posOffset>
                      </wp:positionV>
                      <wp:extent cx="182880" cy="0"/>
                      <wp:effectExtent l="48260" t="69850" r="0" b="698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63.6pt" to="274.15pt,63.6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615315</wp:posOffset>
                      </wp:positionV>
                      <wp:extent cx="0" cy="182880"/>
                      <wp:effectExtent l="70485" t="47625" r="6985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48.45pt" to="79.8pt,62.8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ы и конкрет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я противоречий</w:t>
            </w:r>
          </w:p>
        </w:tc>
        <w:tc>
          <w:tcPr>
            <w:tcW w:w="20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оздействи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руктур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време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ношени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 лотереи/конкурс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06045</wp:posOffset>
                      </wp:positionV>
                      <wp:extent cx="914400" cy="0"/>
                      <wp:effectExtent l="5080" t="70485" r="0" b="6985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8.35pt" to="166.15pt,8.3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06045</wp:posOffset>
                      </wp:positionV>
                      <wp:extent cx="0" cy="182880"/>
                      <wp:effectExtent l="6350" t="6350" r="6350" b="635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8.35pt" to="115.8pt,22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00660</wp:posOffset>
                      </wp:positionV>
                      <wp:extent cx="0" cy="182880"/>
                      <wp:effectExtent l="69850" t="48260" r="6985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5.8pt" to="58.8pt,30.1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озиции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ямой реклам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85725</wp:posOffset>
                      </wp:positionV>
                      <wp:extent cx="640080" cy="0"/>
                      <wp:effectExtent l="5080" t="70485" r="0" b="6985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6.75pt" to="166.15pt,6.7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4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й</w:t>
            </w:r>
            <w:r>
              <w:rPr>
                <w:sz w:val="23"/>
                <w:szCs w:val="23"/>
                <w:lang w:val="en-US"/>
              </w:rPr>
              <w:t xml:space="preserve">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54305</wp:posOffset>
                      </wp:positionV>
                      <wp:extent cx="0" cy="91440"/>
                      <wp:effectExtent l="69850" t="139700" r="6985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2.15pt" to="58.8pt,19.3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8" w:type="dxa"/>
            <w:gridSpan w:val="3"/>
            <w:tcBorders/>
            <w:shd w:fill="F2F2F2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 эффективности реклам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33350</wp:posOffset>
                      </wp:positionV>
                      <wp:extent cx="0" cy="91440"/>
                      <wp:effectExtent l="69850" t="139700" r="6985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0.5pt" to="58.8pt,17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8" w:type="dxa"/>
            <w:gridSpan w:val="3"/>
            <w:tcBorders/>
            <w:shd w:fill="E5E5E5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контрольных вопросов для проверки рекламных объявлен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48" w:type="dxa"/>
            <w:gridSpan w:val="3"/>
            <w:tcBorders/>
            <w:shd w:fill="F2F2F2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контрольных вопросов для проверки проектов рекламных компан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48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 1. Структура рекламной компани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/>
      </w:pPr>
      <w:r>
        <w:br w:type="page"/>
      </w:r>
      <w:r>
        <w:rPr/>
        <w:t xml:space="preserve">ВАЖНЕЙШИЕ СЛЕДСТВИЯ ДЛЯ РЕКЛАМНОЙ ДЕЯТЕЛЬНОСТИ ИЗ ЗАКОНОМЕРНОСТИ </w:t>
      </w:r>
      <w:r>
        <w:rPr>
          <w:lang w:val="en-US"/>
        </w:rPr>
        <w:t>S</w:t>
      </w:r>
      <w:r>
        <w:rPr/>
        <w:t>– ОБРАЗНОГО РАЗВИТИЯ СИСТЕМ</w:t>
      </w:r>
    </w:p>
    <w:p>
      <w:pPr>
        <w:pStyle w:val="Normal"/>
        <w:ind w:left="709" w:firstLine="6662"/>
        <w:rPr>
          <w:u w:val="single"/>
        </w:rPr>
      </w:pPr>
      <w:r>
        <w:rPr>
          <w:u w:val="single"/>
        </w:rPr>
        <w:t>Приложение 4</w:t>
      </w:r>
      <w:r>
        <w:br w:type="page"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75"/>
        <w:gridCol w:w="2705"/>
        <w:gridCol w:w="2192"/>
      </w:tblGrid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Важнейш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3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–ки</w:t>
            </w:r>
            <w:r>
              <w:rPr>
                <w:lang w:val="en-US"/>
              </w:rPr>
              <w:t xml:space="preserve"> </w:t>
            </w:r>
            <w:r>
              <w:rPr/>
              <w:t>рекл–мых товаров</w:t>
            </w:r>
          </w:p>
          <w:p>
            <w:pPr>
              <w:pStyle w:val="Normal"/>
              <w:rPr/>
            </w:pPr>
            <w:r>
              <w:rPr/>
              <w:t>или услуг</w:t>
            </w:r>
          </w:p>
          <w:p>
            <w:pPr>
              <w:pStyle w:val="Normal"/>
              <w:rPr/>
            </w:pPr>
            <w:r>
              <w:rPr/>
              <w:t>фирм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е х–ки новых</w:t>
            </w:r>
          </w:p>
          <w:p>
            <w:pPr>
              <w:pStyle w:val="Normal"/>
              <w:rPr/>
            </w:pPr>
            <w:r>
              <w:rPr/>
              <w:t>Т\У представляют исследовательский хар–р, чем коммер–кий</w:t>
            </w:r>
          </w:p>
          <w:p>
            <w:pPr>
              <w:pStyle w:val="Normal"/>
              <w:rPr/>
            </w:pPr>
            <w:r>
              <w:rPr/>
              <w:t>интерес. Предлагается один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ли несколько Т\У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т бурный рост хар–к</w:t>
            </w:r>
          </w:p>
          <w:p>
            <w:pPr>
              <w:pStyle w:val="Normal"/>
              <w:rPr/>
            </w:pPr>
            <w:r>
              <w:rPr/>
              <w:t>Т\У. Происходит</w:t>
            </w:r>
          </w:p>
          <w:p>
            <w:pPr>
              <w:pStyle w:val="Normal"/>
              <w:rPr/>
            </w:pPr>
            <w:r>
              <w:rPr/>
              <w:t>увеличение ассортимента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едлагаемых Т/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–ки Т\У подходят</w:t>
            </w:r>
          </w:p>
          <w:p>
            <w:pPr>
              <w:pStyle w:val="Normal"/>
              <w:rPr/>
            </w:pPr>
            <w:r>
              <w:rPr/>
              <w:t>к физич–ому</w:t>
            </w:r>
          </w:p>
          <w:p>
            <w:pPr>
              <w:pStyle w:val="Normal"/>
              <w:rPr/>
            </w:pPr>
            <w:r>
              <w:rPr/>
              <w:t>пределу роста,</w:t>
            </w:r>
          </w:p>
          <w:p>
            <w:pPr>
              <w:pStyle w:val="Normal"/>
              <w:rPr/>
            </w:pPr>
            <w:r>
              <w:rPr/>
              <w:t>рынок сбыта</w:t>
            </w:r>
          </w:p>
          <w:p>
            <w:pPr>
              <w:pStyle w:val="Normal"/>
              <w:rPr/>
            </w:pPr>
            <w:r>
              <w:rPr/>
              <w:t>частично ограничен</w:t>
            </w:r>
          </w:p>
          <w:p>
            <w:pPr>
              <w:pStyle w:val="Normal"/>
              <w:rPr/>
            </w:pPr>
            <w:r>
              <w:rPr/>
              <w:t>конкурентами.</w:t>
            </w:r>
          </w:p>
          <w:p>
            <w:pPr>
              <w:pStyle w:val="Normal"/>
              <w:rPr/>
            </w:pPr>
            <w:r>
              <w:rPr/>
              <w:t>Ассортимен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табилизирован.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Типичные цели (задачи) </w:t>
            </w:r>
            <w:r>
              <w:rPr>
                <w:u w:val="single"/>
              </w:rPr>
              <w:t xml:space="preserve">рекламы и </w:t>
            </w:r>
            <w:r>
              <w:rPr>
                <w:u w:val="single"/>
                <w:lang w:val="en-US"/>
              </w:rPr>
              <w:t>PR</w:t>
            </w:r>
          </w:p>
          <w:p>
            <w:pPr>
              <w:pStyle w:val="Normal"/>
              <w:rPr/>
            </w:pPr>
            <w:r>
              <w:rPr/>
              <w:t>на каждо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тап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Поиск инвесторов</w:t>
            </w:r>
          </w:p>
          <w:p>
            <w:pPr>
              <w:pStyle w:val="Normal"/>
              <w:rPr/>
            </w:pPr>
            <w:r>
              <w:rPr/>
              <w:t>2)поиск потенц–х клиентов,</w:t>
            </w:r>
          </w:p>
          <w:p>
            <w:pPr>
              <w:pStyle w:val="Normal"/>
              <w:rPr/>
            </w:pPr>
            <w:r>
              <w:rPr/>
              <w:t>партнеров</w:t>
            </w:r>
          </w:p>
          <w:p>
            <w:pPr>
              <w:pStyle w:val="Normal"/>
              <w:rPr/>
            </w:pPr>
            <w:r>
              <w:rPr/>
              <w:t>3)разъяснение населению и</w:t>
            </w:r>
          </w:p>
          <w:p>
            <w:pPr>
              <w:pStyle w:val="Normal"/>
              <w:rPr/>
            </w:pPr>
            <w:r>
              <w:rPr/>
              <w:t>специалистам, почему</w:t>
            </w:r>
          </w:p>
          <w:p>
            <w:pPr>
              <w:pStyle w:val="Normal"/>
              <w:rPr/>
            </w:pPr>
            <w:r>
              <w:rPr/>
              <w:t>новые Т\У</w:t>
            </w:r>
          </w:p>
          <w:p>
            <w:pPr>
              <w:pStyle w:val="Normal"/>
              <w:rPr/>
            </w:pPr>
            <w:r>
              <w:rPr/>
              <w:t>«не плохи,</w:t>
            </w:r>
          </w:p>
          <w:p>
            <w:pPr>
              <w:pStyle w:val="Normal"/>
              <w:rPr/>
            </w:pPr>
            <w:r>
              <w:rPr/>
              <w:t>позиционирование.</w:t>
            </w:r>
          </w:p>
          <w:p>
            <w:pPr>
              <w:pStyle w:val="Normal"/>
              <w:rPr/>
            </w:pPr>
            <w:r>
              <w:rPr/>
              <w:t>Ошибка – необоснованная</w:t>
            </w:r>
          </w:p>
          <w:p>
            <w:pPr>
              <w:pStyle w:val="Normal"/>
              <w:rPr/>
            </w:pPr>
            <w:r>
              <w:rPr/>
              <w:t>«сверхреклама».</w:t>
            </w:r>
          </w:p>
          <w:p>
            <w:pPr>
              <w:pStyle w:val="Normal"/>
              <w:rPr/>
            </w:pPr>
            <w:r>
              <w:rPr/>
              <w:t>4)поиск «имиджа» 1–го</w:t>
            </w:r>
          </w:p>
          <w:p>
            <w:pPr>
              <w:pStyle w:val="Normal"/>
              <w:rPr/>
            </w:pPr>
            <w:r>
              <w:rPr/>
              <w:t>варианта фирменного</w:t>
            </w:r>
          </w:p>
          <w:p>
            <w:pPr>
              <w:pStyle w:val="Normal"/>
              <w:rPr/>
            </w:pPr>
            <w:r>
              <w:rPr/>
              <w:t>стиля.</w:t>
            </w:r>
          </w:p>
          <w:p>
            <w:pPr>
              <w:pStyle w:val="Normal"/>
              <w:rPr/>
            </w:pPr>
            <w:r>
              <w:rPr/>
              <w:t>5)тестирование рынка</w:t>
            </w:r>
          </w:p>
          <w:p>
            <w:pPr>
              <w:pStyle w:val="Normal"/>
              <w:rPr/>
            </w:pPr>
            <w:r>
              <w:rPr/>
              <w:t>6)задание стоимостных эталоно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Экспансия рекл–мых</w:t>
            </w:r>
          </w:p>
          <w:p>
            <w:pPr>
              <w:pStyle w:val="Normal"/>
              <w:rPr/>
            </w:pPr>
            <w:r>
              <w:rPr/>
              <w:t>Т\У и поиск новых</w:t>
            </w:r>
          </w:p>
          <w:p>
            <w:pPr>
              <w:pStyle w:val="Normal"/>
              <w:rPr/>
            </w:pPr>
            <w:r>
              <w:rPr/>
              <w:t>клиентов и рынков сбыта.</w:t>
            </w:r>
          </w:p>
          <w:p>
            <w:pPr>
              <w:pStyle w:val="Normal"/>
              <w:rPr/>
            </w:pPr>
            <w:r>
              <w:rPr/>
              <w:t>2)поиск сущест–щих</w:t>
            </w:r>
          </w:p>
          <w:p>
            <w:pPr>
              <w:pStyle w:val="Normal"/>
              <w:rPr/>
            </w:pPr>
            <w:r>
              <w:rPr/>
              <w:t>и создание новых</w:t>
            </w:r>
          </w:p>
          <w:p>
            <w:pPr>
              <w:pStyle w:val="Normal"/>
              <w:rPr/>
            </w:pPr>
            <w:r>
              <w:rPr/>
              <w:t>социальных потоков.</w:t>
            </w:r>
          </w:p>
          <w:p>
            <w:pPr>
              <w:pStyle w:val="Normal"/>
              <w:rPr/>
            </w:pPr>
            <w:r>
              <w:rPr/>
              <w:t>Присоединение к</w:t>
            </w:r>
          </w:p>
          <w:p>
            <w:pPr>
              <w:pStyle w:val="Normal"/>
              <w:rPr/>
            </w:pPr>
            <w:r>
              <w:rPr/>
              <w:t>имеющимся потокам.</w:t>
            </w:r>
          </w:p>
          <w:p>
            <w:pPr>
              <w:pStyle w:val="Normal"/>
              <w:rPr/>
            </w:pPr>
            <w:r>
              <w:rPr/>
              <w:t>3)создание ситуации</w:t>
            </w:r>
          </w:p>
          <w:p>
            <w:pPr>
              <w:pStyle w:val="Normal"/>
              <w:rPr/>
            </w:pPr>
            <w:r>
              <w:rPr/>
              <w:t>выбора клиентами одного</w:t>
            </w:r>
          </w:p>
          <w:p>
            <w:pPr>
              <w:pStyle w:val="Normal"/>
              <w:rPr/>
            </w:pPr>
            <w:r>
              <w:rPr/>
              <w:t>из ряда предлагаемых Т/У</w:t>
            </w:r>
          </w:p>
          <w:p>
            <w:pPr>
              <w:pStyle w:val="Normal"/>
              <w:rPr/>
            </w:pPr>
            <w:r>
              <w:rPr/>
              <w:t>4)присоединение к</w:t>
            </w:r>
          </w:p>
          <w:p>
            <w:pPr>
              <w:pStyle w:val="Normal"/>
              <w:rPr/>
            </w:pPr>
            <w:r>
              <w:rPr/>
              <w:t>товарам комплекса услуг,</w:t>
            </w:r>
          </w:p>
          <w:p>
            <w:pPr>
              <w:pStyle w:val="Normal"/>
              <w:rPr/>
            </w:pPr>
            <w:r>
              <w:rPr/>
              <w:t>скидок, льгот</w:t>
            </w:r>
          </w:p>
          <w:p>
            <w:pPr>
              <w:pStyle w:val="Normal"/>
              <w:rPr/>
            </w:pPr>
            <w:r>
              <w:rPr/>
              <w:t>5)отстройка от</w:t>
            </w:r>
          </w:p>
          <w:p>
            <w:pPr>
              <w:pStyle w:val="Normal"/>
              <w:rPr/>
            </w:pPr>
            <w:r>
              <w:rPr/>
              <w:t>конкурентов (начало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Удержание своих</w:t>
            </w:r>
          </w:p>
          <w:p>
            <w:pPr>
              <w:pStyle w:val="Normal"/>
              <w:rPr/>
            </w:pPr>
            <w:r>
              <w:rPr/>
              <w:t>Клиентов</w:t>
            </w:r>
          </w:p>
          <w:p>
            <w:pPr>
              <w:pStyle w:val="Normal"/>
              <w:rPr/>
            </w:pPr>
            <w:r>
              <w:rPr/>
              <w:t>2)воспитание своих</w:t>
            </w:r>
          </w:p>
          <w:p>
            <w:pPr>
              <w:pStyle w:val="Normal"/>
              <w:rPr/>
            </w:pPr>
            <w:r>
              <w:rPr/>
              <w:t>Клиентов</w:t>
            </w:r>
          </w:p>
          <w:p>
            <w:pPr>
              <w:pStyle w:val="Normal"/>
              <w:rPr/>
            </w:pPr>
            <w:r>
              <w:rPr/>
              <w:t>3)отстройка от</w:t>
            </w:r>
          </w:p>
          <w:p>
            <w:pPr>
              <w:pStyle w:val="Normal"/>
              <w:rPr/>
            </w:pPr>
            <w:r>
              <w:rPr/>
              <w:t>конкурентов, форм–е узнаваемого стиля</w:t>
            </w:r>
          </w:p>
          <w:p>
            <w:pPr>
              <w:pStyle w:val="Normal"/>
              <w:rPr/>
            </w:pPr>
            <w:r>
              <w:rPr/>
              <w:t>4)выработка</w:t>
            </w:r>
          </w:p>
          <w:p>
            <w:pPr>
              <w:pStyle w:val="Normal"/>
              <w:rPr/>
            </w:pPr>
            <w:r>
              <w:rPr/>
              <w:t>фирменных</w:t>
            </w:r>
          </w:p>
          <w:p>
            <w:pPr>
              <w:pStyle w:val="Normal"/>
              <w:rPr/>
            </w:pPr>
            <w:r>
              <w:rPr/>
              <w:t>стандартов работы</w:t>
            </w:r>
          </w:p>
          <w:p>
            <w:pPr>
              <w:pStyle w:val="Normal"/>
              <w:rPr/>
            </w:pPr>
            <w:r>
              <w:rPr/>
              <w:t>персонала</w:t>
            </w:r>
          </w:p>
          <w:p>
            <w:pPr>
              <w:pStyle w:val="Normal"/>
              <w:rPr/>
            </w:pPr>
            <w:r>
              <w:rPr/>
              <w:t>5)реклама</w:t>
            </w:r>
          </w:p>
          <w:p>
            <w:pPr>
              <w:pStyle w:val="Normal"/>
              <w:rPr/>
            </w:pPr>
            <w:r>
              <w:rPr/>
              <w:t>качественно новых</w:t>
            </w:r>
          </w:p>
          <w:p>
            <w:pPr>
              <w:pStyle w:val="Normal"/>
              <w:rPr/>
            </w:pPr>
            <w:r>
              <w:rPr/>
              <w:t>Т/У с учетом</w:t>
            </w:r>
          </w:p>
          <w:p>
            <w:pPr>
              <w:pStyle w:val="Normal"/>
              <w:rPr/>
            </w:pPr>
            <w:r>
              <w:rPr/>
              <w:t>наработанного</w:t>
            </w:r>
          </w:p>
          <w:p>
            <w:pPr>
              <w:pStyle w:val="Normal"/>
              <w:rPr/>
            </w:pPr>
            <w:r>
              <w:rPr/>
              <w:t>имиджа фирмы</w:t>
            </w:r>
          </w:p>
          <w:p>
            <w:pPr>
              <w:pStyle w:val="Normal"/>
              <w:rPr/>
            </w:pPr>
            <w:r>
              <w:rPr/>
              <w:t>6)акцент рекламы</w:t>
            </w:r>
          </w:p>
          <w:p>
            <w:pPr>
              <w:pStyle w:val="Normal"/>
              <w:rPr/>
            </w:pPr>
            <w:r>
              <w:rPr/>
              <w:t>на «вторичный</w:t>
            </w:r>
          </w:p>
          <w:p>
            <w:pPr>
              <w:pStyle w:val="Normal"/>
              <w:rPr/>
            </w:pPr>
            <w:r>
              <w:rPr/>
              <w:t>рынок»: обучение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клам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едсказуема, высока</w:t>
            </w:r>
          </w:p>
          <w:p>
            <w:pPr>
              <w:pStyle w:val="Normal"/>
              <w:rPr/>
            </w:pPr>
            <w:r>
              <w:rPr/>
              <w:t>вероятность, что себя н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купи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но сделанная</w:t>
            </w:r>
          </w:p>
          <w:p>
            <w:pPr>
              <w:pStyle w:val="Normal"/>
              <w:rPr/>
            </w:pPr>
            <w:r>
              <w:rPr/>
              <w:t>реклама себя окуп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нается форм–е</w:t>
            </w:r>
          </w:p>
          <w:p>
            <w:pPr>
              <w:pStyle w:val="Normal"/>
              <w:rPr/>
            </w:pPr>
            <w:r>
              <w:rPr/>
              <w:t>имиджа фирмы, что</w:t>
            </w:r>
          </w:p>
          <w:p>
            <w:pPr>
              <w:pStyle w:val="Normal"/>
              <w:rPr/>
            </w:pPr>
            <w:r>
              <w:rPr/>
              <w:t>иногда стратегически</w:t>
            </w:r>
          </w:p>
          <w:p>
            <w:pPr>
              <w:pStyle w:val="Normal"/>
              <w:rPr/>
            </w:pPr>
            <w:r>
              <w:rPr/>
              <w:t>более важно, чем</w:t>
            </w:r>
          </w:p>
          <w:p>
            <w:pPr>
              <w:pStyle w:val="Normal"/>
              <w:rPr/>
            </w:pPr>
            <w:r>
              <w:rPr/>
              <w:t>немедленная финансова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дач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лама способна</w:t>
            </w:r>
          </w:p>
          <w:p>
            <w:pPr>
              <w:pStyle w:val="Normal"/>
              <w:rPr/>
            </w:pPr>
            <w:r>
              <w:rPr/>
              <w:t>давать стабильный</w:t>
            </w:r>
          </w:p>
          <w:p>
            <w:pPr>
              <w:pStyle w:val="Normal"/>
              <w:rPr/>
            </w:pPr>
            <w:r>
              <w:rPr/>
              <w:t>отклик. Прибыль</w:t>
            </w:r>
          </w:p>
          <w:p>
            <w:pPr>
              <w:pStyle w:val="Normal"/>
              <w:rPr/>
            </w:pPr>
            <w:r>
              <w:rPr/>
              <w:t>прогнозируется. Но!</w:t>
            </w:r>
          </w:p>
          <w:p>
            <w:pPr>
              <w:pStyle w:val="Normal"/>
              <w:rPr/>
            </w:pPr>
            <w:r>
              <w:rPr/>
              <w:t>При «насыщении</w:t>
            </w:r>
          </w:p>
          <w:p>
            <w:pPr>
              <w:pStyle w:val="Normal"/>
              <w:rPr/>
            </w:pPr>
            <w:r>
              <w:rPr/>
              <w:t>рынка»</w:t>
            </w:r>
          </w:p>
          <w:p>
            <w:pPr>
              <w:pStyle w:val="Normal"/>
              <w:rPr/>
            </w:pPr>
            <w:r>
              <w:rPr/>
              <w:t>эффективность</w:t>
            </w:r>
          </w:p>
          <w:p>
            <w:pPr>
              <w:pStyle w:val="Normal"/>
              <w:rPr/>
            </w:pPr>
            <w:r>
              <w:rPr/>
              <w:t>рекламы может</w:t>
            </w:r>
          </w:p>
          <w:p>
            <w:pPr>
              <w:pStyle w:val="Normal"/>
              <w:rPr/>
            </w:pPr>
            <w:r>
              <w:rPr/>
              <w:t>слабо зависеть о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еличины вложений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ибыл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и нет – наоборот,</w:t>
            </w:r>
          </w:p>
          <w:p>
            <w:pPr>
              <w:pStyle w:val="Normal"/>
              <w:rPr/>
            </w:pPr>
            <w:r>
              <w:rPr/>
              <w:t>необходимы вложения</w:t>
            </w:r>
          </w:p>
          <w:p>
            <w:pPr>
              <w:pStyle w:val="Normal"/>
              <w:rPr/>
            </w:pPr>
            <w:r>
              <w:rPr/>
              <w:t>(инвестиции) в разработку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вых Т/У и реклам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растет. Цены на</w:t>
            </w:r>
          </w:p>
          <w:p>
            <w:pPr>
              <w:pStyle w:val="Normal"/>
              <w:rPr/>
            </w:pPr>
            <w:r>
              <w:rPr/>
              <w:t>Т/У дифференцируются</w:t>
            </w:r>
          </w:p>
          <w:p>
            <w:pPr>
              <w:pStyle w:val="Normal"/>
              <w:rPr/>
            </w:pPr>
            <w:r>
              <w:rPr/>
              <w:t>по сегментам рынка 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леблютс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крупных потерь,</w:t>
            </w:r>
          </w:p>
          <w:p>
            <w:pPr>
              <w:pStyle w:val="Normal"/>
              <w:rPr/>
            </w:pPr>
            <w:r>
              <w:rPr/>
              <w:t>но и крупных</w:t>
            </w:r>
          </w:p>
          <w:p>
            <w:pPr>
              <w:pStyle w:val="Normal"/>
              <w:rPr/>
            </w:pPr>
            <w:r>
              <w:rPr/>
              <w:t>прибылей 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нок</w:t>
            </w:r>
          </w:p>
          <w:p>
            <w:pPr>
              <w:pStyle w:val="Normal"/>
              <w:rPr/>
            </w:pPr>
            <w:r>
              <w:rPr/>
              <w:t>застабилизировался,</w:t>
            </w:r>
          </w:p>
          <w:p>
            <w:pPr>
              <w:pStyle w:val="Normal"/>
              <w:rPr/>
            </w:pPr>
            <w:r>
              <w:rPr/>
              <w:t>поделен на</w:t>
            </w:r>
          </w:p>
          <w:p>
            <w:pPr>
              <w:pStyle w:val="Normal"/>
              <w:rPr/>
            </w:pPr>
            <w:r>
              <w:rPr/>
              <w:t>сегменты. Цены на</w:t>
            </w:r>
          </w:p>
          <w:p>
            <w:pPr>
              <w:pStyle w:val="Normal"/>
              <w:rPr/>
            </w:pPr>
            <w:r>
              <w:rPr/>
              <w:t>Т/У достаточн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табильны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енты фирм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люди. Любител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вого и необычног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окий диапазон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нообразных клиенто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</w:t>
            </w:r>
          </w:p>
          <w:p>
            <w:pPr>
              <w:pStyle w:val="Normal"/>
              <w:rPr/>
            </w:pPr>
            <w:r>
              <w:rPr/>
              <w:t>клиенты,</w:t>
            </w:r>
          </w:p>
          <w:p>
            <w:pPr>
              <w:pStyle w:val="Normal"/>
              <w:rPr/>
            </w:pPr>
            <w:r>
              <w:rPr/>
              <w:t>последовател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анной моды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ди фирмы,</w:t>
            </w:r>
          </w:p>
          <w:p>
            <w:pPr>
              <w:pStyle w:val="Normal"/>
              <w:rPr/>
            </w:pPr>
            <w:r>
              <w:rPr/>
              <w:t>характерные</w:t>
            </w:r>
          </w:p>
          <w:p>
            <w:pPr>
              <w:pStyle w:val="Normal"/>
              <w:rPr/>
            </w:pPr>
            <w:r>
              <w:rPr/>
              <w:t>для данног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тап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:</w:t>
            </w:r>
          </w:p>
          <w:p>
            <w:pPr>
              <w:pStyle w:val="Normal"/>
              <w:rPr/>
            </w:pPr>
            <w:r>
              <w:rPr/>
              <w:t>1)творческие личности,</w:t>
            </w:r>
          </w:p>
          <w:p>
            <w:pPr>
              <w:pStyle w:val="Normal"/>
              <w:rPr/>
            </w:pPr>
            <w:r>
              <w:rPr/>
              <w:t>романтики.</w:t>
            </w:r>
          </w:p>
          <w:p>
            <w:pPr>
              <w:pStyle w:val="Normal"/>
              <w:rPr/>
            </w:pPr>
            <w:r>
              <w:rPr/>
              <w:t>2)люди, не нашедшие себя в</w:t>
            </w:r>
          </w:p>
          <w:p>
            <w:pPr>
              <w:pStyle w:val="Normal"/>
              <w:rPr/>
            </w:pPr>
            <w:r>
              <w:rPr/>
              <w:t>других областях деят–ст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)психи..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вные, напористые</w:t>
            </w:r>
          </w:p>
          <w:p>
            <w:pPr>
              <w:pStyle w:val="Normal"/>
              <w:rPr/>
            </w:pPr>
            <w:r>
              <w:rPr/>
              <w:t>люди. Во многом</w:t>
            </w:r>
          </w:p>
          <w:p>
            <w:pPr>
              <w:pStyle w:val="Normal"/>
              <w:rPr/>
            </w:pPr>
            <w:r>
              <w:rPr/>
              <w:t>помогает бурный рост</w:t>
            </w:r>
          </w:p>
          <w:p>
            <w:pPr>
              <w:pStyle w:val="Normal"/>
              <w:rPr/>
            </w:pPr>
            <w:r>
              <w:rPr/>
              <w:t>хар–к Т/У, становле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анного сегмента рын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Лица,</w:t>
            </w:r>
          </w:p>
          <w:p>
            <w:pPr>
              <w:pStyle w:val="Normal"/>
              <w:rPr/>
            </w:pPr>
            <w:r>
              <w:rPr/>
              <w:t>предпочитающие</w:t>
            </w:r>
          </w:p>
          <w:p>
            <w:pPr>
              <w:pStyle w:val="Normal"/>
              <w:rPr/>
            </w:pPr>
            <w:r>
              <w:rPr/>
              <w:t>спокойное и</w:t>
            </w:r>
          </w:p>
          <w:p>
            <w:pPr>
              <w:pStyle w:val="Normal"/>
              <w:rPr/>
            </w:pPr>
            <w:r>
              <w:rPr/>
              <w:t>устойчивое</w:t>
            </w:r>
          </w:p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)Бюрокра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  <w:font w:name="Cyrillic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720"/>
      <w:rPr>
        <w:rFonts w:ascii="Times New Roman Cyr" w:hAnsi="Times New Roman Cyr" w:eastAsia="Times New Roman Cyr" w:cs="Times New Roman Cyr"/>
        <w:sz w:val="27"/>
        <w:szCs w:val="27"/>
      </w:rPr>
    </w:pPr>
    <w:r>
      <w:rPr>
        <w:rFonts w:eastAsia="Times New Roman Cyr" w:cs="Times New Roman Cyr" w:ascii="Times New Roman Cyr" w:hAnsi="Times New Roman Cyr"/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1780"/>
              <wp:effectExtent l="0" t="0" r="0" b="0"/>
              <wp:wrapSquare wrapText="largest"/>
              <wp:docPr id="1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120" w:after="0"/>
                            <w:ind w:firstLine="720"/>
                            <w:jc w:val="both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eastAsia="Times New Roman Cyr" w:cs="Times New Roman Cyr" w:ascii="Times New Roman Cyr" w:hAnsi="Times New Roman Cyr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4pt;mso-wrap-distance-left:0pt;mso-wrap-distance-right:0pt;mso-wrap-distance-top:0pt;mso-wrap-distance-bottom:0pt;margin-top:0.05pt;mso-position-vertical-relative:text;margin-left:6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120" w:after="0"/>
                      <w:ind w:firstLine="720"/>
                      <w:jc w:val="both"/>
                      <w:rPr>
                        <w:rStyle w:val="PageNumber"/>
                        <w:rFonts w:ascii="Times New Roman Cyr" w:hAnsi="Times New Roman Cyr" w:eastAsia="Times New Roman Cyr" w:cs="Times New Roman Cy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  <w:rFonts w:eastAsia="Times New Roman Cyr" w:cs="Times New Roman Cyr" w:ascii="Times New Roman Cyr" w:hAnsi="Times New Roman Cyr"/>
                      </w:rPr>
                      <w:t>37</w:t>
                    </w:r>
                    <w:r>
                      <w:rPr>
                        <w:rStyle w:val="PageNumber"/>
                        <w:sz w:val="27"/>
                        <w:szCs w:val="27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8"/>
      <w:numFmt w:val="decimal"/>
      <w:lvlText w:val="–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4:14:00Z</dcterms:created>
  <dc:creator>1</dc:creator>
  <dc:description/>
  <dc:language>en-US</dc:language>
  <cp:lastModifiedBy>1</cp:lastModifiedBy>
  <dcterms:modified xsi:type="dcterms:W3CDTF">1999-06-13T11:52:00Z</dcterms:modified>
  <cp:revision>8</cp:revision>
  <dc:subject/>
  <dc:title/>
</cp:coreProperties>
</file>