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тчет о работе с Муниципальным Информационным Сервером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firstLine="709"/>
        <w:jc w:val="both"/>
        <w:rPr/>
      </w:pPr>
      <w:r>
        <w:rPr/>
        <w:t>В администрации Арсеньевского ГО создана Муниципальная информационная служба (МИС) осуществляющая информационно-аналитическую поддержку подготовки и принятия управленческих решений в органах местного самоуправления администрации Арсеньевского Г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0" w:firstLine="709"/>
        <w:jc w:val="both"/>
        <w:rPr>
          <w:u w:val="single"/>
        </w:rPr>
      </w:pPr>
      <w:r>
        <w:rPr>
          <w:u w:val="single"/>
        </w:rPr>
        <w:t>Целями деятельности МИС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firstLine="709"/>
        <w:jc w:val="both"/>
        <w:rPr/>
      </w:pPr>
      <w:r>
        <w:rPr/>
        <w:t>информационно-аналитическая поддержка подготовки и принятия управленческих решений в органах местного самоуправления администрации Арсеньевского 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firstLine="709"/>
        <w:jc w:val="both"/>
        <w:rPr/>
      </w:pPr>
      <w:r>
        <w:rPr/>
        <w:t>информирование населения, предприятий, организаций, учреждений, органов государственной власти о деятельности органов местного самоуправления администрации Арсеньевского ГО; создание положительного имиджа деятельности органов местного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Задачи МИС</w:t>
      </w:r>
    </w:p>
    <w:p>
      <w:pPr>
        <w:pStyle w:val="Normal"/>
        <w:spacing w:lineRule="auto" w:line="360"/>
        <w:ind w:firstLine="709"/>
        <w:rPr/>
      </w:pPr>
      <w:r>
        <w:rPr/>
        <w:t>Основными задачами МИС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2.1.  Сбор, накопление и хранение информации и статистических данных о социально-экономических и других процессах, протекающих в Арсеньевском городском округе, в том числе данных, характеризующих социально-экономическое положение администрации Арсеньевского Г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2.  Создание и ведение информационных баз и банков данны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2.3.   Создание официального сайта города Арсенье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2.4.   Создание бизнес карты территории города Арсенье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5.   К муниципальным информационным ресурсам относя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информационные ресурсы, создаваемые органами местного самоуправления на основе первичной информации о социально-экономическом развитии территории и о населен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- информационные ресурсы, содержащие нормативные и правовые акты органов местного самоуправления, а также информационные ресурсы, полученные в установленном законами Российской Федерации порядке от органов государственной власти, юридических лиц и граждан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ИС включает в себя следующую информа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Открытая информац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Информация ограниченного доступ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Информация закрытого доступ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Анализ опыта создания муниципальных информационных систем в регионах России позволяет сделать вывод, что в общем случае в автоматизированной информационной системе должны учитываться следующие базы данны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нормативно-правовые акт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недвижимос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населени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производство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транспор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торговл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сервис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образование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нформация открытого доступа размещается на сайте администрац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апреле – май 2006 года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i/>
            <w:lang w:val="en-US"/>
          </w:rPr>
          <w:t>arsenevmi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u w:val="single"/>
        </w:rPr>
        <w:t xml:space="preserve"> </w:t>
      </w:r>
      <w:r>
        <w:rPr/>
        <w:t xml:space="preserve"> был проведен на наиболее мощную Систему Управления Содержимым с Открытым Кодом (Open Source CMS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а используется по всему миру для всего, от простых сайтов до комплексных корпоративных приложений. Главное отличие данной системы (</w:t>
      </w:r>
      <w:r>
        <w:rPr>
          <w:rStyle w:val="StrongEmphasis"/>
          <w:b w:val="false"/>
        </w:rPr>
        <w:t>Joomla!)</w:t>
      </w:r>
      <w:r>
        <w:rPr>
          <w:rStyle w:val="StrongEmphasis"/>
        </w:rPr>
        <w:t xml:space="preserve"> </w:t>
      </w:r>
      <w:r>
        <w:rPr/>
        <w:t>от других систем – это стремление разработчиков сохранить управление настолько простым, насколько это возможно, в то же время, обеспечивая максимальную функциональность. В итоге, можно полностью контролировать свои сайты, вместо того чтобы платить чрезмерно большие суммы денег за закрытое, являющееся чьей-то собственностью программное обеспечение.</w:t>
      </w:r>
    </w:p>
    <w:p>
      <w:pPr>
        <w:pStyle w:val="Heading4"/>
        <w:spacing w:lineRule="auto" w:line="360" w:before="0" w:after="0"/>
        <w:ind w:firstLine="709"/>
        <w:rPr/>
      </w:pPr>
      <w:r>
        <w:rPr>
          <w:b w:val="false"/>
          <w:sz w:val="24"/>
          <w:szCs w:val="24"/>
        </w:rPr>
        <w:t xml:space="preserve">Возможности администрирования, приобретенные при переходе на новую </w:t>
      </w:r>
      <w:r>
        <w:rPr>
          <w:b w:val="false"/>
          <w:sz w:val="24"/>
          <w:szCs w:val="24"/>
          <w:lang w:val="en-US"/>
        </w:rPr>
        <w:t>CMS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Возможность создавать неограниченное количество страниц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Для каждой динамической страницы можно создать свое описание и ключевые слова в целях повышения рейтинга в поисковых системах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Начало и окончание публикации любых материалов можно запрограммировать по календарю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rStyle w:val="StrongEmphasis"/>
          <w:b w:val="false"/>
        </w:rPr>
        <w:t>Возможность ограничить доступ</w:t>
      </w:r>
      <w:r>
        <w:rPr/>
        <w:t xml:space="preserve"> к определенным разделам сайта только для зарегистрированных пользователей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Опросы и голосования для эффективной обратной связи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Генератор показа случайной новост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Менеджер архива. Помещайте Ваши старые статьи в архив, чем просто удалять их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Возможность распечатать или отправить другу на e-mail любую статью с сайт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Возможность использования адресов страниц адаптированных для </w:t>
      </w:r>
      <w:r>
        <w:rPr>
          <w:rStyle w:val="StrongEmphasis"/>
          <w:b w:val="false"/>
        </w:rPr>
        <w:t>лучшей индексации всеми поисковыми системам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Различные модули - такие как последние новости, счетчик посещений, подробная статистика посещений, гостевая книга, форум и т.д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численные возможности задействованы не все, но с учетом повышения требований к данному сайту и перспективе развития Интернет ресурса </w:t>
      </w:r>
      <w:r>
        <w:rPr>
          <w:lang w:val="en-US"/>
        </w:rPr>
        <w:t>arsenevmis</w:t>
      </w:r>
      <w:r>
        <w:rPr/>
        <w:t>.</w:t>
      </w:r>
      <w:r>
        <w:rPr>
          <w:lang w:val="en-US"/>
        </w:rPr>
        <w:t>ru</w:t>
      </w:r>
      <w:r>
        <w:rPr/>
        <w:t xml:space="preserve"> данные возможности необходим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иболее видимым обновлением сайта является его новый дизайн и измененная структура мен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труктура и содержание сайта </w:t>
      </w:r>
      <w:r>
        <w:rPr>
          <w:b/>
          <w:i/>
          <w:u w:val="single"/>
          <w:lang w:val="en-US"/>
        </w:rPr>
        <w:t>arsenevmis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 xml:space="preserve"> </w:t>
      </w:r>
      <w:r>
        <w:rPr>
          <w:b/>
        </w:rPr>
        <w:t>администрации Арсеньев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го разделов 20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3">
        <w:r>
          <w:rPr>
            <w:rStyle w:val="InternetLink"/>
            <w:color w:val="000000"/>
          </w:rPr>
          <w:t xml:space="preserve">Новости 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4">
        <w:r>
          <w:rPr>
            <w:rStyle w:val="InternetLink"/>
            <w:color w:val="000000"/>
          </w:rPr>
          <w:t>Исполнительная власть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5">
        <w:r>
          <w:rPr>
            <w:rStyle w:val="InternetLink"/>
            <w:color w:val="000000"/>
          </w:rPr>
          <w:t>Экономика и бизнес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6">
        <w:r>
          <w:rPr>
            <w:rStyle w:val="InternetLink"/>
            <w:color w:val="000000"/>
          </w:rPr>
          <w:t xml:space="preserve">Культура 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7">
        <w:r>
          <w:rPr>
            <w:rStyle w:val="InternetLink"/>
            <w:color w:val="000000"/>
          </w:rPr>
          <w:t>Здравоохранение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8">
        <w:r>
          <w:rPr>
            <w:rStyle w:val="InternetLink"/>
            <w:color w:val="000000"/>
          </w:rPr>
          <w:t>Образование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9">
        <w:r>
          <w:rPr>
            <w:rStyle w:val="InternetLink"/>
            <w:color w:val="000000"/>
          </w:rPr>
          <w:t>Молодежная политика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10">
        <w:r>
          <w:rPr>
            <w:rStyle w:val="InternetLink"/>
            <w:color w:val="000000"/>
          </w:rPr>
          <w:t>Спорт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11">
        <w:r>
          <w:rPr>
            <w:rStyle w:val="InternetLink"/>
            <w:color w:val="000000"/>
          </w:rPr>
          <w:t>ЖКХ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12">
        <w:r>
          <w:rPr>
            <w:rStyle w:val="InternetLink"/>
            <w:color w:val="000000"/>
          </w:rPr>
          <w:t>ГОВД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13">
        <w:r>
          <w:rPr>
            <w:rStyle w:val="InternetLink"/>
            <w:color w:val="000000"/>
          </w:rPr>
          <w:t>Архитектура и Строительство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14">
        <w:r>
          <w:rPr>
            <w:rStyle w:val="InternetLink"/>
            <w:color w:val="000000"/>
          </w:rPr>
          <w:t>КУМИ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15">
        <w:r>
          <w:rPr>
            <w:rStyle w:val="InternetLink"/>
            <w:color w:val="000000"/>
          </w:rPr>
          <w:t>Национальный проект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16">
        <w:r>
          <w:rPr>
            <w:rStyle w:val="InternetLink"/>
            <w:color w:val="000000"/>
          </w:rPr>
          <w:t>Путеводитель</w:t>
        </w:r>
      </w:hyperlink>
      <w:r>
        <w:rPr/>
        <w:t xml:space="preserve"> (информация для гостей город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17">
        <w:r>
          <w:rPr>
            <w:rStyle w:val="InternetLink"/>
            <w:color w:val="000000"/>
          </w:rPr>
          <w:t>Арсеньевский ГО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18">
        <w:r>
          <w:rPr>
            <w:rStyle w:val="InternetLink"/>
            <w:color w:val="000000"/>
          </w:rPr>
          <w:t>Общая информация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19">
        <w:r>
          <w:rPr>
            <w:rStyle w:val="InternetLink"/>
            <w:color w:val="000000"/>
          </w:rPr>
          <w:t>Пресс-служба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20">
        <w:r>
          <w:rPr>
            <w:rStyle w:val="InternetLink"/>
            <w:color w:val="000000"/>
          </w:rPr>
          <w:t>СМИ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21">
        <w:r>
          <w:rPr>
            <w:rStyle w:val="InternetLink"/>
            <w:color w:val="000000"/>
          </w:rPr>
          <w:t>Событийный календарь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hyperlink r:id="rId22">
        <w:r>
          <w:rPr>
            <w:rStyle w:val="InternetLink"/>
            <w:color w:val="000000"/>
          </w:rPr>
          <w:t>Музей истории г.Арсеньев</w:t>
        </w:r>
      </w:hyperlink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Общее количество категорий разделов сайта 56 </w:t>
      </w:r>
    </w:p>
    <w:p>
      <w:pPr>
        <w:pStyle w:val="Normal"/>
        <w:spacing w:lineRule="auto" w:line="360"/>
        <w:ind w:firstLine="709"/>
        <w:rPr/>
      </w:pPr>
      <w:r>
        <w:rPr/>
        <w:t>В настоящее время разработан новый раздел сайта «</w:t>
      </w:r>
      <w:hyperlink r:id="rId23">
        <w:r>
          <w:rPr>
            <w:rStyle w:val="InternetLink"/>
            <w:color w:val="000000"/>
          </w:rPr>
          <w:t>Музей истории г.Арсеньев</w:t>
        </w:r>
      </w:hyperlink>
      <w:r>
        <w:rPr/>
        <w:t xml:space="preserve">», который включает в себя категории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/>
        <w:t>Музей истории г. Арсеньев – содержит информацию о дате основания музея, о его истории, основные экскурсии, тел., адрес и время работы музе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hyperlink r:id="rId24">
        <w:r>
          <w:rPr>
            <w:rStyle w:val="InternetLink"/>
            <w:color w:val="000000"/>
          </w:rPr>
          <w:t>Художники г. Арсеньева</w:t>
        </w:r>
      </w:hyperlink>
      <w:r>
        <w:rPr/>
        <w:t xml:space="preserve"> – содержит информацию и художниках г.Арсеньев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hyperlink r:id="rId25">
        <w:r>
          <w:rPr>
            <w:rStyle w:val="InternetLink"/>
            <w:color w:val="000000"/>
          </w:rPr>
          <w:t>Картинная галерея</w:t>
        </w:r>
      </w:hyperlink>
      <w:r>
        <w:rPr/>
        <w:t xml:space="preserve"> – электронная версия картинной галереи, здесь будут собраны все работы художников, желающих показать свои картины в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дневно на сайт поступает от 3-х до 7 статей относящихся к жизни города Арсеньева и Администрации Арсеньевского городского округ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ект «Бизнес-карта»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ведётся работа по составлению «Бизнес - карты» территории городского округа,  в которой найдёт отражение экономическая ситуация г. Арсенье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этого собирается информация из различных источников и баз данных об организациях и частных лицах, занимающихся бизнесом в горо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, на основе собранной информации, создается электронная карта города (а в будущем издана в виде справочника) с указанием места расположения жилых домов, муниципальных служб и объектов частного бизне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каждому объекту будет создан архив (досье) и произведён анализ, позволяющий выявить налоговый потенциал для поступления средств в бюджет го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а и постоянно пополняется база данных об организациях и частных лицах, рекламирующих свою деятельность в печатных изданиях  г. Арсенье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тчет уточнен и переработан: 24.08.06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" TargetMode="External"/><Relationship Id="rId3" Type="http://schemas.openxmlformats.org/officeDocument/2006/relationships/hyperlink" Target="http://www.arsenevmis.ru/administrator/index2.php?option=com_sections&amp;scope=content&amp;task=editA&amp;hidemainmenu=1&amp;id=1" TargetMode="External"/><Relationship Id="rId4" Type="http://schemas.openxmlformats.org/officeDocument/2006/relationships/hyperlink" Target="http://www.arsenevmis.ru/administrator/index2.php?option=com_sections&amp;scope=content&amp;task=editA&amp;hidemainmenu=1&amp;id=4" TargetMode="External"/><Relationship Id="rId5" Type="http://schemas.openxmlformats.org/officeDocument/2006/relationships/hyperlink" Target="http://www.arsenevmis.ru/administrator/index2.php?option=com_sections&amp;scope=content&amp;task=editA&amp;hidemainmenu=1&amp;id=5" TargetMode="External"/><Relationship Id="rId6" Type="http://schemas.openxmlformats.org/officeDocument/2006/relationships/hyperlink" Target="http://www.arsenevmis.ru/administrator/index2.php?option=com_sections&amp;scope=content&amp;task=editA&amp;hidemainmenu=1&amp;id=6" TargetMode="External"/><Relationship Id="rId7" Type="http://schemas.openxmlformats.org/officeDocument/2006/relationships/hyperlink" Target="http://www.arsenevmis.ru/administrator/index2.php?option=com_sections&amp;scope=content&amp;task=editA&amp;hidemainmenu=1&amp;id=7" TargetMode="External"/><Relationship Id="rId8" Type="http://schemas.openxmlformats.org/officeDocument/2006/relationships/hyperlink" Target="http://www.arsenevmis.ru/administrator/index2.php?option=com_sections&amp;scope=content&amp;task=editA&amp;hidemainmenu=1&amp;id=8" TargetMode="External"/><Relationship Id="rId9" Type="http://schemas.openxmlformats.org/officeDocument/2006/relationships/hyperlink" Target="http://www.arsenevmis.ru/administrator/index2.php?option=com_sections&amp;scope=content&amp;task=editA&amp;hidemainmenu=1&amp;id=9" TargetMode="External"/><Relationship Id="rId10" Type="http://schemas.openxmlformats.org/officeDocument/2006/relationships/hyperlink" Target="http://www.arsenevmis.ru/administrator/index2.php?option=com_sections&amp;scope=content&amp;task=editA&amp;hidemainmenu=1&amp;id=10" TargetMode="External"/><Relationship Id="rId11" Type="http://schemas.openxmlformats.org/officeDocument/2006/relationships/hyperlink" Target="http://www.arsenevmis.ru/administrator/index2.php?option=com_sections&amp;scope=content&amp;task=editA&amp;hidemainmenu=1&amp;id=11" TargetMode="External"/><Relationship Id="rId12" Type="http://schemas.openxmlformats.org/officeDocument/2006/relationships/hyperlink" Target="http://www.arsenevmis.ru/administrator/index2.php?option=com_sections&amp;scope=content&amp;task=editA&amp;hidemainmenu=1&amp;id=13" TargetMode="External"/><Relationship Id="rId13" Type="http://schemas.openxmlformats.org/officeDocument/2006/relationships/hyperlink" Target="http://www.arsenevmis.ru/administrator/index2.php?option=com_sections&amp;scope=content&amp;task=editA&amp;hidemainmenu=1&amp;id=14" TargetMode="External"/><Relationship Id="rId14" Type="http://schemas.openxmlformats.org/officeDocument/2006/relationships/hyperlink" Target="http://www.arsenevmis.ru/administrator/index2.php?option=com_sections&amp;scope=content&amp;task=editA&amp;hidemainmenu=1&amp;id=15" TargetMode="External"/><Relationship Id="rId15" Type="http://schemas.openxmlformats.org/officeDocument/2006/relationships/hyperlink" Target="http://www.arsenevmis.ru/administrator/index2.php?option=com_sections&amp;scope=content&amp;task=editA&amp;hidemainmenu=1&amp;id=17" TargetMode="External"/><Relationship Id="rId16" Type="http://schemas.openxmlformats.org/officeDocument/2006/relationships/hyperlink" Target="http://www.arsenevmis.ru/administrator/index2.php?option=com_sections&amp;scope=content&amp;task=editA&amp;hidemainmenu=1&amp;id=12" TargetMode="External"/><Relationship Id="rId17" Type="http://schemas.openxmlformats.org/officeDocument/2006/relationships/hyperlink" Target="http://www.arsenevmis.ru/administrator/index2.php?option=com_sections&amp;scope=content&amp;task=editA&amp;hidemainmenu=1&amp;id=18" TargetMode="External"/><Relationship Id="rId18" Type="http://schemas.openxmlformats.org/officeDocument/2006/relationships/hyperlink" Target="http://www.arsenevmis.ru/administrator/index2.php?option=com_sections&amp;scope=content&amp;task=editA&amp;hidemainmenu=1&amp;id=19" TargetMode="External"/><Relationship Id="rId19" Type="http://schemas.openxmlformats.org/officeDocument/2006/relationships/hyperlink" Target="http://www.arsenevmis.ru/administrator/index2.php?option=com_sections&amp;scope=content&amp;task=editA&amp;hidemainmenu=1&amp;id=20" TargetMode="External"/><Relationship Id="rId20" Type="http://schemas.openxmlformats.org/officeDocument/2006/relationships/hyperlink" Target="http://www.arsenevmis.ru/administrator/index2.php?option=com_sections&amp;scope=content&amp;task=editA&amp;hidemainmenu=1&amp;id=21" TargetMode="External"/><Relationship Id="rId21" Type="http://schemas.openxmlformats.org/officeDocument/2006/relationships/hyperlink" Target="http://www.arsenevmis.ru/administrator/index2.php?option=com_sections&amp;scope=content&amp;task=editA&amp;hidemainmenu=1&amp;id=22" TargetMode="External"/><Relationship Id="rId22" Type="http://schemas.openxmlformats.org/officeDocument/2006/relationships/hyperlink" Target="http://www.arsenevmis.ru/administrator/index2.php?option=com_sections&amp;scope=content&amp;task=editA&amp;hidemainmenu=1&amp;id=23" TargetMode="External"/><Relationship Id="rId23" Type="http://schemas.openxmlformats.org/officeDocument/2006/relationships/hyperlink" Target="http://www.arsenevmis.ru/administrator/index2.php?option=com_sections&amp;scope=content&amp;task=editA&amp;hidemainmenu=1&amp;id=23" TargetMode="External"/><Relationship Id="rId24" Type="http://schemas.openxmlformats.org/officeDocument/2006/relationships/hyperlink" Target="http://www.arsenevmis.ru/index.php?option=com_content&amp;task=blogcategory&amp;id=70&amp;Itemid=123" TargetMode="External"/><Relationship Id="rId25" Type="http://schemas.openxmlformats.org/officeDocument/2006/relationships/hyperlink" Target="http://www.arsenevmis.ru/index.php?option=com_mddgallery&amp;Itemid=12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09:00Z</dcterms:created>
  <dc:creator>Александр</dc:creator>
  <dc:description/>
  <cp:keywords/>
  <dc:language>en-US</dc:language>
  <cp:lastModifiedBy>SP2</cp:lastModifiedBy>
  <dcterms:modified xsi:type="dcterms:W3CDTF">2009-03-22T12:13:00Z</dcterms:modified>
  <cp:revision>4</cp:revision>
  <dc:subject/>
  <dc:title>Отчет о работе с Муниципальным Информационным Сервером</dc:title>
</cp:coreProperties>
</file>