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агенство по образова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е образовательное учрежд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сшего профессион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елябинский государственный универси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Центр заочного и дистанцион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 xml:space="preserve">Т.Ю. Лушников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rFonts w:cs="Times New Roman" w:ascii="Times New Roman" w:hAnsi="Times New Roman"/>
          <w:b/>
          <w:sz w:val="28"/>
          <w:szCs w:val="28"/>
          <w:lang w:val="ru-RU"/>
        </w:rPr>
        <w:t>Управление государственной и муниципальной собственностью</w:t>
      </w:r>
      <w:r>
        <w:rPr>
          <w:b/>
          <w:sz w:val="28"/>
          <w:szCs w:val="28"/>
          <w:lang w:val="ru-RU"/>
        </w:rPr>
        <w:t xml:space="preserve"> </w:t>
      </w:r>
    </w:p>
    <w:p>
      <w:pPr>
        <w:pStyle w:val="Normal"/>
        <w:rPr>
          <w:b/>
          <w:b/>
          <w:sz w:val="40"/>
          <w:szCs w:val="40"/>
          <w:lang w:val="ru-RU"/>
        </w:rPr>
      </w:pPr>
      <w:r>
        <w:rPr>
          <w:b/>
          <w:sz w:val="40"/>
          <w:szCs w:val="40"/>
          <w:lang w:val="ru-RU"/>
        </w:rPr>
      </w:r>
    </w:p>
    <w:p>
      <w:pPr>
        <w:pStyle w:val="Normal"/>
        <w:rPr>
          <w:sz w:val="40"/>
          <w:szCs w:val="40"/>
          <w:lang w:val="ru-RU"/>
        </w:rPr>
      </w:pPr>
      <w:r>
        <w:rPr>
          <w:sz w:val="40"/>
          <w:szCs w:val="40"/>
          <w:lang w:val="ru-RU"/>
        </w:rPr>
      </w:r>
    </w:p>
    <w:p>
      <w:pPr>
        <w:pStyle w:val="Normal"/>
        <w:jc w:val="center"/>
        <w:rPr>
          <w:i/>
          <w:i/>
          <w:sz w:val="28"/>
          <w:szCs w:val="28"/>
          <w:lang w:val="ru-RU"/>
        </w:rPr>
      </w:pPr>
      <w:r>
        <w:rPr>
          <w:i/>
          <w:sz w:val="28"/>
          <w:szCs w:val="28"/>
          <w:lang w:val="ru-RU"/>
        </w:rPr>
        <w:t xml:space="preserve">Учебное пособие </w:t>
      </w:r>
    </w:p>
    <w:p>
      <w:pPr>
        <w:pStyle w:val="Normal"/>
        <w:jc w:val="center"/>
        <w:rPr>
          <w:b/>
          <w:b/>
          <w:i/>
          <w:i/>
          <w:sz w:val="48"/>
          <w:szCs w:val="48"/>
          <w:lang w:val="ru-RU"/>
        </w:rPr>
      </w:pPr>
      <w:r>
        <w:rPr>
          <w:b/>
          <w:i/>
          <w:sz w:val="48"/>
          <w:szCs w:val="48"/>
          <w:lang w:val="ru-RU"/>
        </w:rPr>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3780"/>
        <w:jc w:val="both"/>
        <w:rPr>
          <w:sz w:val="28"/>
          <w:szCs w:val="28"/>
          <w:lang w:val="ru-RU"/>
        </w:rPr>
      </w:pPr>
      <w:r>
        <w:rPr>
          <w:sz w:val="28"/>
          <w:szCs w:val="28"/>
          <w:lang w:val="ru-RU"/>
        </w:rPr>
        <w:t>Автор: Лушникова Татьяна Юрьевна,</w:t>
      </w:r>
    </w:p>
    <w:p>
      <w:pPr>
        <w:pStyle w:val="Normal"/>
        <w:ind w:firstLine="3780"/>
        <w:jc w:val="both"/>
        <w:rPr>
          <w:sz w:val="28"/>
          <w:szCs w:val="28"/>
          <w:lang w:val="ru-RU"/>
        </w:rPr>
      </w:pPr>
      <w:r>
        <w:rPr>
          <w:sz w:val="28"/>
          <w:szCs w:val="28"/>
          <w:lang w:val="ru-RU"/>
        </w:rPr>
        <w:t xml:space="preserve">к.э.н., доцент кафедры </w:t>
      </w:r>
    </w:p>
    <w:p>
      <w:pPr>
        <w:pStyle w:val="Normal"/>
        <w:ind w:firstLine="3780"/>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о-правовых основ управления</w:t>
      </w:r>
    </w:p>
    <w:p>
      <w:pPr>
        <w:pStyle w:val="Normal"/>
        <w:ind w:firstLine="3780"/>
        <w:jc w:val="both"/>
        <w:rPr>
          <w:sz w:val="28"/>
          <w:szCs w:val="28"/>
          <w:lang w:val="ru-RU"/>
        </w:rPr>
      </w:pPr>
      <w:r>
        <w:rPr>
          <w:sz w:val="28"/>
          <w:szCs w:val="28"/>
          <w:lang w:val="ru-RU"/>
        </w:rPr>
        <w:t xml:space="preserve">факультета Управления </w:t>
      </w:r>
    </w:p>
    <w:p>
      <w:pPr>
        <w:pStyle w:val="Normal"/>
        <w:ind w:firstLine="3780"/>
        <w:jc w:val="both"/>
        <w:rPr>
          <w:sz w:val="28"/>
          <w:szCs w:val="28"/>
          <w:lang w:val="ru-RU"/>
        </w:rPr>
      </w:pPr>
      <w:r>
        <w:rPr>
          <w:sz w:val="28"/>
          <w:szCs w:val="28"/>
          <w:lang w:val="ru-RU"/>
        </w:rPr>
        <w:t xml:space="preserve">Челябинского государственного университет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елябинск 200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БК УО50я7</w:t>
      </w:r>
    </w:p>
    <w:p>
      <w:pPr>
        <w:pStyle w:val="Normal"/>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 668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Лушникова Т.Ю.</w:t>
      </w:r>
    </w:p>
    <w:p>
      <w:pPr>
        <w:pStyle w:val="Normal"/>
        <w:rPr/>
      </w:pPr>
      <w:r>
        <w:rPr>
          <w:rFonts w:cs="Times New Roman" w:ascii="Times New Roman" w:hAnsi="Times New Roman"/>
          <w:sz w:val="28"/>
          <w:szCs w:val="28"/>
          <w:lang w:val="ru-RU"/>
        </w:rPr>
        <w:t>К 668   Управление государственной и муниципальной собственностью:                Учеб.пособие. Челябинск: Челяб.гос.ун-т, 2007.170 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7271-0810-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собии рассмотрены торетические и практические вопросы управления государственной и муниципальной собственностью. Дается анализ системы управления имущественными отношениями на различных уровнях в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ены основные направления государственной политики в сфере регулирования собств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назначена для студентов факультета 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 1. Библиогр. 24 наз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чатаетсчя по решению редакционно-издательского 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лябинского государственного университ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цензенты: кафедра оценки бизнеса и конкурентоспособности ЮУрГУ;</w:t>
      </w:r>
    </w:p>
    <w:p>
      <w:pPr>
        <w:pStyle w:val="Normal"/>
        <w:ind w:left="1560" w:hanging="15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 кафедрой «Государственно-правовых дисциплин факультета                 права и финансов» ЮУрГУ, доцент к.ю.н. Е.А. Кирее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sz w:val="28"/>
          <w:szCs w:val="28"/>
          <w:lang w:val="ru-RU"/>
        </w:rPr>
      </w:pPr>
      <w:r>
        <w:rPr>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0603010200-2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 --------------------  Без объяв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К8 (03)-05                                                                ББК 49(2)0-141-21я73-1                                                  </w:t>
      </w:r>
    </w:p>
    <w:p>
      <w:pPr>
        <w:pStyle w:val="Normal"/>
        <w:ind w:left="99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99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7271-0720-2                                           ГОУВПО «Челябинский</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осударственный университет», 200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rPr>
        <w:t xml:space="preserve">ОГЛАВЛЕНИЕ          </w:t>
      </w:r>
    </w:p>
    <w:p>
      <w:pPr>
        <w:pStyle w:val="Normal"/>
        <w:jc w:val="center"/>
        <w:rPr>
          <w:b/>
          <w:b/>
          <w:sz w:val="28"/>
          <w:szCs w:val="28"/>
          <w:lang w:val="ru-RU"/>
        </w:rPr>
      </w:pPr>
      <w:r>
        <w:rPr>
          <w:b/>
          <w:sz w:val="28"/>
          <w:szCs w:val="28"/>
          <w:lang w:val="ru-RU"/>
        </w:rPr>
      </w:r>
    </w:p>
    <w:tbl>
      <w:tblPr>
        <w:tblW w:w="10116" w:type="dxa"/>
        <w:jc w:val="left"/>
        <w:tblInd w:w="-108" w:type="dxa"/>
        <w:tblLayout w:type="fixed"/>
        <w:tblCellMar>
          <w:top w:w="0" w:type="dxa"/>
          <w:left w:w="108" w:type="dxa"/>
          <w:bottom w:w="0" w:type="dxa"/>
          <w:right w:w="108" w:type="dxa"/>
        </w:tblCellMar>
      </w:tblPr>
      <w:tblGrid>
        <w:gridCol w:w="9468"/>
        <w:gridCol w:w="648"/>
      </w:tblGrid>
      <w:tr>
        <w:trPr/>
        <w:tc>
          <w:tcPr>
            <w:tcW w:w="9468" w:type="dxa"/>
            <w:tcBorders/>
          </w:tcPr>
          <w:p>
            <w:pPr>
              <w:pStyle w:val="Normal"/>
              <w:ind w:firstLine="708"/>
              <w:jc w:val="both"/>
              <w:rPr>
                <w:sz w:val="26"/>
                <w:szCs w:val="26"/>
                <w:lang w:val="ru-RU"/>
              </w:rPr>
            </w:pPr>
            <w:r>
              <w:rPr>
                <w:sz w:val="26"/>
                <w:szCs w:val="26"/>
                <w:lang w:val="ru-RU"/>
              </w:rPr>
              <w:t>Введение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курс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b/>
                <w:b/>
                <w:sz w:val="26"/>
                <w:szCs w:val="26"/>
                <w:lang w:val="ru-RU"/>
              </w:rPr>
            </w:pPr>
            <w:r>
              <w:rPr>
                <w:b/>
                <w:sz w:val="26"/>
                <w:szCs w:val="26"/>
                <w:lang w:val="ru-RU"/>
              </w:rPr>
              <w:t xml:space="preserve">Глава </w:t>
            </w:r>
            <w:r>
              <w:rPr>
                <w:rFonts w:cs="Times New Roman" w:ascii="Times New Roman" w:hAnsi="Times New Roman"/>
                <w:b/>
                <w:sz w:val="26"/>
                <w:szCs w:val="26"/>
                <w:lang w:val="ru-RU"/>
              </w:rPr>
              <w:t>1</w:t>
            </w:r>
            <w:r>
              <w:rPr>
                <w:b/>
                <w:sz w:val="26"/>
                <w:szCs w:val="26"/>
                <w:lang w:val="ru-RU"/>
              </w:rPr>
              <w:t>. Теоретико-методологические основы управления отношени</w:t>
            </w:r>
            <w:r>
              <w:rPr>
                <w:rFonts w:cs="Times New Roman" w:ascii="Times New Roman" w:hAnsi="Times New Roman"/>
                <w:b/>
                <w:sz w:val="26"/>
                <w:szCs w:val="26"/>
                <w:lang w:val="ru-RU"/>
              </w:rPr>
              <w:t xml:space="preserve">й </w:t>
            </w:r>
            <w:r>
              <w:rPr>
                <w:b/>
                <w:sz w:val="26"/>
                <w:szCs w:val="26"/>
                <w:lang w:val="ru-RU"/>
              </w:rPr>
              <w:t xml:space="preserve">собственности </w:t>
            </w:r>
            <w:r>
              <w:rPr>
                <w:sz w:val="26"/>
                <w:szCs w:val="26"/>
                <w:lang w:val="ru-RU"/>
              </w:rPr>
              <w:t>…………………………………………………………………………...</w:t>
            </w:r>
          </w:p>
          <w:p>
            <w:pPr>
              <w:pStyle w:val="Normal"/>
              <w:numPr>
                <w:ilvl w:val="1"/>
                <w:numId w:val="10"/>
              </w:numPr>
              <w:jc w:val="both"/>
              <w:rPr/>
            </w:pPr>
            <w:r>
              <w:rPr>
                <w:sz w:val="26"/>
                <w:szCs w:val="26"/>
                <w:lang w:val="ru-RU"/>
              </w:rPr>
              <w:t>Основные черты экономического содержания собственности. Системный и структурно-функциональный подходы …………….........</w:t>
            </w:r>
          </w:p>
          <w:p>
            <w:pPr>
              <w:pStyle w:val="Normal"/>
              <w:numPr>
                <w:ilvl w:val="1"/>
                <w:numId w:val="10"/>
              </w:numPr>
              <w:jc w:val="both"/>
              <w:rPr>
                <w:sz w:val="26"/>
                <w:szCs w:val="26"/>
                <w:lang w:val="ru-RU"/>
              </w:rPr>
            </w:pPr>
            <w:r>
              <w:rPr>
                <w:sz w:val="26"/>
                <w:szCs w:val="26"/>
                <w:lang w:val="ru-RU"/>
              </w:rPr>
              <w:t>Подход к собственности с точки зрения многосубъектности и многоуровневости ее содержания………………………………………..</w:t>
            </w:r>
          </w:p>
          <w:p>
            <w:pPr>
              <w:pStyle w:val="Normal"/>
              <w:numPr>
                <w:ilvl w:val="1"/>
                <w:numId w:val="10"/>
              </w:numPr>
              <w:jc w:val="both"/>
              <w:rPr>
                <w:sz w:val="26"/>
                <w:szCs w:val="26"/>
                <w:lang w:val="ru-RU"/>
              </w:rPr>
            </w:pPr>
            <w:r>
              <w:rPr>
                <w:sz w:val="26"/>
                <w:szCs w:val="26"/>
                <w:lang w:val="ru-RU"/>
              </w:rPr>
              <w:t>Юридическое понятие собственности …………………………………..</w:t>
            </w:r>
          </w:p>
          <w:p>
            <w:pPr>
              <w:pStyle w:val="Normal"/>
              <w:numPr>
                <w:ilvl w:val="1"/>
                <w:numId w:val="10"/>
              </w:numPr>
              <w:jc w:val="both"/>
              <w:rPr>
                <w:sz w:val="26"/>
                <w:szCs w:val="26"/>
                <w:lang w:val="ru-RU"/>
              </w:rPr>
            </w:pPr>
            <w:r>
              <w:rPr>
                <w:sz w:val="26"/>
                <w:szCs w:val="26"/>
                <w:lang w:val="ru-RU"/>
              </w:rPr>
              <w:t>Права собственности. Экономическая теория прав собственности.......</w:t>
            </w:r>
          </w:p>
          <w:p>
            <w:pPr>
              <w:pStyle w:val="Normal"/>
              <w:numPr>
                <w:ilvl w:val="1"/>
                <w:numId w:val="10"/>
              </w:numPr>
              <w:jc w:val="both"/>
              <w:rPr>
                <w:sz w:val="26"/>
                <w:szCs w:val="26"/>
                <w:lang w:val="ru-RU"/>
              </w:rPr>
            </w:pPr>
            <w:r>
              <w:rPr>
                <w:sz w:val="26"/>
                <w:szCs w:val="26"/>
                <w:lang w:val="ru-RU"/>
              </w:rPr>
              <w:t>Подход к содержанию собственности с позиции единства экономики и права……………………………………………………...........................</w:t>
            </w:r>
          </w:p>
          <w:p>
            <w:pPr>
              <w:pStyle w:val="Normal"/>
              <w:numPr>
                <w:ilvl w:val="1"/>
                <w:numId w:val="10"/>
              </w:numPr>
              <w:jc w:val="both"/>
              <w:rPr/>
            </w:pPr>
            <w:r>
              <w:rPr>
                <w:rFonts w:cs="Times New Roman" w:ascii="Times New Roman" w:hAnsi="Times New Roman"/>
                <w:sz w:val="26"/>
                <w:szCs w:val="26"/>
                <w:lang w:val="ru-RU"/>
              </w:rPr>
              <w:t>Государственная и муниципальная с</w:t>
            </w:r>
            <w:r>
              <w:rPr>
                <w:sz w:val="26"/>
                <w:szCs w:val="26"/>
                <w:lang w:val="ru-RU"/>
              </w:rPr>
              <w:t>обственность как объект</w:t>
            </w:r>
            <w:r>
              <w:rPr>
                <w:rFonts w:cs="Times New Roman" w:ascii="Times New Roman" w:hAnsi="Times New Roman"/>
                <w:sz w:val="26"/>
                <w:szCs w:val="26"/>
                <w:lang w:val="ru-RU"/>
              </w:rPr>
              <w:t>ы</w:t>
            </w:r>
            <w:r>
              <w:rPr>
                <w:sz w:val="26"/>
                <w:szCs w:val="26"/>
                <w:lang w:val="ru-RU"/>
              </w:rPr>
              <w:t xml:space="preserve"> управления ……………………..….</w:t>
            </w:r>
          </w:p>
          <w:p>
            <w:pPr>
              <w:pStyle w:val="Normal"/>
              <w:jc w:val="both"/>
              <w:rPr>
                <w:sz w:val="26"/>
                <w:szCs w:val="26"/>
                <w:lang w:val="ru-RU"/>
              </w:rPr>
            </w:pPr>
            <w:r>
              <w:rPr>
                <w:sz w:val="26"/>
                <w:szCs w:val="26"/>
                <w:lang w:val="ru-RU"/>
              </w:rPr>
            </w:r>
          </w:p>
          <w:p>
            <w:pPr>
              <w:pStyle w:val="Normal"/>
              <w:jc w:val="both"/>
              <w:rPr/>
            </w:pPr>
            <w:r>
              <w:rPr>
                <w:b/>
                <w:sz w:val="26"/>
                <w:szCs w:val="26"/>
                <w:lang w:val="ru-RU"/>
              </w:rPr>
              <w:t xml:space="preserve">Глава </w:t>
            </w:r>
            <w:r>
              <w:rPr>
                <w:rFonts w:cs="Times New Roman" w:ascii="Times New Roman" w:hAnsi="Times New Roman"/>
                <w:b/>
                <w:sz w:val="26"/>
                <w:szCs w:val="26"/>
                <w:lang w:val="ru-RU"/>
              </w:rPr>
              <w:t>2</w:t>
            </w:r>
            <w:r>
              <w:rPr>
                <w:b/>
                <w:sz w:val="26"/>
                <w:szCs w:val="26"/>
                <w:lang w:val="ru-RU"/>
              </w:rPr>
              <w:t xml:space="preserve">. </w:t>
            </w:r>
            <w:r>
              <w:rPr>
                <w:rFonts w:cs="Times New Roman" w:ascii="Times New Roman" w:hAnsi="Times New Roman"/>
                <w:b/>
                <w:sz w:val="26"/>
                <w:szCs w:val="26"/>
                <w:lang w:val="ru-RU"/>
              </w:rPr>
              <w:t>Формы и уровни отношений собственности</w:t>
            </w:r>
          </w:p>
          <w:p>
            <w:pPr>
              <w:pStyle w:val="Normal"/>
              <w:jc w:val="both"/>
              <w:rPr/>
            </w:pPr>
            <w:r>
              <w:rPr>
                <w:rFonts w:eastAsia="Kudriashov;Times New Roman"/>
                <w:b/>
                <w:sz w:val="26"/>
                <w:szCs w:val="26"/>
                <w:lang w:val="ru-RU"/>
              </w:rPr>
              <w:t xml:space="preserve"> </w:t>
            </w:r>
            <w:r>
              <w:rPr>
                <w:sz w:val="26"/>
                <w:szCs w:val="26"/>
                <w:lang w:val="ru-RU"/>
              </w:rPr>
              <w:t>……………………</w:t>
            </w:r>
            <w:r>
              <w:rPr>
                <w:sz w:val="26"/>
                <w:szCs w:val="26"/>
                <w:lang w:val="ru-RU"/>
              </w:rPr>
              <w:t>...</w:t>
            </w:r>
          </w:p>
          <w:p>
            <w:pPr>
              <w:pStyle w:val="Normal"/>
              <w:jc w:val="both"/>
              <w:rPr/>
            </w:pPr>
            <w:r>
              <w:rPr>
                <w:sz w:val="26"/>
                <w:szCs w:val="26"/>
                <w:lang w:val="ru-RU"/>
              </w:rPr>
              <w:tab/>
              <w:t xml:space="preserve">2.1. </w:t>
            </w:r>
            <w:r>
              <w:rPr>
                <w:rFonts w:cs="Times New Roman" w:ascii="Times New Roman" w:hAnsi="Times New Roman"/>
                <w:sz w:val="26"/>
                <w:szCs w:val="26"/>
                <w:lang w:val="ru-RU"/>
              </w:rPr>
              <w:t>Классификация форм собственности</w:t>
            </w:r>
            <w:r>
              <w:rPr>
                <w:sz w:val="26"/>
                <w:szCs w:val="26"/>
                <w:lang w:val="ru-RU"/>
              </w:rPr>
              <w:t xml:space="preserve"> …………………………………</w:t>
            </w:r>
          </w:p>
          <w:p>
            <w:pPr>
              <w:pStyle w:val="Normal"/>
              <w:jc w:val="both"/>
              <w:rPr>
                <w:rFonts w:ascii="Times New Roman" w:hAnsi="Times New Roman" w:cs="Times New Roman"/>
                <w:sz w:val="26"/>
                <w:szCs w:val="26"/>
                <w:lang w:val="ru-RU"/>
              </w:rPr>
            </w:pPr>
            <w:r>
              <w:rPr>
                <w:sz w:val="26"/>
                <w:szCs w:val="26"/>
                <w:lang w:val="ru-RU"/>
              </w:rPr>
              <w:tab/>
              <w:t xml:space="preserve">2.2. </w:t>
            </w:r>
            <w:r>
              <w:rPr>
                <w:rFonts w:cs="Times New Roman" w:ascii="Times New Roman" w:hAnsi="Times New Roman"/>
                <w:sz w:val="26"/>
                <w:szCs w:val="26"/>
                <w:lang w:val="ru-RU"/>
              </w:rPr>
              <w:t>Разграничение государственной собственности</w:t>
            </w:r>
          </w:p>
          <w:p>
            <w:pPr>
              <w:pStyle w:val="Normal"/>
              <w:jc w:val="both"/>
              <w:rPr>
                <w:rFonts w:ascii="Times New Roman" w:hAnsi="Times New Roman" w:cs="Times New Roman"/>
                <w:sz w:val="26"/>
                <w:szCs w:val="26"/>
                <w:lang w:val="ru-RU"/>
              </w:rPr>
            </w:pPr>
            <w:r>
              <w:rPr>
                <w:sz w:val="26"/>
                <w:szCs w:val="26"/>
                <w:lang w:val="ru-RU"/>
              </w:rPr>
              <w:tab/>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b/>
                <w:sz w:val="26"/>
                <w:szCs w:val="26"/>
                <w:lang w:val="ru-RU"/>
              </w:rPr>
              <w:t xml:space="preserve">Глава </w:t>
            </w:r>
            <w:r>
              <w:rPr>
                <w:rFonts w:cs="Times New Roman" w:ascii="Times New Roman" w:hAnsi="Times New Roman"/>
                <w:b/>
                <w:sz w:val="26"/>
                <w:szCs w:val="26"/>
                <w:lang w:val="ru-RU"/>
              </w:rPr>
              <w:t>3. Особенности управления  отдельными объектами государственной и муниципальной собственности</w:t>
            </w:r>
            <w:r>
              <w:rPr>
                <w:b/>
                <w:sz w:val="26"/>
                <w:szCs w:val="26"/>
                <w:lang w:val="ru-RU"/>
              </w:rPr>
              <w:t xml:space="preserve"> </w:t>
            </w:r>
            <w:r>
              <w:rPr>
                <w:sz w:val="26"/>
                <w:szCs w:val="26"/>
                <w:lang w:val="ru-RU"/>
              </w:rPr>
              <w:t>…………………………………………………………….</w:t>
            </w:r>
          </w:p>
          <w:p>
            <w:pPr>
              <w:pStyle w:val="Normal"/>
              <w:jc w:val="both"/>
              <w:rPr>
                <w:rFonts w:ascii="Times New Roman" w:hAnsi="Times New Roman" w:cs="Times New Roman"/>
                <w:sz w:val="26"/>
                <w:szCs w:val="26"/>
                <w:lang w:val="ru-RU"/>
              </w:rPr>
            </w:pPr>
            <w:r>
              <w:rPr>
                <w:sz w:val="26"/>
                <w:szCs w:val="26"/>
                <w:lang w:val="ru-RU"/>
              </w:rPr>
              <w:tab/>
              <w:t xml:space="preserve">3.1. </w:t>
            </w:r>
            <w:r>
              <w:rPr>
                <w:rFonts w:cs="Times New Roman" w:ascii="Times New Roman" w:hAnsi="Times New Roman"/>
                <w:sz w:val="26"/>
                <w:szCs w:val="26"/>
                <w:lang w:val="ru-RU"/>
              </w:rPr>
              <w:t>Земельные ресурсы</w:t>
            </w:r>
          </w:p>
          <w:p>
            <w:pPr>
              <w:pStyle w:val="Normal"/>
              <w:jc w:val="both"/>
              <w:rPr/>
            </w:pPr>
            <w:r>
              <w:rPr>
                <w:sz w:val="26"/>
                <w:szCs w:val="26"/>
                <w:lang w:val="ru-RU"/>
              </w:rPr>
              <w:tab/>
              <w:t xml:space="preserve">3.2. </w:t>
            </w:r>
            <w:r>
              <w:rPr>
                <w:rFonts w:cs="Times New Roman" w:ascii="Times New Roman" w:hAnsi="Times New Roman"/>
                <w:sz w:val="26"/>
                <w:szCs w:val="26"/>
                <w:lang w:val="ru-RU"/>
              </w:rPr>
              <w:t>Унитарные предприятия</w:t>
            </w:r>
            <w:r>
              <w:rPr>
                <w:sz w:val="26"/>
                <w:szCs w:val="26"/>
                <w:lang w:val="ru-RU"/>
              </w:rPr>
              <w:t xml:space="preserve">…………………………………………………………. </w:t>
            </w:r>
          </w:p>
          <w:p>
            <w:pPr>
              <w:pStyle w:val="Normal"/>
              <w:jc w:val="both"/>
              <w:rPr/>
            </w:pPr>
            <w:r>
              <w:rPr>
                <w:sz w:val="26"/>
                <w:szCs w:val="26"/>
                <w:lang w:val="ru-RU"/>
              </w:rPr>
              <w:tab/>
              <w:t xml:space="preserve">3.3. </w:t>
            </w:r>
            <w:r>
              <w:rPr>
                <w:rFonts w:cs="Times New Roman" w:ascii="Times New Roman" w:hAnsi="Times New Roman"/>
                <w:sz w:val="26"/>
                <w:szCs w:val="26"/>
                <w:lang w:val="ru-RU"/>
              </w:rPr>
              <w:t>Акции</w:t>
            </w:r>
          </w:p>
          <w:p>
            <w:pPr>
              <w:pStyle w:val="Normal"/>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4.Казна</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rFonts w:ascii="Times New Roman" w:hAnsi="Times New Roman" w:cs="Times New Roman"/>
                <w:b/>
                <w:b/>
                <w:sz w:val="26"/>
                <w:szCs w:val="26"/>
                <w:lang w:val="ru-RU"/>
              </w:rPr>
            </w:pPr>
            <w:r>
              <w:rPr>
                <w:b/>
                <w:sz w:val="26"/>
                <w:szCs w:val="26"/>
                <w:lang w:val="ru-RU"/>
              </w:rPr>
              <w:t xml:space="preserve">Глава </w:t>
            </w:r>
            <w:r>
              <w:rPr>
                <w:rFonts w:cs="Times New Roman" w:ascii="Times New Roman" w:hAnsi="Times New Roman"/>
                <w:b/>
                <w:sz w:val="26"/>
                <w:szCs w:val="26"/>
                <w:lang w:val="ru-RU"/>
              </w:rPr>
              <w:t>4</w:t>
            </w:r>
            <w:r>
              <w:rPr>
                <w:b/>
                <w:sz w:val="26"/>
                <w:szCs w:val="26"/>
                <w:lang w:val="ru-RU"/>
              </w:rPr>
              <w:t xml:space="preserve">. </w:t>
            </w:r>
            <w:r>
              <w:rPr>
                <w:rFonts w:cs="Times New Roman" w:ascii="Times New Roman" w:hAnsi="Times New Roman"/>
                <w:b/>
                <w:sz w:val="26"/>
                <w:szCs w:val="26"/>
                <w:lang w:val="ru-RU"/>
              </w:rPr>
              <w:t>Способы управления государственной и муниципальной собственностью</w:t>
            </w:r>
          </w:p>
          <w:p>
            <w:pPr>
              <w:pStyle w:val="Normal"/>
              <w:jc w:val="both"/>
              <w:rPr/>
            </w:pPr>
            <w:r>
              <w:rPr>
                <w:rFonts w:eastAsia="Kudriashov;Times New Roman"/>
                <w:b/>
                <w:sz w:val="26"/>
                <w:szCs w:val="26"/>
                <w:lang w:val="ru-RU"/>
              </w:rPr>
              <w:t xml:space="preserve"> </w:t>
            </w:r>
            <w:r>
              <w:rPr>
                <w:sz w:val="26"/>
                <w:szCs w:val="26"/>
                <w:lang w:val="ru-RU"/>
              </w:rPr>
              <w:t>………………………………………………………………………………</w:t>
            </w:r>
            <w:r>
              <w:rPr>
                <w:sz w:val="26"/>
                <w:szCs w:val="26"/>
                <w:lang w:val="ru-RU"/>
              </w:rPr>
              <w:t>.</w:t>
            </w:r>
          </w:p>
          <w:p>
            <w:pPr>
              <w:pStyle w:val="Normal"/>
              <w:jc w:val="both"/>
              <w:rPr/>
            </w:pPr>
            <w:r>
              <w:rPr>
                <w:sz w:val="26"/>
                <w:szCs w:val="26"/>
                <w:lang w:val="ru-RU"/>
              </w:rPr>
              <w:tab/>
              <w:t>4.1. П</w:t>
            </w:r>
            <w:r>
              <w:rPr>
                <w:rFonts w:cs="Times New Roman" w:ascii="Times New Roman" w:hAnsi="Times New Roman"/>
                <w:sz w:val="26"/>
                <w:szCs w:val="26"/>
                <w:lang w:val="ru-RU"/>
              </w:rPr>
              <w:t>риватизация</w:t>
            </w:r>
            <w:r>
              <w:rPr>
                <w:sz w:val="26"/>
                <w:szCs w:val="26"/>
                <w:lang w:val="ru-RU"/>
              </w:rPr>
              <w:t xml:space="preserve"> ……………………………………..</w:t>
            </w:r>
          </w:p>
          <w:p>
            <w:pPr>
              <w:pStyle w:val="Normal"/>
              <w:jc w:val="both"/>
              <w:rPr>
                <w:rFonts w:ascii="Times New Roman" w:hAnsi="Times New Roman" w:cs="Times New Roman"/>
                <w:sz w:val="26"/>
                <w:szCs w:val="26"/>
                <w:lang w:val="ru-RU"/>
              </w:rPr>
            </w:pPr>
            <w:r>
              <w:rPr>
                <w:sz w:val="26"/>
                <w:szCs w:val="26"/>
                <w:lang w:val="ru-RU"/>
              </w:rPr>
              <w:tab/>
              <w:t xml:space="preserve">4.2. </w:t>
            </w:r>
            <w:r>
              <w:rPr>
                <w:rFonts w:cs="Times New Roman" w:ascii="Times New Roman" w:hAnsi="Times New Roman"/>
                <w:sz w:val="26"/>
                <w:szCs w:val="26"/>
                <w:lang w:val="ru-RU"/>
              </w:rPr>
              <w:t>Национализац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4.3. Аренд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b/>
                <w:sz w:val="26"/>
                <w:szCs w:val="26"/>
                <w:lang w:val="ru-RU"/>
              </w:rPr>
              <w:t>Глава 5. Система органов власти в сфере управления государственной и муниципальной собственностью</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1. Органы федеральной власти и управление государственной собственность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5.2. Органы государственной власти субъектов РФ и управление государственной собственностью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3. Органы местного самоуправления и управление муниципальной собственность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b/>
                <w:sz w:val="26"/>
                <w:szCs w:val="26"/>
                <w:lang w:val="ru-RU"/>
              </w:rPr>
              <w:t xml:space="preserve">Глава </w:t>
            </w:r>
            <w:r>
              <w:rPr>
                <w:rFonts w:cs="Times New Roman" w:ascii="Times New Roman" w:hAnsi="Times New Roman"/>
                <w:b/>
                <w:sz w:val="26"/>
                <w:szCs w:val="26"/>
                <w:lang w:val="ru-RU"/>
              </w:rPr>
              <w:t>6</w:t>
            </w:r>
            <w:r>
              <w:rPr>
                <w:b/>
                <w:sz w:val="26"/>
                <w:szCs w:val="26"/>
                <w:lang w:val="ru-RU"/>
              </w:rPr>
              <w:t>. Управление процессом формирования доходов как форм</w:t>
            </w:r>
            <w:r>
              <w:rPr>
                <w:rFonts w:cs="Times New Roman" w:ascii="Times New Roman" w:hAnsi="Times New Roman"/>
                <w:b/>
                <w:sz w:val="26"/>
                <w:szCs w:val="26"/>
                <w:lang w:val="ru-RU"/>
              </w:rPr>
              <w:t>ой</w:t>
            </w:r>
            <w:r>
              <w:rPr>
                <w:b/>
                <w:sz w:val="26"/>
                <w:szCs w:val="26"/>
                <w:lang w:val="ru-RU"/>
              </w:rPr>
              <w:t xml:space="preserve"> реализации отношений собственности</w:t>
            </w:r>
            <w:r>
              <w:rPr>
                <w:sz w:val="26"/>
                <w:szCs w:val="26"/>
                <w:lang w:val="ru-RU"/>
              </w:rPr>
              <w:t>…</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ab/>
              <w:t>5.1. Доходы как универсальная форма управления экономических отношений собственности ………………………………………………………………</w:t>
            </w:r>
          </w:p>
          <w:p>
            <w:pPr>
              <w:pStyle w:val="Normal"/>
              <w:jc w:val="both"/>
              <w:rPr/>
            </w:pPr>
            <w:r>
              <w:rPr>
                <w:sz w:val="26"/>
                <w:szCs w:val="26"/>
                <w:lang w:val="ru-RU"/>
              </w:rPr>
              <w:tab/>
              <w:t>5.2. Политика государственного регулирования в сфере распределительных отношений собственности ………………………………………………………………</w:t>
            </w:r>
          </w:p>
          <w:p>
            <w:pPr>
              <w:pStyle w:val="Normal"/>
              <w:jc w:val="both"/>
              <w:rPr>
                <w:sz w:val="26"/>
                <w:szCs w:val="26"/>
                <w:lang w:val="ru-RU"/>
              </w:rPr>
            </w:pPr>
            <w:r>
              <w:rPr>
                <w:sz w:val="26"/>
                <w:szCs w:val="26"/>
                <w:lang w:val="ru-RU"/>
              </w:rPr>
            </w:r>
          </w:p>
          <w:p>
            <w:pPr>
              <w:pStyle w:val="Normal"/>
              <w:ind w:firstLine="708"/>
              <w:jc w:val="both"/>
              <w:rPr/>
            </w:pPr>
            <w:r>
              <w:rPr>
                <w:rFonts w:cs="Times New Roman" w:ascii="Times New Roman" w:hAnsi="Times New Roman"/>
                <w:sz w:val="26"/>
                <w:szCs w:val="26"/>
                <w:lang w:val="ru-RU"/>
              </w:rPr>
              <w:t>Тесты  для самоконтроля</w:t>
            </w:r>
            <w:r>
              <w:rPr>
                <w:sz w:val="26"/>
                <w:szCs w:val="26"/>
                <w:lang w:val="ru-RU"/>
              </w:rPr>
              <w:t xml:space="preserve">…………………………………..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лоссарий ……………………………………………………………………….</w:t>
            </w:r>
          </w:p>
          <w:p>
            <w:pPr>
              <w:pStyle w:val="Normal"/>
              <w:ind w:firstLine="708"/>
              <w:jc w:val="both"/>
              <w:rPr/>
            </w:pPr>
            <w:r>
              <w:rPr>
                <w:sz w:val="26"/>
                <w:szCs w:val="26"/>
                <w:lang w:val="ru-RU"/>
              </w:rPr>
              <w:t>Список</w:t>
            </w:r>
            <w:r>
              <w:rPr>
                <w:rFonts w:cs="Times New Roman" w:ascii="Times New Roman" w:hAnsi="Times New Roman"/>
                <w:sz w:val="26"/>
                <w:szCs w:val="26"/>
                <w:lang w:val="ru-RU"/>
              </w:rPr>
              <w:t xml:space="preserve"> </w:t>
            </w:r>
            <w:r>
              <w:rPr>
                <w:sz w:val="26"/>
                <w:szCs w:val="26"/>
                <w:lang w:val="ru-RU"/>
              </w:rPr>
              <w:t>литератур</w:t>
            </w:r>
            <w:r>
              <w:rPr>
                <w:rFonts w:cs="Times New Roman" w:ascii="Times New Roman" w:hAnsi="Times New Roman"/>
                <w:sz w:val="26"/>
                <w:szCs w:val="26"/>
                <w:lang w:val="ru-RU"/>
              </w:rPr>
              <w:t>ы</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cs="Times New Roman" w:ascii="Times New Roman" w:hAnsi="Times New Roman"/>
                <w:sz w:val="26"/>
                <w:szCs w:val="26"/>
                <w:lang w:val="ru-RU"/>
              </w:rPr>
              <w:t>Вопросы для подготовки к зачету</w:t>
            </w:r>
            <w:r>
              <w:rPr>
                <w:sz w:val="26"/>
                <w:szCs w:val="26"/>
                <w:lang w:val="ru-RU"/>
              </w:rPr>
              <w:t>……………………………………………………………….</w:t>
            </w:r>
          </w:p>
          <w:p>
            <w:pPr>
              <w:pStyle w:val="Normal"/>
              <w:jc w:val="center"/>
              <w:rPr>
                <w:b/>
                <w:b/>
                <w:sz w:val="26"/>
                <w:szCs w:val="26"/>
                <w:lang w:val="ru-RU"/>
              </w:rPr>
            </w:pPr>
            <w:r>
              <w:rPr>
                <w:b/>
                <w:sz w:val="26"/>
                <w:szCs w:val="26"/>
                <w:lang w:val="ru-RU"/>
              </w:rPr>
            </w:r>
          </w:p>
        </w:tc>
        <w:tc>
          <w:tcPr>
            <w:tcW w:w="648" w:type="dxa"/>
            <w:tcBorders/>
          </w:tcPr>
          <w:p>
            <w:pPr>
              <w:pStyle w:val="Normal"/>
              <w:snapToGrid w:val="false"/>
              <w:rPr>
                <w:b/>
                <w:b/>
                <w:sz w:val="26"/>
                <w:szCs w:val="26"/>
                <w:lang w:val="ru-RU"/>
              </w:rPr>
            </w:pPr>
            <w:r>
              <w:rPr>
                <w:b/>
                <w:sz w:val="26"/>
                <w:szCs w:val="26"/>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0"/>
          <w:szCs w:val="28"/>
          <w:lang w:val="ru-RU" w:eastAsia="en-US"/>
        </w:rPr>
      </w:pPr>
      <w:r>
        <w:rPr>
          <w:rFonts w:cs="Times New Roman" w:ascii="Times New Roman" w:hAnsi="Times New Roman"/>
          <w:b/>
          <w:sz w:val="20"/>
          <w:szCs w:val="28"/>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b/>
          <w:b/>
          <w:sz w:val="28"/>
          <w:szCs w:val="28"/>
          <w:lang w:val="ru-RU"/>
        </w:rPr>
      </w:pPr>
      <w:r>
        <w:rPr>
          <w:rFonts w:cs="Times New Roman" w:ascii="Times New Roman" w:hAnsi="Times New Roman"/>
          <w:b/>
          <w:sz w:val="28"/>
          <w:szCs w:val="28"/>
          <w:lang w:val="ru-RU" w:eastAsia="en-US"/>
        </w:rPr>
        <w:t>Введение</w:t>
      </w:r>
    </w:p>
    <w:p>
      <w:pPr>
        <w:pStyle w:val="Normal"/>
        <w:jc w:val="both"/>
        <w:rPr>
          <w:b/>
          <w:b/>
          <w:sz w:val="20"/>
          <w:szCs w:val="28"/>
          <w:lang w:val="ru-RU"/>
        </w:rPr>
      </w:pPr>
      <w:r>
        <w:rPr>
          <w:b/>
          <w:sz w:val="20"/>
          <w:szCs w:val="28"/>
          <w:lang w:val="ru-RU"/>
        </w:rPr>
      </w:r>
    </w:p>
    <w:p>
      <w:pPr>
        <w:pStyle w:val="Normal"/>
        <w:spacing w:lineRule="auto" w:line="360"/>
        <w:jc w:val="both"/>
        <w:rPr/>
      </w:pPr>
      <w:r>
        <w:rPr>
          <w:b/>
          <w:sz w:val="20"/>
          <w:lang w:val="ru-RU"/>
        </w:rPr>
        <w:tab/>
      </w:r>
      <w:r>
        <w:rPr>
          <w:rFonts w:cs="Times New Roman" w:ascii="Times New Roman" w:hAnsi="Times New Roman"/>
          <w:sz w:val="28"/>
          <w:szCs w:val="28"/>
          <w:lang w:val="ru-RU"/>
        </w:rPr>
        <w:t>Процесс становления эффективной системы хозяйствования в России протекает сложно и противоречиво. Реализация политики приватизации не дала положительных экономических результатов. Очевидно, что практика осуществления трансформации собственности требует корректировки курса структурных преобразований собственности. В связи с этим на повестку дня встает вопрос о путях дальнейшего реформирования отношений государственной и муниципальной собственности с целью повышения экономической и социальной эффективности общественного производства. Для реализации этой цели предлагаются различные меры, начиная от проведения дальнейшей радикализации приватизационного процесса до национализации предприят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ложившейся ситуации государственная политика регулирования отношений собственности приобретает особое значение. От нее зависит будущая модель ведения хозяйства, в которой структура форм собственности, объем государственного (муниципального) сектора, решение социальных вопросов, экономические функции государства и механизмы их осуществления должны способствовать прогрессивному развитию общественной систе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оведение в нашей стране кардинальных реформ собственности столкнулось с рядом проблем, связанных с разработкой эффективного механизма управления отношениями присвоения. Несмотря на то, что вопросы собственности всегда находились в сфере пристального внимания отечественной экономической науки, процесс реструктуризации государственной собственности показал, что уровень ее изученности далеко не соответствует требованиям, которые предъявляет к теории хозяйственная практика, и существующие подходы не в состоянии служить ориентиром при выработке концепции перестройки экономических отношений на новой основе. Более того, наметилось сужение научного интереса к теоретическим аспектам проблемы и его переключение на вопросы практического плана. При этом активная разработка практических вопросов не получила должной методологической базы и основывается преимущественно на эмпирическом анализе и политических интересах. Отсюда значительные различия в представлениях политиков и экономистов о путях, границах, критериях управления госудаственной (муниципальной) собственностью. </w:t>
      </w:r>
    </w:p>
    <w:p>
      <w:pPr>
        <w:pStyle w:val="Normal"/>
        <w:spacing w:lineRule="auto" w:line="360"/>
        <w:jc w:val="both"/>
        <w:rPr/>
      </w:pPr>
      <w:r>
        <w:rPr>
          <w:sz w:val="28"/>
          <w:szCs w:val="28"/>
          <w:lang w:val="ru-RU"/>
        </w:rPr>
        <w:tab/>
      </w:r>
      <w:r>
        <w:rPr>
          <w:rFonts w:cs="Times New Roman" w:ascii="Times New Roman" w:hAnsi="Times New Roman"/>
          <w:sz w:val="28"/>
          <w:szCs w:val="28"/>
          <w:lang w:val="ru-RU"/>
        </w:rPr>
        <w:t>Проблемы собственности составляли длительное время отличительную особенность отечественной политико-экономической науки. За это время экономистами были исследованы многие фундаментальные вопросы содержания и реализации отношений собственности в экономической системе. В работах Л.И.Абалкина, М.К.Грималюка, Г.В.Горланова, А.М.Еремина, Н.Д.Колесова, Я.А.Кронрода, В.В.Куликова, А.К.Покрытана, В.Ф.Семенова, К.А.Хубиева, Н.А.Цагололва, В.Н.Черковца, В.П.Шкредова и других экономистов содержится системный анализ содержания собственности как экономической категории, ее места и роли в экономической систем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ое место  по данной проблеме  представляют  работы «муниципалов»: Л.В.Велихова, С.В.Вобленко, В.А.Лапина, Ю.В.Кириллова, А.Н.Широкова, С.Н.Юрковой. В них исследованы функции, структура, критерии управления  муниципальной собственностью, показана ее роль в местном хозяйств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ерьезные разработки проблемы собственности происходили и происходят в правовой науке, где в трудах С.И.Братуся, Ю.И.Толстого, Е.А.Суханова и других авторов были созданы попытки соединить правовой и экономический подходы. Особо при этом следует отметить работы Е.А.Суханов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ередине 80-х г., начавшиеся процессы преобразования отношений собственности, оказали серьезное влияние на развитие представлений о собственности как объекте регулирования. Актуальными становятся вопросы, затрагивающие существование объективной основы многообразия форм собственности, ее многосубъект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временные представления о собственности неразрывно связаны с институциональным направлением в экономической науке в лице Рональда Коуза и других представителей данного направ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днако в новых экономических условиях возникает необходимость переосмысления ряда сложившихся положений в сфере государственного и мунициаального секторов. Проведение реструктуризации государственной (муниципальной) собственности в переходной экономике обнаружило целый ряд проблем и потребовал: во-первых, определения степени и характера государственного вмешательства в экономику, путей становления новой модели регулирования многообразных отношений присвоения, специфики управления государственной (муниципальной) собственностью в новых условиях хозяйствования; во-вторых, в связи с проблемой реализации многообразных форм собственности особенно остро встает вопрос повышения их экономической  эффективности; в-третьих, в ходе преобразований отношений собственности обострились проблемы, связанные с социальной эффективностью реализации государственной (муниципальной) и частной  форм присвоения. </w:t>
      </w:r>
    </w:p>
    <w:p>
      <w:pPr>
        <w:pStyle w:val="Normal"/>
        <w:spacing w:lineRule="auto" w:line="360"/>
        <w:jc w:val="both"/>
        <w:rPr/>
      </w:pPr>
      <w:r>
        <w:rPr>
          <w:sz w:val="28"/>
          <w:szCs w:val="28"/>
          <w:lang w:val="ru-RU"/>
        </w:rPr>
        <w:tab/>
      </w:r>
      <w:r>
        <w:rPr>
          <w:rFonts w:cs="Times New Roman" w:ascii="Times New Roman" w:hAnsi="Times New Roman"/>
          <w:sz w:val="28"/>
          <w:szCs w:val="28"/>
          <w:lang w:val="ru-RU"/>
        </w:rPr>
        <w:t xml:space="preserve"> Целью данного учебного пособия</w:t>
      </w:r>
      <w:r>
        <w:rPr>
          <w:sz w:val="28"/>
          <w:szCs w:val="28"/>
          <w:lang w:val="ru-RU"/>
        </w:rPr>
        <w:t xml:space="preserve"> </w:t>
      </w:r>
      <w:r>
        <w:rPr>
          <w:rFonts w:cs="Times New Roman" w:ascii="Times New Roman" w:hAnsi="Times New Roman"/>
          <w:sz w:val="28"/>
          <w:szCs w:val="28"/>
          <w:lang w:val="ru-RU"/>
        </w:rPr>
        <w:t>является:</w:t>
      </w:r>
    </w:p>
    <w:p>
      <w:pPr>
        <w:pStyle w:val="Normal"/>
        <w:spacing w:lineRule="auto" w:line="360"/>
        <w:jc w:val="both"/>
        <w:rPr/>
      </w:pPr>
      <w:r>
        <w:rPr>
          <w:rFonts w:eastAsia="Kudriashov;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знакомление студентов с основными теоретическими походами к управлению отношениями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  усвоение и изучение студентами принципов, способов управления государственной (муниципалной)  собственностью;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   анализ структуры управления отношениями государственной (муниципальной) собственности в Росс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глубление теоретических и практических знаний по проблемам преобразования  государственного и муниципального секторов в экономической систем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ое пособие адресовано преподавателям, аспирантам и студентам, обущающимся как по специальности  «государственное и муниципальное управление», так и «менеджмен организаций».</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ое пособие содержит: теоретический материал для самостоятельного изучения разделов курса; программу курса; глоссарий; тесты для самоконтроля; список литературы, рекомендованный для более глубокого изучения отдельных вопросов.     </w:t>
      </w:r>
    </w:p>
    <w:p>
      <w:pPr>
        <w:pStyle w:val="Normal"/>
        <w:jc w:val="center"/>
        <w:rPr>
          <w:rFonts w:ascii="Times New Roman" w:hAnsi="Times New Roman" w:cs="Times New Roman"/>
          <w:b/>
          <w:b/>
          <w:sz w:val="20"/>
          <w:szCs w:val="28"/>
          <w:lang w:val="ru-RU" w:eastAsia="en-US"/>
        </w:rPr>
      </w:pPr>
      <w:r>
        <w:rPr>
          <w:rFonts w:cs="Times New Roman" w:ascii="Times New Roman" w:hAnsi="Times New Roman"/>
          <w:b/>
          <w:sz w:val="20"/>
          <w:szCs w:val="28"/>
          <w:lang w:val="ru-RU" w:eastAsia="en-US"/>
        </w:rPr>
      </w:r>
    </w:p>
    <w:p>
      <w:pPr>
        <w:pStyle w:val="Normal"/>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jc w:val="center"/>
        <w:rPr>
          <w:b/>
          <w:b/>
          <w:sz w:val="28"/>
          <w:szCs w:val="28"/>
          <w:lang w:val="ru-RU"/>
        </w:rPr>
      </w:pPr>
      <w:r>
        <w:rPr>
          <w:b/>
          <w:sz w:val="28"/>
          <w:szCs w:val="28"/>
          <w:lang w:val="ru-RU"/>
        </w:rPr>
        <w:t>Программа курса</w:t>
      </w:r>
    </w:p>
    <w:p>
      <w:pPr>
        <w:pStyle w:val="Normal"/>
        <w:spacing w:lineRule="auto" w:line="360"/>
        <w:jc w:val="center"/>
        <w:rPr>
          <w:b/>
          <w:b/>
          <w:sz w:val="28"/>
          <w:szCs w:val="28"/>
          <w:lang w:val="ru-RU"/>
        </w:rPr>
      </w:pPr>
      <w:r>
        <w:rPr>
          <w:b/>
          <w:sz w:val="28"/>
          <w:szCs w:val="28"/>
          <w:lang w:val="ru-RU"/>
        </w:rPr>
        <w:t>«Управление государственной и муниципальной собственностью»</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Актуальность изучения данного предмета</w:t>
      </w:r>
    </w:p>
    <w:p>
      <w:pPr>
        <w:pStyle w:val="Normal"/>
        <w:jc w:val="center"/>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Институт собственности представляет собой важнейший инструмент формирования богатства, хозяйственного использования ресурсов и обеспечения социального благополучия. Относительная неэффективность экономики России, во многом объясняются  недостаточностью инструментов собственности и неумелой организацией управления объектами права собственности.</w:t>
      </w:r>
    </w:p>
    <w:p>
      <w:pPr>
        <w:pStyle w:val="Normal"/>
        <w:spacing w:lineRule="auto" w:line="360"/>
        <w:ind w:firstLine="708"/>
        <w:jc w:val="both"/>
        <w:rPr>
          <w:sz w:val="28"/>
          <w:szCs w:val="28"/>
          <w:lang w:val="ru-RU"/>
        </w:rPr>
      </w:pPr>
      <w:r>
        <w:rPr>
          <w:sz w:val="28"/>
          <w:szCs w:val="28"/>
          <w:lang w:val="ru-RU"/>
        </w:rPr>
        <w:t>Поэтому в сложившейся ситуации государственная политика управления отношениями собственности представляет особое значение. От нее зависит будущая модель ведения хозяйства, в которой структура форм собственности, объем государственного (муниципального) сектора, решение социальных  вопросов, экономические функции государства и механизмы их осуществления должны способствовать прогрессивному развитию общества.</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Цель и задачи курса</w:t>
      </w:r>
    </w:p>
    <w:p>
      <w:pPr>
        <w:pStyle w:val="Normal"/>
        <w:spacing w:lineRule="auto" w:line="360"/>
        <w:ind w:firstLine="708"/>
        <w:jc w:val="center"/>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Цель курса – изучение и усвоение теоретических и практических вопросов, связанных с формированием эффективной системы управления государственной и муниципальной собственнос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rPr>
        <w:t>Задачи учебной дисциплины:</w:t>
      </w:r>
    </w:p>
    <w:p>
      <w:pPr>
        <w:pStyle w:val="Normal"/>
        <w:numPr>
          <w:ilvl w:val="0"/>
          <w:numId w:val="7"/>
        </w:numPr>
        <w:tabs>
          <w:tab w:val="clear" w:pos="720"/>
          <w:tab w:val="left" w:pos="360" w:leader="none"/>
        </w:tabs>
        <w:spacing w:lineRule="auto" w:line="360"/>
        <w:ind w:left="0" w:hanging="0"/>
        <w:jc w:val="both"/>
        <w:rPr>
          <w:sz w:val="28"/>
          <w:szCs w:val="28"/>
          <w:lang w:val="ru-RU"/>
        </w:rPr>
      </w:pPr>
      <w:r>
        <w:rPr>
          <w:sz w:val="28"/>
          <w:szCs w:val="28"/>
          <w:lang w:val="ru-RU"/>
        </w:rPr>
        <w:t>раскрыть особенности государственной и муниципальной собственности как объектов управления;</w:t>
      </w:r>
    </w:p>
    <w:p>
      <w:pPr>
        <w:pStyle w:val="Normal"/>
        <w:numPr>
          <w:ilvl w:val="0"/>
          <w:numId w:val="7"/>
        </w:numPr>
        <w:tabs>
          <w:tab w:val="clear" w:pos="720"/>
          <w:tab w:val="left" w:pos="360" w:leader="none"/>
        </w:tabs>
        <w:spacing w:lineRule="auto" w:line="360"/>
        <w:ind w:left="0" w:hanging="0"/>
        <w:jc w:val="both"/>
        <w:rPr>
          <w:sz w:val="28"/>
          <w:szCs w:val="28"/>
          <w:lang w:val="ru-RU"/>
        </w:rPr>
      </w:pPr>
      <w:r>
        <w:rPr>
          <w:sz w:val="28"/>
          <w:szCs w:val="28"/>
          <w:lang w:val="ru-RU"/>
        </w:rPr>
        <w:t>рассмотреть структуру объектов государственной и муниципальной собственности, а также способы управления этими объектами;</w:t>
      </w:r>
    </w:p>
    <w:p>
      <w:pPr>
        <w:pStyle w:val="Normal"/>
        <w:numPr>
          <w:ilvl w:val="0"/>
          <w:numId w:val="7"/>
        </w:numPr>
        <w:tabs>
          <w:tab w:val="clear" w:pos="720"/>
          <w:tab w:val="left" w:pos="360" w:leader="none"/>
        </w:tabs>
        <w:spacing w:lineRule="auto" w:line="360"/>
        <w:ind w:left="0" w:hanging="0"/>
        <w:jc w:val="both"/>
        <w:rPr>
          <w:sz w:val="28"/>
          <w:szCs w:val="28"/>
          <w:lang w:val="ru-RU"/>
        </w:rPr>
      </w:pPr>
      <w:r>
        <w:rPr>
          <w:sz w:val="28"/>
          <w:szCs w:val="28"/>
          <w:lang w:val="ru-RU"/>
        </w:rPr>
        <w:t>сдать анализ системы управления государственной, муниципальной собственности;</w:t>
      </w:r>
    </w:p>
    <w:p>
      <w:pPr>
        <w:pStyle w:val="Normal"/>
        <w:numPr>
          <w:ilvl w:val="0"/>
          <w:numId w:val="7"/>
        </w:numPr>
        <w:tabs>
          <w:tab w:val="clear" w:pos="720"/>
          <w:tab w:val="left" w:pos="360" w:leader="none"/>
        </w:tabs>
        <w:spacing w:lineRule="auto" w:line="360"/>
        <w:ind w:left="0" w:hanging="0"/>
        <w:jc w:val="both"/>
        <w:rPr>
          <w:sz w:val="28"/>
          <w:szCs w:val="28"/>
          <w:lang w:val="ru-RU"/>
        </w:rPr>
      </w:pPr>
      <w:r>
        <w:rPr>
          <w:sz w:val="28"/>
          <w:szCs w:val="28"/>
          <w:lang w:val="ru-RU"/>
        </w:rPr>
        <w:t>определить особенности государственной политики в сфере распределительных  отношений собственности.</w:t>
      </w:r>
    </w:p>
    <w:p>
      <w:pPr>
        <w:pStyle w:val="Normal"/>
        <w:spacing w:lineRule="auto" w:line="360"/>
        <w:ind w:firstLine="708"/>
        <w:jc w:val="center"/>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Связь с другими дисциплинами</w:t>
      </w:r>
    </w:p>
    <w:p>
      <w:pPr>
        <w:pStyle w:val="Normal"/>
        <w:spacing w:lineRule="auto" w:line="360"/>
        <w:ind w:firstLine="708"/>
        <w:jc w:val="center"/>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Управление государственной и муниципальной собственностью в регионе» как учебная дисциплина отражает теоретические методологические основы регулирования отношений собственности, а так же опыт управления государственных и муниципальных органов власти.</w:t>
      </w:r>
    </w:p>
    <w:p>
      <w:pPr>
        <w:pStyle w:val="Normal"/>
        <w:spacing w:lineRule="auto" w:line="360"/>
        <w:ind w:firstLine="708"/>
        <w:jc w:val="both"/>
        <w:rPr>
          <w:sz w:val="28"/>
          <w:szCs w:val="28"/>
          <w:lang w:val="ru-RU"/>
        </w:rPr>
      </w:pPr>
      <w:r>
        <w:rPr>
          <w:sz w:val="28"/>
          <w:szCs w:val="28"/>
          <w:lang w:val="ru-RU"/>
        </w:rPr>
        <w:t>Данный курс синтезирует в себе разделы экономики, права, теории и организации управления.  Он является продолжением более глубокого изучения системы государственного и муниципального управления, и именно одной из самой сложной подсистемы – экономической основы функционирования.</w:t>
      </w:r>
    </w:p>
    <w:p>
      <w:pPr>
        <w:pStyle w:val="Normal"/>
        <w:spacing w:lineRule="auto" w:line="360"/>
        <w:ind w:firstLine="708"/>
        <w:jc w:val="center"/>
        <w:rPr>
          <w:b/>
          <w:b/>
          <w:sz w:val="28"/>
          <w:szCs w:val="28"/>
          <w:lang w:val="ru-RU"/>
        </w:rPr>
      </w:pPr>
      <w:r>
        <w:rPr>
          <w:b/>
          <w:sz w:val="28"/>
          <w:szCs w:val="28"/>
          <w:lang w:val="ru-RU"/>
        </w:rPr>
        <w:t>Содержание лекционного курса</w:t>
      </w:r>
    </w:p>
    <w:p>
      <w:pPr>
        <w:pStyle w:val="Normal"/>
        <w:spacing w:lineRule="auto" w:line="360"/>
        <w:ind w:firstLine="708"/>
        <w:jc w:val="center"/>
        <w:rPr>
          <w:b/>
          <w:b/>
          <w:sz w:val="28"/>
          <w:szCs w:val="28"/>
          <w:lang w:val="ru-RU"/>
        </w:rPr>
      </w:pPr>
      <w:r>
        <w:rPr>
          <w:b/>
          <w:sz w:val="28"/>
          <w:szCs w:val="28"/>
          <w:lang w:val="ru-RU"/>
        </w:rPr>
      </w:r>
    </w:p>
    <w:p>
      <w:pPr>
        <w:pStyle w:val="Normal"/>
        <w:spacing w:lineRule="auto" w:line="360"/>
        <w:ind w:firstLine="708"/>
        <w:jc w:val="both"/>
        <w:rPr>
          <w:b/>
          <w:b/>
          <w:sz w:val="28"/>
          <w:szCs w:val="28"/>
          <w:lang w:val="ru-RU"/>
        </w:rPr>
      </w:pPr>
      <w:r>
        <w:rPr>
          <w:b/>
          <w:sz w:val="28"/>
          <w:szCs w:val="28"/>
          <w:lang w:val="ru-RU"/>
        </w:rPr>
        <w:t>Тема 1. Теоретико-методологические основы управления отношений собственности</w:t>
      </w:r>
    </w:p>
    <w:p>
      <w:pPr>
        <w:pStyle w:val="Normal"/>
        <w:spacing w:lineRule="auto" w:line="360"/>
        <w:ind w:firstLine="708"/>
        <w:jc w:val="both"/>
        <w:rPr>
          <w:sz w:val="28"/>
          <w:szCs w:val="28"/>
          <w:lang w:val="ru-RU"/>
        </w:rPr>
      </w:pPr>
      <w:r>
        <w:rPr>
          <w:sz w:val="28"/>
          <w:szCs w:val="28"/>
          <w:lang w:val="ru-RU"/>
        </w:rPr>
        <w:t>Экономический подход к содержанию собственности. Сущность дискуссии о ее содержании в рамках данного подхода. Юридическое понятие собственности особенности управления отношениями присвоения с позиции правового подхода. Институциональный подход и рациональность его применения к управлению собственности. Особенности государственной и муниципальной собственности как объектов управления, исходя из рассмотренных подходов.</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2. Формы и уровни отношений собственности</w:t>
      </w:r>
    </w:p>
    <w:p>
      <w:pPr>
        <w:pStyle w:val="Normal"/>
        <w:spacing w:lineRule="auto" w:line="360"/>
        <w:ind w:firstLine="708"/>
        <w:jc w:val="both"/>
        <w:rPr>
          <w:sz w:val="28"/>
          <w:szCs w:val="28"/>
          <w:lang w:val="ru-RU"/>
        </w:rPr>
      </w:pPr>
      <w:r>
        <w:rPr>
          <w:sz w:val="28"/>
          <w:szCs w:val="28"/>
          <w:lang w:val="ru-RU"/>
        </w:rPr>
        <w:t>Классификация форм собственности. Виды частной собственности, государственной. Особенности публичной формы присвоения. Взаимопроникновение форм собственности. Критерии разграничения государственной собственности на федеральную, собственность субъектов РФ, муниципальную. Проблемы, связанные с передачей государственной собственности по уровням  влас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3. Особенности управления отдельными объектами государственной и муниципальной собственности</w:t>
      </w:r>
    </w:p>
    <w:p>
      <w:pPr>
        <w:pStyle w:val="Normal"/>
        <w:spacing w:lineRule="auto" w:line="360"/>
        <w:ind w:firstLine="708"/>
        <w:jc w:val="both"/>
        <w:rPr>
          <w:sz w:val="28"/>
          <w:szCs w:val="28"/>
          <w:lang w:val="ru-RU"/>
        </w:rPr>
      </w:pPr>
      <w:r>
        <w:rPr>
          <w:sz w:val="28"/>
          <w:szCs w:val="28"/>
          <w:lang w:val="ru-RU"/>
        </w:rPr>
        <w:t xml:space="preserve">Земля как объект собственности и управления. Правовое обеспечение регулирования земельных отношений. Основные положения Земельного Кодекса РФ. Унитарные предприятия. Особенности режима хозяйственного ведения, оперативного управления. </w:t>
      </w:r>
    </w:p>
    <w:p>
      <w:pPr>
        <w:pStyle w:val="Normal"/>
        <w:spacing w:lineRule="auto" w:line="360"/>
        <w:ind w:firstLine="708"/>
        <w:jc w:val="both"/>
        <w:rPr>
          <w:sz w:val="28"/>
          <w:szCs w:val="28"/>
          <w:lang w:val="ru-RU"/>
        </w:rPr>
      </w:pPr>
      <w:r>
        <w:rPr>
          <w:sz w:val="28"/>
          <w:szCs w:val="28"/>
          <w:lang w:val="ru-RU"/>
        </w:rPr>
        <w:t xml:space="preserve">Устав предприятия и контракт с его руководителем как инструменты управления деятельностью унитарного предприятия. Классификация муниципальных унитарных предприятий. </w:t>
      </w:r>
    </w:p>
    <w:p>
      <w:pPr>
        <w:pStyle w:val="Normal"/>
        <w:spacing w:lineRule="auto" w:line="360"/>
        <w:ind w:firstLine="708"/>
        <w:jc w:val="both"/>
        <w:rPr>
          <w:sz w:val="28"/>
          <w:szCs w:val="28"/>
          <w:lang w:val="ru-RU"/>
        </w:rPr>
      </w:pPr>
      <w:r>
        <w:rPr>
          <w:sz w:val="28"/>
          <w:szCs w:val="28"/>
          <w:lang w:val="ru-RU"/>
        </w:rPr>
        <w:t>Акция как объект управления. Виды акций. Использование «золотых акций» государством. Цели и задачи управления пакетами акций государственной (муниципальной) собственности. Способы управления акциями.</w:t>
      </w:r>
    </w:p>
    <w:p>
      <w:pPr>
        <w:pStyle w:val="Normal"/>
        <w:spacing w:lineRule="auto" w:line="360"/>
        <w:ind w:firstLine="708"/>
        <w:jc w:val="both"/>
        <w:rPr>
          <w:sz w:val="28"/>
          <w:szCs w:val="28"/>
          <w:lang w:val="ru-RU"/>
        </w:rPr>
      </w:pPr>
      <w:r>
        <w:rPr>
          <w:sz w:val="28"/>
          <w:szCs w:val="28"/>
          <w:lang w:val="ru-RU"/>
        </w:rPr>
        <w:t>Понятия и состав казны. Причины и цели существовании и формирования казны как объекта собственнос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4. Способы управления государственной и муниципальной собственностью</w:t>
      </w:r>
    </w:p>
    <w:p>
      <w:pPr>
        <w:pStyle w:val="Normal"/>
        <w:spacing w:lineRule="auto" w:line="360"/>
        <w:ind w:firstLine="708"/>
        <w:jc w:val="both"/>
        <w:rPr>
          <w:sz w:val="28"/>
          <w:szCs w:val="28"/>
          <w:lang w:val="ru-RU"/>
        </w:rPr>
      </w:pPr>
      <w:r>
        <w:rPr>
          <w:sz w:val="28"/>
          <w:szCs w:val="28"/>
          <w:lang w:val="ru-RU"/>
        </w:rPr>
        <w:t>Приватизация как способ управления собственностью. Понятие приватизации. Способы и этапы приватизации в России. Особенности современного этапа приватизации. Понятие национализации, цели ее проведения. Сферы и объекты национализации в России.</w:t>
      </w:r>
    </w:p>
    <w:p>
      <w:pPr>
        <w:pStyle w:val="Normal"/>
        <w:spacing w:lineRule="auto" w:line="360"/>
        <w:ind w:firstLine="708"/>
        <w:jc w:val="both"/>
        <w:rPr>
          <w:sz w:val="28"/>
          <w:szCs w:val="28"/>
          <w:lang w:val="ru-RU"/>
        </w:rPr>
      </w:pPr>
      <w:r>
        <w:rPr>
          <w:sz w:val="28"/>
          <w:szCs w:val="28"/>
          <w:lang w:val="ru-RU"/>
        </w:rPr>
        <w:t>Особенности аренды как способа управления отношениями собственности. Содержание договора аренды. Объекты арендных отношений.</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5. Система органов власти в сфере управления государственной и муниципальной собственностью</w:t>
      </w:r>
    </w:p>
    <w:p>
      <w:pPr>
        <w:pStyle w:val="Normal"/>
        <w:spacing w:lineRule="auto" w:line="360"/>
        <w:ind w:firstLine="708"/>
        <w:jc w:val="both"/>
        <w:rPr>
          <w:sz w:val="28"/>
          <w:szCs w:val="28"/>
          <w:lang w:val="ru-RU"/>
        </w:rPr>
      </w:pPr>
      <w:r>
        <w:rPr>
          <w:sz w:val="28"/>
          <w:szCs w:val="28"/>
          <w:lang w:val="ru-RU"/>
        </w:rPr>
        <w:t xml:space="preserve">Структура и функции органов федеральной власти в управлении государственным имуществом. Полномочия Президента РФ, Правительства РФ, отраслевых Министерств РФ в сфере управления государственной собственностью. Основные задачи и функции Федерального Агентства по управлению федеральным имуществом РФ. Органы государственной власти субъектов РФ и  управление региональной собственностью. Полномочия представительного и исполнительных органов власти в сфере имущественных отношений. </w:t>
      </w:r>
    </w:p>
    <w:p>
      <w:pPr>
        <w:pStyle w:val="Normal"/>
        <w:spacing w:lineRule="auto" w:line="360"/>
        <w:ind w:firstLine="708"/>
        <w:jc w:val="both"/>
        <w:rPr>
          <w:sz w:val="28"/>
          <w:szCs w:val="28"/>
          <w:lang w:val="ru-RU"/>
        </w:rPr>
      </w:pPr>
      <w:r>
        <w:rPr>
          <w:sz w:val="28"/>
          <w:szCs w:val="28"/>
          <w:lang w:val="ru-RU"/>
        </w:rPr>
        <w:t xml:space="preserve">Принципы системы управления муниципальной собственностью. Характеристики деятельности органов и должностных лиц местного самоуправления по использованию объектов муниципальной собственности.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Тема 6. Управление процессом формирования доходов как формой реализации отношений собственности</w:t>
      </w:r>
    </w:p>
    <w:p>
      <w:pPr>
        <w:pStyle w:val="Normal"/>
        <w:spacing w:lineRule="auto" w:line="360"/>
        <w:ind w:firstLine="708"/>
        <w:jc w:val="both"/>
        <w:rPr>
          <w:sz w:val="28"/>
          <w:szCs w:val="28"/>
        </w:rPr>
      </w:pPr>
      <w:r>
        <w:rPr>
          <w:sz w:val="28"/>
          <w:szCs w:val="28"/>
          <w:lang w:val="ru-RU"/>
        </w:rPr>
        <w:t xml:space="preserve">Доходы как универсальная форма управления отношениями собственности. Качественные изменения в природе доходов, в системе многообразия форм присвоения. Форма собственности и формы доходов. Структура доходов и особенности ее формирования в российской экономике. </w:t>
      </w:r>
      <w:r>
        <w:rPr>
          <w:sz w:val="28"/>
          <w:szCs w:val="28"/>
        </w:rPr>
        <w:t>Государственная политика в сфере распределительных отношений.</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both"/>
        <w:rPr>
          <w:sz w:val="20"/>
          <w:lang w:val="ru-RU"/>
        </w:rPr>
      </w:pPr>
      <w:r>
        <w:rPr>
          <w:sz w:val="20"/>
          <w:lang w:val="ru-RU"/>
        </w:rPr>
        <w:tab/>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Глава 1. Теоретико-методологические основы управления отношений собственности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Основные черты экономического содержания собственности.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ный и структурно-функциональный подходы.</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ходе экономических преобразований особое значение имеет преобразование отношений собственности. Повышенный интерес к этой проблеме объясняется сложностью и важностью задач, решение которых затрагивает все сферы жизнедеятельности общества. Поэтому, вполне очевидно, что реформирование отношений собственности не может быть пущено на самотек и требует четкого регулирования и поддержки со стороны государства. В то же самое время процесс массовой реструктуризации собственности оказывает разностороннее воздействие на цели, формы и методы государственного регулирования экономики, поскольку предполагает формирование самостоятельной и особой сферы экономической политики государства. Она предъявляет дополнительные требования к традиционным функциям по регулированию экономики, внося специфику в систему приоритетов и мер фискальной, денежно-кредитной, социальной и других общепринятых направлений экономической политики.</w:t>
      </w:r>
    </w:p>
    <w:p>
      <w:pPr>
        <w:pStyle w:val="2"/>
        <w:spacing w:lineRule="auto" w:line="360"/>
        <w:rPr>
          <w:sz w:val="28"/>
          <w:szCs w:val="28"/>
        </w:rPr>
      </w:pPr>
      <w:r>
        <w:rPr>
          <w:sz w:val="28"/>
          <w:szCs w:val="28"/>
        </w:rPr>
        <w:tab/>
        <w:t>Упраление экономическими отношениями собственности само по себе не означает изменение природы, приоритета этих отношений. Управление - это упорядочивание, указание вариантов поведения участникам отношений собственности, т.е. установление определенного поряд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пределение возможностей и пределов управления собственности требует ответа на два вопроса: на что воздействовать и каким образом. Поэтому, в рамках ответа на первый вопрос необходимо определиться с предметом управления, т.е. охарактеризовать структуру содеражания собственности и выявить в ней ключевые пункты, воздействие на которые имеет определяющее значение в плане управления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ля решения второго вопроса требуется анализ содержания процесса управления отношений собственности, что предполагает рассмотрение способов, инструментов, критериев ее регулир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облема собственности всегда находилась в сфере пристального внимания отечественной экономической науки. В силу того, что собственность является многоплановой категорией, включающей в себя различные аспекты, существует многообразие подходов к ее определени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нципиальное значение для выявления особенностей управления имеет дискуссия о собственности. С точки зрения предмета нашего исследования особенно важна оценка альтернативных направлений, трактующими по-разному ее содержание. Собственность определяется либо как самостоятельное, отдельное производственное отношение, имеющее специфические признаки, либо как совокупность всех производственных отношений. Первой позиции придерживаются Л.И.Абалкин, М.К.Васюнин, А.М.Еремин, В.Ф.Семенов, Р.И.Косолапов и другие экономисты. Наиболее полное теоретическое выражение эта позиция получила в работах Н.Д.Колесова и Я.А.Кронр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 для Н.Д.Колесова “...собственность - это прежде всего субстанция, внутренняя сущность, основа всей совокупности производственных отношений. На ее основе существуют и развиваются все другие производственные отношения.”  Сущность ее проявяется в характере и способе соединения личных и вещественных факторов производства или производителей со средствами производства. Отсюда, собственность на средства производства есть выражение особого отдельного отношения, которое является главным и определяет всю систему производственных отношений любого способа производства.</w:t>
      </w:r>
    </w:p>
    <w:p>
      <w:pPr>
        <w:pStyle w:val="Normal"/>
        <w:spacing w:lineRule="auto" w:line="360"/>
        <w:jc w:val="both"/>
        <w:rPr/>
      </w:pPr>
      <w:r>
        <w:rPr>
          <w:rFonts w:cs="Times New Roman" w:ascii="Times New Roman" w:hAnsi="Times New Roman"/>
          <w:sz w:val="28"/>
          <w:szCs w:val="28"/>
          <w:lang w:val="ru-RU"/>
        </w:rPr>
        <w:tab/>
        <w:t>Характер и способ соединения производителей со средствами производства образует   у   Н.Д.Колесова     форму    собственности.   В частности  он  писал, что “...различие между формами собственности заключено не только и не столько в объектах собственности, сколько в ее характере, в природе экономических отношений, которые она выражает. Форма собственности составляет не внешнюю предпосылку, не внешнее условие производства, а его внутренний момент, его неотъемлемую сторону”. В этом качестве форма собственности характеризует производственные отношения, занимая при этом определяющее положение во всех четырех фазах процесса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 таком подходе отношения собственности имеют внутреннюю структуру, выражающуюся через владение, распоряжение, пользование факторами производства. Присвоение существует в двух видах: во-первых, как выражение экономических отношений между членами общественного производства; во-вторых, непосредственно в производстве, рассматриваемом с точки зрения процессов труда. Например, Н.Д.Колесов считает, «что человек являясь членом общества присваивает продукт природы для включения в процесс равно как и результаты трудового процесса в определенной общественной форме. Вне общественной формы нет производства. Поэтому, все виды присвоения в обществе всегда есть отношения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чевидно, что отношение между первичным и вторичным присвоением не является отношением двух самостоятельных явлений, а есть отношение сущности и ее проявления, отношения первичного явления с производным от него. Так, понятия владения, распоряжения, пользования, фиксируя различные уровни (ступени) общественного присвоения материальных благ в экономическом значении представляют отражение общественно-производственных отношений людей,   объективно    выступающих   соответственно   субъектами монопольного, организационно-монопольного и немонопольного пользования средствами и продуктами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ыделяя в качестве самостоятельных видов производственные отношения и отношения собственности, при всей их взаимозависимости сторонники названной концепции не сводили сферу появления последних к процессу непосредственного материального производства. Специфику собственности как отдельного и определенного отношения экономического базиса, они усматривают в следующе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специфика отношений собственности заключается в своеобразии форм ее прояв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реальность собственности не сводится ни к субъекту, ни к объекту присвоения, а выражается в различных средствах и формах использования объекта присвоения по поводу удовлетворения определенных потребностей и интересов люд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в отношениях собственности люди находятся в зависимости от своих интересов, которые определяются уровнем развития объектов собственности и конкретно-исторических условий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 наконец, в-четвертых, отношения собственности как особое общественное отношение характеризует процесс воспроизводства со стороны его общественной, социальной формы осуществления. В отношениях собственности участники экономического процесса находятся как представители  определенных конкретно-исторических социальных групп, как субъекты прежде всего владения, распоряжения, пользования условиями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сходя из этих особенностей собственности как отдельного отношения экономического базиса, авторы данной концепции приходят к выводу, что собственность на средства производства несет в себе все элементы структурно-функционального механизма экономического отношения и обладает всеми качествами системообразующей экономической категори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оронники второго подхода - структурно-функционального, рассматривающие собственность как выражение всей системы производственных отношений, признавая за ней статус экономической категории считают, что ее содержание раскрывается в системе экономических отношений, посредством других категорий, что обуславливает системный поход к исследованию ее содерж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анный подход к исследованию собственности разрабатывался в работах В.А.Грималюка, С.А.Трифонова, В.Н.Черковца, Н.А.Цаголова, А.К.Покрытана, А.М.Лаврова, В.П.Шкредова, К.А.Хубиева. Его применение в анализе отношений собственности предполагает прежде всего определение элементного состава, выявление особенностей и параметров, характеризующих место, свойства и функциональные роли различных элементов системы отношений собственности, раскрытие структурно-функциональных связей, количественных зависимостей и процессных отношений между данными элементами, оценку значимости количественных и качественных характеристик этих связей и отнош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системному подходу собственность предстает как открытая, динамичная система, интегрирующая в себе различные формы общественных отношений. При анализе этих форм необходимо изходить из принципа разграничения, который В.П.Шкредов считал “всеобщим принципом политико-экономического исследования” и использовал его, изучая производственные отношения и юридическую форму их выражения. Разграничение экономического содержания и юридической формы собственности не означало у В.П.Шкредова, что характеристика юридической формы собственности вообще не имеет ничего общего к познанию производственных отношений и отражающей их системе экономических категорий. Юридическая форма собственности у него переходит в экономическое содержание и наоборот. В свою очередь это взаимодействие, пословам В.П.Шкредова, “находит свое живое проявление во взаимообусловленном развитии производственных отношений и собственности как их выраж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граничивая экономическое содержание собственности и юридическую форму, К.А.Хубиев считает, что процесс общественного труда, производства материальных благ - та область, где зарождаются и качественно  определяются экономические отношения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логической связи с этой посылкой находится проводимый в его подходе своеобразный производственный принцип трактовки экономического содержания собственности. Он связан с тем, что изменения в последней закономерно наступают постольку, поскольку они подготовлены сдвигами в производстве, его материально-технической базе. Эта позиция предполагает подвижный образ отношений собственности, зависимый от конкретного состояния производительных сил.</w:t>
      </w:r>
    </w:p>
    <w:p>
      <w:pPr>
        <w:pStyle w:val="Normal"/>
        <w:spacing w:lineRule="auto" w:line="360"/>
        <w:jc w:val="both"/>
        <w:rPr/>
      </w:pPr>
      <w:r>
        <w:rPr>
          <w:rFonts w:cs="Times New Roman" w:ascii="Times New Roman" w:hAnsi="Times New Roman"/>
          <w:sz w:val="28"/>
          <w:szCs w:val="28"/>
          <w:lang w:val="ru-RU"/>
        </w:rPr>
        <w:tab/>
        <w:t>Признавая, что содержание собственности разворачивается во всей системе производственных отношений, К.А.Хубиев сумел во многом демистифицировать связь собственности с остальными отношениями, опровергнуть иллюзию “...будто собственность обладает волшебной силой определяя содержание всех других категорий.”</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Если для сторонников первой позиции характер и способ соединения факторов производства характеризуют собственность как особую экономическую категорию на уровне ее сущности, то для К.А.Хубиева и других последователей системного подхода исходное отношение выступает лишь первичной характеристикой ее содержания. Для них характер и способ соединения непосроедственных производителей со средствами производства образует первую ступень экономического содержания собственности, после которой следуют другие ступени ее анализа. Экономическое отношение собственности понимает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нно с момента соединения факторов производства. В то же время, такое понимание связи собственности и производства противостоит ее сведению лишь к способу соединения производителей со средствами производства. Данное утверждение вытекает прежде всего из понимания ими собственности как весьма сложного экономического явления, развертывающего свое экономическое содержание на разных уровнях. Так, “каждое производственное отношение, - считает К.А.Хубиев, характеризует собственность односторонне. Собственность выражает то общее, что свойственно всем производственным отношениям. Собственность помимо раскрывающих ее содержание производственных отношений обладает свойством целостной социально-экономической характеристики способа производства. В этом состоит ее особый категориальный смысл, несводимый к производственным отношениям“.</w:t>
      </w:r>
      <w:r>
        <w:rPr>
          <w:rStyle w:val="FootnoteCharacters"/>
          <w:rStyle w:val="FootnoteAnchor"/>
          <w:rFonts w:cs="Times New Roman" w:ascii="Times New Roman" w:hAnsi="Times New Roman"/>
          <w:sz w:val="28"/>
          <w:szCs w:val="28"/>
          <w:lang w:val="ru-RU"/>
        </w:rPr>
        <w:footnoteReference w:id="3"/>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вязи с системным исследованием содержания собственности был предложен подход, рассматривающий собственность как предпосылку и результат производства. Этот подход реализован в работах Н.А.Цаголова и В.Н.Черковца. Так, согласно В.Н.Черковцу, собственность подразделяется на собственность как принадлежность средств производства определенному субъекту и собственность как результат производства, т.е. как экономическую реализацию юридического отношения. При этом, чтобы не произошло отождествления собственности с производственными отношениями, В.Н.Черковец определяет ее как особую  экономическую категорию. В этом качестве собственность не отражает никакого отдельного производственного отношения, даже через какое-то одно, пусть и очень важное отношение, каковым безусловно является основное отношение. А раз так, то основное внимание при системном подходе должно быть уделено взаимосвязям собственности на различных уровнях ее развития в системе производственных отнош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исходя из принципов системного подхода, его сторонники приходят к общим вывод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экономическое содержание собственности развертывается на различных уровнях. Содержание первого уровня составляет экономическая реализация собственности, которую следует рассматривать как процесс осуществляющейся во времени и пространстве, обладающий определенными качественными параметрами, движущей силой которых является деятельность субъектов общественного  производства. От того, насколько качественно реализуется собственность в процессе ее движения, жизнедеятельности (фазы производства), как раз и зависит второй уровень конечных ее результатов, т.е. социально-экономические последствия реализации отношений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собственность не может быть отдельным производственным отношением, она выражает то общее, что свойственно всем производственным отношениям. Раскрывая свое содержание с основного отношения (характера и способа соединения производителей со средствами производства) до реализации в социальной сфере, собственность представляет собой целостное выражение как производственных отношений, так и социально-экономических отношений в целом. С этих позиций понятно выражение К.А.Хубиева: “собственность есть всеобщее свойство социально-экономической материи.”</w:t>
      </w:r>
      <w:r>
        <w:rPr>
          <w:rStyle w:val="FootnoteCharacters"/>
          <w:rStyle w:val="FootnoteAnchor"/>
          <w:rFonts w:cs="Times New Roman" w:ascii="Times New Roman" w:hAnsi="Times New Roman"/>
          <w:sz w:val="28"/>
          <w:szCs w:val="28"/>
          <w:lang w:val="ru-RU"/>
        </w:rPr>
        <w:footnoteReference w:id="4"/>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собенности собственности как объекта регулирования с точки зрения рассмотренных нами двух противоположных позиций характеризуются по-разном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 исходя из подхода к собственности как отдельному отношению экономического базиса следует, что достаточно найти “правильную” систему использования объектов собственности, прежде всего факторов производства через отношения владения, распоряжения, пользования, и   тогда  собственность 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м “правильным” содержанием, в силу своего определяющего статуса, сама предопределит адекватную себе систему всех остальных производственных отношений. Односторонность такого подхода состоит, во-первых, в узком понимании управления собственности, которое сводится лишь к использованию факторов производства. Во-вторых, естественным следствием такого подхода является преувеличение роли законодательного оформления “правильной” системы собственности, закрепляющее в правовых нормах кто и чем владеет и распоряжается, кто и как пользуется. Наконец, взгляд на собственность как отдельное, основополагающее отношение общественной системы ведет к преувеличению возможностей государства в вопросах ее регулирования, к преобладанию политических критериев преобразования собственности над экономическими, что в конечном счете приводит к экономическим потерям.</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торой подход к содержанию собственности как системе отношений также противоречи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понимание собственности как сложного экономического организма, где каждое производственное отношение характеризует собственность односторонне, представляя лишь ступени ее развития, не дает возможности обнаружить ключевые пункты в ее содержании, воздействие на которые ведет к изменению отношений собственност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исходя из системного подхода, уделяющего много внимания взаимосвязям различных уровней реализации собственности, совокупность которых дает полную ее характеристику, потребуется регулировать все уровни содержания собственности, т.е. весь базис.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третьих, в такой широкой трактовке содержания собственности, отождествление ее со всей общественной системой, может потеряться в конечном счете и сама проблема управления собственности.</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месте с тем отмеченные подходы, выработанные в ходе развития нашей науки, имеют важное значение в современных условиях. Если первый подход требует регулирования объектов собственности как факторов производства, то второй подход акцентирует внимание на необходимости регулировать более широкий круг отношений. Это особенно важно для создания условий системы управления собственности.</w:t>
      </w:r>
    </w:p>
    <w:p>
      <w:pPr>
        <w:pStyle w:val="Normal"/>
        <w:tabs>
          <w:tab w:val="clear" w:pos="720"/>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s>
        <w:spacing w:lineRule="auto" w:line="360"/>
        <w:jc w:val="center"/>
        <w:rPr>
          <w:rFonts w:ascii="Times New Roman" w:hAnsi="Times New Roman" w:cs="Times New Roman"/>
          <w:b/>
          <w:b/>
          <w:sz w:val="20"/>
          <w:szCs w:val="26"/>
          <w:lang w:val="ru-RU"/>
        </w:rPr>
      </w:pPr>
      <w:r>
        <w:rPr>
          <w:rFonts w:cs="Times New Roman" w:ascii="Times New Roman" w:hAnsi="Times New Roman"/>
          <w:b/>
          <w:sz w:val="20"/>
          <w:szCs w:val="26"/>
          <w:lang w:val="ru-RU"/>
        </w:rPr>
      </w:r>
    </w:p>
    <w:p>
      <w:pPr>
        <w:pStyle w:val="Normal"/>
        <w:tabs>
          <w:tab w:val="clear" w:pos="720"/>
          <w:tab w:val="left" w:pos="0" w:leader="none"/>
        </w:tabs>
        <w:spacing w:lineRule="auto" w:line="360"/>
        <w:jc w:val="center"/>
        <w:rPr>
          <w:rFonts w:ascii="Times New Roman" w:hAnsi="Times New Roman" w:cs="Times New Roman"/>
          <w:b/>
          <w:b/>
          <w:sz w:val="20"/>
          <w:szCs w:val="26"/>
          <w:lang w:val="ru-RU"/>
        </w:rPr>
      </w:pPr>
      <w:r>
        <w:rPr>
          <w:rFonts w:cs="Times New Roman" w:ascii="Times New Roman" w:hAnsi="Times New Roman"/>
          <w:b/>
          <w:sz w:val="20"/>
          <w:szCs w:val="26"/>
          <w:lang w:val="ru-RU"/>
        </w:rPr>
      </w:r>
    </w:p>
    <w:p>
      <w:pPr>
        <w:pStyle w:val="Normal"/>
        <w:tabs>
          <w:tab w:val="clear" w:pos="720"/>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2. Подход к собственности с точки зрения многосубъектн6ости</w:t>
      </w:r>
    </w:p>
    <w:p>
      <w:pPr>
        <w:pStyle w:val="Normal"/>
        <w:tabs>
          <w:tab w:val="clear" w:pos="720"/>
          <w:tab w:val="left" w:pos="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 многоуровневости  ее содержания</w:t>
      </w:r>
    </w:p>
    <w:p>
      <w:pPr>
        <w:pStyle w:val="Normal"/>
        <w:tabs>
          <w:tab w:val="clear" w:pos="720"/>
          <w:tab w:val="left" w:pos="0"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образования собственности, происходившие в стране с 1985 года, оказали серьезное влияние на развитие представлений о собственности как объекте управления.</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Актуальными становятся вопросы методологического характера, затрагивающие существование объективной основы многообразия форм собственности. Рассматривались причины кризиса сложившегося варианта собственности и предлагались варианты ее преобразований.</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государствление потребовало разгосударствления процессов присвоения и управления. Поэтому, остро встала проблема управления многообразием форм собственности. Возрос интерес к реализации различных форм хозяйствования, влияние их на экономический рост. В свою очередь, появление новых уровней, форм, субъектов присвоения выдвинуло на передний план проблему их сочетания и взаимодейств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реди положений, развитых в этот период, большой интерес представляет рассмотрение отношений собственности с точки зрения многосубъектности и многоуровнев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егодня применение этого подхода позволяет разрешить ряд вопросов, связанных с управлением отношений собственности между субъектами экономического процесса.</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витие научно-технического прогресса, технологическая многоукладность современной экономики объективно привели к усложнению структуры отношений собственности. Наличие различных тенденций обобществления воспроизводит каждый раз противоречивое единство общественного воспроизводства на новых началах. К ним относится, “с одной стороны, тенденция, направленная на слияние разнородных производств в один общий производственный процесс, с другой стороны, существует другая, прямо противоположная тенденция: отпочкование различных производственных процессов, их превращение в относительно самостоятельные.” Эти две тенденции равнозначны, и именно единство этих противоположностей обеспечивает технико-экономическую особенность усложнения форм собственности.</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дложенный подход объясняет существование различия между секторами экономики, обосновывает и показывает причины разнообразия форм собственности, наличие наряду с крупным производством мелкого и среднего производства.</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развития производственно-технологических процессов происходит перегруппировка, перераспределение различных секторов экономической деятельности, что ведет к возникновению новых уровней и субъектов хозяйствования. Появляется новая основа для воспроизводства мелкого и индивидуального производства. Так, по мере развития производительных сил, с одной стороны, укрепляется целостность единого народнохозяйственного комплекса, с другой стороны, его структура усложняется, появляются новые относительно самостоятельные звенья. А это означает, что многообразие форм присвоения - свойство не только сегодняшнего, но и завтрашнего дня. Следовательно, в развитии современного хозяйствования заложен принцип многообразия, что определяет главный принцип регулирования собственности через различные субъекты хозяйств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выработанному в годы преобразований новому подходу представление о монолитном, однородном содержании форм собственности сменилось необходимым признанием его дискретности, которая заключается в многосубъектности и многоуровневости внутренней структуры форм присвоения.</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нутри любой формы хозяйствования существуют разные субъекты, положение которых определяется их отношением к объектам присвоения. Одни из них являются владельцами средств производства, другие распорядителями, третьи только пользуются объектами собственности. Все они занимают неодинаковое положение в отношениях присвоения, но, несмотря на это, каждый из них участвует в экономическом процессе и является субъектом присвоения. Так, независимо от того к какой форме собственности относится предприятие, наряду с собственником средств производства, субъектами присвоения являются  трудовой коллектив и каждый его работник. Между ними, как особыми субъектами присвоения одной и той же формы собственности, не только возможны, но и неизбежны определенные связи и отношения (например, возникновение арендных отношений внутри государственной формы собственности). Следовательно, новые формы присвоения появляются, как в рамках государственной, кооперативной, акционерной, индивидуальной форм собственности, так и на их стыке. Примером тому служит развитие смешанных, комбинированных форм в общественном производстве.</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ажное значение среди связей и отношений между субъектами форм собственности имеет распределительная функция собственности. Участвуя в трудовом процессе, каждый из них имеет свою долю (доход) в созданном продукте в зависимости от своего положения в отношениях присвоения. Так как доходы отражают и материализуют отношения между участниками процесса присвоения как владельцев, распорядителей и пользователей объектов собственности (средств производства, рабочей силы, создаваемого продукта), различают соответственно три вида дохода. Ввиду неодинаковой формы участия разных субъектов в создании общественного богатства их доходы отличаются, как имеющие разную объективную основу. Для владельца средств производства доход имеет имущественную природу, в то время как для субъектов, опосредующих распоряжение и пользование, - трудовую. Для первого границы присвоения опосредуются непосредственным отношением к общему богатству как к своей принадлежности, а само присвоение носит непосредственный характер. Для вторых оно ограничено доходом собственника и опосредованно общественными отношениями с ним как владельцем богатства.</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итоге, реализуясь в отношениях собственности доход на поверхности экономической жизни проявляется через призму различных уровней и различных субъектов отношений присвоения. Каждый субъект присвоения получает определенную долю, соответствующую его положению в отношениях собственности. Многоуровневость, многосубъектность в этом случае, можно рассматривать как особый способ проявления отношений присвоения в доходах, благодаря которому происходит структуризация распределительной функции собственности между субъектами экономического процесса.</w:t>
      </w:r>
    </w:p>
    <w:p>
      <w:pPr>
        <w:pStyle w:val="Normal"/>
        <w:tabs>
          <w:tab w:val="clear" w:pos="720"/>
          <w:tab w:val="left" w:pos="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отношения присвоения представляют собой, с одной стороны, единый процесс, а с другой стороны, дискретный. Дискретность процесса присвоения означает существование в отношениях собственности многоуровневости и многосубъектности. В результате чего различные процессы реализации отношений собственности осуществляются в рамках этого сложного структурного строения, преломляясь в каждом конкретном уровне и  субъекте экономической деятельности. Так, процесс одной из важнейших функций собственности - распределение доходов, осуществляется на уровне реализации результата производства и выражается в различии доходов для каждого субъекта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 точки зрения управления отношений собственности данный подход к ее содержанию как сложной, многоуровневой и многосубъектной системы позволяет организовывать, структурировать, распределять различные процессы реализации собственности, проявлять их непосредственно на каждом уровне, в каждом субъекте экономического процес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3.  Юридическое понятие собственност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о новые стороны собственности как особого объекта управления выявляет взаимосвязь экономической и юридической сторон собственности. В экономической теории трудно найти более дискуссионную проблему, чем вопрос о соотношении экономических и правовых отношений, собственности и права собственности. Как точно заметил В.Н.Черковец, “...право чрезвычайно близко расположено к экономическим отношениям, переплетается с ними и непосредственно взаимодействует. Подчас их вообще очень трудно различить, да и не всегда это необходимо. Если, однако, различия забываются, то незаметно правовые категории оказываются в одном ряду с экономическими и даже теснят послед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мотря на столь тесную взаимосвязь названных сторон, некоторые авторы выделяют их в качестве самостоятельных категорий и считают собственность прежде всего правовой категорией, “экономическое содержание которой сводится лишь к системе форм присвоения, существующих в том или ином общест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Более подробно правовой подход был рассмотрен в работах В.П.Шкредова. Основные принципы этого подхода сводятся к следующем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собственность трактуется как имущественное отношение, фиксирующее что, кому и в каком количестве принадлежит. С этой точки зрения собственность на средства производства представляет собой лишь фактическую принадлежность их тем или иным субъектам: индивидам, группам индивидов, классам, обществу в целом. Средства производства выступают здесь как объекты владения, распоряжения, пользования. Иначе говоря, как предметная сфера проявления воли определенных субъектов. Из этого положения выводится следующая трактовка собственности: собственность есть, с одной стороны, господство лица над вещью, а значит отношение лица к вещи, с другой стороны, собственность - это отношение  между людьми по поводу вещей. Так, В.П.Шкредов определяет собственность как «единство фактически осуществившихся осознанных целесообразных действий людей, связанных с вещами, и их волевых отношений друг к другу.».</w:t>
      </w:r>
      <w:r>
        <w:rPr>
          <w:rStyle w:val="FootnoteCharacters"/>
          <w:rStyle w:val="FootnoteAnchor"/>
          <w:rFonts w:cs="Times New Roman" w:ascii="Times New Roman" w:hAnsi="Times New Roman"/>
          <w:sz w:val="28"/>
          <w:szCs w:val="28"/>
          <w:lang w:val="ru-RU"/>
        </w:rPr>
        <w:footnoteReference w:id="5"/>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для того, чтобы осуществился реальный процесс производства, необходимы природные, технологические, информационные и иные условия. Особое место среди них занимают правовые предпосылки, которые создают социально определенную среду процессу производства и являются источником формирования производственных отношений. Они носят внеэкономический характер и должны постоянно воспроизводиться. Здесь имеется в виду прежде всего “пучок” прав собственности, сконцентрированный у владельца процесса присвоения, включая распоряжение результатом этого процесса и распределение созданного дохода. Юридическая специфика права собственности заключается не столько в перечне правомочий собственника, который может быть самым различным, сколько в самом их характере. Дело в том, что права собственности дают ему возможность устранять, исключать всех других лиц от экономического господства над принадлежащим ему имуществом, если на то нет его воли.</w:t>
      </w:r>
    </w:p>
    <w:p>
      <w:pPr>
        <w:pStyle w:val="Normal"/>
        <w:spacing w:lineRule="auto" w:line="360"/>
        <w:jc w:val="both"/>
        <w:rPr/>
      </w:pPr>
      <w:r>
        <w:rPr>
          <w:rFonts w:cs="Times New Roman" w:ascii="Times New Roman" w:hAnsi="Times New Roman"/>
          <w:sz w:val="28"/>
          <w:szCs w:val="28"/>
          <w:lang w:val="ru-RU"/>
        </w:rPr>
        <w:tab/>
        <w:t>При абсолютизации юридического подхода получается, что волевые отношения являются основой отношений собственности. Владение при таком подходе представляет сущность, способную к саморазвитию и в этом смысле может рассматриваться в качестве источника движения собственности. Отсюда, сторонники юридического подхода к собственности считают, что в ней следует видеть не просто “сплав экономики и права”,</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xml:space="preserve"> а специфическое единство триады правовых отношений владения, распоряжения, пользования, предполагающее строго субординированные связи между тремя этими отношения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согласно правовому подходу характер правовых норм определяется не экономикой, а государственной политикой. Благодаря законодательному регулированию деятельность субъектов собственности и других участников производства становится в определенные рамки, направляется в русло, соответствующее интересам государ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вестно, что всякое повторяющееся производство предполагает определенную устойчивость и порядок в отношениях между людьми, что в свою очередь объективно определяет необходимость общественного регулирования действий субъектов собственности. Защита прав собственности, подчинение всех участников экономической деятельности общим правилам поведения составляет одно из всеобщих условий общественного воспроизводства. К тому же на поверхности экономической жизни производственные отношения предстают как имущественные отношения между субъектом и объектом. Они включают в себя множество норм, регламентирующих движение собственности, т.е. выражают то, как эта принадлежность устанавливается и находит свое выражение в законодательных акт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днако из этого не следует, что собственность предстает лишь как юридическая категор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месте с тем правовой подход позволяет исследовать собственность в динамике, в качестве системы правовых, волевых отношений, которые постоянно возникают, существуют и прекращаются. Такое движение собственности в качестве системы правовых отношений регулирует динамику использования объектов собственности, смену собственников и т.д. При этом следует отметить, что право оперирует с уже существующими объектами собственности, не объясняя происхождения этих объектов. Право не отвечает на вопрос о том, как происходит увеличение благ как объектов собственности, как происходит их распределение, в результате чего одни становятся суперсобственниками, а другие псевдособственниками. Правовой подход не рассматривает реальный процесс присвоения, происходящий в процессах образования благ, превращение их в имущество. Поэтому, управление собственности лишь с позиции правового подхода будет носить характер одностороннего воздействия на содержание собственности со стороны ее имущественной характеристики, не учитывающее качественные изменения, происходящие в реальных процессах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сходя из правового подхода экономическое содержание собственности трактовалось как проявление юридических, волевых отношений между участниками экономического процесса. Юридическая форма собственности была оторвана от экономического ее содержания и рассматривалась в качестве детерминанты развития экономических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4. Права собственности. Экономическая теория прав собственности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В последние годы  все возрастающей популярностью в России пользуется экономическая теория прав собстведнности. Это связано не только с присуждением одному из основоположников этой теории – Рональду Коузу Нобелевской премии, но, видимо также и с тем, что объяснение экономических явлений в ней, так или иначе, начинается с анализа проблемы собственности, что составляло длительное время отличительную особенность советской политико-экономической наук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ря за основу специфику собственности, как отношения исходящего от человека, отношения, сознательно выраженного и, поэтому, санкционированного обществом, теория прав собственности вводит в микроэкономический анализ помимо «физических» и «познавательных» ограничений еще один их класс – институциональные ограничения, обусловленные институциональной структурой общества. Это, в свою очередь, дает основание теоретикам прав собственности рассматривать свою теорию как обобщение традиционного неоклассического подх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ходя из специфики собственности, как сознательно выраженного отношения, теоретики прав собственности анализируют не собственность саму по себе, как санкционированные отношения присвоения,  а права собственности. Это – санкционированные поведенческие отношения между людьми, которые возникают в связи с существованием благ и касаются их использования. Система  прав собственности – сумма экономических и социальных отношений по поводу редких ресуросов, вступив в которые отдельные члены общества противостоят друг другу.    Таким образом, в теории прав собственности термином «собственность» обозначаются не какие-то материальные или нематериальные объекты (станки, земельные участки, научне открытия и т.д.), а определенные наборы прав, т.е. собственностью является не ресурс сам по себе, а пучок прав по его использованию. Отношения собственности при этом понимаются как отношения между людьми, а не как  отношения человек – вещ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ходным пунктом при разработке теории прав осбственности стало обращение к «чистому» режиму частной собственности. Такой режим предполагает, что собственник  наделен полным и исчерпывающим пучком правомочий и что они надежно защищены от любого мешательства.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рический опыт и тенденции развития мировой экономики свидетельствуют, что в индустриально развитых экономических системах все менее привлекательной и экономически выгодной для хозяйствующих субъектов становится полная собственность, включающая в себя абсолютную монополию на присваиваемые объекты и право их полного отчуждения. Все более распространеннымим становятся отношения многосубъектной собственности, где собственники имеют либо равные, либо субординированные доли участия, а также неполной, неабсолютной собственности (лизинг, аренда и д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бсолютное право собственности отличается от прав, необходимых для осуществления хозяйственной деятельности, тем, что порождает экономическую власть, обратной стороной которой является экономическая зависимость, а также получение «дохода», не связанного с хозяйственной и экономической детельностью.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англосаксонской  правовой традиции право собственности определяется как набор допустимых экономических решений, или как «пучок  частичных правомочий». Из понимания права собственности как набора допустимых экономических решений следует, что любой акт обмена есть обмен пучками правомочий. Это базовое представление для всего экономического анализа прав собственности. При этом необходимо учитывать, что право собственности – не просто арифметическая сумма правомочий, а система взаимосвязанных элементов. Чем шире набор правомочий, закрепленных за ресурсом, чем точне они определены и надежнее защищены, тем выше его полезность. Но экономические агенты не могут передать в обмене больше правомочий, чем они имеют. Поэтому такой институциональный фактор, как изменения в законодательстве, будет вести к измененю условий и масштабов обмена. </w:t>
      </w:r>
    </w:p>
    <w:p>
      <w:pPr>
        <w:pStyle w:val="TextBody"/>
        <w:spacing w:lineRule="auto" w:line="360"/>
        <w:rPr>
          <w:sz w:val="28"/>
          <w:szCs w:val="28"/>
        </w:rPr>
      </w:pPr>
      <w:r>
        <w:rPr>
          <w:sz w:val="28"/>
          <w:szCs w:val="28"/>
        </w:rPr>
        <w:t xml:space="preserve">               </w:t>
      </w:r>
      <w:r>
        <w:rPr>
          <w:sz w:val="28"/>
          <w:szCs w:val="28"/>
        </w:rPr>
        <w:t>Особое место в экономическом анализе прав собственности занимает прблема их спецификации и «размывания». Спецификацией называется точное определение набора правомочий собственника. Она выступает важнейшим условием эффективной работы  экономики. Спецификация прав уменьшает неопределенность экономической среды и формирует у индивидуумов стабильные ожидания результатов собственных действий и в отношениях с другими экономическими агентами. Точность спецификации зависит от баланса ожидаемых выгод от нее и издержек по установлению и защите права. Обратное явление носит название «размывания» прав собственности, которое имеет место, когда они либо неточно установлены и плохо защищены, либо подпадают под разного рода ограничения сужают поле экономического выбора, перестраивают ожидания экономических агентов,  снижают для него ценность ресурсов,  меняют условия обме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спецификация и «размывание» прав собственности являются важными институциональными факторами, определяющими  эффективное управление отношениями собственности. Уровень издержек и выгод, связанных с перестройкой прав собственности, зависит от таких факторов, которые либо повышают выигрыш от дальнейшей спецификации прав собственности,  либо обеспечивают экономию издержек трансации. Представляется, что такими факторами являются технический прогресс, рост населения, формирование новых рынков, появление новых видов продукции и т.д. Именно через проблему спецификации/размывания  прав собственности вскрываются сложные обратные связи между экономической организацией права и собственность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 из важнейших достижений теории прав собственности в том, что она аявно признала существование альтернативных систем собственности и сделала их предметом сравнительного анализа. Согласно теореме Коуза, будучи раз установленными, права собственности начинают определять сравнительную привлекательность возможных способов поведения, делают одни виды деятельности более дорогостоящими, чем другие. Поскольку права собственности не могут перераспределяться легко, без каких бы то ни было затрат, обмен правами собственности будет протекать в границах, в которых выгоды от их передачи превосходят связанные с этим транскакционные издержки. Альтернативные системы собственности предполагают разный уровнь трансакционных издержек на один и тот же вид хозяйственной деятельности. Это связано и с различием затрат на содержание правового режима и защиту прав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сравнительного анализа альтернативных систем теория прав собственности показывает безусловный приоритет частной собственности над государственной с точки зрения общественной эффективности. Однако возникают два вопроса: означает ли, что государственная собственность всегда и во всех вариантах неэффективнее частной?; чем объяснить, что в условиях рыночной экономики вообще продолжают существовать подобные очаги неэффективности, не исчезающие в ходе конкуренции?  На эти вопросы теоретики прав собственности не дают убедительного ответа, а между тем теория прав собственности не может быть полной без теории государ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язи с проблемами возникающими в ходе экономической реформы в России, особенно в связи с преобразованием отношений собственности, возникает потребность использования положений и выводов экономической теории прав собственности в нашей практике. Эта потребность основывается на том, что критерий преобразования отношений собственности в этом случае основывается на сугубо экономическом показателе – росте эффективности производств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5. Подход к содержанию собственности с позиции еднства экономики</w:t>
      </w:r>
    </w:p>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 права</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ход к содержанию собственности с позиции единства экономики и права предлагает рассматривать экономические и правовые отношения собственности в качестве двух взаимосвязанных сторон, как диалектическое соотношение содержания с формой. Данный подход, на наш взгляд, создает реальную основу для управления собственности в современных условиях.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вышеназванному подходу «собственность в экономичесокм смысле предстает как процесс присвоения, как отношение к материальным благам как к собственным, что составляет суть общественного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обственность как единство содержания и формы выражает две взаимосвязанные стороны процесса присвоения: присвоение непосредственно в производстве (объекта субъектом) и присвоение как выражение отношений между участниками общественного воспроизводства. Присвоение предстает как двуединый процесс, охватывающий производство, распределение, обмен и потребление материальных благ. Взаимодействие всех этих элементов образует формы реализации отношений собственности в деятельности людей. Одной из таких форм являются экономические права субъектов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зависимости от условий присвоения его участники занимают положение в экономичсеском процессе, т.е. противостоят друг другу как субъекты владения, распоряжения, пользования средствами производств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динаковое положение субъектов присвоения предполагает различную реализацию их в экономическом процессе, что проявляется в частности в различных формах доходов (прибыль, рента, зарплата и др.). Можно сказать, что экономическая реализация отношений владения, распоряжения, пользования предстает как экономические правомочия субъектов присвоения. Отсюда, содержание собственности рассматривается как комбинация экономических правомочий и их реализации в экономическом процессе. Экономически реализуясь, они получают юридическую спецификацию. Первым признаком этого является то, что для нормального функционирования процесса присвоения необходимы правовые предпосылки. Они специфицируют экономические права собственности, т.е. исключают всех других лиц от хозяйственного господства над имуществом, принадлежащему собственнику, если на то нет его согласия. Реализуясь на поверхности экономической жизни отношения присвоения проявляются как имущественные, волевые отношения. Между предпосылками, процессом и результатом присвоения средств и результатов производства складывается взаимная связь. В этом плане юридические отношения представляют не только внешнюю и внутренюю организацию экономического содержания собственности, а также создают социально определенную среду процессу присвоения, непосредственно включаются в этот процесс, влияя и изменяя его содержа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яде политэкономических работ предпринималась попытка подобным образом объяснить взаимосвязь экономического содержания и юридической формы собственности. Так, у В.Н.Черковца право собственности  интерпретировалось и как условие (предпосылка), и как воспроизводственный результат функционирования экономической системы. Данный методологический подход позволяет рассматривать собственность в качестве общественного феномена, воплощающего нераздельное, неразрывное единство экономики и права. А именно в этом состоит специфика отношений собственности. Ее отношения не существуют вне юридической и вне экономической материи, они функционируют и в той и в другой форм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ующий важный момент в юридических и экономических отношениях собственности, с точки зрения подхода единства экономики и права, заключается в их диалектической взаимосвязи. В реальности юридические отношения переходят в экономические и наоборо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 правовых отношений собственности, представляющих собой отражение экономических отношений, которые они выражают и закрепляют, требуется сегодня подвижность и мобильность, так как для современной экономики рамки абсолютного права частной собственности оказываются тесными и не отвечают ее требования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звитие рыночных отношений, научно-технический прогресс привели к существенным изменениям в системе объектов права собственности. Во-первых, появляются новые виды имущества. Например, важным объектом права собственности становится различного рода информация, в том числе та, что хранится в памяти электронно-вычислительных машин. Во-вторых, центр тяжести правового регулирования собственности переместился с недвижимого имущества на другие формы (различные ценные бумаги, права требования и т.п.).</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выражению М.И.Кулагина, “юридико-технические абстракции потеснили телесные вещи.” В-третьих, объектом права собственности все чаще выступают не отдельные вещи или права, а их совокупности, объединенные хозяйственным или иным назначением. В качестве таких объектов права собственности рассматривается предприятие. Предприятие, представляющее собой единый комплекс материальных и нематериальных элементов, обособлено в имуществе собственника и как таковое может выступать как предмет соглашений о продаже, залоге, а равно переходить по наследств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енденция, ведущая к увеличению числа ограничений права собственности, расщепление его на частичные права, существующие самостоятельно, превращение бестелесных прав в распространенный объект собственности со всей очевидностью демонстрируют устарелость и неприемлемость трактовки содержания права собственности как совокупности прав по владению, пользованию и распоряжению. Совершенно ясно, что пользование, понимаемое как право на извлечение из вещи полезных свойств, применительно к ценным бумагам абсолютно лишено всякого смысла. Например, чек представляет собой имущественную ценность, а право собственности на него имеет оправдание лишь потому, что по этому документу можно потребовать от банка выплаты указанной в нем денежной суммы. Иначе говоря, право пользования реализуется здесь через право требования, т.е. распоряж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этому, современные юристы критически относятся к известной триаде правомочий собственника и пытаются дать новую расшифровку содержания права собственности. Предпринимаются различные варианты классификации прав собственности. В литературе чаще всего приводится классификация А.Оноре, которая состоит из 11 элементов:</w:t>
      </w:r>
    </w:p>
    <w:p>
      <w:pPr>
        <w:pStyle w:val="Normal"/>
        <w:numPr>
          <w:ilvl w:val="0"/>
          <w:numId w:val="4"/>
        </w:numPr>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о владения, понимаемое как исключительный физический контроль над вещью или как право исключительного ее использ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2) право пользования или личного использования вещи, когда оно не включает два последующих правомоч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3) право управления, т.е. право решать, как и кем может быть использована вещ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4) право на доход, т.е. на те блага, которые дает реализация двух предыдущих полномоч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5) право на отчуждение, потребление, трату по своему усмотрению, изменение или уничтожение вещ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6) гарантия от экспроприации или право на безопас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7) право передавать вещь по наследств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8) бессроч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9) запрещение использовать вещь во вред друг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0) возможность отобрания вещи в уплату долг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1) остаточный характер, т.е. существование правил, обеспечивающих восстановление нарушенного правомоч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онкретное право собственности может охватывать лишь некоторые из указанных элементов. Следовательно, на одно и то же имущество может существовать несколько прав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которые западные авторы, разделяя в целом взгляды А.Оноре, вносят в определение собственности отдельные уточнения. Так, американский юрист Л.Беккер считает, что правом собственности могут быть названы далеко не все из вышеназванных правомочий. По его мнению, наиболее фундаментальным является право на отчуждение, которое (взятое изолированно или в сочетании с другими элементами) можно рассматривать в качестве права собственности. Кроме того, к собственности он относит право на владение, пользование, доход при условии, что каждое из этих правомочий является   бессрочным или к тому же гарантировано от экспроприации. Наконец, к праву собственности можно отнести и любое сочетание, указанных Оноре, если в это право входит хотя бы одно из первых пяти правомочий, содержащихся в приведенном перечне прав собственника. По подсчетам Беккера, возможно существование около 1500 вариантов прав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итоге, правовая концепция авторов из стран общего права оказала влияние на экономическую науку и послужила основой формирования теории прав собственности.   Наиболее ценным в теории прав собственности является подход, согласно которому экономические и юридические отношения собственности предстают как единство двух сторон: вещных отношений, закрепленных   в терминах права, и экономических. Расщепление права собственности на ряд правомочий служит базой для образования необходимых и достаточных прав для наиболее эффективных экономических решений, а их юридическая спецификация способствует созданию устойчивой экономической среды, уменьшает ее неопределенность, формирует стабильные ожидания. При этом количественное изменение прав собственности приводит к качественным изменениям в экономическом положении субъектов отношений присвоения. Определенная комбинация прав собственности способствует превращению юридических лиц в экономические лица, ведет к возникновению новых субъектов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свете экономической теории прав собственности К.А.Хубиев выделяет из всех существующих в современной теории прав собственности основные, существенные, которые определяют социально-экономическое положение субъектов экономического процесса. Это прежде всего труд (субъекты труда) как основной фактор всех экономических процессов, распоряжение доходом и имуществом, управление. Комбинации из этих основных экономических правомочий образуют все существующие многообразие форм собственности. Но сама по себе форма собственности еще не гарантирует эффективность. Все дело в механизме реализации прав собственности, который должен опираться на две составляющие: во-первых, включать в себя систему стимулов к оптимизации интересов участников отношений присвоения, что должно обеспечить концентрацию и единую направленность действий производственной функции; во-вторых, необходимо осуществить четкую процедуру распределения прав собственности для того, чтобы  добиться такого их рассредоточения, которое, с одной стороны, обеспечивало бы интернализацию эффектов от использования ресурсов, а с другой, - минимизацию затрат по осуществлению хозяйственных сдело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сем этим требованиям отвечает принцип экономической эффективности. Он получает универсальное значение и представляет собой методологическую особенность подхода к содержанию собственности с точки зрения единства экономики и права. Благодаря ему вскрываются сложные обратные связи между собственностью и экономической организацией производства, объясняется механизм развития правовых структур и рациональный выбор между ними. В связи с этим, господствующая в обществе правовая система является суммой экономических и социальных отношений по поводу редких ресурсов и их рационального использования. Следовательно, на реальное повышение эффективности экономики повлияет не формальная передача титула собственности, а реальное изменение экономического поведения его субъектов. Ориентация субъектов собственности на принцип экономической эффективности потребует создание системы, обеспечивающей быстрое перераспределение средств на наиболее эффективные (экономически и социально) сферы производства, где правам собственности приписывается поведенческое значение: одни способы поведения они поощряют, другие подавляют. Политика государства, в свою очередь, должна поддерживать такую систему, создавая условия для ее функционирования, а именно: способствовать укреплению макроэкономической стабильности, повышая институциональные механизмы ее управ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собственность, понимаемая как комбинация экономических правомочий, реализующихся в экономическом процессе, не является чем-то окончательно сложившимся. Она может укрепляться добавлением новых правомочий или, наоборот, размываться в результате отделения некоторых из них. В основе такого движения собственности лежит принцип эффективности производства. Создавая механизм выявления и устранения неэффективных экономических структур, принцип эффективности производства способствует росту общего благосостояния об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ретий признак, характеризующий отношения между экономическим содержанием собственности и ее правовой формой, состоит в том, что в правовой форме отражается содержание собственности, только с материально-вещественной стороны, как отношение субъекта к объекту присвоения и не находят отражения те экономические отношения, посредством которых осуществляется действительное присвоение. Это положение послужило основанием для некоторых исследователей в этой области говорить не о диалектическом единстве содержания и формы (понимая под содержанием экономический аспект собственности, а под формой ее юридичекую сторону), а о наличии специфического содержания и формы в экономической, юридической собственности и выделять их при этом в качестве самостоятельных категор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гнорирование сложных диалектических взаимосвязей между двумя сторонами собственности, упрощенное, прямолинейное их толкование проявилось в частности в том, что регулирование отношений собственности сводят исключительно к праву собственности. Между тем право собственности, отражая ее экономическое содержание, не делает этого “зеркально”. Оно лишь воспроизводит в своих специфических свойствах особенности экономического содержания собственности, т.е. закрепляет в правовых нормах лишь то, что может закрепить и выразить, а именно материально-вещественное содержание собственности - как одно из ее свойств. А поскольку вместить в эти правовые рамки все многообразие отношений собственности не удается, возникают многочисленные, малоперспективные спо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чевидно, что собственность как сложная и многоплановая категория включает в себя несколько аспектов, в том числе и юридический, который является одним из важнейших. Связь между двумя отношениями собственности столь органична, что невозможно выделение их в качестве двух самостоятельных категорий. Правовые нормы в экономике не могут существовать без экономических отношений, которые они закрепляют и выражают в конечном счете. В этом смысле, если существует право собственности, то должно быть и само экономическое отношение собственности. Само появление норм права явилось отражением экономических потребностей, которые нуждаются в поддержке государства и права. Такая позиция представлена в учебнике под редакцией А.В.Сидоровича и Ф.М.Волко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следний четвертый признак - противоречивость единства экономических и правовых отношений собственности проявляется в разнонаправленности тенденций, которые возникают внутри этих отношений собственности. До некоторых пор эти тенденции находятся в гармонии (юридическая форма соответствует содержанию). Юридическая форма собственности не только пассивно отражает, материализует экономическое содержание процесса присвоения, но также активно влияет, преобразует этот процесс. Как внутренняя структура   она   детерминирует  развитие экономического содержания и развитие самой себя (ведь форма есть часть содержания). Но существуют рамки для изменения юридической формы собственности, обусловленные ее качеством. Она может не быть своевременно преобразована. Тогда юридическая форма собственности становится тормозом развития содержания собственности, наступает кофликт между ними, требующий соответствующих средств своего преодо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этом случае, конфликт между экономикой и правом представляется конструктивным для решения вопроса о правовом регулировании экономических отношений при условии его понимания как “обнаружении противореч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так, подход к собственности с точки зрения единства экономики и права рассматривает содержание собственности как комбинацию экономических правомочий и их реализацию в экономическом процессе. Реализуясь в процессе присвоения экономические правомочия собственности получают юридическую спефикацию. Право переводит экономические правомочия собственности на язык юридических норм, обязанностей, т.е. правоотношений. Оно достраивает, шлифует и что очень важно, детализирует экономическую модель собственности. Поэтому наряду с юридическими правами собственности существуют экономические права собственности, между ними устанавливаются определенные отношения, характер которых определяется принципом экономической эффективности. В результате, каждое экономическое решение опирается на достаточный и необходимый “пучок” правомочий для наиболее выгодной его реализации. Количественные изменения в наборе прав собственности ведут к качественному изменению положения субъектов собственности, влияют на объем и условия обмена между ними, на процессы ценообразования, распределения и уровень дох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оход является следующей важной формой экономической реализации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роме создания и приумножения благ, удовлетворяющих различные потребности людей, присвоение как одна из центральных характеристик собственности имеет своей целью получение дохода, который является конечным результатом ее экономической реализации. Поэтому, собственность как форма присвоения проявляется в полном виде как процесс, созидающий блага и дохо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оход содержит в себе все необходимое для воспроизводства экономических отношений собственности. Если рассматривать собственность как непрерывное движение, то именно доход предстает той ее формой, в которой непосредственно дана эта непрерывность. Он является, с одной стороны, результатом предшествующего цикла реализации отношений присвоения, с другой - материальной основой нового цикла и предпосылкой возобновления этих отношений в прежнем качестве. Помимо результата и предпосылки воспроизводства процесса присвоения, доход определяет социальный статус участников экономического процесса, их положение в социально-классовой структуре общества. Так как доходы отражают и материализуют отношения присвоения, то различия в социально-экономическом положении субъектов собственности нужно искать в их разном отношении к объектам собственности. Из известной триады экономических отношений владения, распоряжения и пользования образуются соответствующие виды доходов, представляющие самостоятельные экономические формы. Исследование этих форм, как справедливо считает И.А.Степанова, -  важный элемент анализа собственност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омбинации доходов могут меняться в широких пределах: от их присвоения одним и тем же лицом или группой лиц до превращения в субъекты присвоения разных лиц, противостоящих друг другу в системе отношений собственности. Однако, вне зависимости от конкретной комбинации, каждый вид дохода сохраняет присущую ему изначальную специфику. Специфика проявляется в неодинаковом участии субъектов присвоения в создании общественного продукта. Отсюда. их доходы отличаются, как имеющие разную объективную основу. Так, собственник, подчинивший себе весь процесс создания объектов собственности, превращается в особое экономическое лицо, которое может распоряжаться созданным продуктом и доходом. Для субъектов, распоряжающихся или пользующихся объектами собственности, присвоение дохода ограничено доходом собственника как с владельцем средств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вязь между тремя рассматриваемыми формами доходов сложна и противоречива. Так, доходы субъектов владения и распоряжения противостоят друг другу как имущественный - трудовому, непосредственно присваемый - опосредованному. Доходы субъектов распоряжения и пользования также представляют диалектическое единство. Как имеющие единую трудовую основу они находятся в состоянии единства. Однако, реализация одного обеспечивает власть над трудом, в то время как предназначение другого - подчинение этой власти, то одновременно имеет место их противополож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этой сложной системе взаимодействий доходов каждый из них занимает определенное положение, где особо следует выделить доходы субъектов, владеющих средствами производства, и доходы субъектов, пользующихся этими средствами. Они выступают как два разных полюса системы распределения в присвоении общественного богатства, основанного на экономической власти одних и экономической зависимости других. В этой системе субъект распоряжения занимает промежуточное положение. Присвоенная им часть дохода имеет сходство и с доходом владельца средств производства, и с доходом пользователя этих средст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Более того, реализуясь в единстве трех видов доходов, присвоение общественного богатства перестает быть присвоением исключительно по трудовому участию в создании продукта. Трудовое присвоение не только утрачивает всеобщий характер, но становится частичной формой, вторичной по отношению к присвоению на имущественной основ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сюда, экономическая реализация собственности в доходах раскрывает ее экономическое содержание, которое предстает как процесс, созидающий блага и доход. В этом процессе складываются экономические отношения между его участниками. Совокупность этих отношений образует определенную систему, где каждое экономическое отношение выражает определенную черту, сторону процесса присвоения. Реализовываясь, экономически отношения собственности находят свое воплощение в различных формах доходов, которые в конечном счете определяют положение субъектов присвоения в социально-классовой структуре об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анализа содержания собственности с позиции единства экономики и права и их диалектической связи выявляются следующие ее особенности как объекта управления: через доход как исходный мотив и конечный результат экономического функционирования собственности и комбинацию экономических правомочий, реализующиеся в экономической деятельности, воздействие на которые путем регулирования ведет к изменениям отношений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 реализуясь на поверхности экономической жизни отношения собственности проявляются прежде всего через различные формы доходов. Доход как конечная цель процесса присвоения, как один из важнейших его признаков опосредован отношениями собственности в экономическом процессе. Он одновременно содержит в себе и условие, и результат движения собственности, поэтому представляет собой всеобщую форму ее регулирования. С позиции единства экономики и права регулирование доходов через юридические отношения собственности, т.е. “пучок” прав собственности, приводит к различным комбинациям экономических правомочий, а значит к различным отношениям субъектов собственности к ее объектам, что отражается в итоге на социально-экономическом статусе участников экономического процесса, на максимализации доходов от использования собственности как таковой, на росте общего благосостояния общества. Экономическое поведение субъектов собственности в данном случае диктуется только одним принципом - принципом экономической эффектив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jc w:val="center"/>
        <w:rPr/>
      </w:pPr>
      <w:r>
        <w:rPr>
          <w:rFonts w:cs="Times New Roman" w:ascii="Times New Roman" w:hAnsi="Times New Roman"/>
          <w:b/>
          <w:sz w:val="28"/>
          <w:szCs w:val="28"/>
          <w:lang w:val="ru-RU"/>
        </w:rPr>
        <w:t>1.6. Государственная и муниципальная собственность как объекты управлени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sz w:val="28"/>
          <w:szCs w:val="28"/>
          <w:lang w:val="ru-RU"/>
        </w:rPr>
        <w:tab/>
        <w:t>В силу того, что собственность является многоплановой категорией, включающзей в себя типы и уровни отношений, существуют различные подходы к ее содержанию. Рассмотренные нами подходы к содержанию собственности раскрывают многообразие ее особенностей в качестве объекта упавления, что в свою очередь, определяет особенность механизма воздействия на собственность, состоящего в единстве многообразия. В этом смысле, управление государственной (муниципальной) собственностью должно исходить из многообразия ее особенностей, а не сводится к какой-либо одной ее стороне, хотя бы и очень важн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в результате анализа существующих подходов к собственности, можно выделить следующие направления регулирования, преобразования ее отношений.</w:t>
      </w:r>
    </w:p>
    <w:p>
      <w:pPr>
        <w:pStyle w:val="Normal"/>
        <w:spacing w:lineRule="auto" w:line="360"/>
        <w:jc w:val="both"/>
        <w:rPr/>
      </w:pPr>
      <w:r>
        <w:rPr>
          <w:rFonts w:cs="Times New Roman" w:ascii="Times New Roman" w:hAnsi="Times New Roman"/>
          <w:sz w:val="28"/>
          <w:szCs w:val="28"/>
          <w:lang w:val="ru-RU"/>
        </w:rPr>
        <w:tab/>
        <w:t>1. Так, исходя из подхода к собственности как отдельного отношения экономического базиса, следует воздействовать лишь на  один элемент системы производственных отношений, выражающейся через владение, распоряжение, пользования факторами производства. И тогда собственность, в силу своего определяющего статуса сама предопределит адекватную себе систему всех общественных отношений. Односторонность данного подхода проявляется, с одной стороны, в узком понимании отношений собственности, в сведении всего их многообразия только к факторам производства, с другой стороны, взгляд на собственность как основное, главное отношение общественной системы ведет к усилению идеологической оценки эффективности функционирования государственной (муниципальной)собственности, к преобладанию политических критериев управления над экономическими.</w:t>
      </w:r>
    </w:p>
    <w:p>
      <w:pPr>
        <w:pStyle w:val="Normal"/>
        <w:spacing w:lineRule="auto" w:line="360"/>
        <w:jc w:val="both"/>
        <w:rPr/>
      </w:pPr>
      <w:r>
        <w:rPr>
          <w:rFonts w:cs="Times New Roman" w:ascii="Times New Roman" w:hAnsi="Times New Roman"/>
          <w:sz w:val="28"/>
          <w:szCs w:val="28"/>
          <w:lang w:val="ru-RU"/>
        </w:rPr>
        <w:tab/>
        <w:t xml:space="preserve">2. Для системного подхода, рассматривающего собственность как выражение всей совокупности производственных отношений, ее содержание раскрывается на различных уровнях производственных отношений и только их совокупность дает полную характеристику собственности. В этом случае проблема управления сливается с проблемой изменения содержания всего базиса - экономических отношений. С точки зрения управления позитивный смысл данного подхода состоит в том, что он обращает внимание на необоходимость при управлении учитывать проявления всех форм и элементов реализации государственной (муниципальной) собственности в социально-экономической систем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3. Согласно подходу, исходящему из принципа многообразия форм собственности, обосновывается положение, что их внутреннее содержание так же не является чем-то однородным, а представляет собой сложную внутреннюю структуру, сложность которой заключается в ее многосубъектности и многоуровневости. В результате чего, отношения собственности регулируются через субъекты экономической деятельности, что позволяет организовывать, структурировать, распределять различные процессы реализации собственности, проявлять их на каждом конкретном уровне, в каждом конкретном субъекте.</w:t>
      </w:r>
    </w:p>
    <w:p>
      <w:pPr>
        <w:pStyle w:val="Normal"/>
        <w:spacing w:lineRule="auto" w:line="360"/>
        <w:jc w:val="both"/>
        <w:rPr/>
      </w:pPr>
      <w:r>
        <w:rPr>
          <w:rFonts w:cs="Times New Roman" w:ascii="Times New Roman" w:hAnsi="Times New Roman"/>
          <w:sz w:val="28"/>
          <w:szCs w:val="28"/>
          <w:lang w:val="ru-RU"/>
        </w:rPr>
        <w:tab/>
        <w:t>4. Правовой подход исследует содержание собственности как волевое отношение между людьми по поводу вещей. В этом смысле, собственность выражает только факт присвоения, соответствующий экономической форме присвоения. Выражение в правовых нормах экономического содержания собственности сводит принцип регулирования отношений присвоения исключительно к праву собственности, которое в силу своих свойств вопроизводит лишь особенности экономического содержания собственности, а именно материально-вещественные отношения. Поэтому, с позиции правового подхода нельзя рассмотреть реальный процесс присвоения, происходящий в процессах образования благ, превращение их в имущество. Между тем регулирование собственности с точки зрения ее юридической трактовки позволяет активно воздействовать на динамику системы правовых, волевых отношений, которые постоянно возникают, осуществляются и прекращаются в результате процессов воспроизводства. Изменения в этом движении собственности влияют на формирование производственных отношений, на оборот имущества, приводящий к смене собственников. Правовой подход получило особенно большое распространение в условиях радикальных преобразований социально-экономической систе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5. В единстве экономических и юридических правомочий предстает содержание собственности с позиции следующего подхода. Управление отношениями собственности в этом случае осуществляется через “пучок” прав, представляющий собой определенную комбинацию экономических и юридических правомочий собственности, необходимую для выгодной ее реализации. Такая взаимосвязь определяет поведение участников экономического процесса, в основе которого лежит принцип экономической эффективности. Управление собственности с точки зрения подхода единства экономики и права позволяет перейти от идеологической оценки эффективности функционирования структур к более объективному анализу, непременным условием которого должна быть экономическая целесообразность, основанная на расчет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6. Реализуясь на поверхности экономической жизни отношения собственности проявляются прежде всего через различные формы доходов, которые являются конечными результатами экономической реализации собственности. Являясь конечной целью процесса присвоения, доходы при этом содержат в себе все необходимое для воспроизводства экономических отношений собственности. Помимо этого, в них отражается социально-экономический статус субъектов присвоения, их положение в социально-классовой структуре общества.  Рост доходов и их структура не обязательно отражает распределение факторов производства между собственниками, но является важным показателем того, как в конечном счете, осуществляется присвоение результатов и, следовательно, факторов производства. В силу своей многофункциональности доходы представляют всеобщую форму управления отношениями присвоения. Данный аспект управления особенно необходимо учитывать при формировании государственной и муниципальной политики в сфере отношений собственности на современном этап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что бы управлять государственной (муниципальной) собственностью, необходимо воздействовать на ее объекты, субъекты, правовые формы, на распределение прав соьбсвенности и формы доходов.      </w:t>
      </w:r>
      <w:r>
        <w:br w:type="page"/>
      </w:r>
    </w:p>
    <w:p>
      <w:pPr>
        <w:pStyle w:val="Normal"/>
        <w:spacing w:lineRule="auto" w:line="360"/>
        <w:jc w:val="both"/>
        <w:rPr>
          <w:b/>
          <w:b/>
          <w:color w:val="000000"/>
          <w:sz w:val="32"/>
          <w:szCs w:val="32"/>
          <w:lang w:val="ru-RU"/>
        </w:rPr>
      </w:pPr>
      <w:r>
        <w:rPr>
          <w:rFonts w:eastAsia="Kudriashov;Times New Roman"/>
          <w:b/>
          <w:i/>
          <w:iCs/>
          <w:color w:val="000000"/>
          <w:sz w:val="32"/>
          <w:szCs w:val="32"/>
          <w:lang w:val="ru-RU"/>
        </w:rPr>
        <w:t xml:space="preserve">           </w:t>
      </w:r>
      <w:r>
        <w:rPr>
          <w:b/>
          <w:iCs/>
          <w:color w:val="000000"/>
          <w:sz w:val="32"/>
          <w:szCs w:val="32"/>
          <w:lang w:val="ru-RU"/>
        </w:rPr>
        <w:t>Глава 2</w:t>
      </w:r>
      <w:r>
        <w:rPr>
          <w:b/>
          <w:i/>
          <w:iCs/>
          <w:color w:val="000000"/>
          <w:sz w:val="32"/>
          <w:szCs w:val="32"/>
          <w:lang w:val="ru-RU"/>
        </w:rPr>
        <w:t>.</w:t>
      </w:r>
      <w:r>
        <w:rPr>
          <w:rFonts w:cs="Times New Roman" w:ascii="Times New Roman" w:hAnsi="Times New Roman"/>
          <w:b/>
          <w:color w:val="000000"/>
          <w:sz w:val="32"/>
          <w:szCs w:val="32"/>
          <w:lang w:val="ru-RU"/>
        </w:rPr>
        <w:t>Формы и уровни  отношений собственности</w:t>
      </w:r>
    </w:p>
    <w:p>
      <w:pPr>
        <w:pStyle w:val="Normal"/>
        <w:shd w:fill="FFFFFF" w:val="clear"/>
        <w:spacing w:lineRule="auto" w:line="360"/>
        <w:jc w:val="both"/>
        <w:rPr>
          <w:b/>
          <w:b/>
          <w:color w:val="000000"/>
          <w:sz w:val="28"/>
          <w:szCs w:val="28"/>
          <w:lang w:val="ru-RU"/>
        </w:rPr>
      </w:pPr>
      <w:r>
        <w:rPr>
          <w:b/>
          <w:color w:val="000000"/>
          <w:sz w:val="28"/>
          <w:szCs w:val="28"/>
          <w:lang w:val="ru-RU"/>
        </w:rPr>
      </w:r>
    </w:p>
    <w:p>
      <w:pPr>
        <w:pStyle w:val="Normal"/>
        <w:shd w:fill="FFFFFF" w:val="clear"/>
        <w:tabs>
          <w:tab w:val="clear" w:pos="720"/>
          <w:tab w:val="left" w:pos="709" w:leader="none"/>
        </w:tabs>
        <w:spacing w:lineRule="auto" w:line="360"/>
        <w:jc w:val="center"/>
        <w:rPr>
          <w:rFonts w:ascii="Times New Roman" w:hAnsi="Times New Roman" w:cs="Times New Roman"/>
          <w:b/>
          <w:b/>
          <w:bCs/>
          <w:color w:val="000000"/>
          <w:sz w:val="28"/>
          <w:szCs w:val="28"/>
          <w:lang w:val="ru-RU"/>
        </w:rPr>
      </w:pPr>
      <w:r>
        <w:rPr>
          <w:b/>
          <w:bCs/>
          <w:color w:val="000000"/>
          <w:sz w:val="28"/>
          <w:szCs w:val="28"/>
          <w:lang w:val="ru-RU"/>
        </w:rPr>
        <w:t>2.1. Классификация форм собственности</w:t>
      </w:r>
    </w:p>
    <w:p>
      <w:pPr>
        <w:pStyle w:val="Normal"/>
        <w:shd w:fill="FFFFFF" w:val="clear"/>
        <w:tabs>
          <w:tab w:val="clear" w:pos="720"/>
          <w:tab w:val="left" w:pos="709" w:leader="none"/>
        </w:tabs>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360"/>
        <w:jc w:val="both"/>
        <w:rPr>
          <w:sz w:val="28"/>
          <w:szCs w:val="28"/>
          <w:lang w:val="ru-RU"/>
        </w:rPr>
      </w:pPr>
      <w:r>
        <w:rPr>
          <w:rFonts w:eastAsia="Kudriashov;Times New Roman"/>
          <w:b/>
          <w:color w:val="000000"/>
          <w:sz w:val="28"/>
          <w:szCs w:val="28"/>
          <w:lang w:val="ru-RU"/>
        </w:rPr>
        <w:t xml:space="preserve">      </w:t>
      </w:r>
      <w:r>
        <w:rPr>
          <w:color w:val="000000"/>
          <w:sz w:val="28"/>
          <w:szCs w:val="28"/>
          <w:lang w:val="ru-RU"/>
        </w:rPr>
        <w:t xml:space="preserve">При анализе форм собственности приходится сталкиваться с различными подходами, отсутствием единой терминологии, смешением базовых понятий. Такие формы собственности, как </w:t>
      </w:r>
      <w:r>
        <w:rPr>
          <w:bCs/>
          <w:color w:val="000000"/>
          <w:sz w:val="28"/>
          <w:szCs w:val="28"/>
          <w:lang w:val="ru-RU"/>
        </w:rPr>
        <w:t xml:space="preserve">общенародная, государственная, муниципальная, общественная, </w:t>
      </w:r>
      <w:r>
        <w:rPr>
          <w:color w:val="000000"/>
          <w:sz w:val="28"/>
          <w:szCs w:val="28"/>
          <w:lang w:val="ru-RU"/>
        </w:rPr>
        <w:t xml:space="preserve">воспринимаются отдельными авторами как синонимы, другими - </w:t>
      </w:r>
      <w:r>
        <w:rPr>
          <w:bCs/>
          <w:color w:val="000000"/>
          <w:sz w:val="28"/>
          <w:szCs w:val="28"/>
          <w:lang w:val="ru-RU"/>
        </w:rPr>
        <w:t xml:space="preserve">как </w:t>
      </w:r>
      <w:r>
        <w:rPr>
          <w:color w:val="000000"/>
          <w:sz w:val="28"/>
          <w:szCs w:val="28"/>
          <w:lang w:val="ru-RU"/>
        </w:rPr>
        <w:t xml:space="preserve">разные понятия. То же самое относится и к понятиям </w:t>
      </w:r>
      <w:r>
        <w:rPr>
          <w:bCs/>
          <w:color w:val="000000"/>
          <w:sz w:val="28"/>
          <w:szCs w:val="28"/>
          <w:lang w:val="ru-RU"/>
        </w:rPr>
        <w:t xml:space="preserve">индивидуальная, частная, личная </w:t>
      </w:r>
      <w:r>
        <w:rPr>
          <w:color w:val="000000"/>
          <w:sz w:val="28"/>
          <w:szCs w:val="28"/>
          <w:lang w:val="ru-RU"/>
        </w:rPr>
        <w:t>собственность. Попытаемся вначале прояснить, что такое форма собственности, по какому основанию она определяется и какие формы собственности надо различать между собой.</w:t>
      </w:r>
    </w:p>
    <w:p>
      <w:pPr>
        <w:pStyle w:val="Normal"/>
        <w:shd w:fill="FFFFFF" w:val="clear"/>
        <w:spacing w:lineRule="auto" w:line="360"/>
        <w:jc w:val="both"/>
        <w:rPr/>
      </w:pPr>
      <w:r>
        <w:rPr>
          <w:rFonts w:eastAsia="Kudriashov;Times New Roman"/>
          <w:bCs/>
          <w:color w:val="000000"/>
          <w:sz w:val="28"/>
          <w:szCs w:val="28"/>
          <w:lang w:val="ru-RU"/>
        </w:rPr>
        <w:t xml:space="preserve">       </w:t>
      </w:r>
      <w:r>
        <w:rPr>
          <w:bCs/>
          <w:color w:val="000000"/>
          <w:sz w:val="28"/>
          <w:szCs w:val="28"/>
          <w:lang w:val="ru-RU"/>
        </w:rPr>
        <w:t xml:space="preserve">Так, у Н.Д.Колесова характер и способ соединения субъектов с объектами присвоения образует форму собственности. Различие между формами собственности автор видит в природе экономических отношений, которые она выражает. К.А. Хубиев определяет форму собственности как комбинацию основных экономических правомочий, таких как: право на труд, распоряжение доходом и имуществом и право на управление. Сочетание всех этих правомочий раскрывает сущность той или иной формы собственности. В.И.Кошкин считает, что форма собственности </w:t>
      </w:r>
      <w:r>
        <w:rPr>
          <w:color w:val="000000"/>
          <w:sz w:val="28"/>
          <w:szCs w:val="28"/>
          <w:lang w:val="ru-RU"/>
        </w:rPr>
        <w:t xml:space="preserve">- это ее вид, определяемый </w:t>
      </w:r>
      <w:r>
        <w:rPr>
          <w:bCs/>
          <w:color w:val="000000"/>
          <w:sz w:val="28"/>
          <w:szCs w:val="28"/>
          <w:lang w:val="ru-RU"/>
        </w:rPr>
        <w:t xml:space="preserve">по признаку субъекта собственности. Представленная автором классификация форм присвоения является одной из самых распространенных. </w:t>
      </w:r>
    </w:p>
    <w:p>
      <w:pPr>
        <w:pStyle w:val="Normal"/>
        <w:shd w:fill="FFFFFF" w:val="clear"/>
        <w:spacing w:lineRule="auto" w:line="360"/>
        <w:jc w:val="both"/>
        <w:rPr>
          <w:sz w:val="28"/>
          <w:szCs w:val="28"/>
          <w:lang w:val="ru-RU"/>
        </w:rPr>
      </w:pPr>
      <w:r>
        <w:rPr>
          <w:rFonts w:eastAsia="Kudriashov;Times New Roman"/>
          <w:bCs/>
          <w:color w:val="000000"/>
          <w:sz w:val="28"/>
          <w:szCs w:val="28"/>
          <w:lang w:val="ru-RU"/>
        </w:rPr>
        <w:t xml:space="preserve">        </w:t>
      </w:r>
      <w:r>
        <w:rPr>
          <w:bCs/>
          <w:color w:val="000000"/>
          <w:sz w:val="28"/>
          <w:szCs w:val="28"/>
          <w:lang w:val="ru-RU"/>
        </w:rPr>
        <w:t>Автор выделяет следующие формы собственности. Прежде всего - это</w:t>
      </w:r>
      <w:r>
        <w:rPr>
          <w:sz w:val="28"/>
          <w:szCs w:val="28"/>
          <w:lang w:val="ru-RU"/>
        </w:rPr>
        <w:t xml:space="preserve"> </w:t>
      </w:r>
      <w:r>
        <w:rPr>
          <w:color w:val="000000"/>
          <w:sz w:val="28"/>
          <w:szCs w:val="28"/>
          <w:lang w:val="ru-RU"/>
        </w:rPr>
        <w:t>частная собственность</w:t>
      </w:r>
      <w:r>
        <w:rPr>
          <w:smallCaps/>
          <w:color w:val="000000"/>
          <w:sz w:val="28"/>
          <w:szCs w:val="28"/>
          <w:lang w:val="ru-RU"/>
        </w:rPr>
        <w:t>.</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Самым существенным признаком частной собственности в классической, исторической форме является то, что в качестве ее субъекта выступает отдельный человек, </w:t>
      </w:r>
      <w:r>
        <w:rPr>
          <w:bCs/>
          <w:color w:val="000000"/>
          <w:sz w:val="28"/>
          <w:szCs w:val="28"/>
          <w:lang w:val="ru-RU"/>
        </w:rPr>
        <w:t xml:space="preserve">свободный </w:t>
      </w:r>
      <w:r>
        <w:rPr>
          <w:color w:val="000000"/>
          <w:sz w:val="28"/>
          <w:szCs w:val="28"/>
          <w:lang w:val="ru-RU"/>
        </w:rPr>
        <w:t xml:space="preserve">гражданин, который осуществляет </w:t>
      </w:r>
      <w:r>
        <w:rPr>
          <w:bCs/>
          <w:color w:val="000000"/>
          <w:sz w:val="28"/>
          <w:szCs w:val="28"/>
          <w:lang w:val="ru-RU"/>
        </w:rPr>
        <w:t xml:space="preserve">наиболее полную власть </w:t>
      </w:r>
      <w:r>
        <w:rPr>
          <w:color w:val="000000"/>
          <w:sz w:val="28"/>
          <w:szCs w:val="28"/>
          <w:lang w:val="ru-RU"/>
        </w:rPr>
        <w:t xml:space="preserve">над принадлежащими ему вещами, образующими в совокупности его имущество или объекты собственности. Классическое юридическое закрепление отношения частной собственности нашли в Гражданском Кодексе Наполеона </w:t>
      </w:r>
      <w:r>
        <w:rPr>
          <w:color w:val="000000"/>
          <w:sz w:val="28"/>
          <w:szCs w:val="28"/>
        </w:rPr>
        <w:t>I</w:t>
      </w:r>
      <w:r>
        <w:rPr>
          <w:color w:val="000000"/>
          <w:sz w:val="28"/>
          <w:szCs w:val="28"/>
          <w:lang w:val="ru-RU"/>
        </w:rPr>
        <w:t xml:space="preserve"> (1804 г.).</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Частная собственность может быть как индивидуальной, так и групповой. Основной признак, главное свойство </w:t>
      </w:r>
      <w:r>
        <w:rPr>
          <w:bCs/>
          <w:color w:val="000000"/>
          <w:sz w:val="28"/>
          <w:szCs w:val="28"/>
          <w:lang w:val="ru-RU"/>
        </w:rPr>
        <w:t xml:space="preserve">индивидуальной </w:t>
      </w:r>
      <w:r>
        <w:rPr>
          <w:color w:val="000000"/>
          <w:sz w:val="28"/>
          <w:szCs w:val="28"/>
          <w:lang w:val="ru-RU"/>
        </w:rPr>
        <w:t>собственности состоит в персонификации субъекта собственности как физического лица, индивида, обладающего правом (в рамках законности) владения, распоряжения, пользования принадлежащим ему объектом собственности. При такой форме собственности собственник знает, что же принадлежит именно ему и никому другому.</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В пределах индивидуальной собственности, в зависимости от природы объекта собственности и характера его использования собственником, можно различать </w:t>
      </w:r>
      <w:r>
        <w:rPr>
          <w:bCs/>
          <w:color w:val="000000"/>
          <w:sz w:val="28"/>
          <w:szCs w:val="28"/>
          <w:lang w:val="ru-RU"/>
        </w:rPr>
        <w:t xml:space="preserve">личную </w:t>
      </w:r>
      <w:r>
        <w:rPr>
          <w:color w:val="000000"/>
          <w:sz w:val="28"/>
          <w:szCs w:val="28"/>
          <w:lang w:val="ru-RU"/>
        </w:rPr>
        <w:t xml:space="preserve">и </w:t>
      </w:r>
      <w:r>
        <w:rPr>
          <w:bCs/>
          <w:color w:val="000000"/>
          <w:sz w:val="28"/>
          <w:szCs w:val="28"/>
          <w:lang w:val="ru-RU"/>
        </w:rPr>
        <w:t xml:space="preserve">частную </w:t>
      </w:r>
      <w:r>
        <w:rPr>
          <w:color w:val="000000"/>
          <w:sz w:val="28"/>
          <w:szCs w:val="28"/>
          <w:lang w:val="ru-RU"/>
        </w:rPr>
        <w:t>собственность. Личную собственность отличают от частной по характеру использования. Личная собственность охватывает объекты индивидуальной собственности, используемые, потребляемые только самим собственником или предоставляемые им другим лицам в бесплатное пользование. Частная собственность - это объекты индивидуальной собственности, предоставляемые в пользование и потребление за отдельную плату другим лицам, т.е. выступающие как товар или капитал.</w:t>
      </w:r>
    </w:p>
    <w:p>
      <w:pPr>
        <w:pStyle w:val="Normal"/>
        <w:shd w:fill="FFFFFF" w:val="clear"/>
        <w:spacing w:lineRule="auto" w:line="360"/>
        <w:jc w:val="both"/>
        <w:rPr>
          <w:sz w:val="28"/>
          <w:szCs w:val="28"/>
          <w:lang w:val="ru-RU"/>
        </w:rPr>
      </w:pPr>
      <w:r>
        <w:rPr>
          <w:rFonts w:eastAsia="Kudriashov;Times New Roman"/>
          <w:bCs/>
          <w:color w:val="000000"/>
          <w:sz w:val="28"/>
          <w:szCs w:val="28"/>
          <w:lang w:val="ru-RU"/>
        </w:rPr>
        <w:t xml:space="preserve">         </w:t>
      </w:r>
      <w:r>
        <w:rPr>
          <w:bCs/>
          <w:color w:val="000000"/>
          <w:sz w:val="28"/>
          <w:szCs w:val="28"/>
          <w:lang w:val="ru-RU"/>
        </w:rPr>
        <w:t xml:space="preserve">Вторая основная </w:t>
      </w:r>
      <w:r>
        <w:rPr>
          <w:color w:val="000000"/>
          <w:sz w:val="28"/>
          <w:szCs w:val="28"/>
          <w:lang w:val="ru-RU"/>
        </w:rPr>
        <w:t xml:space="preserve">форма </w:t>
      </w:r>
      <w:r>
        <w:rPr>
          <w:bCs/>
          <w:color w:val="000000"/>
          <w:sz w:val="28"/>
          <w:szCs w:val="28"/>
          <w:lang w:val="ru-RU"/>
        </w:rPr>
        <w:t xml:space="preserve">частной собственности </w:t>
      </w:r>
      <w:r>
        <w:rPr>
          <w:color w:val="000000"/>
          <w:sz w:val="28"/>
          <w:szCs w:val="28"/>
          <w:lang w:val="ru-RU"/>
        </w:rPr>
        <w:t>- группова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пределах этой формы субъект собственности не персонифицирован как индивид, а представляет собой совокупность, сообщество, группу собственников. От имени субъекта собственности могут вы</w:t>
        <w:softHyphen/>
        <w:t>ступать уполномоченное лицо или группа лиц, выражающих собст</w:t>
        <w:softHyphen/>
        <w:t>веннические интересы всего сообщества, но обычно оформляется юридическое лицо</w:t>
      </w:r>
      <w:r>
        <w:rPr>
          <w:i/>
          <w:iCs/>
          <w:color w:val="000000"/>
          <w:sz w:val="28"/>
          <w:szCs w:val="28"/>
          <w:lang w:val="ru-RU"/>
        </w:rPr>
        <w:t xml:space="preserve"> </w:t>
      </w:r>
      <w:r>
        <w:rPr>
          <w:color w:val="000000"/>
          <w:sz w:val="28"/>
          <w:szCs w:val="28"/>
          <w:lang w:val="ru-RU"/>
        </w:rPr>
        <w:t>(хозяйственное общество, предприятие, компания, общественная организаци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Говоря о групповой частной собственности, В.И.Кошкин исходит из ее са</w:t>
        <w:softHyphen/>
        <w:t>мого широкого понимания как многообразия объединенной собственности. Это любая интегративная, в известном смысле – общественная форм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Наличие групповой частной собственности порождает проблему установления прав собственности каждого участника группы, вла</w:t>
        <w:softHyphen/>
        <w:t>деющей и распоряжающейся единым объектом собственности. Для решения этой проблемы в Гражданском кодексе РФ введено понятие (общей собственности (глава 16 ГК РФ «Общая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огласно ст. 244 ГК РФ «Понятие и основания возникновения общей собственности» вводится следующее представление об общей собственно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1.  Имущество, находящееся в распоряжении двух или нескольких лиц, принадлежит им на праве общей собственно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2.  Имущество может находиться в общей собственности с опре</w:t>
        <w:softHyphen/>
        <w:t xml:space="preserve">делением доли каждого из собственников в праве </w:t>
      </w:r>
      <w:r>
        <w:rPr>
          <w:bCs/>
          <w:color w:val="000000"/>
          <w:sz w:val="28"/>
          <w:szCs w:val="28"/>
          <w:lang w:val="ru-RU"/>
        </w:rPr>
        <w:t xml:space="preserve">собственности (долевая собственность) </w:t>
      </w:r>
      <w:r>
        <w:rPr>
          <w:color w:val="000000"/>
          <w:sz w:val="28"/>
          <w:szCs w:val="28"/>
          <w:lang w:val="ru-RU"/>
        </w:rPr>
        <w:t xml:space="preserve">или без определения таких долей </w:t>
      </w:r>
      <w:r>
        <w:rPr>
          <w:bCs/>
          <w:color w:val="000000"/>
          <w:sz w:val="28"/>
          <w:szCs w:val="28"/>
          <w:lang w:val="ru-RU"/>
        </w:rPr>
        <w:t>(совместная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Характерное свойство общей и групповой частной собственности состо</w:t>
        <w:softHyphen/>
        <w:t xml:space="preserve">ит в том, что это одновременно </w:t>
      </w:r>
      <w:r>
        <w:rPr>
          <w:bCs/>
          <w:color w:val="000000"/>
          <w:sz w:val="28"/>
          <w:szCs w:val="28"/>
          <w:lang w:val="ru-RU"/>
        </w:rPr>
        <w:t xml:space="preserve">многосубъектная </w:t>
      </w:r>
      <w:r>
        <w:rPr>
          <w:color w:val="000000"/>
          <w:sz w:val="28"/>
          <w:szCs w:val="28"/>
          <w:lang w:val="ru-RU"/>
        </w:rPr>
        <w:t xml:space="preserve">и </w:t>
      </w:r>
      <w:r>
        <w:rPr>
          <w:bCs/>
          <w:color w:val="000000"/>
          <w:sz w:val="28"/>
          <w:szCs w:val="28"/>
          <w:lang w:val="ru-RU"/>
        </w:rPr>
        <w:t xml:space="preserve">односубъектная </w:t>
      </w:r>
      <w:r>
        <w:rPr>
          <w:color w:val="000000"/>
          <w:sz w:val="28"/>
          <w:szCs w:val="28"/>
          <w:lang w:val="ru-RU"/>
        </w:rPr>
        <w:t>собственность. Долевая собственность заведомо многосубъектна, так как владелец каждой доли есть субъект собственности, собственник. Но и совместная собственность многосубъектна, в том смысле, что даже когда объект общей собственности (имущество) неделим, каж</w:t>
        <w:softHyphen/>
        <w:t>дый участник совместной собственности обладает определенными правами собственности на этот объект и вправе считаться собствен</w:t>
        <w:softHyphen/>
        <w:t>ников. В то же время групповая общая собственность в виде доле</w:t>
        <w:softHyphen/>
        <w:t>вой и совместной односубъектна в том смысле, что при наличии не</w:t>
        <w:softHyphen/>
        <w:t>скольких, многих субъектов собственности - владельцев должен су</w:t>
        <w:softHyphen/>
        <w:t>ществовать единый субъект, которому доверено распоряжаться соб</w:t>
        <w:softHyphen/>
        <w:t>ственностью как единым объектом. Такой субъект выступает в роли юридического лица, генерального директора, совета директоров, со</w:t>
        <w:softHyphen/>
        <w:t>брания акционеров, любого другого уполномоченного органа управ</w:t>
        <w:softHyphen/>
        <w:t xml:space="preserve">ления. </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Групповая собственность может перейти в общественную, если она распространяется на все общество, каждый член которого обладает равными правами собственности, устанавливаемыми и ограничивае</w:t>
        <w:softHyphen/>
        <w:t xml:space="preserve">мыми законом. </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Право владения объектами общественной собственности у граж</w:t>
        <w:softHyphen/>
        <w:t>данина существует чисто номинально, ибо он не вправе отчленить условно принадлежащую ему часть собственности в свою пользу. Право распоряжения общественной собственностью гражданин способен реализовать только опосредованным образом, избирая органы управления общественной собственностью или высказывая свою по</w:t>
        <w:softHyphen/>
        <w:t>зицию в ходе референдумов, опросов общественного мнения. Граж</w:t>
        <w:softHyphen/>
        <w:t>дане обладают ограниченным набором прав пользования обществен</w:t>
        <w:softHyphen/>
        <w:t>ной собственностью. Поэтому общественная собственность не может рассматриваться как групповая частная собственность, ее скорее сле</w:t>
        <w:softHyphen/>
        <w:t>дует рассматривать как разновидность государственной и муници</w:t>
        <w:softHyphen/>
        <w:t>пальной формы собственности.</w:t>
      </w:r>
      <w:r>
        <w:rPr>
          <w:rFonts w:cs="Arial" w:ascii="Arial" w:hAnsi="Arial"/>
          <w:color w:val="000000"/>
          <w:sz w:val="28"/>
          <w:szCs w:val="28"/>
          <w:lang w:val="ru-RU"/>
        </w:rPr>
        <w:t xml:space="preserve">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Определяя групповую частную собственность рядом признаков, ее допустимо характеризовать как кооперативную, коллективную, корпоративную, акционерную. В то же время получившую самое широкоё распространениё акционерную собственность правомерно выделять в особую форму присвоения. Хубиев К.А., например, называет акционерную собственность мультипликативной частной собственностью. Потому что, она создает возможность присваивать не только чужой труд, но и чужую собственность в виде дивидендов.</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Акционерная собственность может сочетать в себе черты индивидуальной и групповой частной собственности. Например, она может быть общей собствен</w:t>
        <w:softHyphen/>
        <w:t>ностью с участием трех базисных форм: частной, государствен</w:t>
        <w:softHyphen/>
        <w:t xml:space="preserve">ной, муниципальной.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Отношения собственности в акционерных обществах осуществляются как бы в двух плоскостях.</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 одной стороны, в таких обществах имеется принадлежащий ему действительный капитал, существующий в форме производственных, товарных и денежных средств. Этот капитал реально функционирует как одно целое и как таковой представляет собой общую (коллектив</w:t>
        <w:softHyphen/>
        <w:t>ную, ассоциированную) собственность, владение, пользование и рас</w:t>
        <w:softHyphen/>
        <w:t>поряжение которой совершается общим собранием всех акционеров и выражающими его волю правлением и советом директоров.</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Действительный капитал функционирующего акционерного об</w:t>
        <w:softHyphen/>
        <w:t>щества не является объектом чьей-либо частной собственности. Это совместная собственность акционерного общества как юридического лица. Поскольку ее субъектом нельзя считать то или иное физиче</w:t>
        <w:softHyphen/>
        <w:t>ское лицо, такую собственность называют иногда «акционерной». Практически невозможно непосредственно созерцать лицо собствен</w:t>
        <w:softHyphen/>
        <w:t>ника, даже если в названии общества сохранилась фамилия его осно</w:t>
        <w:softHyphen/>
        <w:t>вател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Однако, с другой стороны, существует собственность на акции общества, которые в отличие от действительного капитала являются ценными бумагами, обладающими денежной стоимостью на фондо</w:t>
        <w:softHyphen/>
        <w:t>вых рынках («фиктивным» капиталом) и отражающие действительный капиал.</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убъектами этой формы собственности могут быть и отдельные физические лица (граждане как отдельные акционеры), и различные юридические лица или так называемые институциональные инвесто</w:t>
        <w:softHyphen/>
        <w:t>ры (государство, банки, страховые компании, пенсионные фонды и т.д.). Как имущество отдельных граждан (акционеров) акции составляют объ</w:t>
        <w:softHyphen/>
        <w:t>ект частной собственности этих лиц.</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Необхо</w:t>
        <w:softHyphen/>
        <w:t>димо также иметь в виду и то, что акция как таковая не дает непо</w:t>
        <w:softHyphen/>
        <w:t>средственного права на какую-либо  долю действительного капитала иначе, чем в случае ликвидации акционерного общества, например, при его разорении, банкротстве. Тогда после продажи имущества для погашения долгов акционеры могут получить в денежной форме ос</w:t>
        <w:softHyphen/>
        <w:t>тавшуюся часть собственно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итоге акционерная собственность может быть отнесена к групповой частной или к совместной, но фактически образует разновид</w:t>
        <w:softHyphen/>
        <w:t>ность смешанной формы собственности.</w:t>
      </w:r>
      <w:r>
        <w:rPr>
          <w:smallCaps/>
          <w:color w:val="000000"/>
          <w:sz w:val="28"/>
          <w:szCs w:val="28"/>
          <w:lang w:val="ru-RU"/>
        </w:rPr>
        <w:t xml:space="preserve">       </w:t>
      </w:r>
    </w:p>
    <w:p>
      <w:pPr>
        <w:pStyle w:val="Normal"/>
        <w:shd w:fill="FFFFFF" w:val="clear"/>
        <w:spacing w:lineRule="auto" w:line="360"/>
        <w:jc w:val="both"/>
        <w:rPr>
          <w:sz w:val="28"/>
          <w:szCs w:val="28"/>
          <w:lang w:val="ru-RU"/>
        </w:rPr>
      </w:pPr>
      <w:r>
        <w:rPr>
          <w:rFonts w:eastAsia="Kudriashov;Times New Roman"/>
          <w:smallCaps/>
          <w:color w:val="000000"/>
          <w:sz w:val="28"/>
          <w:szCs w:val="28"/>
          <w:lang w:val="ru-RU"/>
        </w:rPr>
        <w:t xml:space="preserve">        </w:t>
      </w:r>
      <w:r>
        <w:rPr>
          <w:color w:val="000000"/>
          <w:sz w:val="28"/>
          <w:szCs w:val="28"/>
          <w:lang w:val="ru-RU"/>
        </w:rPr>
        <w:t>Следующие форы собственности, которые следует равссматривать вместе – это государственная и муниципальная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Они возникли в результате глобального обобществления имущества в виде природ</w:t>
        <w:softHyphen/>
        <w:t>ных богатств, материально-вещественных средств производства, предметов потребления денежных средств. Выведение этих объектов из частной собственности, передача прав распоряжения, а частично и пользования в руки органов управления, действующих от лица упол</w:t>
        <w:softHyphen/>
        <w:t>номочившего их владельца - народа составляет суть государствен</w:t>
        <w:softHyphen/>
        <w:t>ной и муниципальной форм собственности. Расчленение этих обще</w:t>
        <w:softHyphen/>
        <w:t>ственных по своей природе форм собственности на государственную и муниципальную обусловлено скорее политическими и социальны</w:t>
        <w:softHyphen/>
        <w:t>ми, чем экономическими факторами. Выделение муниципальной формы собственности позволяет приблизить управление к объектам,</w:t>
      </w:r>
      <w:r>
        <w:rPr>
          <w:sz w:val="28"/>
          <w:szCs w:val="28"/>
          <w:lang w:val="ru-RU"/>
        </w:rPr>
        <w:t xml:space="preserve"> </w:t>
      </w:r>
      <w:r>
        <w:rPr>
          <w:color w:val="000000"/>
          <w:sz w:val="28"/>
          <w:szCs w:val="28"/>
          <w:lang w:val="ru-RU"/>
        </w:rPr>
        <w:t>с использованием которых тесно связаны повседневные нужды гра</w:t>
        <w:softHyphen/>
        <w:t>ждан, и повысить уровень непосредственного участия населения в управлении такими объектам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Для понимания сути государственной и муниципальной форм собственности важно понимать, что вкладывается в образ собствен</w:t>
        <w:softHyphen/>
        <w:t>ника, субъекта государственной и муниципальной форм собственно</w:t>
        <w:softHyphen/>
        <w:t>сти, в чьём лице он олицетворен. Номинально в роли субъектов го</w:t>
        <w:softHyphen/>
        <w:t>сударственной и муниципальной собственности выступают народ страны, население региона, территориально-административного об</w:t>
        <w:softHyphen/>
        <w:t>разования (города, района, поселка). Реальными же распорядителями от лица государства, региона, административно-территориальной единицы становятся органы законодательной, исполнительной, су</w:t>
        <w:softHyphen/>
        <w:t>дебной вла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Государственная и муниципальная собственность делятся на три официально разделяемые группы:</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государственная федеральная собственность   (собственность Федерации);</w:t>
      </w:r>
    </w:p>
    <w:p>
      <w:pPr>
        <w:pStyle w:val="Normal"/>
        <w:shd w:fill="FFFFFF" w:val="clear"/>
        <w:spacing w:lineRule="auto" w:line="360"/>
        <w:jc w:val="both"/>
        <w:rPr>
          <w:sz w:val="28"/>
          <w:szCs w:val="28"/>
          <w:lang w:val="ru-RU"/>
        </w:rPr>
      </w:pPr>
      <w:r>
        <w:rPr>
          <w:rFonts w:eastAsia="Kudriashov;Times New Roman"/>
          <w:i/>
          <w:iCs/>
          <w:color w:val="000000"/>
          <w:sz w:val="28"/>
          <w:szCs w:val="28"/>
          <w:lang w:val="ru-RU"/>
        </w:rPr>
        <w:t xml:space="preserve">      </w:t>
      </w:r>
      <w:r>
        <w:rPr>
          <w:i/>
          <w:iCs/>
          <w:color w:val="000000"/>
          <w:sz w:val="28"/>
          <w:szCs w:val="28"/>
          <w:lang w:val="ru-RU"/>
        </w:rPr>
        <w:t xml:space="preserve">- </w:t>
      </w:r>
      <w:r>
        <w:rPr>
          <w:color w:val="000000"/>
          <w:sz w:val="28"/>
          <w:szCs w:val="28"/>
          <w:lang w:val="ru-RU"/>
        </w:rPr>
        <w:t>государственная собственность субъектов федерации (субфе</w:t>
        <w:softHyphen/>
        <w:t>деральная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муниципальная собственность, находящаяся в ведении местных органов управлени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Исторически формы государственной собственности были поро</w:t>
        <w:softHyphen/>
        <w:t>ждены самой необходимостью государства как особого аппарата, стоящего над обществом и выполняющего специфические функции защиты существующего социально-экономического строя. Для того чтобы выполнять такого рода функции, государство должно было располагать имуществом и доходами, которые требовались для мате</w:t>
        <w:softHyphen/>
        <w:t>риального содержания органов государственной власти, полиции, армии, судов и т.д. Это была государственная собственность в ее простом и чистом виде, главное место в которой занимало денежное содержание казны и государственного бюджет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егодня государство располагает не только денежными средства</w:t>
        <w:softHyphen/>
        <w:t>ми и имуществом, государственный сектор экономики включает в себя и разного рода предприятия, производящие те или иные товары и услуги. Следовательно, государство представляет собой одновре</w:t>
        <w:softHyphen/>
        <w:t>менно и политическую систему, и субъект экономической деятель</w:t>
        <w:softHyphen/>
        <w:t>ност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первом смысле слова оно выражено в деятельности законо</w:t>
        <w:softHyphen/>
        <w:t>дательных, исполнительных и судебных органов. Как аппарат власти оно ничего материального не создает.</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Что же касается государственного сектора экономики, то он не только потребляет, но и производит продукты и приносит доходы.</w:t>
      </w:r>
    </w:p>
    <w:p>
      <w:pPr>
        <w:pStyle w:val="Normal"/>
        <w:shd w:fill="FFFFFF" w:val="clear"/>
        <w:spacing w:lineRule="auto" w:line="360"/>
        <w:jc w:val="both"/>
        <w:rPr>
          <w:sz w:val="28"/>
          <w:szCs w:val="28"/>
          <w:lang w:val="ru-RU"/>
        </w:rPr>
      </w:pPr>
      <w:r>
        <w:rPr>
          <w:rFonts w:eastAsia="Kudriashov;Times New Roman"/>
          <w:i/>
          <w:iCs/>
          <w:color w:val="000000"/>
          <w:sz w:val="28"/>
          <w:szCs w:val="28"/>
          <w:lang w:val="ru-RU"/>
        </w:rPr>
        <w:t xml:space="preserve">     </w:t>
      </w:r>
      <w:r>
        <w:rPr>
          <w:iCs/>
          <w:color w:val="000000"/>
          <w:sz w:val="28"/>
          <w:szCs w:val="28"/>
          <w:lang w:val="ru-RU"/>
        </w:rPr>
        <w:t>По своей сути это такой же участник хозяйственной жизни, как и предприятия других секторов народного хозяйств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пецифика государственной, а также муниципальной собственности заключается в том, что она непосредственно связана с осуществлением политической власти, которую поддерживают различные структуры управлени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Установление рационального соотношения масштабов государст</w:t>
        <w:softHyphen/>
        <w:t>венной федеральной, государственной субфедеральной, муници</w:t>
        <w:softHyphen/>
        <w:t>пальной, частной групповой, частной индивидуальной форм собст</w:t>
        <w:softHyphen/>
        <w:t>венности с учетом возможностей их совмещения и преобразования</w:t>
      </w:r>
      <w:r>
        <w:rPr>
          <w:sz w:val="28"/>
          <w:szCs w:val="28"/>
          <w:lang w:val="ru-RU"/>
        </w:rPr>
        <w:t xml:space="preserve"> </w:t>
      </w:r>
      <w:r>
        <w:rPr>
          <w:color w:val="000000"/>
          <w:sz w:val="28"/>
          <w:szCs w:val="28"/>
          <w:lang w:val="ru-RU"/>
        </w:rPr>
        <w:t>из одной формы в другую представляет важнейшую часть социаль</w:t>
        <w:softHyphen/>
        <w:t>но-экономической политики государства.</w:t>
      </w:r>
    </w:p>
    <w:p>
      <w:pPr>
        <w:pStyle w:val="Normal"/>
        <w:shd w:fill="FFFFFF" w:val="clear"/>
        <w:spacing w:lineRule="auto" w:line="360"/>
        <w:jc w:val="both"/>
        <w:rPr/>
      </w:pPr>
      <w:r>
        <w:rPr>
          <w:rFonts w:eastAsia="Kudriashov;Times New Roman"/>
          <w:bCs/>
          <w:smallCaps/>
          <w:color w:val="000000"/>
          <w:sz w:val="28"/>
          <w:szCs w:val="28"/>
          <w:lang w:val="ru-RU"/>
        </w:rPr>
        <w:t xml:space="preserve">        </w:t>
      </w:r>
      <w:r>
        <w:rPr>
          <w:bCs/>
          <w:color w:val="000000"/>
          <w:sz w:val="28"/>
          <w:szCs w:val="28"/>
          <w:lang w:val="ru-RU"/>
        </w:rPr>
        <w:t xml:space="preserve">В российском законодательстве государство традиционно считается особым, самостоятельным субъектом права наряду с юридическими лицами и гржданами. В этом качестве оно может быть и субъектом права собственности, т.е. «публичным» собственником. Особенности правового положения субъектов публичной собственности состоят: во-первых, в наличии у них особых, властных полномочий, позволяющих им принимать нормативные акты, которые регламентируют порядок осуществления принадлежащего им права собственности; во-вторых, реализация этого права в публичных, общественных интересах. </w:t>
      </w:r>
    </w:p>
    <w:p>
      <w:pPr>
        <w:pStyle w:val="Normal"/>
        <w:shd w:fill="FFFFFF" w:val="clear"/>
        <w:spacing w:lineRule="auto" w:line="360"/>
        <w:jc w:val="both"/>
        <w:rPr>
          <w:bCs/>
          <w:color w:val="000000"/>
          <w:sz w:val="28"/>
          <w:szCs w:val="28"/>
          <w:lang w:val="ru-RU"/>
        </w:rPr>
      </w:pPr>
      <w:r>
        <w:rPr>
          <w:rFonts w:eastAsia="Kudriashov;Times New Roman"/>
          <w:bCs/>
          <w:color w:val="000000"/>
          <w:sz w:val="28"/>
          <w:szCs w:val="28"/>
          <w:lang w:val="ru-RU"/>
        </w:rPr>
        <w:t xml:space="preserve">         </w:t>
      </w:r>
      <w:r>
        <w:rPr>
          <w:bCs/>
          <w:color w:val="000000"/>
          <w:sz w:val="28"/>
          <w:szCs w:val="28"/>
          <w:lang w:val="ru-RU"/>
        </w:rPr>
        <w:t xml:space="preserve">В соответствии с российским законодательством публичная собственность имеет две разновидности – государственную и муниципальную. </w:t>
      </w:r>
    </w:p>
    <w:p>
      <w:pPr>
        <w:pStyle w:val="Normal"/>
        <w:shd w:fill="FFFFFF" w:val="clear"/>
        <w:spacing w:lineRule="auto" w:line="360"/>
        <w:jc w:val="both"/>
        <w:rPr>
          <w:bCs/>
          <w:smallCaps/>
          <w:color w:val="000000"/>
          <w:sz w:val="28"/>
          <w:szCs w:val="28"/>
          <w:lang w:val="ru-RU"/>
        </w:rPr>
      </w:pPr>
      <w:r>
        <w:rPr>
          <w:rFonts w:eastAsia="Kudriashov;Times New Roman"/>
          <w:bCs/>
          <w:smallCaps/>
          <w:color w:val="000000"/>
          <w:sz w:val="28"/>
          <w:szCs w:val="28"/>
          <w:lang w:val="ru-RU"/>
        </w:rPr>
        <w:t xml:space="preserve">        </w:t>
      </w:r>
      <w:r>
        <w:rPr>
          <w:color w:val="000000"/>
          <w:sz w:val="28"/>
          <w:szCs w:val="28"/>
          <w:lang w:val="ru-RU"/>
        </w:rPr>
        <w:t>Как следует из предыдущего рассмотрения, разные формы собст</w:t>
        <w:softHyphen/>
        <w:t>венности не разделены непроницаемым барьером. На стыке этих форм возникают иные, которые трудно отнести к одной из базисных в силу своеоб</w:t>
        <w:softHyphen/>
        <w:t>разия этих форм, специфики субъектов собственности. В пределах некоторых сформировавшихся в рыночных условиях форм собственности, например акционерной, сочетаются индивидуальная и групповая частная собственность, а при наличии государственных пакетов акций (или долей в других хозяйственных обществах) про</w:t>
        <w:softHyphen/>
        <w:t>исходит совмещение разных форм собственности в пределах одного объект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Отсюда со всей неизбежностью следует, что не существует и не может существовать абсолютного разделения форм собственности, неизбежны </w:t>
      </w:r>
      <w:r>
        <w:rPr>
          <w:bCs/>
          <w:color w:val="000000"/>
          <w:sz w:val="28"/>
          <w:szCs w:val="28"/>
          <w:lang w:val="ru-RU"/>
        </w:rPr>
        <w:t xml:space="preserve">смешанные формы собственности, </w:t>
      </w:r>
      <w:r>
        <w:rPr>
          <w:color w:val="000000"/>
          <w:sz w:val="28"/>
          <w:szCs w:val="28"/>
          <w:lang w:val="ru-RU"/>
        </w:rPr>
        <w:t xml:space="preserve">в том числе переходные от одной формы </w:t>
      </w:r>
      <w:r>
        <w:rPr>
          <w:i/>
          <w:iCs/>
          <w:color w:val="000000"/>
          <w:sz w:val="28"/>
          <w:szCs w:val="28"/>
          <w:lang w:val="ru-RU"/>
        </w:rPr>
        <w:t xml:space="preserve">к </w:t>
      </w:r>
      <w:r>
        <w:rPr>
          <w:color w:val="000000"/>
          <w:sz w:val="28"/>
          <w:szCs w:val="28"/>
          <w:lang w:val="ru-RU"/>
        </w:rPr>
        <w:t>другой. К примеру, если собственность на рабочую силу является индивидуальной, на средства производства групповой, на землю - государственной и все эти факторы производ</w:t>
        <w:softHyphen/>
        <w:t>ства объединены на одном предприятии, то собственность предпри</w:t>
        <w:softHyphen/>
        <w:t>ятия заведомо становится смешанной.</w:t>
      </w:r>
    </w:p>
    <w:p>
      <w:pPr>
        <w:pStyle w:val="Normal"/>
        <w:shd w:fill="FFFFFF" w:val="clear"/>
        <w:spacing w:lineRule="auto" w:line="360"/>
        <w:jc w:val="both"/>
        <w:rPr/>
      </w:pPr>
      <w:r>
        <w:rPr>
          <w:rFonts w:eastAsia="Kudriashov;Times New Roman"/>
          <w:color w:val="000000"/>
          <w:sz w:val="28"/>
          <w:szCs w:val="28"/>
          <w:lang w:val="ru-RU"/>
        </w:rPr>
        <w:t xml:space="preserve">      </w:t>
      </w:r>
      <w:r>
        <w:rPr>
          <w:color w:val="000000"/>
          <w:sz w:val="28"/>
          <w:szCs w:val="28"/>
          <w:lang w:val="ru-RU"/>
        </w:rPr>
        <w:t>Соответственно, есть все основания признать наличие и объек</w:t>
        <w:softHyphen/>
        <w:t xml:space="preserve">тивное действие принципа </w:t>
      </w:r>
      <w:r>
        <w:rPr>
          <w:bCs/>
          <w:color w:val="000000"/>
          <w:sz w:val="28"/>
          <w:szCs w:val="28"/>
          <w:lang w:val="ru-RU"/>
        </w:rPr>
        <w:t xml:space="preserve">взаимопроникновения и общего существования разных форм собственности в пределах одного объекта и даже субъекта. </w:t>
      </w:r>
      <w:r>
        <w:rPr>
          <w:color w:val="000000"/>
          <w:sz w:val="28"/>
          <w:szCs w:val="28"/>
          <w:lang w:val="ru-RU"/>
        </w:rPr>
        <w:t>Одни и те же факторы производства могут быть одновременно в определенном ракурсе объектами разных форм собственности. И уж заведомо м</w:t>
      </w:r>
      <w:r>
        <w:rPr>
          <w:color w:val="000000"/>
          <w:sz w:val="28"/>
          <w:szCs w:val="28"/>
        </w:rPr>
        <w:t>o</w:t>
      </w:r>
      <w:r>
        <w:rPr>
          <w:color w:val="000000"/>
          <w:sz w:val="28"/>
          <w:szCs w:val="28"/>
          <w:lang w:val="ru-RU"/>
        </w:rPr>
        <w:t>гут различаться владелец, распорядитель, пользователь объекта.</w:t>
      </w:r>
    </w:p>
    <w:p>
      <w:pPr>
        <w:pStyle w:val="Normal"/>
        <w:shd w:fill="FFFFFF" w:val="clear"/>
        <w:spacing w:lineRule="auto" w:line="360"/>
        <w:jc w:val="both"/>
        <w:rPr/>
      </w:pPr>
      <w:r>
        <w:rPr>
          <w:rFonts w:eastAsia="Kudriashov;Times New Roman"/>
          <w:color w:val="000000"/>
          <w:sz w:val="28"/>
          <w:szCs w:val="28"/>
          <w:lang w:val="ru-RU"/>
        </w:rPr>
        <w:t xml:space="preserve">       </w:t>
      </w:r>
      <w:r>
        <w:rPr>
          <w:color w:val="000000"/>
          <w:sz w:val="28"/>
          <w:szCs w:val="28"/>
          <w:lang w:val="ru-RU"/>
        </w:rPr>
        <w:t>По мере развития экономической и юридической наук представление о формах собственности, их взаимодействии и преобразовании будет углубляться и совершенствоваться.</w:t>
      </w:r>
    </w:p>
    <w:p>
      <w:pPr>
        <w:pStyle w:val="Normal"/>
        <w:shd w:fill="FFFFFF" w:val="clear"/>
        <w:spacing w:lineRule="auto" w:line="360"/>
        <w:jc w:val="both"/>
        <w:rPr>
          <w:color w:val="000000"/>
          <w:sz w:val="28"/>
          <w:szCs w:val="28"/>
          <w:lang w:val="ru-RU"/>
        </w:rPr>
      </w:pPr>
      <w:r>
        <w:rPr>
          <w:color w:val="000000"/>
          <w:sz w:val="28"/>
          <w:szCs w:val="28"/>
          <w:lang w:val="ru-RU"/>
        </w:rPr>
      </w:r>
    </w:p>
    <w:p>
      <w:pPr>
        <w:pStyle w:val="Normal"/>
        <w:shd w:fill="FFFFFF" w:val="clear"/>
        <w:spacing w:lineRule="auto" w:line="360"/>
        <w:jc w:val="both"/>
        <w:rPr>
          <w:color w:val="000000"/>
          <w:sz w:val="28"/>
          <w:szCs w:val="28"/>
          <w:lang w:val="ru-RU"/>
        </w:rPr>
      </w:pPr>
      <w:r>
        <w:rPr>
          <w:color w:val="000000"/>
          <w:sz w:val="28"/>
          <w:szCs w:val="28"/>
          <w:lang w:val="ru-RU"/>
        </w:rPr>
      </w:r>
    </w:p>
    <w:p>
      <w:pPr>
        <w:pStyle w:val="Normal"/>
        <w:shd w:fill="FFFFFF" w:val="clear"/>
        <w:spacing w:lineRule="auto" w:line="360"/>
        <w:jc w:val="center"/>
        <w:rPr>
          <w:b/>
          <w:b/>
          <w:color w:val="000000"/>
          <w:sz w:val="28"/>
          <w:szCs w:val="28"/>
          <w:lang w:val="ru-RU"/>
        </w:rPr>
      </w:pPr>
      <w:r>
        <w:rPr>
          <w:b/>
          <w:color w:val="000000"/>
          <w:sz w:val="28"/>
          <w:szCs w:val="28"/>
          <w:lang w:val="ru-RU"/>
        </w:rPr>
        <w:t>2.2. Разграничение государственной собственности</w:t>
      </w:r>
    </w:p>
    <w:p>
      <w:pPr>
        <w:pStyle w:val="Normal"/>
        <w:shd w:fill="FFFFFF" w:val="clear"/>
        <w:spacing w:lineRule="auto" w:line="360"/>
        <w:jc w:val="both"/>
        <w:rPr>
          <w:b/>
          <w:b/>
          <w:color w:val="000000"/>
          <w:sz w:val="28"/>
          <w:szCs w:val="28"/>
          <w:lang w:val="ru-RU"/>
        </w:rPr>
      </w:pPr>
      <w:r>
        <w:rPr>
          <w:b/>
          <w:color w:val="000000"/>
          <w:sz w:val="28"/>
          <w:szCs w:val="28"/>
          <w:lang w:val="ru-RU"/>
        </w:rPr>
      </w:r>
    </w:p>
    <w:p>
      <w:pPr>
        <w:pStyle w:val="Normal"/>
        <w:shd w:fill="FFFFFF" w:val="clear"/>
        <w:spacing w:lineRule="auto" w:line="360"/>
        <w:jc w:val="both"/>
        <w:rPr>
          <w:sz w:val="28"/>
          <w:szCs w:val="28"/>
          <w:lang w:val="ru-RU"/>
        </w:rPr>
      </w:pPr>
      <w:r>
        <w:rPr>
          <w:rFonts w:eastAsia="Kudriashov;Times New Roman"/>
          <w:bCs/>
          <w:color w:val="000000"/>
          <w:sz w:val="28"/>
          <w:szCs w:val="28"/>
          <w:lang w:val="ru-RU"/>
        </w:rPr>
        <w:t xml:space="preserve">        </w:t>
      </w:r>
      <w:r>
        <w:rPr>
          <w:bCs/>
          <w:color w:val="000000"/>
          <w:sz w:val="28"/>
          <w:szCs w:val="28"/>
          <w:lang w:val="ru-RU"/>
        </w:rPr>
        <w:t xml:space="preserve">В </w:t>
      </w:r>
      <w:r>
        <w:rPr>
          <w:color w:val="000000"/>
          <w:sz w:val="28"/>
          <w:szCs w:val="28"/>
          <w:lang w:val="ru-RU"/>
        </w:rPr>
        <w:t xml:space="preserve">соответствии с п. «г» ст.72 Конституции РФ </w:t>
      </w:r>
      <w:r>
        <w:rPr>
          <w:bCs/>
          <w:iCs/>
          <w:color w:val="000000"/>
          <w:sz w:val="28"/>
          <w:szCs w:val="28"/>
          <w:lang w:val="ru-RU"/>
        </w:rPr>
        <w:t>вопросы разграниче</w:t>
        <w:softHyphen/>
        <w:t xml:space="preserve">ния государственной собственности относятся </w:t>
      </w:r>
      <w:r>
        <w:rPr>
          <w:iCs/>
          <w:color w:val="000000"/>
          <w:sz w:val="28"/>
          <w:szCs w:val="28"/>
          <w:lang w:val="ru-RU"/>
        </w:rPr>
        <w:t xml:space="preserve">к </w:t>
      </w:r>
      <w:r>
        <w:rPr>
          <w:bCs/>
          <w:iCs/>
          <w:color w:val="000000"/>
          <w:sz w:val="28"/>
          <w:szCs w:val="28"/>
          <w:lang w:val="ru-RU"/>
        </w:rPr>
        <w:t>предметам со</w:t>
        <w:softHyphen/>
        <w:t>вместного ведения</w:t>
      </w:r>
      <w:r>
        <w:rPr>
          <w:bCs/>
          <w:i/>
          <w:iCs/>
          <w:color w:val="000000"/>
          <w:sz w:val="28"/>
          <w:szCs w:val="28"/>
          <w:lang w:val="ru-RU"/>
        </w:rPr>
        <w:t xml:space="preserve"> </w:t>
      </w:r>
      <w:r>
        <w:rPr>
          <w:color w:val="000000"/>
          <w:sz w:val="28"/>
          <w:szCs w:val="28"/>
          <w:lang w:val="ru-RU"/>
        </w:rPr>
        <w:t>Российской Федерации и субъектов Российской Федерации. При этом п. «д» ст. 71 Конституции определено, что в ведении Российской Федерации находится федеральная собствен</w:t>
        <w:softHyphen/>
        <w:t>ность и управление ею. Это означает, что именно Федерация определяет, какие объекты государственной собственности относятся к фе</w:t>
        <w:softHyphen/>
        <w:t>деральной собственности и как она управляетс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Порядок отнесения государственного имущества к разным уров</w:t>
        <w:softHyphen/>
        <w:t>ням Федерации должен устанавливает постановле</w:t>
        <w:softHyphen/>
        <w:t>ние Верховного Совета РФ от 27 декабря 1991 г. «О разграничении государственной собственности в Российской Федерации на феде</w:t>
        <w:softHyphen/>
        <w:t>ральную собственность, государственную собственность республик в составе Российской Федерации, краев, областей, автономной облас</w:t>
        <w:softHyphen/>
        <w:t>ти, автономных округов, городов Москвы и Санкт-Петербурга и му</w:t>
        <w:softHyphen/>
        <w:t>ниципальную собственность».</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огласно указанному постановлению к федеративной собственности отнесены пять видов объектов. (Перечень 1).</w:t>
      </w:r>
    </w:p>
    <w:p>
      <w:pPr>
        <w:pStyle w:val="Normal"/>
        <w:shd w:fill="FFFFFF" w:val="clear"/>
        <w:spacing w:lineRule="auto" w:line="360"/>
        <w:jc w:val="both"/>
        <w:rPr>
          <w:sz w:val="28"/>
          <w:szCs w:val="28"/>
          <w:lang w:val="ru-RU"/>
        </w:rPr>
      </w:pPr>
      <w:r>
        <w:rPr>
          <w:rFonts w:eastAsia="Kudriashov;Times New Roman"/>
          <w:iCs/>
          <w:color w:val="000000"/>
          <w:sz w:val="28"/>
          <w:szCs w:val="28"/>
          <w:lang w:val="ru-RU"/>
        </w:rPr>
        <w:t xml:space="preserve">      </w:t>
      </w:r>
      <w:r>
        <w:rPr>
          <w:iCs/>
          <w:color w:val="000000"/>
          <w:sz w:val="28"/>
          <w:szCs w:val="28"/>
          <w:lang w:val="ru-RU"/>
        </w:rPr>
        <w:t>1.Объекты, составляющие основу национального богатства страны</w:t>
      </w:r>
      <w:r>
        <w:rPr>
          <w:i/>
          <w:iCs/>
          <w:color w:val="000000"/>
          <w:sz w:val="28"/>
          <w:szCs w:val="28"/>
          <w:lang w:val="ru-RU"/>
        </w:rPr>
        <w:t xml:space="preserve">. </w:t>
      </w:r>
      <w:r>
        <w:rPr>
          <w:color w:val="000000"/>
          <w:sz w:val="28"/>
          <w:szCs w:val="28"/>
          <w:lang w:val="ru-RU"/>
        </w:rPr>
        <w:t>Это ресурсы континентального шельфа территориальных вод и морской экономической зоны Российской Федерации, охра</w:t>
        <w:softHyphen/>
        <w:t>няемые или особым образом используемые природные объекты, объ</w:t>
        <w:softHyphen/>
        <w:t>екты историко-природного, культурного и природного наследия и художественные ценности, учреждения культуры общероссийского значения, расположенные на территории РФ.</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2. </w:t>
      </w:r>
      <w:r>
        <w:rPr>
          <w:iCs/>
          <w:color w:val="000000"/>
          <w:sz w:val="28"/>
          <w:szCs w:val="28"/>
          <w:lang w:val="ru-RU"/>
        </w:rPr>
        <w:t>Объекты, необходимые для обеспечения функционирования фе</w:t>
        <w:softHyphen/>
        <w:t>деральных органов власти и управления и решения общероссийских задач</w:t>
      </w:r>
      <w:r>
        <w:rPr>
          <w:i/>
          <w:iCs/>
          <w:color w:val="000000"/>
          <w:sz w:val="28"/>
          <w:szCs w:val="28"/>
          <w:lang w:val="ru-RU"/>
        </w:rPr>
        <w:t xml:space="preserve">. </w:t>
      </w:r>
      <w:r>
        <w:rPr>
          <w:color w:val="000000"/>
          <w:sz w:val="28"/>
          <w:szCs w:val="28"/>
          <w:lang w:val="ru-RU"/>
        </w:rPr>
        <w:t>К ним относятся: государственная казна РФ, имущество воо</w:t>
        <w:softHyphen/>
        <w:t>руженных сил, специальных войск, органов безопасности, внутренних дел РФ и других учреждений, финансируемых из государствен</w:t>
        <w:softHyphen/>
        <w:t>ного бюджет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Объекты Российской Академии наук, отраслевых академий Ми</w:t>
        <w:softHyphen/>
        <w:t>нистерства образования РФ, Министерства науки и технической по</w:t>
        <w:softHyphen/>
        <w:t>литики, Министерства здравоохранения РФ, государственных науч</w:t>
        <w:softHyphen/>
        <w:t>ных центров.</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Предприятия и объекты геологической, картографо-геодезиче</w:t>
        <w:softHyphen/>
        <w:t>ской, гидрометеорологической служб, контроля за состоянием и охраны природной среды и природных ресурсов; санитарно-эпидемиологической и ветеринарной службы, стандартизации и мет</w:t>
        <w:softHyphen/>
        <w:t>рологии, машиностроительные станции и полигоны, а также госу</w:t>
        <w:softHyphen/>
        <w:t>дарственные запасы, мобилизационные резервы и предприятия, обеспечивающие их сохранение.</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3. </w:t>
      </w:r>
      <w:r>
        <w:rPr>
          <w:iCs/>
          <w:color w:val="000000"/>
          <w:sz w:val="28"/>
          <w:szCs w:val="28"/>
          <w:lang w:val="ru-RU"/>
        </w:rPr>
        <w:t>Объекты оборонного производств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4. </w:t>
      </w:r>
      <w:r>
        <w:rPr>
          <w:iCs/>
          <w:color w:val="000000"/>
          <w:sz w:val="28"/>
          <w:szCs w:val="28"/>
          <w:lang w:val="ru-RU"/>
        </w:rPr>
        <w:t>Объекты отраслей, обеспечивающих жизнедеятельность на</w:t>
        <w:softHyphen/>
        <w:t>родного хозяйства России в целом и развитие других отраслей на</w:t>
        <w:softHyphen/>
        <w:t>родного хозяйств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К этой категории относятся предприятия и объекты добывающей промышленности (за исключением добычи местного сырья); топ</w:t>
        <w:softHyphen/>
        <w:t>ливно-энергетического комплекса, электроэнергетики, транспорта (за исключением автомобильного); речного и морского флота, га</w:t>
        <w:softHyphen/>
        <w:t>зификации (за исключением муниципальной), федеральных авто</w:t>
        <w:softHyphen/>
        <w:t>мобильных дорог общего пользования, предприятия связи, телерадиопередающие</w:t>
        <w:softHyphen/>
        <w:t xml:space="preserve"> станции, государственные племенные и конные заводы, совхозы, селекционно-гибридные центры, государственные семенные инспекции по сортоиспытанию сельскохозяйственных культур, сортоиспытательные станции и участки, предприятия и хозяйства по производству ценных и анодромных видов рыб, сер</w:t>
        <w:softHyphen/>
        <w:t>пентари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5. </w:t>
      </w:r>
      <w:r>
        <w:rPr>
          <w:iCs/>
          <w:color w:val="000000"/>
          <w:sz w:val="28"/>
          <w:szCs w:val="28"/>
          <w:lang w:val="ru-RU"/>
        </w:rPr>
        <w:t>Прочие объекты</w:t>
      </w:r>
      <w:r>
        <w:rPr>
          <w:i/>
          <w:iCs/>
          <w:color w:val="000000"/>
          <w:sz w:val="28"/>
          <w:szCs w:val="28"/>
          <w:lang w:val="ru-RU"/>
        </w:rPr>
        <w:t xml:space="preserve">: </w:t>
      </w:r>
      <w:r>
        <w:rPr>
          <w:color w:val="000000"/>
          <w:sz w:val="28"/>
          <w:szCs w:val="28"/>
          <w:lang w:val="ru-RU"/>
        </w:rPr>
        <w:t>предприятия фармацевтической промышлен</w:t>
        <w:softHyphen/>
        <w:t>ности, медико-биологических препаратов, предприятия и организа</w:t>
        <w:softHyphen/>
        <w:t>ции по производству спиртовой и ликеро-водочной продукци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иды собственности на землю и ее недра, водные ресурсы, лесные фонды, растительный и животный мир определяются в соответствии с законодательством РФ.</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торую группу объектов государственной собственности (Пере</w:t>
        <w:softHyphen/>
        <w:t xml:space="preserve">чень 2) составляют относящиеся к федеральной собственности </w:t>
      </w:r>
      <w:r>
        <w:rPr>
          <w:iCs/>
          <w:color w:val="000000"/>
          <w:sz w:val="28"/>
          <w:szCs w:val="28"/>
          <w:lang w:val="ru-RU"/>
        </w:rPr>
        <w:t>пред</w:t>
        <w:softHyphen/>
        <w:t>приятия, отдельные объекты из состава которых могут переда</w:t>
        <w:softHyphen/>
        <w:t>ваться в государственную собственность национально- и админи</w:t>
        <w:softHyphen/>
        <w:t>стративно-территориальных образований и административное управление которыми до момента их приватизации осуществляет Правительство РФ.</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К ним относятся предприятия всех отраслей народного хозяйства, занимающие доминирующее положение на российском или местных рынках товаров, работ и услуг, крупнейшие предприятия со среднегодовой стоимостью основных фондов на 1 января 1992 г. более 0 млн. руб. или численностью занятых более 10 тыс. человек, предпри</w:t>
        <w:softHyphen/>
        <w:t>ятия атомного и энергетического машиностроения, рыбопромысло</w:t>
        <w:softHyphen/>
        <w:t>вой промышленности, зверосовхозы.</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составе таких объектов названы не входящие в имущество предприятий государственные санаторно-курортные учреждения, находящиеся в ведении центральных органов государственного управления Российской Федерации, объекты гостиничного хозяйст</w:t>
        <w:softHyphen/>
        <w:t>ва, учреждения здравоохранения и народного образования, культуры и спорта, научно-исследовательские, проектно-конструкторские, гео</w:t>
        <w:softHyphen/>
        <w:t>логоразведочные и изыскательные организации, научно-производ</w:t>
        <w:softHyphen/>
        <w:t>ственные объединения.</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юда же относятся предприятия: автомобильного транспорта, по строительству и эксплуатации водохозяйственных систем и соору</w:t>
        <w:softHyphen/>
        <w:t>жений, телевидения и радиовещания, полиграфические предприятия и издательства, информационные и телеграфные агентства Мини</w:t>
        <w:softHyphen/>
        <w:t>стерства печати и массовой информации России, общереспубликан</w:t>
        <w:softHyphen/>
        <w:t>ские предприятия строительства, производство строительных мате</w:t>
        <w:softHyphen/>
        <w:t>риалов и конструкций.</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Средние специальные и профессиональные учебные заведения, имеющие общереспубликанское значение, базы комплектации, холо</w:t>
        <w:softHyphen/>
        <w:t>дильные установки, элеваторное хозяйство, оптово-складские поме</w:t>
        <w:softHyphen/>
        <w:t>щения и предприятия по ликвидации последствий чрезвычайных си</w:t>
        <w:softHyphen/>
        <w:t>туаций также включены в перечень таких объектов.</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К муниципальной собственности местных органов самоуправле</w:t>
        <w:softHyphen/>
        <w:t xml:space="preserve">ния в соответствии с Постановлением (Перечень 3), отнесены </w:t>
      </w:r>
      <w:r>
        <w:rPr>
          <w:iCs/>
          <w:color w:val="000000"/>
          <w:sz w:val="28"/>
          <w:szCs w:val="28"/>
          <w:lang w:val="ru-RU"/>
        </w:rPr>
        <w:t>объек</w:t>
        <w:softHyphen/>
        <w:t>ты государственной собственности, расположенные на террито</w:t>
        <w:softHyphen/>
        <w:t>риях, находящихся в ведении соответствующего городского</w:t>
      </w:r>
      <w:r>
        <w:rPr>
          <w:i/>
          <w:iCs/>
          <w:color w:val="000000"/>
          <w:sz w:val="28"/>
          <w:szCs w:val="28"/>
          <w:lang w:val="ru-RU"/>
        </w:rPr>
        <w:t xml:space="preserve"> </w:t>
      </w:r>
      <w:r>
        <w:rPr>
          <w:color w:val="000000"/>
          <w:sz w:val="28"/>
          <w:szCs w:val="28"/>
          <w:lang w:val="ru-RU"/>
        </w:rPr>
        <w:t>(за ис</w:t>
        <w:softHyphen/>
        <w:t xml:space="preserve">ключением городов районного подчинения), </w:t>
      </w:r>
      <w:r>
        <w:rPr>
          <w:iCs/>
          <w:color w:val="000000"/>
          <w:sz w:val="28"/>
          <w:szCs w:val="28"/>
          <w:lang w:val="ru-RU"/>
        </w:rPr>
        <w:t>районного</w:t>
      </w:r>
      <w:r>
        <w:rPr>
          <w:i/>
          <w:iCs/>
          <w:color w:val="000000"/>
          <w:sz w:val="28"/>
          <w:szCs w:val="28"/>
          <w:lang w:val="ru-RU"/>
        </w:rPr>
        <w:t xml:space="preserve"> </w:t>
      </w:r>
      <w:r>
        <w:rPr>
          <w:color w:val="000000"/>
          <w:sz w:val="28"/>
          <w:szCs w:val="28"/>
          <w:lang w:val="ru-RU"/>
        </w:rPr>
        <w:t>(за исключе</w:t>
        <w:softHyphen/>
        <w:t xml:space="preserve">нием районов в </w:t>
      </w:r>
      <w:r>
        <w:rPr>
          <w:iCs/>
          <w:color w:val="000000"/>
          <w:sz w:val="28"/>
          <w:szCs w:val="28"/>
          <w:lang w:val="ru-RU"/>
        </w:rPr>
        <w:t>городах) законодательного органа.</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В число таких объектов входят: жилищный и нежилой фонд, об</w:t>
        <w:softHyphen/>
        <w:t>служивающие их жилищно-эксплуатационные и ремонтные пред</w:t>
        <w:softHyphen/>
        <w:t>приятия, объекты инженерной инфраструктуры, городского пасса</w:t>
        <w:softHyphen/>
        <w:t>жирского транспорта (включая метрополитен), внешнего благоуст</w:t>
        <w:softHyphen/>
        <w:t>ройства и обслуживающие их предприятия и другие.</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К муниципальной собственности отнесены и такие объекты госу</w:t>
        <w:softHyphen/>
        <w:t>дарственной собственности, находящиеся в ведении органов госу</w:t>
        <w:softHyphen/>
        <w:t>дарственной власти и управления субъектов федерации, как пред</w:t>
        <w:softHyphen/>
        <w:t>приятия розничной торговли, общественного питания, бытового обслуживания населения, оптово-складские мощности, предприятия и подразделения производственно-технической комплектации, необхо</w:t>
        <w:softHyphen/>
        <w:t>димые для обеспечения товарооборота и объемов услуг указанных предприятий.</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В состав муниципальной собственности включены учреждения и объекты здравоохранения, за исключением областных больниц и диспансеров; народного образования, кроме спецшкол для детей, страдающих хроническими заболеваниями.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Сегодня новый закон  № 131 «Об общих принципах организации местного самоуправления в РФ» определил состав имущества, которое может находиться в муниципальной собственности, исходя из компетенции муниципальных образований.</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Компетенция муниципальных образований складывается из вопросов местного значения, отнесенных к таковым Федеральным Законом   «Об общих принципах организации местного самоуправления в РФ» и отдельных государственных полномочий, осуществление которых возложено на органы местного самоуправления федеральными законами и законами субъектов РФ.</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Формулировка вопросов местного значения предусматривает различные способы их решения органами местного самоуправления. В одних случаях органы местного самоуправления обеспечивают предоставление услуг населению посредством создания необходимых для этого муниципальных предприятий и учреждений. В других случаях органы местного самоуправления организуют предоставление указанных услуг, что возможно осуществить как через организации, находящиеся в муниципальной собственности, так и через другие хозяйствующие субъекты. В ряде случаев органам местного самоуправления предписывается создание условий для предоставления определенных услуг населению, т.е. их деятельность должна быть направлена на развитие необходимой инфраструктуры, находящейся в иных формах собственности. В зависимости от этого решается вопрос о возможности нахождения тех или иных объектов имущества в муниципальной собственности.</w:t>
      </w:r>
    </w:p>
    <w:p>
      <w:pPr>
        <w:pStyle w:val="Normal"/>
        <w:shd w:fill="FFFFFF" w:val="clear"/>
        <w:spacing w:lineRule="auto" w:line="360"/>
        <w:jc w:val="both"/>
        <w:rPr/>
      </w:pPr>
      <w:r>
        <w:rPr>
          <w:rFonts w:eastAsia="Kudriashov;Times New Roman"/>
          <w:color w:val="000000"/>
          <w:sz w:val="28"/>
          <w:szCs w:val="28"/>
          <w:lang w:val="ru-RU"/>
        </w:rPr>
        <w:t xml:space="preserve">         </w:t>
      </w:r>
      <w:r>
        <w:rPr>
          <w:color w:val="000000"/>
          <w:sz w:val="28"/>
          <w:szCs w:val="28"/>
          <w:lang w:val="ru-RU"/>
        </w:rPr>
        <w:t xml:space="preserve">Органы местного самоуправления вправе решать иные кроме прямо указанных в ФЗ   № 131, вопросы,   если они не отнесены к компетенции органов местного самоуправления других муниципальных образований, органов государственной власти и не исключены из их компетенции федеральными законами и законами субъектов РФ. </w:t>
      </w:r>
      <w:r>
        <w:rPr>
          <w:color w:val="000000"/>
          <w:sz w:val="28"/>
          <w:szCs w:val="28"/>
        </w:rPr>
        <w:t>Для этого также могут потребоваться объекты имущества.</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Органы местного самоуправления поселений муниципальных районов имеют право на основе соглашений передавать осуществление части своих полномочий, в результате чего может произойти перераспределение объектов собственности.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Таким образом, в муниципальной собственности могут находиться:</w:t>
      </w:r>
    </w:p>
    <w:p>
      <w:pPr>
        <w:pStyle w:val="Normal"/>
        <w:widowControl w:val="false"/>
        <w:numPr>
          <w:ilvl w:val="0"/>
          <w:numId w:val="9"/>
        </w:numPr>
        <w:shd w:fill="FFFFFF" w:val="clear"/>
        <w:tabs>
          <w:tab w:val="clear" w:pos="720"/>
          <w:tab w:val="left" w:pos="0" w:leader="none"/>
        </w:tabs>
        <w:autoSpaceDE w:val="false"/>
        <w:spacing w:lineRule="auto" w:line="360"/>
        <w:ind w:left="0" w:firstLine="630"/>
        <w:jc w:val="both"/>
        <w:rPr>
          <w:color w:val="000000"/>
          <w:sz w:val="28"/>
          <w:szCs w:val="28"/>
          <w:lang w:val="ru-RU"/>
        </w:rPr>
      </w:pPr>
      <w:r>
        <w:rPr>
          <w:color w:val="000000"/>
          <w:sz w:val="28"/>
          <w:szCs w:val="28"/>
          <w:lang w:val="ru-RU"/>
        </w:rPr>
        <w:t>имущество, предназначенное для решения вопросов местного значения, в том числе для принятия на себя органами местного самоуправления самостоятельно или по соглашению между органами местного самоуправления поселений и муниципальных районов в соответствии в ФЗ № 131;</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2) имущество, предназначенное для осуществления отдельных государственных полномочий, переданных органам местного самоуправления;</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3) имущество, предназначенное для обеспечения деятельности органов местного самоуправления;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4) имущество, необходимое для решения вопросов местного значения поселения, муниципального района, городского округа.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Как видим, согласно новому законодательству  органам местного самоуправления предстоит перераспределение объектов, находящихся в муниципальной собственности, а также перепрофилирование и отчуждение ряда объектов.</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В заключении, попытаемся сформулировать основные принципы разграничения государственной собственности, сочетающие в себе экономические и юридические подходы:</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 xml:space="preserve">1) территориальный – на территории какого субъекта Федерации расположен тот или иной имущественный объект;         </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2) экономическая целесообразность (сфера деятельности предприятия, финансовое положение);</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 xml:space="preserve">3) сочетание федеральных и региональных интересов; </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4) адекватность финансовых вложений в объект;</w:t>
      </w:r>
    </w:p>
    <w:p>
      <w:pPr>
        <w:pStyle w:val="Normal"/>
        <w:shd w:fill="FFFFFF" w:val="clear"/>
        <w:spacing w:lineRule="auto" w:line="360"/>
        <w:jc w:val="both"/>
        <w:rPr>
          <w:color w:val="000000"/>
          <w:sz w:val="28"/>
          <w:szCs w:val="28"/>
          <w:lang w:val="ru-RU"/>
        </w:rPr>
      </w:pPr>
      <w:r>
        <w:rPr>
          <w:rFonts w:eastAsia="Kudriashov;Times New Roman"/>
          <w:color w:val="000000"/>
          <w:sz w:val="28"/>
          <w:szCs w:val="28"/>
          <w:lang w:val="ru-RU"/>
        </w:rPr>
        <w:t xml:space="preserve">      </w:t>
      </w:r>
      <w:r>
        <w:rPr>
          <w:color w:val="000000"/>
          <w:sz w:val="28"/>
          <w:szCs w:val="28"/>
          <w:lang w:val="ru-RU"/>
        </w:rPr>
        <w:t>5) делегирование управленческих полномочий в отношении объектов государственной собственности между федеральными и региональными органами;</w:t>
      </w:r>
    </w:p>
    <w:p>
      <w:pPr>
        <w:pStyle w:val="Normal"/>
        <w:shd w:fill="FFFFFF" w:val="clear"/>
        <w:spacing w:lineRule="auto" w:line="360"/>
        <w:jc w:val="both"/>
        <w:rPr>
          <w:sz w:val="28"/>
          <w:szCs w:val="28"/>
          <w:lang w:val="ru-RU"/>
        </w:rPr>
      </w:pPr>
      <w:r>
        <w:rPr>
          <w:rFonts w:eastAsia="Kudriashov;Times New Roman"/>
          <w:color w:val="000000"/>
          <w:sz w:val="28"/>
          <w:szCs w:val="28"/>
          <w:lang w:val="ru-RU"/>
        </w:rPr>
        <w:t xml:space="preserve">      </w:t>
      </w:r>
      <w:r>
        <w:rPr>
          <w:color w:val="000000"/>
          <w:sz w:val="28"/>
          <w:szCs w:val="28"/>
          <w:lang w:val="ru-RU"/>
        </w:rPr>
        <w:t>6) сочетание дуализма аи кооперации.</w:t>
      </w:r>
      <w:r>
        <w:br w:type="page"/>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bCs/>
          <w:color w:val="000000"/>
          <w:sz w:val="32"/>
          <w:szCs w:val="32"/>
          <w:lang w:val="ru-RU"/>
        </w:rPr>
        <w:t>Глава 3.  Особенности управления отдельными объектами государственной и муниципальной собственности</w:t>
      </w:r>
    </w:p>
    <w:p>
      <w:pPr>
        <w:pStyle w:val="Normal"/>
        <w:shd w:fill="FFFFFF" w:val="clear"/>
        <w:spacing w:lineRule="auto" w:line="360" w:before="499" w:after="0"/>
        <w:ind w:left="59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1.Земельные ресурсы</w:t>
      </w:r>
    </w:p>
    <w:p>
      <w:pPr>
        <w:pStyle w:val="Normal"/>
        <w:shd w:fill="FFFFFF" w:val="clear"/>
        <w:spacing w:lineRule="auto" w:line="360" w:before="499"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объекты государственной и муниципальной собственности можно разделить на материальные и нематериальные объекты или на движимое и недвижимое имущество. Основную массу собственности государства составляют: земля, вода и все, что в земле и под нею находится – природные объекты. Среди природных объектов земля занимает особое положение, так как </w:t>
      </w:r>
      <w:r>
        <w:rPr>
          <w:rFonts w:cs="Times New Roman" w:ascii="Times New Roman" w:hAnsi="Times New Roman"/>
          <w:color w:val="000000"/>
          <w:spacing w:val="4"/>
          <w:sz w:val="28"/>
          <w:szCs w:val="28"/>
          <w:lang w:val="ru-RU"/>
        </w:rPr>
        <w:t xml:space="preserve">любая деятельность человека неразрывно связана с землей, она </w:t>
      </w:r>
      <w:r>
        <w:rPr>
          <w:rFonts w:cs="Times New Roman" w:ascii="Times New Roman" w:hAnsi="Times New Roman"/>
          <w:color w:val="000000"/>
          <w:spacing w:val="1"/>
          <w:sz w:val="28"/>
          <w:szCs w:val="28"/>
          <w:lang w:val="ru-RU"/>
        </w:rPr>
        <w:t>является важнейшим видом и составной частью недвижимости.</w:t>
      </w:r>
      <w:r>
        <w:rPr>
          <w:rFonts w:cs="Times New Roman" w:ascii="Times New Roman" w:hAnsi="Times New Roman"/>
          <w:color w:val="000000"/>
          <w:sz w:val="28"/>
          <w:szCs w:val="28"/>
          <w:lang w:val="ru-RU"/>
        </w:rPr>
        <w:t xml:space="preserve"> Земля, как и другие объекты недвижимости, характеризуется следующими свойствами:</w:t>
      </w:r>
    </w:p>
    <w:p>
      <w:pPr>
        <w:pStyle w:val="Normal"/>
        <w:widowControl w:val="false"/>
        <w:numPr>
          <w:ilvl w:val="0"/>
          <w:numId w:val="17"/>
        </w:numPr>
        <w:shd w:fill="FFFFFF" w:val="clear"/>
        <w:tabs>
          <w:tab w:val="clear" w:pos="720"/>
          <w:tab w:val="left" w:pos="734" w:leader="none"/>
        </w:tabs>
        <w:autoSpaceDE w:val="false"/>
        <w:spacing w:lineRule="auto" w:line="360" w:before="154" w:after="0"/>
        <w:ind w:left="374" w:hanging="0"/>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ой ограниченностью;</w:t>
      </w:r>
    </w:p>
    <w:p>
      <w:pPr>
        <w:pStyle w:val="Normal"/>
        <w:widowControl w:val="false"/>
        <w:numPr>
          <w:ilvl w:val="0"/>
          <w:numId w:val="17"/>
        </w:numPr>
        <w:shd w:fill="FFFFFF" w:val="clear"/>
        <w:tabs>
          <w:tab w:val="clear" w:pos="720"/>
          <w:tab w:val="left" w:pos="734" w:leader="none"/>
        </w:tabs>
        <w:autoSpaceDE w:val="false"/>
        <w:spacing w:lineRule="auto" w:line="360" w:before="48" w:after="0"/>
        <w:ind w:left="73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ю    перемещения    без    существенного    нарушения</w:t>
        <w:br/>
      </w:r>
      <w:r>
        <w:rPr>
          <w:rFonts w:cs="Times New Roman" w:ascii="Times New Roman" w:hAnsi="Times New Roman"/>
          <w:color w:val="000000"/>
          <w:spacing w:val="-1"/>
          <w:sz w:val="28"/>
          <w:szCs w:val="28"/>
          <w:lang w:val="ru-RU"/>
        </w:rPr>
        <w:t>характеристик;</w:t>
      </w:r>
    </w:p>
    <w:p>
      <w:pPr>
        <w:pStyle w:val="Normal"/>
        <w:widowControl w:val="false"/>
        <w:numPr>
          <w:ilvl w:val="0"/>
          <w:numId w:val="17"/>
        </w:numPr>
        <w:shd w:fill="FFFFFF" w:val="clear"/>
        <w:tabs>
          <w:tab w:val="clear" w:pos="720"/>
          <w:tab w:val="left" w:pos="734" w:leader="none"/>
        </w:tabs>
        <w:autoSpaceDE w:val="false"/>
        <w:spacing w:lineRule="auto" w:line="360" w:before="5" w:after="0"/>
        <w:ind w:left="734" w:hanging="36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является непременным условием любой хозяйственной и общественной </w:t>
      </w:r>
      <w:r>
        <w:rPr>
          <w:rFonts w:cs="Times New Roman" w:ascii="Times New Roman" w:hAnsi="Times New Roman"/>
          <w:color w:val="000000"/>
          <w:spacing w:val="-1"/>
          <w:sz w:val="28"/>
          <w:szCs w:val="28"/>
          <w:lang w:val="ru-RU"/>
        </w:rPr>
        <w:t>деятельности.</w:t>
      </w:r>
    </w:p>
    <w:p>
      <w:pPr>
        <w:pStyle w:val="Normal"/>
        <w:shd w:fill="FFFFFF" w:val="clear"/>
        <w:spacing w:lineRule="auto" w:line="360"/>
        <w:ind w:left="10" w:right="67" w:firstLine="710"/>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 xml:space="preserve">Наряду с общими свойствами, характерными для всех видов </w:t>
      </w:r>
      <w:r>
        <w:rPr>
          <w:rFonts w:cs="Times New Roman" w:ascii="Times New Roman" w:hAnsi="Times New Roman"/>
          <w:color w:val="000000"/>
          <w:spacing w:val="-1"/>
          <w:sz w:val="28"/>
          <w:szCs w:val="28"/>
          <w:lang w:val="ru-RU"/>
        </w:rPr>
        <w:t>недвижимости, земля имеет отличительные, свойственные только ей качества:</w:t>
      </w:r>
    </w:p>
    <w:p>
      <w:pPr>
        <w:pStyle w:val="Normal"/>
        <w:widowControl w:val="false"/>
        <w:numPr>
          <w:ilvl w:val="0"/>
          <w:numId w:val="17"/>
        </w:numPr>
        <w:shd w:fill="FFFFFF" w:val="clear"/>
        <w:tabs>
          <w:tab w:val="clear" w:pos="720"/>
          <w:tab w:val="left" w:pos="734" w:leader="none"/>
        </w:tabs>
        <w:autoSpaceDE w:val="false"/>
        <w:spacing w:lineRule="auto" w:line="360" w:before="144" w:after="0"/>
        <w:ind w:left="37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роизводительная способность;</w:t>
      </w:r>
    </w:p>
    <w:p>
      <w:pPr>
        <w:pStyle w:val="Normal"/>
        <w:widowControl w:val="false"/>
        <w:numPr>
          <w:ilvl w:val="0"/>
          <w:numId w:val="17"/>
        </w:numPr>
        <w:shd w:fill="FFFFFF" w:val="clear"/>
        <w:tabs>
          <w:tab w:val="clear" w:pos="720"/>
          <w:tab w:val="left" w:pos="734" w:leader="none"/>
        </w:tabs>
        <w:autoSpaceDE w:val="false"/>
        <w:spacing w:lineRule="auto" w:line="360" w:before="178" w:after="0"/>
        <w:ind w:lef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улучшения качества при рациональном использовании;</w:t>
      </w:r>
    </w:p>
    <w:p>
      <w:pPr>
        <w:pStyle w:val="Normal"/>
        <w:widowControl w:val="false"/>
        <w:numPr>
          <w:ilvl w:val="0"/>
          <w:numId w:val="17"/>
        </w:numPr>
        <w:shd w:fill="FFFFFF" w:val="clear"/>
        <w:tabs>
          <w:tab w:val="clear" w:pos="720"/>
          <w:tab w:val="left" w:pos="734" w:leader="none"/>
        </w:tabs>
        <w:autoSpaceDE w:val="false"/>
        <w:spacing w:lineRule="auto" w:line="360" w:before="58" w:after="0"/>
        <w:ind w:left="73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енное повышение ценности при изменении целевого назначения;</w:t>
      </w:r>
    </w:p>
    <w:p>
      <w:pPr>
        <w:pStyle w:val="Normal"/>
        <w:shd w:fill="FFFFFF" w:val="clear"/>
        <w:spacing w:lineRule="auto" w:line="360"/>
        <w:ind w:left="19" w:right="29" w:firstLine="71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Уникальное свойство земли - ее способность с помощью природных  сил </w:t>
      </w:r>
      <w:r>
        <w:rPr>
          <w:rFonts w:cs="Times New Roman" w:ascii="Times New Roman" w:hAnsi="Times New Roman"/>
          <w:color w:val="000000"/>
          <w:sz w:val="28"/>
          <w:szCs w:val="28"/>
          <w:lang w:val="ru-RU"/>
        </w:rPr>
        <w:t xml:space="preserve">производить в массовом порядке сельскохозяйственную и другую сырьевую </w:t>
      </w:r>
      <w:r>
        <w:rPr>
          <w:rFonts w:cs="Times New Roman" w:ascii="Times New Roman" w:hAnsi="Times New Roman"/>
          <w:color w:val="000000"/>
          <w:spacing w:val="9"/>
          <w:sz w:val="28"/>
          <w:szCs w:val="28"/>
          <w:lang w:val="ru-RU"/>
        </w:rPr>
        <w:t xml:space="preserve">продукцию. Земля - объект, созданный природой, а также среде </w:t>
      </w:r>
      <w:r>
        <w:rPr>
          <w:rFonts w:cs="Times New Roman" w:ascii="Times New Roman" w:hAnsi="Times New Roman"/>
          <w:color w:val="000000"/>
          <w:sz w:val="28"/>
          <w:szCs w:val="28"/>
          <w:lang w:val="ru-RU"/>
        </w:rPr>
        <w:t>производства, пространственный базис, недвижимость.</w:t>
      </w:r>
    </w:p>
    <w:p>
      <w:pPr>
        <w:pStyle w:val="Normal"/>
        <w:shd w:fill="FFFFFF" w:val="clear"/>
        <w:spacing w:lineRule="auto" w:line="360" w:before="5" w:after="0"/>
        <w:ind w:left="19" w:firstLine="7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мля как объект недвижимости проявляется только в том случае, когда </w:t>
      </w:r>
      <w:r>
        <w:rPr>
          <w:rFonts w:cs="Times New Roman" w:ascii="Times New Roman" w:hAnsi="Times New Roman"/>
          <w:color w:val="000000"/>
          <w:spacing w:val="-1"/>
          <w:sz w:val="28"/>
          <w:szCs w:val="28"/>
          <w:lang w:val="ru-RU"/>
        </w:rPr>
        <w:t xml:space="preserve">определен конкретный земельный массив или участок. Земельный участок, </w:t>
      </w:r>
      <w:r>
        <w:rPr>
          <w:rFonts w:cs="Times New Roman" w:ascii="Times New Roman" w:hAnsi="Times New Roman"/>
          <w:color w:val="000000"/>
          <w:sz w:val="28"/>
          <w:szCs w:val="28"/>
          <w:lang w:val="ru-RU"/>
        </w:rPr>
        <w:t xml:space="preserve">находящийся в пользовании физического или юридического лица или группы </w:t>
      </w:r>
      <w:r>
        <w:rPr>
          <w:rFonts w:cs="Times New Roman" w:ascii="Times New Roman" w:hAnsi="Times New Roman"/>
          <w:color w:val="000000"/>
          <w:spacing w:val="14"/>
          <w:sz w:val="28"/>
          <w:szCs w:val="28"/>
          <w:lang w:val="ru-RU"/>
        </w:rPr>
        <w:t xml:space="preserve">лиц, имеющий конкретные границы и местоположение, образ </w:t>
      </w:r>
      <w:r>
        <w:rPr>
          <w:rFonts w:cs="Times New Roman" w:ascii="Times New Roman" w:hAnsi="Times New Roman"/>
          <w:color w:val="000000"/>
          <w:sz w:val="28"/>
          <w:szCs w:val="28"/>
          <w:lang w:val="ru-RU"/>
        </w:rPr>
        <w:t xml:space="preserve">землепользование (землевладение). Этими понятиями определяется </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 xml:space="preserve">6ъем правомочий на землю (собственность, владение и пользование), процессиспользования. </w:t>
      </w:r>
    </w:p>
    <w:p>
      <w:pPr>
        <w:pStyle w:val="Normal"/>
        <w:shd w:fill="FFFFFF" w:val="clear"/>
        <w:spacing w:lineRule="auto" w:line="360" w:before="5" w:after="0"/>
        <w:ind w:left="19" w:firstLine="71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значально как природный ресурс земля находит свое экономическое выражение через систему социально-экономических связей и имущественных </w:t>
      </w:r>
      <w:r>
        <w:rPr>
          <w:rFonts w:cs="Times New Roman" w:ascii="Times New Roman" w:hAnsi="Times New Roman"/>
          <w:color w:val="000000"/>
          <w:spacing w:val="8"/>
          <w:sz w:val="28"/>
          <w:szCs w:val="28"/>
          <w:lang w:val="ru-RU"/>
        </w:rPr>
        <w:t xml:space="preserve">взаимоотношений между гражданами, их объединениями, органами </w:t>
      </w:r>
      <w:r>
        <w:rPr>
          <w:rFonts w:cs="Times New Roman" w:ascii="Times New Roman" w:hAnsi="Times New Roman"/>
          <w:color w:val="000000"/>
          <w:sz w:val="28"/>
          <w:szCs w:val="28"/>
          <w:lang w:val="ru-RU"/>
        </w:rPr>
        <w:t xml:space="preserve">муниципального и государственного управления. Это взаимодействие носит </w:t>
      </w:r>
      <w:r>
        <w:rPr>
          <w:rFonts w:cs="Times New Roman" w:ascii="Times New Roman" w:hAnsi="Times New Roman"/>
          <w:color w:val="000000"/>
          <w:spacing w:val="5"/>
          <w:sz w:val="28"/>
          <w:szCs w:val="28"/>
          <w:lang w:val="ru-RU"/>
        </w:rPr>
        <w:t xml:space="preserve">название земельных отношений, которые выражаются через макро- и </w:t>
      </w:r>
      <w:r>
        <w:rPr>
          <w:rFonts w:cs="Times New Roman" w:ascii="Times New Roman" w:hAnsi="Times New Roman"/>
          <w:color w:val="000000"/>
          <w:spacing w:val="-1"/>
          <w:sz w:val="28"/>
          <w:szCs w:val="28"/>
          <w:lang w:val="ru-RU"/>
        </w:rPr>
        <w:t xml:space="preserve">микроэкономику землепользования. При этом многообразие правовых аспектов </w:t>
      </w:r>
      <w:r>
        <w:rPr>
          <w:rFonts w:cs="Times New Roman" w:ascii="Times New Roman" w:hAnsi="Times New Roman"/>
          <w:color w:val="000000"/>
          <w:sz w:val="28"/>
          <w:szCs w:val="28"/>
          <w:lang w:val="ru-RU"/>
        </w:rPr>
        <w:t>земельных отношений реализуется через экономические показатели.</w:t>
      </w:r>
    </w:p>
    <w:p>
      <w:pPr>
        <w:pStyle w:val="Normal"/>
        <w:shd w:fill="FFFFFF" w:val="clear"/>
        <w:spacing w:lineRule="auto" w:line="360"/>
        <w:ind w:right="29"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емля как пространственный базис деятельности и объект недвижимости характеризуется социальными и экономическими параметрами. Важнейшие </w:t>
      </w:r>
      <w:r>
        <w:rPr>
          <w:rFonts w:cs="Times New Roman" w:ascii="Times New Roman" w:hAnsi="Times New Roman"/>
          <w:color w:val="000000"/>
          <w:spacing w:val="1"/>
          <w:sz w:val="28"/>
          <w:szCs w:val="28"/>
          <w:lang w:val="ru-RU"/>
        </w:rPr>
        <w:t xml:space="preserve">характеристики земельного участка - его размеры и местоположение. </w:t>
      </w:r>
      <w:r>
        <w:rPr>
          <w:rFonts w:cs="Times New Roman" w:ascii="Times New Roman" w:hAnsi="Times New Roman"/>
          <w:color w:val="000000"/>
          <w:sz w:val="28"/>
          <w:szCs w:val="28"/>
          <w:lang w:val="ru-RU"/>
        </w:rPr>
        <w:t xml:space="preserve">Местоположение участка характеризуется его удаленностью от основных </w:t>
      </w:r>
      <w:r>
        <w:rPr>
          <w:rFonts w:cs="Times New Roman" w:ascii="Times New Roman" w:hAnsi="Times New Roman"/>
          <w:color w:val="000000"/>
          <w:spacing w:val="5"/>
          <w:sz w:val="28"/>
          <w:szCs w:val="28"/>
          <w:lang w:val="ru-RU"/>
        </w:rPr>
        <w:t xml:space="preserve">инженерных коммуникаций, территориальных центров влияния, наличием </w:t>
      </w:r>
      <w:r>
        <w:rPr>
          <w:rFonts w:cs="Times New Roman" w:ascii="Times New Roman" w:hAnsi="Times New Roman"/>
          <w:color w:val="000000"/>
          <w:spacing w:val="2"/>
          <w:sz w:val="28"/>
          <w:szCs w:val="28"/>
          <w:lang w:val="ru-RU"/>
        </w:rPr>
        <w:t xml:space="preserve">дорог и их качеством. В зависимости от различий в размещении ценность </w:t>
      </w:r>
      <w:r>
        <w:rPr>
          <w:rFonts w:cs="Times New Roman" w:ascii="Times New Roman" w:hAnsi="Times New Roman"/>
          <w:color w:val="000000"/>
          <w:sz w:val="28"/>
          <w:szCs w:val="28"/>
          <w:lang w:val="ru-RU"/>
        </w:rPr>
        <w:t>земельного участка может многократно различаться.</w:t>
      </w:r>
    </w:p>
    <w:p>
      <w:pPr>
        <w:pStyle w:val="Normal"/>
        <w:shd w:fill="FFFFFF" w:val="clear"/>
        <w:spacing w:lineRule="auto" w:line="360"/>
        <w:ind w:left="10" w:right="34" w:firstLine="715"/>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посредственное влияние на ценность земельного участка оказывают </w:t>
      </w:r>
      <w:r>
        <w:rPr>
          <w:rFonts w:cs="Times New Roman" w:ascii="Times New Roman" w:hAnsi="Times New Roman"/>
          <w:color w:val="000000"/>
          <w:sz w:val="28"/>
          <w:szCs w:val="28"/>
          <w:lang w:val="ru-RU"/>
        </w:rPr>
        <w:t>его природно-технологические свойства:</w:t>
      </w:r>
    </w:p>
    <w:p>
      <w:pPr>
        <w:pStyle w:val="Normal"/>
        <w:widowControl w:val="false"/>
        <w:numPr>
          <w:ilvl w:val="0"/>
          <w:numId w:val="18"/>
        </w:numPr>
        <w:shd w:fill="FFFFFF" w:val="clear"/>
        <w:tabs>
          <w:tab w:val="clear" w:pos="720"/>
          <w:tab w:val="left" w:pos="734" w:leader="none"/>
        </w:tabs>
        <w:autoSpaceDE w:val="false"/>
        <w:spacing w:lineRule="auto" w:line="36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контурность;</w:t>
      </w:r>
    </w:p>
    <w:p>
      <w:pPr>
        <w:pStyle w:val="Normal"/>
        <w:widowControl w:val="false"/>
        <w:numPr>
          <w:ilvl w:val="0"/>
          <w:numId w:val="18"/>
        </w:numPr>
        <w:shd w:fill="FFFFFF" w:val="clear"/>
        <w:tabs>
          <w:tab w:val="clear" w:pos="720"/>
          <w:tab w:val="left" w:pos="734" w:leader="none"/>
        </w:tabs>
        <w:autoSpaceDE w:val="false"/>
        <w:spacing w:lineRule="auto" w:line="360" w:before="10" w:after="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рельеф;</w:t>
      </w:r>
    </w:p>
    <w:p>
      <w:pPr>
        <w:pStyle w:val="Normal"/>
        <w:widowControl w:val="false"/>
        <w:numPr>
          <w:ilvl w:val="0"/>
          <w:numId w:val="18"/>
        </w:numPr>
        <w:shd w:fill="FFFFFF" w:val="clear"/>
        <w:tabs>
          <w:tab w:val="clear" w:pos="720"/>
          <w:tab w:val="left" w:pos="734" w:leader="none"/>
        </w:tabs>
        <w:autoSpaceDE w:val="false"/>
        <w:spacing w:lineRule="auto" w:line="36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геология;</w:t>
      </w:r>
    </w:p>
    <w:p>
      <w:pPr>
        <w:pStyle w:val="Normal"/>
        <w:widowControl w:val="false"/>
        <w:numPr>
          <w:ilvl w:val="0"/>
          <w:numId w:val="18"/>
        </w:numPr>
        <w:shd w:fill="FFFFFF" w:val="clear"/>
        <w:tabs>
          <w:tab w:val="clear" w:pos="720"/>
          <w:tab w:val="left" w:pos="734" w:leader="none"/>
        </w:tabs>
        <w:autoSpaceDE w:val="false"/>
        <w:spacing w:lineRule="auto" w:line="360" w:before="19" w:after="0"/>
        <w:ind w:left="37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очвы.</w:t>
      </w:r>
    </w:p>
    <w:p>
      <w:pPr>
        <w:pStyle w:val="Normal"/>
        <w:shd w:fill="FFFFFF" w:val="clear"/>
        <w:spacing w:lineRule="auto" w:line="360" w:before="5" w:after="0"/>
        <w:ind w:left="5" w:right="34" w:firstLine="71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зависимости от этих качеств затраты на освоение и использование </w:t>
      </w:r>
      <w:r>
        <w:rPr>
          <w:rFonts w:cs="Times New Roman" w:ascii="Times New Roman" w:hAnsi="Times New Roman"/>
          <w:color w:val="000000"/>
          <w:spacing w:val="7"/>
          <w:sz w:val="28"/>
          <w:szCs w:val="28"/>
          <w:lang w:val="ru-RU"/>
        </w:rPr>
        <w:t xml:space="preserve">земельного участка, а именно прокладку инженерных коммуникаций, </w:t>
      </w:r>
      <w:r>
        <w:rPr>
          <w:rFonts w:cs="Times New Roman" w:ascii="Times New Roman" w:hAnsi="Times New Roman"/>
          <w:color w:val="000000"/>
          <w:sz w:val="28"/>
          <w:szCs w:val="28"/>
          <w:lang w:val="ru-RU"/>
        </w:rPr>
        <w:t>строительство зданий и сооружений, их эксплуатацию, будут неодинаковы.</w:t>
      </w:r>
    </w:p>
    <w:p>
      <w:pPr>
        <w:pStyle w:val="Normal"/>
        <w:shd w:fill="FFFFFF" w:val="clear"/>
        <w:spacing w:lineRule="auto" w:line="360"/>
        <w:ind w:left="19" w:firstLine="70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авовое содержание землепользования преобразуется в экономические </w:t>
      </w:r>
      <w:r>
        <w:rPr>
          <w:rFonts w:cs="Times New Roman" w:ascii="Times New Roman" w:hAnsi="Times New Roman"/>
          <w:color w:val="000000"/>
          <w:spacing w:val="11"/>
          <w:sz w:val="28"/>
          <w:szCs w:val="28"/>
          <w:lang w:val="ru-RU"/>
        </w:rPr>
        <w:t xml:space="preserve">параметры. В зависимости от объема прав на земельный участок - </w:t>
      </w:r>
      <w:r>
        <w:rPr>
          <w:rFonts w:cs="Times New Roman" w:ascii="Times New Roman" w:hAnsi="Times New Roman"/>
          <w:color w:val="000000"/>
          <w:spacing w:val="2"/>
          <w:sz w:val="28"/>
          <w:szCs w:val="28"/>
          <w:lang w:val="ru-RU"/>
        </w:rPr>
        <w:t xml:space="preserve">собственность, пользование, аренда - существенно различаются его ценность </w:t>
      </w:r>
      <w:r>
        <w:rPr>
          <w:rFonts w:cs="Times New Roman" w:ascii="Times New Roman" w:hAnsi="Times New Roman"/>
          <w:color w:val="000000"/>
          <w:sz w:val="28"/>
          <w:szCs w:val="28"/>
          <w:lang w:val="ru-RU"/>
        </w:rPr>
        <w:t>и стоимость размещенных на участке сооружений.</w:t>
      </w:r>
    </w:p>
    <w:p>
      <w:pPr>
        <w:pStyle w:val="Normal"/>
        <w:shd w:fill="FFFFFF" w:val="clear"/>
        <w:spacing w:lineRule="auto" w:line="360"/>
        <w:ind w:left="24" w:right="5" w:firstLine="71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оцесс использования земель, их хозяйственное положение и рыночный </w:t>
      </w:r>
      <w:r>
        <w:rPr>
          <w:rFonts w:cs="Times New Roman" w:ascii="Times New Roman" w:hAnsi="Times New Roman"/>
          <w:color w:val="000000"/>
          <w:sz w:val="28"/>
          <w:szCs w:val="28"/>
          <w:lang w:val="ru-RU"/>
        </w:rPr>
        <w:t>оборот несут в себе значительное экономическое содержание, которое является</w:t>
      </w:r>
    </w:p>
    <w:p>
      <w:pPr>
        <w:pStyle w:val="Normal"/>
        <w:shd w:fill="FFFFFF" w:val="clear"/>
        <w:spacing w:lineRule="auto" w:line="360"/>
        <w:ind w:left="5" w:hanging="0"/>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сновой формирования стоимостных характеристик земельных участков и </w:t>
      </w:r>
      <w:r>
        <w:rPr>
          <w:rFonts w:cs="Times New Roman" w:ascii="Times New Roman" w:hAnsi="Times New Roman"/>
          <w:color w:val="000000"/>
          <w:sz w:val="28"/>
          <w:szCs w:val="28"/>
          <w:lang w:val="ru-RU"/>
        </w:rPr>
        <w:t>других объектов недвижимости, неразрывно связанных с землей.</w:t>
      </w:r>
    </w:p>
    <w:p>
      <w:pPr>
        <w:pStyle w:val="Normal"/>
        <w:shd w:fill="FFFFFF" w:val="clear"/>
        <w:spacing w:lineRule="auto" w:line="360"/>
        <w:ind w:left="5" w:firstLine="71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емельные ресурсы представляют с одной стороны основу площадки и </w:t>
      </w:r>
      <w:r>
        <w:rPr>
          <w:rFonts w:cs="Times New Roman" w:ascii="Times New Roman" w:hAnsi="Times New Roman"/>
          <w:color w:val="000000"/>
          <w:spacing w:val="1"/>
          <w:sz w:val="28"/>
          <w:szCs w:val="28"/>
          <w:lang w:val="ru-RU"/>
        </w:rPr>
        <w:t xml:space="preserve">опорных поверхностей для зданий, сооружений, дорог, зеленых насаждений, а, </w:t>
      </w:r>
      <w:r>
        <w:rPr>
          <w:rFonts w:cs="Times New Roman" w:ascii="Times New Roman" w:hAnsi="Times New Roman"/>
          <w:color w:val="000000"/>
          <w:spacing w:val="10"/>
          <w:sz w:val="28"/>
          <w:szCs w:val="28"/>
          <w:lang w:val="ru-RU"/>
        </w:rPr>
        <w:t xml:space="preserve">с другой стороны, - базу налогообложения недвижимости, объект </w:t>
      </w:r>
      <w:r>
        <w:rPr>
          <w:rFonts w:cs="Times New Roman" w:ascii="Times New Roman" w:hAnsi="Times New Roman"/>
          <w:color w:val="000000"/>
          <w:spacing w:val="6"/>
          <w:sz w:val="28"/>
          <w:szCs w:val="28"/>
          <w:lang w:val="ru-RU"/>
        </w:rPr>
        <w:t xml:space="preserve">инвестирования, средство социально-экономического развития, часть </w:t>
      </w:r>
      <w:r>
        <w:rPr>
          <w:rFonts w:cs="Times New Roman" w:ascii="Times New Roman" w:hAnsi="Times New Roman"/>
          <w:color w:val="000000"/>
          <w:spacing w:val="-1"/>
          <w:sz w:val="28"/>
          <w:szCs w:val="28"/>
          <w:lang w:val="ru-RU"/>
        </w:rPr>
        <w:t>национального богатства.</w:t>
      </w:r>
    </w:p>
    <w:p>
      <w:pPr>
        <w:pStyle w:val="Normal"/>
        <w:shd w:fill="FFFFFF" w:val="clear"/>
        <w:spacing w:lineRule="auto" w:line="360"/>
        <w:ind w:right="10" w:firstLine="730"/>
        <w:jc w:val="both"/>
        <w:rPr/>
      </w:pPr>
      <w:r>
        <w:rPr>
          <w:rFonts w:cs="Times New Roman" w:ascii="Times New Roman" w:hAnsi="Times New Roman"/>
          <w:color w:val="000000"/>
          <w:sz w:val="28"/>
          <w:szCs w:val="28"/>
          <w:lang w:val="ru-RU"/>
        </w:rPr>
        <w:t xml:space="preserve">Экономическое содержание земли как средства производства определяет </w:t>
      </w:r>
      <w:r>
        <w:rPr>
          <w:rFonts w:cs="Times New Roman" w:ascii="Times New Roman" w:hAnsi="Times New Roman"/>
          <w:color w:val="000000"/>
          <w:spacing w:val="11"/>
          <w:sz w:val="28"/>
          <w:szCs w:val="28"/>
          <w:lang w:val="ru-RU"/>
        </w:rPr>
        <w:t xml:space="preserve">двуединый характер управления ею как объектом собственности и </w:t>
      </w:r>
      <w:r>
        <w:rPr>
          <w:rFonts w:cs="Times New Roman" w:ascii="Times New Roman" w:hAnsi="Times New Roman"/>
          <w:color w:val="000000"/>
          <w:spacing w:val="10"/>
          <w:sz w:val="28"/>
          <w:szCs w:val="28"/>
          <w:lang w:val="ru-RU"/>
        </w:rPr>
        <w:t xml:space="preserve">хозяйствования. Вместе с тем, поскольку земля является основой </w:t>
      </w:r>
      <w:r>
        <w:rPr>
          <w:rFonts w:cs="Times New Roman" w:ascii="Times New Roman" w:hAnsi="Times New Roman"/>
          <w:color w:val="000000"/>
          <w:spacing w:val="4"/>
          <w:sz w:val="28"/>
          <w:szCs w:val="28"/>
          <w:lang w:val="ru-RU"/>
        </w:rPr>
        <w:t xml:space="preserve">жизнедеятельности общества, появление любых материальных благ без ее </w:t>
      </w:r>
      <w:r>
        <w:rPr>
          <w:rFonts w:cs="Times New Roman" w:ascii="Times New Roman" w:hAnsi="Times New Roman"/>
          <w:color w:val="000000"/>
          <w:spacing w:val="5"/>
          <w:sz w:val="28"/>
          <w:szCs w:val="28"/>
          <w:lang w:val="ru-RU"/>
        </w:rPr>
        <w:t xml:space="preserve">участия в производственном процессе невозможно. В силу уникального </w:t>
      </w:r>
      <w:r>
        <w:rPr>
          <w:rFonts w:cs="Times New Roman" w:ascii="Times New Roman" w:hAnsi="Times New Roman"/>
          <w:color w:val="000000"/>
          <w:sz w:val="28"/>
          <w:szCs w:val="28"/>
          <w:lang w:val="ru-RU"/>
        </w:rPr>
        <w:t xml:space="preserve">природного свойства пространственной ограниченности земли как элемента </w:t>
      </w:r>
      <w:r>
        <w:rPr>
          <w:rFonts w:cs="Times New Roman" w:ascii="Times New Roman" w:hAnsi="Times New Roman"/>
          <w:color w:val="000000"/>
          <w:spacing w:val="8"/>
          <w:sz w:val="28"/>
          <w:szCs w:val="28"/>
          <w:lang w:val="ru-RU"/>
        </w:rPr>
        <w:t>материального мира необходимо применение специальных экономико-</w:t>
      </w:r>
      <w:r>
        <w:rPr>
          <w:rFonts w:cs="Times New Roman" w:ascii="Times New Roman" w:hAnsi="Times New Roman"/>
          <w:color w:val="000000"/>
          <w:sz w:val="28"/>
          <w:szCs w:val="28"/>
          <w:lang w:val="ru-RU"/>
        </w:rPr>
        <w:t>правовых механизмов регулирования земельных отношений.</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ое регулирование земельных отношений направлено на решение следующих задач: формирование правовой основы для обеспечения рационального использования земли; охрана земли от порчи разрушений; защиту прав собственников земли и других субъектов земельных отношений.</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приведенных задач свидетельствует, что в решении каждой из  них важнейшее и место принадлежит механизмам правового регулирования. За годы экономической реформы в сфере регулирования земельных отношений было принято более 40 законов, более 30 указов президента, более 50 постановлений правительства России. Несомненно, основополагающим документом для всего российского земельного законодательства является Конституция РФ, установившая в отношении земли следующие основные положения:</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я может находиться в частной, государственной, муниципальной и иных формах собственности (ст.9);</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во частной собственности охраняется законом (ст.35);</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ладение, пользование и распоряжение землей осуществляется собственниками свободно, если это не наносит ущерба окружающей среде и не нарушает прав и законных интересов иных лиц (ст.36);</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ловия и порядок пользования землей определяются на основе федерального закона (с. 36);</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ва граждан (в том числе на землю) могут быть ограничены федеральным законом тольк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 (ст.55);</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ельное законодательство находится в совместном ведении Российской Федерации и ее субъектов (ст.72 и 76).</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кодекс РФ, подписанный Президентом РФ 25 октября 2001г. подтверждает и развивает положения конституции. Не излагая все содержание Земельного кодекса, целесообразно отметить его основные, наиболее принципиальные положения.</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Кодексу участниками земельных отношений являются граждане, юридические лица, Российская Федерация, субъекты Российской Федерации, муниципальные образования. Они могут выступать в качестве:</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ственников земельных участко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епользователей;</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евладельце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рендаторов земельных участко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ладателей сервитуто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этом иностранные граждане и юридические лица без гражданства по ст.15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и на иных особо охраняемых территориях.</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ым моментом является ст.3 Земельного кодекса на приоритет земельного законодательства над гражданским по вопросам владения, пользования и распоряжения земельными участками. Это означает, что из оборотоспособность определяется земельным законодательством, и в ст.27 Кодексом изъяты из оборота:</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и государственных природных заповедников и национальных парков;</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и под зданиями и сооружениями Вооруженных сил, правоохранительных органов; закрытых административно-территориальных образований;</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и под объектами использования атомной энергии;</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и под захоронениями.</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чителен перечень земель, находящихся в ограниченном обороте (12 видов земельных участков). Для них ограничено предоставление в частную собственность. Запрет на приватизацию установлен на земли общего пользования (площади, улицы, проезды, дороги, набережные, скверы, бульвары и др.). </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видим, в отличие от природных ресурсов (участки недр, лесной фонд, водные объекты), которые ограничены в обороте, т.е. не могут быть предметом купли, продажи, дарения, наследования, вклада, залога или отчуждаться в иной форме, земельные ресурсы полностью включены в рыночный оборот (за исключением ряда категорий земель) и могут быть предметом различных видов сделок.</w:t>
      </w:r>
    </w:p>
    <w:p>
      <w:pPr>
        <w:pStyle w:val="Normal"/>
        <w:shd w:fill="FFFFFF" w:val="clear"/>
        <w:spacing w:lineRule="auto" w:line="360"/>
        <w:ind w:right="10" w:firstLine="7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точки зрения управления земельными ресурсами весьма важны положения Земельного кодекса, которые определяют полномочия в сфере регулирования земельных отношений различных уровне власти. Так, согласно ст.11 ЗК РФ к полномочиям органов местного самоуправления в области земельных отношений относится изъятие, в том числе путем выкупа, земельных участков для муниципальных нужд, установление с учетом требований законодательства РФ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0ования и охраны земель, а также иные полномочия по решению вопросов местного значения в области использования и охраны земель.       </w:t>
      </w:r>
    </w:p>
    <w:p>
      <w:pPr>
        <w:pStyle w:val="Normal"/>
        <w:shd w:fill="FFFFFF" w:val="clear"/>
        <w:spacing w:lineRule="auto" w:line="360"/>
        <w:ind w:left="5" w:right="43" w:firstLine="720"/>
        <w:jc w:val="both"/>
        <w:rPr>
          <w:rFonts w:ascii="Times New Roman" w:hAnsi="Times New Roman" w:cs="Times New Roman"/>
          <w:sz w:val="28"/>
          <w:szCs w:val="28"/>
          <w:lang w:val="ru-RU"/>
        </w:rPr>
      </w:pPr>
      <w:r>
        <w:rPr>
          <w:rFonts w:cs="Times New Roman" w:ascii="Times New Roman" w:hAnsi="Times New Roman"/>
          <w:color w:val="000000"/>
          <w:spacing w:val="18"/>
          <w:sz w:val="28"/>
          <w:szCs w:val="28"/>
          <w:lang w:val="ru-RU"/>
        </w:rPr>
        <w:t xml:space="preserve"> </w:t>
      </w:r>
      <w:r>
        <w:rPr>
          <w:rFonts w:cs="Times New Roman" w:ascii="Times New Roman" w:hAnsi="Times New Roman"/>
          <w:color w:val="000000"/>
          <w:spacing w:val="18"/>
          <w:sz w:val="28"/>
          <w:szCs w:val="28"/>
          <w:lang w:val="ru-RU"/>
        </w:rPr>
        <w:t xml:space="preserve">Земля для органов местного самоуправления представляет собой особый </w:t>
      </w:r>
      <w:r>
        <w:rPr>
          <w:rFonts w:cs="Times New Roman" w:ascii="Times New Roman" w:hAnsi="Times New Roman"/>
          <w:color w:val="000000"/>
          <w:sz w:val="28"/>
          <w:szCs w:val="28"/>
          <w:lang w:val="ru-RU"/>
        </w:rPr>
        <w:t>многофакторный ресурс, поскольку выступает как:</w:t>
      </w:r>
    </w:p>
    <w:p>
      <w:pPr>
        <w:pStyle w:val="Normal"/>
        <w:shd w:fill="FFFFFF" w:val="clear"/>
        <w:tabs>
          <w:tab w:val="clear" w:pos="720"/>
          <w:tab w:val="left" w:pos="734" w:leader="none"/>
        </w:tabs>
        <w:spacing w:lineRule="auto" w:line="360" w:before="1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среда   проживания   населения,   основа   формирования   специфических условий жизни человека;</w:t>
      </w:r>
    </w:p>
    <w:p>
      <w:pPr>
        <w:pStyle w:val="Normal"/>
        <w:shd w:fill="FFFFFF" w:val="clear"/>
        <w:tabs>
          <w:tab w:val="clear" w:pos="720"/>
          <w:tab w:val="left" w:pos="734" w:leader="none"/>
        </w:tabs>
        <w:spacing w:lineRule="auto" w:line="360" w:before="19" w:after="0"/>
        <w:jc w:val="both"/>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 база    для    размещения    всех    видов    деятельности,    связанных    с </w:t>
      </w:r>
      <w:r>
        <w:rPr>
          <w:rFonts w:cs="Times New Roman" w:ascii="Times New Roman" w:hAnsi="Times New Roman"/>
          <w:color w:val="000000"/>
          <w:sz w:val="28"/>
          <w:szCs w:val="28"/>
          <w:lang w:val="ru-RU"/>
        </w:rPr>
        <w:t>функционированием и развитием территории;</w:t>
      </w:r>
    </w:p>
    <w:p>
      <w:pPr>
        <w:pStyle w:val="Normal"/>
        <w:shd w:fill="FFFFFF" w:val="clear"/>
        <w:tabs>
          <w:tab w:val="clear" w:pos="720"/>
          <w:tab w:val="left" w:pos="734"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источник формирования доходной части бюджета;</w:t>
      </w:r>
    </w:p>
    <w:p>
      <w:pPr>
        <w:pStyle w:val="Normal"/>
        <w:shd w:fill="FFFFFF" w:val="clear"/>
        <w:tabs>
          <w:tab w:val="clear" w:pos="720"/>
          <w:tab w:val="left" w:pos="734"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нова реализации инвестиционных проектов;</w:t>
      </w:r>
    </w:p>
    <w:p>
      <w:pPr>
        <w:pStyle w:val="Normal"/>
        <w:shd w:fill="FFFFFF" w:val="clear"/>
        <w:tabs>
          <w:tab w:val="clear" w:pos="720"/>
          <w:tab w:val="left" w:pos="734" w:leader="none"/>
        </w:tabs>
        <w:spacing w:lineRule="auto" w:line="360" w:before="5" w:after="0"/>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бъект налогообложения и взимания платежей за его использование.</w:t>
        <w:br/>
        <w:t xml:space="preserve">          </w:t>
      </w:r>
      <w:r>
        <w:rPr>
          <w:rFonts w:cs="Times New Roman" w:ascii="Times New Roman" w:hAnsi="Times New Roman"/>
          <w:color w:val="000000"/>
          <w:spacing w:val="2"/>
          <w:sz w:val="28"/>
          <w:szCs w:val="28"/>
          <w:lang w:val="ru-RU"/>
        </w:rPr>
        <w:t xml:space="preserve">Земельные ресурсы - это не просто территория муниципального образования.  </w:t>
      </w:r>
    </w:p>
    <w:p>
      <w:pPr>
        <w:pStyle w:val="Normal"/>
        <w:shd w:fill="FFFFFF" w:val="clear"/>
        <w:tabs>
          <w:tab w:val="clear" w:pos="720"/>
          <w:tab w:val="left" w:pos="734" w:leader="none"/>
        </w:tabs>
        <w:spacing w:lineRule="auto" w:line="360" w:before="5" w:after="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ab/>
      </w:r>
      <w:r>
        <w:rPr>
          <w:rFonts w:cs="Times New Roman" w:ascii="Times New Roman" w:hAnsi="Times New Roman"/>
          <w:color w:val="000000"/>
          <w:sz w:val="28"/>
          <w:szCs w:val="28"/>
          <w:lang w:val="ru-RU"/>
        </w:rPr>
        <w:t xml:space="preserve"> Более правомерно рассматривать  муниципальные земли  как многофакторный </w:t>
      </w:r>
      <w:r>
        <w:rPr>
          <w:rFonts w:cs="Times New Roman" w:ascii="Times New Roman" w:hAnsi="Times New Roman"/>
          <w:color w:val="000000"/>
          <w:spacing w:val="2"/>
          <w:sz w:val="28"/>
          <w:szCs w:val="28"/>
          <w:lang w:val="ru-RU"/>
        </w:rPr>
        <w:t xml:space="preserve">ресурс, представляющий синтез физической субстанции, экономической и </w:t>
      </w:r>
      <w:r>
        <w:rPr>
          <w:rFonts w:cs="Times New Roman" w:ascii="Times New Roman" w:hAnsi="Times New Roman"/>
          <w:color w:val="000000"/>
          <w:sz w:val="28"/>
          <w:szCs w:val="28"/>
          <w:lang w:val="ru-RU"/>
        </w:rPr>
        <w:t>правовой категорий.</w:t>
      </w:r>
    </w:p>
    <w:p>
      <w:pPr>
        <w:pStyle w:val="Normal"/>
        <w:shd w:fill="FFFFFF" w:val="clear"/>
        <w:spacing w:lineRule="auto" w:line="360" w:before="10" w:after="0"/>
        <w:ind w:right="38" w:firstLine="725"/>
        <w:jc w:val="both"/>
        <w:rPr/>
      </w:pPr>
      <w:r>
        <w:rPr>
          <w:rFonts w:cs="Times New Roman" w:ascii="Times New Roman" w:hAnsi="Times New Roman"/>
          <w:color w:val="000000"/>
          <w:spacing w:val="-3"/>
          <w:sz w:val="28"/>
          <w:szCs w:val="28"/>
          <w:lang w:val="ru-RU"/>
        </w:rPr>
        <w:t>Земля является особым экономическим ресурсом муниципального образования</w:t>
      </w:r>
      <w:r>
        <w:rPr>
          <w:rFonts w:cs="Times New Roman" w:ascii="Times New Roman" w:hAnsi="Times New Roman"/>
          <w:color w:val="000000"/>
          <w:sz w:val="28"/>
          <w:szCs w:val="28"/>
          <w:lang w:val="ru-RU"/>
        </w:rPr>
        <w:t xml:space="preserve">. Регулирование городских земель имеет свои особенности, которые проявляются: во-первых, в том, что любой городской земельный участок – это элемент общей и достаточно целостной городской среды, любые изменения в составе которого затрагивают жизненные интересы множества горожан; во-вторых, практически все земельные участки в городах – это либо земли с неотчужденными от них строениями, либо земли общественно-функционального назначения. В отличие от сельскохозяйственных земель городские земли давно и значительно капитализированы, причем стоимость созданного на  земельном участке имущества, как правило превышает стоимость собственно земельного участка;  в-третьих, свободных или незначительно капитализированных земель в большинстве городов России нет. Напротив, почти во всех городах стоит вопрос о расширении городской черты; в-четвертых, значительная часть территорий городов занята приватизированными предприятиями, которые имеют право на приобретение земельных участков. </w:t>
      </w:r>
    </w:p>
    <w:p>
      <w:pPr>
        <w:pStyle w:val="Normal"/>
        <w:shd w:fill="FFFFFF" w:val="clear"/>
        <w:spacing w:lineRule="auto" w:line="360" w:before="10" w:after="0"/>
        <w:ind w:right="38" w:firstLine="7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современном российском городе потенциальный предмет земельного рынка представлен не столько землями, сколько имущественными объектами с земельными участками, а реальными участниками этого рынка становятся не граждане, а владельцы недвижимости или органы местного самоуправления. </w:t>
      </w:r>
    </w:p>
    <w:p>
      <w:pPr>
        <w:pStyle w:val="Normal"/>
        <w:shd w:fill="FFFFFF" w:val="clear"/>
        <w:spacing w:lineRule="auto" w:line="360" w:before="10" w:after="0"/>
        <w:ind w:right="38" w:firstLine="7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окупность перечисленных особенностей земли предопределяет специфику процесса управления ее ресурсным потенциалом</w:t>
      </w:r>
    </w:p>
    <w:p>
      <w:pPr>
        <w:pStyle w:val="Normal"/>
        <w:shd w:fill="FFFFFF" w:val="clear"/>
        <w:spacing w:lineRule="auto" w:line="360" w:before="10" w:after="0"/>
        <w:ind w:firstLine="72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Земельная государственная и муниципальная политика должна быть направлена на рациональное </w:t>
      </w:r>
      <w:r>
        <w:rPr>
          <w:rFonts w:cs="Times New Roman" w:ascii="Times New Roman" w:hAnsi="Times New Roman"/>
          <w:color w:val="000000"/>
          <w:spacing w:val="10"/>
          <w:sz w:val="28"/>
          <w:szCs w:val="28"/>
          <w:lang w:val="ru-RU"/>
        </w:rPr>
        <w:t xml:space="preserve">использование земель, на сохранение и улучшение среды проживания </w:t>
      </w:r>
      <w:r>
        <w:rPr>
          <w:rFonts w:cs="Times New Roman" w:ascii="Times New Roman" w:hAnsi="Times New Roman"/>
          <w:color w:val="000000"/>
          <w:sz w:val="28"/>
          <w:szCs w:val="28"/>
          <w:lang w:val="ru-RU"/>
        </w:rPr>
        <w:t xml:space="preserve">населения через принятие и реализацию системы экономических и организационно-административных решений в области землепользования. </w:t>
      </w:r>
      <w:r>
        <w:rPr>
          <w:rFonts w:cs="Times New Roman" w:ascii="Times New Roman" w:hAnsi="Times New Roman"/>
          <w:color w:val="000000"/>
          <w:spacing w:val="7"/>
          <w:sz w:val="28"/>
          <w:szCs w:val="28"/>
          <w:lang w:val="ru-RU"/>
        </w:rPr>
        <w:t xml:space="preserve"> </w:t>
      </w:r>
    </w:p>
    <w:p>
      <w:pPr>
        <w:pStyle w:val="Normal"/>
        <w:shd w:fill="FFFFFF" w:val="clear"/>
        <w:spacing w:lineRule="auto" w:line="360" w:before="5" w:after="0"/>
        <w:ind w:right="14"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сегодняшний день система экономических регуляторов земельных отношений включает:</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арендную плату за землю;</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ыночную цену земли;</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алоговую цену земли;</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мпенсационные платежи при изъятии земель;</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латежи за повышение качества земли;</w:t>
      </w:r>
    </w:p>
    <w:p>
      <w:pPr>
        <w:pStyle w:val="Normal"/>
        <w:shd w:fill="FFFFFF" w:val="clear"/>
        <w:tabs>
          <w:tab w:val="clear" w:pos="720"/>
          <w:tab w:val="left" w:pos="725"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штрафные платежи за экологический ущерб;</w:t>
      </w:r>
    </w:p>
    <w:p>
      <w:pPr>
        <w:pStyle w:val="Normal"/>
        <w:shd w:fill="FFFFFF" w:val="clear"/>
        <w:tabs>
          <w:tab w:val="clear" w:pos="720"/>
          <w:tab w:val="left" w:pos="725" w:leader="none"/>
        </w:tabs>
        <w:spacing w:lineRule="auto" w:line="360" w:before="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алоговое обложение при гражданском земельном обороте;</w:t>
      </w:r>
    </w:p>
    <w:p>
      <w:pPr>
        <w:pStyle w:val="Normal"/>
        <w:shd w:fill="FFFFFF" w:val="clear"/>
        <w:tabs>
          <w:tab w:val="clear" w:pos="720"/>
          <w:tab w:val="left" w:pos="725" w:leader="none"/>
        </w:tabs>
        <w:spacing w:lineRule="auto" w:line="360" w:before="19" w:after="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плату за право аренды.</w:t>
      </w:r>
    </w:p>
    <w:p>
      <w:pPr>
        <w:pStyle w:val="Normal"/>
        <w:shd w:fill="FFFFFF" w:val="clear"/>
        <w:spacing w:lineRule="auto" w:line="360" w:before="10" w:after="0"/>
        <w:ind w:right="14" w:firstLine="72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Таким образом, подводя итог всему сказанному выше, следует отметить. </w:t>
      </w:r>
      <w:r>
        <w:rPr>
          <w:rFonts w:cs="Times New Roman" w:ascii="Times New Roman" w:hAnsi="Times New Roman"/>
          <w:color w:val="000000"/>
          <w:spacing w:val="-1"/>
          <w:sz w:val="28"/>
          <w:szCs w:val="28"/>
          <w:lang w:val="ru-RU"/>
        </w:rPr>
        <w:t xml:space="preserve">что земля имеет специфическое значение - это единственное место проживания </w:t>
      </w:r>
      <w:r>
        <w:rPr>
          <w:rFonts w:cs="Times New Roman" w:ascii="Times New Roman" w:hAnsi="Times New Roman"/>
          <w:color w:val="000000"/>
          <w:spacing w:val="4"/>
          <w:sz w:val="28"/>
          <w:szCs w:val="28"/>
          <w:lang w:val="ru-RU"/>
        </w:rPr>
        <w:t xml:space="preserve">человека, источник ресурсов для его жизнедеятельности, основной фактор, </w:t>
      </w:r>
      <w:r>
        <w:rPr>
          <w:rFonts w:cs="Times New Roman" w:ascii="Times New Roman" w:hAnsi="Times New Roman"/>
          <w:color w:val="000000"/>
          <w:sz w:val="28"/>
          <w:szCs w:val="28"/>
          <w:lang w:val="ru-RU"/>
        </w:rPr>
        <w:t xml:space="preserve">прямо или косвенно участвующий в производстве. Изначально как природный </w:t>
      </w:r>
      <w:r>
        <w:rPr>
          <w:rFonts w:cs="Times New Roman" w:ascii="Times New Roman" w:hAnsi="Times New Roman"/>
          <w:color w:val="000000"/>
          <w:spacing w:val="-1"/>
          <w:sz w:val="28"/>
          <w:szCs w:val="28"/>
          <w:lang w:val="ru-RU"/>
        </w:rPr>
        <w:t xml:space="preserve">ресурс земля находит свое экономическое выражение через систему социально-экономических связей и имущественных взаимоотношений между гражданами, </w:t>
      </w:r>
      <w:r>
        <w:rPr>
          <w:rFonts w:cs="Times New Roman" w:ascii="Times New Roman" w:hAnsi="Times New Roman"/>
          <w:color w:val="000000"/>
          <w:sz w:val="28"/>
          <w:szCs w:val="28"/>
          <w:lang w:val="ru-RU"/>
        </w:rPr>
        <w:t xml:space="preserve">их объединениями, органами муниципального и государственного управления. </w:t>
      </w:r>
      <w:r>
        <w:rPr>
          <w:rFonts w:cs="Times New Roman" w:ascii="Times New Roman" w:hAnsi="Times New Roman"/>
          <w:color w:val="000000"/>
          <w:spacing w:val="11"/>
          <w:sz w:val="28"/>
          <w:szCs w:val="28"/>
          <w:lang w:val="ru-RU"/>
        </w:rPr>
        <w:t xml:space="preserve">Это взаимодействие носит название земельных отношений, которые </w:t>
      </w:r>
      <w:r>
        <w:rPr>
          <w:rFonts w:cs="Times New Roman" w:ascii="Times New Roman" w:hAnsi="Times New Roman"/>
          <w:color w:val="000000"/>
          <w:sz w:val="28"/>
          <w:szCs w:val="28"/>
          <w:lang w:val="ru-RU"/>
        </w:rPr>
        <w:t>выражаются через макро- и микроэкономику землепользования. При этом многообразие правовых аспектов земельных отношений реализуется через экономические показатели.</w:t>
      </w:r>
    </w:p>
    <w:p>
      <w:pPr>
        <w:pStyle w:val="Normal"/>
        <w:shd w:fill="FFFFFF" w:val="clear"/>
        <w:spacing w:lineRule="auto" w:line="360" w:before="5"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Исходя из специфики земельных отношений, главной государственной </w:t>
      </w:r>
      <w:r>
        <w:rPr>
          <w:rFonts w:cs="Times New Roman" w:ascii="Times New Roman" w:hAnsi="Times New Roman"/>
          <w:color w:val="000000"/>
          <w:spacing w:val="4"/>
          <w:sz w:val="28"/>
          <w:szCs w:val="28"/>
          <w:lang w:val="ru-RU"/>
        </w:rPr>
        <w:t xml:space="preserve">задачей является управление земельными ресурсами, которое представляет </w:t>
      </w:r>
      <w:r>
        <w:rPr>
          <w:rFonts w:cs="Times New Roman" w:ascii="Times New Roman" w:hAnsi="Times New Roman"/>
          <w:color w:val="000000"/>
          <w:spacing w:val="9"/>
          <w:sz w:val="28"/>
          <w:szCs w:val="28"/>
          <w:lang w:val="ru-RU"/>
        </w:rPr>
        <w:t xml:space="preserve">собой систематическое, сознательное, целенаправленное воздействие </w:t>
      </w:r>
      <w:r>
        <w:rPr>
          <w:rFonts w:cs="Times New Roman" w:ascii="Times New Roman" w:hAnsi="Times New Roman"/>
          <w:color w:val="000000"/>
          <w:sz w:val="28"/>
          <w:szCs w:val="28"/>
          <w:lang w:val="ru-RU"/>
        </w:rPr>
        <w:t xml:space="preserve">государства и общества на сферу земельных отношений с целью достижения наиболее эффективного использования земельных ресурсов. Таким образом, </w:t>
      </w:r>
      <w:r>
        <w:rPr>
          <w:rFonts w:cs="Times New Roman" w:ascii="Times New Roman" w:hAnsi="Times New Roman"/>
          <w:color w:val="000000"/>
          <w:spacing w:val="14"/>
          <w:sz w:val="28"/>
          <w:szCs w:val="28"/>
          <w:lang w:val="ru-RU"/>
        </w:rPr>
        <w:t xml:space="preserve">эффективное управление земельными ресурсами является основой </w:t>
      </w:r>
      <w:r>
        <w:rPr>
          <w:rFonts w:cs="Times New Roman" w:ascii="Times New Roman" w:hAnsi="Times New Roman"/>
          <w:color w:val="000000"/>
          <w:spacing w:val="18"/>
          <w:sz w:val="28"/>
          <w:szCs w:val="28"/>
          <w:lang w:val="ru-RU"/>
        </w:rPr>
        <w:t xml:space="preserve">благополучия государства и осуществления функционирования </w:t>
      </w:r>
      <w:r>
        <w:rPr>
          <w:rFonts w:cs="Times New Roman" w:ascii="Times New Roman" w:hAnsi="Times New Roman"/>
          <w:color w:val="000000"/>
          <w:sz w:val="28"/>
          <w:szCs w:val="28"/>
          <w:lang w:val="ru-RU"/>
        </w:rPr>
        <w:t>государственной системы.</w:t>
      </w:r>
    </w:p>
    <w:p>
      <w:pPr>
        <w:pStyle w:val="Normal"/>
        <w:shd w:fill="FFFFFF" w:val="clear"/>
        <w:spacing w:lineRule="auto" w:line="360" w:before="5"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51" w:leader="none"/>
        </w:tabs>
        <w:spacing w:lineRule="auto" w:line="360"/>
        <w:ind w:left="284" w:right="-1260" w:hanging="0"/>
        <w:jc w:val="center"/>
        <w:rPr>
          <w:rFonts w:ascii="Times New Roman" w:hAnsi="Times New Roman" w:cs="Times New Roman"/>
          <w:b/>
          <w:b/>
          <w:color w:val="000000"/>
          <w:spacing w:val="14"/>
          <w:sz w:val="28"/>
          <w:szCs w:val="28"/>
        </w:rPr>
      </w:pPr>
      <w:r>
        <w:rPr>
          <w:rFonts w:cs="Times New Roman" w:ascii="Times New Roman" w:hAnsi="Times New Roman"/>
          <w:b/>
          <w:color w:val="000000"/>
          <w:sz w:val="28"/>
          <w:szCs w:val="28"/>
          <w:lang w:val="ru-RU"/>
        </w:rPr>
        <w:t xml:space="preserve">3.2. </w:t>
      </w:r>
      <w:r>
        <w:rPr>
          <w:rFonts w:cs="Times New Roman" w:ascii="Times New Roman" w:hAnsi="Times New Roman"/>
          <w:b/>
          <w:color w:val="000000"/>
          <w:spacing w:val="14"/>
          <w:sz w:val="28"/>
          <w:szCs w:val="28"/>
          <w:lang w:val="ru-RU"/>
        </w:rPr>
        <w:t>Унитарные предприятия</w:t>
      </w:r>
    </w:p>
    <w:p>
      <w:pPr>
        <w:pStyle w:val="Normal"/>
        <w:shd w:fill="FFFFFF" w:val="clear"/>
        <w:tabs>
          <w:tab w:val="clear" w:pos="720"/>
          <w:tab w:val="left" w:pos="451" w:leader="none"/>
        </w:tabs>
        <w:spacing w:lineRule="auto" w:line="360"/>
        <w:ind w:left="284" w:right="-1260"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hd w:fill="FFFFFF" w:val="clear"/>
        <w:spacing w:lineRule="auto" w:line="360" w:before="230" w:after="0"/>
        <w:ind w:right="-6" w:firstLine="72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Унитарное предприятие является особой организационно-правовой </w:t>
      </w:r>
      <w:r>
        <w:rPr>
          <w:rFonts w:cs="Times New Roman" w:ascii="Times New Roman" w:hAnsi="Times New Roman"/>
          <w:color w:val="000000"/>
          <w:spacing w:val="-3"/>
          <w:sz w:val="28"/>
          <w:szCs w:val="28"/>
          <w:lang w:val="ru-RU"/>
        </w:rPr>
        <w:t xml:space="preserve">формой юридического лица, восходящей своими корнями во времена </w:t>
      </w:r>
      <w:r>
        <w:rPr>
          <w:rFonts w:cs="Times New Roman" w:ascii="Times New Roman" w:hAnsi="Times New Roman"/>
          <w:color w:val="000000"/>
          <w:spacing w:val="-1"/>
          <w:sz w:val="28"/>
          <w:szCs w:val="28"/>
          <w:lang w:val="ru-RU"/>
        </w:rPr>
        <w:t>социалистической экономики. Возникновение этой формы обуслов</w:t>
      </w:r>
      <w:r>
        <w:rPr>
          <w:rFonts w:cs="Times New Roman" w:ascii="Times New Roman" w:hAnsi="Times New Roman"/>
          <w:color w:val="000000"/>
          <w:spacing w:val="-2"/>
          <w:sz w:val="28"/>
          <w:szCs w:val="28"/>
          <w:lang w:val="ru-RU"/>
        </w:rPr>
        <w:t xml:space="preserve">лено необходимостью, с одной стороны, сохранить государственную (муниципальную) </w:t>
      </w:r>
      <w:r>
        <w:rPr>
          <w:rFonts w:cs="Times New Roman" w:ascii="Times New Roman" w:hAnsi="Times New Roman"/>
          <w:color w:val="000000"/>
          <w:spacing w:val="-4"/>
          <w:sz w:val="28"/>
          <w:szCs w:val="28"/>
          <w:lang w:val="ru-RU"/>
        </w:rPr>
        <w:t>собственность на средства производства, а с другой - обеспечить бо</w:t>
      </w:r>
      <w:r>
        <w:rPr>
          <w:rFonts w:cs="Times New Roman" w:ascii="Times New Roman" w:hAnsi="Times New Roman"/>
          <w:color w:val="000000"/>
          <w:spacing w:val="-1"/>
          <w:sz w:val="28"/>
          <w:szCs w:val="28"/>
          <w:lang w:val="ru-RU"/>
        </w:rPr>
        <w:t>лее эффективное управление этим имуществом.</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а задача была решена путем создания особых</w:t>
      </w:r>
      <w:r>
        <w:rPr>
          <w:rFonts w:cs="Times New Roman" w:ascii="Times New Roman" w:hAnsi="Times New Roman"/>
          <w:color w:val="000000"/>
          <w:sz w:val="28"/>
          <w:szCs w:val="28"/>
          <w:lang w:val="ru-RU"/>
        </w:rPr>
        <w:t xml:space="preserve"> вещных прав - права оперативного</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управления и права хозяйственного ведения.</w:t>
      </w:r>
      <w:r>
        <w:rPr>
          <w:rFonts w:cs="Times New Roman" w:ascii="Times New Roman" w:hAnsi="Times New Roman"/>
          <w:color w:val="000000"/>
          <w:spacing w:val="-2"/>
          <w:sz w:val="28"/>
          <w:szCs w:val="28"/>
          <w:lang w:val="ru-RU"/>
        </w:rPr>
        <w:t xml:space="preserve"> Суть их состоит в том, что унитарное </w:t>
      </w:r>
      <w:r>
        <w:rPr>
          <w:rFonts w:cs="Times New Roman" w:ascii="Times New Roman" w:hAnsi="Times New Roman"/>
          <w:color w:val="000000"/>
          <w:spacing w:val="-1"/>
          <w:sz w:val="28"/>
          <w:szCs w:val="28"/>
          <w:lang w:val="ru-RU"/>
        </w:rPr>
        <w:t xml:space="preserve">предприятие выступает в качестве «как бы» собственника закрепленного за ним имущества, но его правомочия по использованию и </w:t>
      </w:r>
      <w:r>
        <w:rPr>
          <w:rFonts w:cs="Times New Roman" w:ascii="Times New Roman" w:hAnsi="Times New Roman"/>
          <w:color w:val="000000"/>
          <w:spacing w:val="1"/>
          <w:sz w:val="28"/>
          <w:szCs w:val="28"/>
          <w:lang w:val="ru-RU"/>
        </w:rPr>
        <w:t>распоряжению этим имуществом ограничены действительным соб</w:t>
      </w:r>
      <w:r>
        <w:rPr>
          <w:rFonts w:cs="Times New Roman" w:ascii="Times New Roman" w:hAnsi="Times New Roman"/>
          <w:color w:val="000000"/>
          <w:sz w:val="28"/>
          <w:szCs w:val="28"/>
          <w:lang w:val="ru-RU"/>
        </w:rPr>
        <w:t>ственником - государством или муниципальным образованием.</w:t>
      </w:r>
    </w:p>
    <w:p>
      <w:pPr>
        <w:pStyle w:val="Normal"/>
        <w:shd w:fill="FFFFFF" w:val="clear"/>
        <w:spacing w:lineRule="auto" w:line="360"/>
        <w:ind w:right="-148" w:firstLine="709"/>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так, чем же характеризуется унитарное предприятие?</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ежде всего, его нельзя смешивать с учредившим его государст</w:t>
      </w:r>
      <w:r>
        <w:rPr>
          <w:rFonts w:cs="Times New Roman" w:ascii="Times New Roman" w:hAnsi="Times New Roman"/>
          <w:color w:val="000000"/>
          <w:spacing w:val="-1"/>
          <w:sz w:val="28"/>
          <w:szCs w:val="28"/>
          <w:lang w:val="ru-RU"/>
        </w:rPr>
        <w:t>вом или муниципальным образованием несмотря на то, что учредитель сохраняет право собственности на имущество унитарного пред</w:t>
      </w:r>
      <w:r>
        <w:rPr>
          <w:rFonts w:cs="Times New Roman" w:ascii="Times New Roman" w:hAnsi="Times New Roman"/>
          <w:color w:val="000000"/>
          <w:spacing w:val="-3"/>
          <w:sz w:val="28"/>
          <w:szCs w:val="28"/>
          <w:lang w:val="ru-RU"/>
        </w:rPr>
        <w:t>приятия. Унитарное предприятие не является подразделением или ор</w:t>
      </w:r>
      <w:r>
        <w:rPr>
          <w:rFonts w:cs="Times New Roman" w:ascii="Times New Roman" w:hAnsi="Times New Roman"/>
          <w:color w:val="000000"/>
          <w:spacing w:val="-2"/>
          <w:sz w:val="28"/>
          <w:szCs w:val="28"/>
          <w:lang w:val="ru-RU"/>
        </w:rPr>
        <w:t>ганом государства или муниципального образования. Оно самостоя</w:t>
      </w:r>
      <w:r>
        <w:rPr>
          <w:rFonts w:cs="Times New Roman" w:ascii="Times New Roman" w:hAnsi="Times New Roman"/>
          <w:color w:val="000000"/>
          <w:spacing w:val="-3"/>
          <w:sz w:val="28"/>
          <w:szCs w:val="28"/>
          <w:lang w:val="ru-RU"/>
        </w:rPr>
        <w:t xml:space="preserve">тельный субъект права, который может иметь (правоспособность) и </w:t>
      </w:r>
      <w:r>
        <w:rPr>
          <w:rFonts w:cs="Times New Roman" w:ascii="Times New Roman" w:hAnsi="Times New Roman"/>
          <w:color w:val="000000"/>
          <w:spacing w:val="-1"/>
          <w:sz w:val="28"/>
          <w:szCs w:val="28"/>
          <w:lang w:val="ru-RU"/>
        </w:rPr>
        <w:t xml:space="preserve">своими действиями приобретать (дееспособность) собственные права </w:t>
      </w:r>
      <w:r>
        <w:rPr>
          <w:rFonts w:cs="Times New Roman" w:ascii="Times New Roman" w:hAnsi="Times New Roman"/>
          <w:color w:val="000000"/>
          <w:spacing w:val="-3"/>
          <w:sz w:val="28"/>
          <w:szCs w:val="28"/>
          <w:lang w:val="ru-RU"/>
        </w:rPr>
        <w:t xml:space="preserve">и обязанности, т.е. обладает </w:t>
      </w:r>
      <w:r>
        <w:rPr>
          <w:rFonts w:cs="Times New Roman" w:ascii="Times New Roman" w:hAnsi="Times New Roman"/>
          <w:i/>
          <w:iCs/>
          <w:color w:val="000000"/>
          <w:spacing w:val="-3"/>
          <w:sz w:val="28"/>
          <w:szCs w:val="28"/>
          <w:lang w:val="ru-RU"/>
        </w:rPr>
        <w:t>гражданской правосубъектностью.</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сновной целью деятельности унитарного предприятия является извлечение прибыли, поэтому унитарное предприятие относится к </w:t>
      </w:r>
      <w:r>
        <w:rPr>
          <w:rFonts w:cs="Times New Roman" w:ascii="Times New Roman" w:hAnsi="Times New Roman"/>
          <w:color w:val="000000"/>
          <w:spacing w:val="-2"/>
          <w:sz w:val="28"/>
          <w:szCs w:val="28"/>
          <w:lang w:val="ru-RU"/>
        </w:rPr>
        <w:t>коммерческим организациям.</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месте с тем унитарное предприятие обладает рядом специфических черт, которые заставляют отвести ему особое место среди коммерческих организаций. Рассмотрим их подробнее.</w:t>
      </w:r>
    </w:p>
    <w:p>
      <w:pPr>
        <w:pStyle w:val="Normal"/>
        <w:shd w:fill="FFFFFF" w:val="clear"/>
        <w:spacing w:lineRule="auto" w:line="360" w:before="240" w:after="0"/>
        <w:ind w:right="-14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Унитарное предприятие учреждается и реорганизуется по решению уполномоченного государственного органа или органа муниципаль</w:t>
      </w:r>
      <w:r>
        <w:rPr>
          <w:rFonts w:cs="Times New Roman" w:ascii="Times New Roman" w:hAnsi="Times New Roman"/>
          <w:color w:val="000000"/>
          <w:sz w:val="28"/>
          <w:szCs w:val="28"/>
          <w:lang w:val="ru-RU"/>
        </w:rPr>
        <w:t xml:space="preserve">ного образования. </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рган, учреждающий унитарное предприятие, утверждает его </w:t>
      </w:r>
      <w:r>
        <w:rPr>
          <w:rFonts w:cs="Times New Roman" w:ascii="Times New Roman" w:hAnsi="Times New Roman"/>
          <w:color w:val="000000"/>
          <w:spacing w:val="1"/>
          <w:sz w:val="28"/>
          <w:szCs w:val="28"/>
          <w:lang w:val="ru-RU"/>
        </w:rPr>
        <w:t>устав.</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Уставный фонд унитарного предприятия формируется за счет </w:t>
      </w:r>
      <w:r>
        <w:rPr>
          <w:rFonts w:cs="Times New Roman" w:ascii="Times New Roman" w:hAnsi="Times New Roman"/>
          <w:color w:val="000000"/>
          <w:sz w:val="28"/>
          <w:szCs w:val="28"/>
          <w:lang w:val="ru-RU"/>
        </w:rPr>
        <w:t>имущества, передаваемого учредителем. Причем уставный фонд унитарного предприятия, основанного на праве хозяйственного ве</w:t>
      </w:r>
      <w:r>
        <w:rPr>
          <w:rFonts w:cs="Times New Roman" w:ascii="Times New Roman" w:hAnsi="Times New Roman"/>
          <w:color w:val="000000"/>
          <w:spacing w:val="-1"/>
          <w:sz w:val="28"/>
          <w:szCs w:val="28"/>
          <w:lang w:val="ru-RU"/>
        </w:rPr>
        <w:t>дения, должен быть оплачен до его регистрации.</w:t>
      </w:r>
    </w:p>
    <w:p>
      <w:pPr>
        <w:pStyle w:val="Normal"/>
        <w:shd w:fill="FFFFFF" w:val="clear"/>
        <w:spacing w:lineRule="auto" w:line="360"/>
        <w:ind w:right="-148"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Унитарное предприятие имеет так называемую </w:t>
      </w:r>
      <w:r>
        <w:rPr>
          <w:rFonts w:cs="Times New Roman" w:ascii="Times New Roman" w:hAnsi="Times New Roman"/>
          <w:i/>
          <w:iCs/>
          <w:color w:val="000000"/>
          <w:sz w:val="28"/>
          <w:szCs w:val="28"/>
          <w:lang w:val="ru-RU"/>
        </w:rPr>
        <w:t>специальную право</w:t>
        <w:softHyphen/>
      </w:r>
      <w:r>
        <w:rPr>
          <w:rFonts w:cs="Times New Roman" w:ascii="Times New Roman" w:hAnsi="Times New Roman"/>
          <w:i/>
          <w:iCs/>
          <w:color w:val="000000"/>
          <w:spacing w:val="-1"/>
          <w:sz w:val="28"/>
          <w:szCs w:val="28"/>
          <w:lang w:val="ru-RU"/>
        </w:rPr>
        <w:t xml:space="preserve">способность, </w:t>
      </w:r>
      <w:r>
        <w:rPr>
          <w:rFonts w:cs="Times New Roman" w:ascii="Times New Roman" w:hAnsi="Times New Roman"/>
          <w:color w:val="000000"/>
          <w:spacing w:val="-1"/>
          <w:sz w:val="28"/>
          <w:szCs w:val="28"/>
          <w:lang w:val="ru-RU"/>
        </w:rPr>
        <w:t>то есть может заниматься только теми видами деятельности, которые указаны в его учредительных документах. Этим уни</w:t>
      </w:r>
      <w:r>
        <w:rPr>
          <w:rFonts w:cs="Times New Roman" w:ascii="Times New Roman" w:hAnsi="Times New Roman"/>
          <w:color w:val="000000"/>
          <w:spacing w:val="1"/>
          <w:sz w:val="28"/>
          <w:szCs w:val="28"/>
          <w:lang w:val="ru-RU"/>
        </w:rPr>
        <w:t>тарное предприятие отличается от других коммерческих организа</w:t>
      </w:r>
      <w:r>
        <w:rPr>
          <w:rFonts w:cs="Times New Roman" w:ascii="Times New Roman" w:hAnsi="Times New Roman"/>
          <w:color w:val="000000"/>
          <w:sz w:val="28"/>
          <w:szCs w:val="28"/>
          <w:lang w:val="ru-RU"/>
        </w:rPr>
        <w:t>ций: хозяйственных товариществ и обществ. В том случае, если унитарное</w:t>
      </w:r>
      <w:r>
        <w:rPr>
          <w:rFonts w:cs="Times New Roman" w:ascii="Times New Roman" w:hAnsi="Times New Roman"/>
          <w:color w:val="000000"/>
          <w:spacing w:val="-2"/>
          <w:sz w:val="28"/>
          <w:szCs w:val="28"/>
          <w:lang w:val="ru-RU"/>
        </w:rPr>
        <w:t xml:space="preserve"> предприятие заключит сделку в противоречии с целями дея</w:t>
      </w:r>
      <w:r>
        <w:rPr>
          <w:rFonts w:cs="Times New Roman" w:ascii="Times New Roman" w:hAnsi="Times New Roman"/>
          <w:color w:val="000000"/>
          <w:spacing w:val="-1"/>
          <w:sz w:val="28"/>
          <w:szCs w:val="28"/>
          <w:lang w:val="ru-RU"/>
        </w:rPr>
        <w:t>тельности, указанными в его учредительных документах, такая сдел</w:t>
      </w:r>
      <w:r>
        <w:rPr>
          <w:rFonts w:cs="Times New Roman" w:ascii="Times New Roman" w:hAnsi="Times New Roman"/>
          <w:color w:val="000000"/>
          <w:spacing w:val="-2"/>
          <w:sz w:val="28"/>
          <w:szCs w:val="28"/>
          <w:lang w:val="ru-RU"/>
        </w:rPr>
        <w:t>ка может быть признана недействительной по иску самого унитарно</w:t>
      </w:r>
      <w:r>
        <w:rPr>
          <w:rFonts w:cs="Times New Roman" w:ascii="Times New Roman" w:hAnsi="Times New Roman"/>
          <w:color w:val="000000"/>
          <w:spacing w:val="1"/>
          <w:sz w:val="28"/>
          <w:szCs w:val="28"/>
          <w:lang w:val="ru-RU"/>
        </w:rPr>
        <w:t xml:space="preserve">го предприятия, уполномоченного органа учредителя (государства </w:t>
      </w:r>
      <w:r>
        <w:rPr>
          <w:rFonts w:cs="Times New Roman" w:ascii="Times New Roman" w:hAnsi="Times New Roman"/>
          <w:color w:val="000000"/>
          <w:spacing w:val="-2"/>
          <w:sz w:val="28"/>
          <w:szCs w:val="28"/>
          <w:lang w:val="ru-RU"/>
        </w:rPr>
        <w:t xml:space="preserve">или муниципального образований), прокурора или государственного </w:t>
      </w:r>
      <w:r>
        <w:rPr>
          <w:rFonts w:cs="Times New Roman" w:ascii="Times New Roman" w:hAnsi="Times New Roman"/>
          <w:color w:val="000000"/>
          <w:spacing w:val="-1"/>
          <w:sz w:val="28"/>
          <w:szCs w:val="28"/>
          <w:lang w:val="ru-RU"/>
        </w:rPr>
        <w:t>органа, осуществляющего контроль или надзор за деятельностью унитарного предприятия (например, отраслевого ведомства, в ведении которого оно находится).</w:t>
      </w:r>
    </w:p>
    <w:p>
      <w:pPr>
        <w:pStyle w:val="Normal"/>
        <w:shd w:fill="FFFFFF" w:val="clear"/>
        <w:spacing w:lineRule="auto" w:line="360" w:before="230" w:after="0"/>
        <w:ind w:right="141"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огласно ст. 113 ГК РФ унитарным предприятием признается ком</w:t>
        <w:softHyphen/>
        <w:t>мерческая организация, не наделенная правом собственности на закрепленное за ней собственником имущество. Имущество унитарно</w:t>
      </w:r>
      <w:r>
        <w:rPr>
          <w:rFonts w:cs="Times New Roman" w:ascii="Times New Roman" w:hAnsi="Times New Roman"/>
          <w:color w:val="000000"/>
          <w:sz w:val="28"/>
          <w:szCs w:val="28"/>
          <w:lang w:val="ru-RU"/>
        </w:rPr>
        <w:t xml:space="preserve">го предприятия является неделимым и не может быть распределено </w:t>
      </w:r>
      <w:r>
        <w:rPr>
          <w:rFonts w:cs="Times New Roman" w:ascii="Times New Roman" w:hAnsi="Times New Roman"/>
          <w:color w:val="000000"/>
          <w:spacing w:val="-1"/>
          <w:sz w:val="28"/>
          <w:szCs w:val="28"/>
          <w:lang w:val="ru-RU"/>
        </w:rPr>
        <w:t>по вкладам (долям, паям), в том числе между работниками предпри</w:t>
      </w:r>
      <w:r>
        <w:rPr>
          <w:rFonts w:cs="Times New Roman" w:ascii="Times New Roman" w:hAnsi="Times New Roman"/>
          <w:color w:val="000000"/>
          <w:spacing w:val="-2"/>
          <w:sz w:val="28"/>
          <w:szCs w:val="28"/>
          <w:lang w:val="ru-RU"/>
        </w:rPr>
        <w:t xml:space="preserve">ятия. Имущество государственного или муниципального унитарного </w:t>
      </w:r>
      <w:r>
        <w:rPr>
          <w:rFonts w:cs="Times New Roman" w:ascii="Times New Roman" w:hAnsi="Times New Roman"/>
          <w:color w:val="000000"/>
          <w:spacing w:val="-1"/>
          <w:sz w:val="28"/>
          <w:szCs w:val="28"/>
          <w:lang w:val="ru-RU"/>
        </w:rPr>
        <w:t xml:space="preserve">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В отношении имущества, приобретенного унитарным предприятием, у самого унитарного предприятия возникает право хозяйственного ведения или право оперативного управления (в зависимости от вида </w:t>
      </w:r>
      <w:r>
        <w:rPr>
          <w:rFonts w:cs="Times New Roman" w:ascii="Times New Roman" w:hAnsi="Times New Roman"/>
          <w:color w:val="000000"/>
          <w:spacing w:val="-2"/>
          <w:sz w:val="28"/>
          <w:szCs w:val="28"/>
          <w:lang w:val="ru-RU"/>
        </w:rPr>
        <w:t>унитарного предприятия), а у государства или муниципального обра</w:t>
      </w:r>
      <w:r>
        <w:rPr>
          <w:rFonts w:cs="Times New Roman" w:ascii="Times New Roman" w:hAnsi="Times New Roman"/>
          <w:color w:val="000000"/>
          <w:sz w:val="28"/>
          <w:szCs w:val="28"/>
          <w:lang w:val="ru-RU"/>
        </w:rPr>
        <w:t>зования - право собственности.</w:t>
      </w:r>
    </w:p>
    <w:p>
      <w:pPr>
        <w:pStyle w:val="Normal"/>
        <w:shd w:fill="FFFFFF" w:val="clear"/>
        <w:spacing w:lineRule="auto" w:line="360"/>
        <w:ind w:left="19" w:right="10" w:firstLine="69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сходя из вида вещного права, принадлежащего унитарному </w:t>
      </w:r>
      <w:r>
        <w:rPr>
          <w:rFonts w:cs="Times New Roman" w:ascii="Times New Roman" w:hAnsi="Times New Roman"/>
          <w:color w:val="000000"/>
          <w:spacing w:val="-1"/>
          <w:sz w:val="28"/>
          <w:szCs w:val="28"/>
          <w:lang w:val="ru-RU"/>
        </w:rPr>
        <w:t>предприятию, различают два вида унитарных предприятий:</w:t>
      </w:r>
    </w:p>
    <w:p>
      <w:pPr>
        <w:pStyle w:val="Normal"/>
        <w:shd w:fill="FFFFFF" w:val="clear"/>
        <w:tabs>
          <w:tab w:val="clear" w:pos="720"/>
          <w:tab w:val="left" w:pos="547" w:leader="none"/>
        </w:tabs>
        <w:spacing w:lineRule="auto" w:line="360"/>
        <w:ind w:firstLine="13"/>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унитарные предприятия, основанные на праве хозяйственного</w:t>
        <w:br/>
      </w:r>
      <w:r>
        <w:rPr>
          <w:rFonts w:cs="Times New Roman" w:ascii="Times New Roman" w:hAnsi="Times New Roman"/>
          <w:color w:val="000000"/>
          <w:spacing w:val="-3"/>
          <w:sz w:val="28"/>
          <w:szCs w:val="28"/>
          <w:lang w:val="ru-RU"/>
        </w:rPr>
        <w:t>ведения, и</w:t>
      </w:r>
    </w:p>
    <w:p>
      <w:pPr>
        <w:pStyle w:val="Normal"/>
        <w:shd w:fill="FFFFFF" w:val="clear"/>
        <w:tabs>
          <w:tab w:val="clear" w:pos="720"/>
          <w:tab w:val="left" w:pos="547" w:leader="none"/>
        </w:tabs>
        <w:spacing w:lineRule="auto" w:line="360"/>
        <w:ind w:firstLine="13"/>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унитарные  предприятия,  основанные  на праве оперативного</w:t>
        <w:br/>
      </w:r>
      <w:r>
        <w:rPr>
          <w:rFonts w:cs="Times New Roman" w:ascii="Times New Roman" w:hAnsi="Times New Roman"/>
          <w:color w:val="000000"/>
          <w:spacing w:val="-1"/>
          <w:sz w:val="28"/>
          <w:szCs w:val="28"/>
          <w:lang w:val="ru-RU"/>
        </w:rPr>
        <w:t>управления (казенные предприятия).</w:t>
      </w:r>
    </w:p>
    <w:p>
      <w:pPr>
        <w:pStyle w:val="Normal"/>
        <w:shd w:fill="FFFFFF" w:val="clear"/>
        <w:spacing w:lineRule="auto" w:line="360"/>
        <w:ind w:left="19" w:right="10" w:firstLine="69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и этом в форме казенного предприятия могут создаваться толь</w:t>
      </w:r>
      <w:r>
        <w:rPr>
          <w:rFonts w:cs="Times New Roman" w:ascii="Times New Roman" w:hAnsi="Times New Roman"/>
          <w:color w:val="000000"/>
          <w:spacing w:val="-1"/>
          <w:sz w:val="28"/>
          <w:szCs w:val="28"/>
          <w:lang w:val="ru-RU"/>
        </w:rPr>
        <w:t>ко унитарные предприятия, имущество которых находится в феде</w:t>
      </w:r>
      <w:r>
        <w:rPr>
          <w:rFonts w:cs="Times New Roman" w:ascii="Times New Roman" w:hAnsi="Times New Roman"/>
          <w:color w:val="000000"/>
          <w:spacing w:val="-2"/>
          <w:sz w:val="28"/>
          <w:szCs w:val="28"/>
          <w:lang w:val="ru-RU"/>
        </w:rPr>
        <w:t>ральной собственности.</w:t>
      </w:r>
    </w:p>
    <w:p>
      <w:pPr>
        <w:pStyle w:val="Normal"/>
        <w:shd w:fill="FFFFFF" w:val="clear"/>
        <w:spacing w:lineRule="auto" w:line="360"/>
        <w:ind w:left="19" w:firstLine="69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аво хозяйственного ведения и право оперативного управления </w:t>
      </w:r>
      <w:r>
        <w:rPr>
          <w:rFonts w:cs="Times New Roman" w:ascii="Times New Roman" w:hAnsi="Times New Roman"/>
          <w:color w:val="000000"/>
          <w:spacing w:val="-2"/>
          <w:sz w:val="28"/>
          <w:szCs w:val="28"/>
          <w:lang w:val="ru-RU"/>
        </w:rPr>
        <w:t xml:space="preserve">имуществом являются вещными правами, производными от права </w:t>
      </w:r>
      <w:r>
        <w:rPr>
          <w:rFonts w:cs="Times New Roman" w:ascii="Times New Roman" w:hAnsi="Times New Roman"/>
          <w:color w:val="000000"/>
          <w:spacing w:val="2"/>
          <w:sz w:val="28"/>
          <w:szCs w:val="28"/>
          <w:lang w:val="ru-RU"/>
        </w:rPr>
        <w:t xml:space="preserve">собственности собственника этого имущества. Как было указано </w:t>
      </w:r>
      <w:r>
        <w:rPr>
          <w:rFonts w:cs="Times New Roman" w:ascii="Times New Roman" w:hAnsi="Times New Roman"/>
          <w:color w:val="000000"/>
          <w:spacing w:val="-1"/>
          <w:sz w:val="28"/>
          <w:szCs w:val="28"/>
          <w:lang w:val="ru-RU"/>
        </w:rPr>
        <w:t xml:space="preserve">выше, право хозяйственного ведения и право оперативного управления максимально приближаются к праву собственности. </w:t>
      </w:r>
      <w:r>
        <w:rPr>
          <w:rFonts w:cs="Times New Roman" w:ascii="Times New Roman" w:hAnsi="Times New Roman"/>
          <w:i/>
          <w:iCs/>
          <w:color w:val="000000"/>
          <w:spacing w:val="-1"/>
          <w:sz w:val="28"/>
          <w:szCs w:val="28"/>
          <w:lang w:val="ru-RU"/>
        </w:rPr>
        <w:t xml:space="preserve">По общему </w:t>
      </w:r>
      <w:r>
        <w:rPr>
          <w:rFonts w:cs="Times New Roman" w:ascii="Times New Roman" w:hAnsi="Times New Roman"/>
          <w:color w:val="000000"/>
          <w:spacing w:val="-1"/>
          <w:sz w:val="28"/>
          <w:szCs w:val="28"/>
          <w:lang w:val="ru-RU"/>
        </w:rPr>
        <w:t>правилу унитарное предприятие осуществляет в отношении принад</w:t>
      </w:r>
      <w:r>
        <w:rPr>
          <w:rFonts w:cs="Times New Roman" w:ascii="Times New Roman" w:hAnsi="Times New Roman"/>
          <w:color w:val="000000"/>
          <w:spacing w:val="-2"/>
          <w:sz w:val="28"/>
          <w:szCs w:val="28"/>
          <w:lang w:val="ru-RU"/>
        </w:rPr>
        <w:t xml:space="preserve">лежащего ему имущества все правомочия собственника (владение, </w:t>
      </w:r>
      <w:r>
        <w:rPr>
          <w:rFonts w:cs="Times New Roman" w:ascii="Times New Roman" w:hAnsi="Times New Roman"/>
          <w:color w:val="000000"/>
          <w:sz w:val="28"/>
          <w:szCs w:val="28"/>
          <w:lang w:val="ru-RU"/>
        </w:rPr>
        <w:t>пользование и распоряжение) с ограничениями, установленными за</w:t>
      </w:r>
      <w:r>
        <w:rPr>
          <w:rFonts w:cs="Times New Roman" w:ascii="Times New Roman" w:hAnsi="Times New Roman"/>
          <w:color w:val="000000"/>
          <w:spacing w:val="-1"/>
          <w:sz w:val="28"/>
          <w:szCs w:val="28"/>
          <w:lang w:val="ru-RU"/>
        </w:rPr>
        <w:t>коном. Сделки по распоряжению имуществом унитарного предпри</w:t>
      </w:r>
      <w:r>
        <w:rPr>
          <w:rFonts w:cs="Times New Roman" w:ascii="Times New Roman" w:hAnsi="Times New Roman"/>
          <w:color w:val="000000"/>
          <w:spacing w:val="1"/>
          <w:sz w:val="28"/>
          <w:szCs w:val="28"/>
          <w:lang w:val="ru-RU"/>
        </w:rPr>
        <w:t>ятия в нарушение этих ограничений ничтожны, то есть, недействи</w:t>
      </w:r>
      <w:r>
        <w:rPr>
          <w:rFonts w:cs="Times New Roman" w:ascii="Times New Roman" w:hAnsi="Times New Roman"/>
          <w:color w:val="000000"/>
          <w:spacing w:val="-3"/>
          <w:sz w:val="28"/>
          <w:szCs w:val="28"/>
          <w:lang w:val="ru-RU"/>
        </w:rPr>
        <w:t xml:space="preserve">тельны независимо от признания их таковыми судом и не порождают </w:t>
      </w:r>
      <w:r>
        <w:rPr>
          <w:rFonts w:cs="Times New Roman" w:ascii="Times New Roman" w:hAnsi="Times New Roman"/>
          <w:color w:val="000000"/>
          <w:spacing w:val="-1"/>
          <w:sz w:val="28"/>
          <w:szCs w:val="28"/>
          <w:lang w:val="ru-RU"/>
        </w:rPr>
        <w:t>никаких правовых последствий. В зависимости от степени ограниче</w:t>
      </w:r>
      <w:r>
        <w:rPr>
          <w:rFonts w:cs="Times New Roman" w:ascii="Times New Roman" w:hAnsi="Times New Roman"/>
          <w:color w:val="000000"/>
          <w:spacing w:val="-2"/>
          <w:sz w:val="28"/>
          <w:szCs w:val="28"/>
          <w:lang w:val="ru-RU"/>
        </w:rPr>
        <w:t>ний права распоряжаться имуществом и различаются право хозяйст</w:t>
      </w:r>
      <w:r>
        <w:rPr>
          <w:rFonts w:cs="Times New Roman" w:ascii="Times New Roman" w:hAnsi="Times New Roman"/>
          <w:color w:val="000000"/>
          <w:spacing w:val="-1"/>
          <w:sz w:val="28"/>
          <w:szCs w:val="28"/>
          <w:lang w:val="ru-RU"/>
        </w:rPr>
        <w:t>венного ведения и право оперативного управления.</w:t>
      </w:r>
    </w:p>
    <w:p>
      <w:pPr>
        <w:pStyle w:val="Normal"/>
        <w:shd w:fill="FFFFFF" w:val="clear"/>
        <w:spacing w:lineRule="auto" w:line="360" w:before="269" w:after="0"/>
        <w:ind w:left="10" w:firstLine="13"/>
        <w:jc w:val="center"/>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аво хозяйственного ведения</w:t>
      </w:r>
    </w:p>
    <w:p>
      <w:pPr>
        <w:pStyle w:val="Normal"/>
        <w:shd w:fill="FFFFFF" w:val="clear"/>
        <w:spacing w:lineRule="auto" w:line="360" w:before="230" w:after="0"/>
        <w:ind w:right="29"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огласно п. 2 ст. 295 ГК РФ предприятие не вправе продавать при</w:t>
        <w:softHyphen/>
      </w:r>
      <w:r>
        <w:rPr>
          <w:rFonts w:cs="Times New Roman" w:ascii="Times New Roman" w:hAnsi="Times New Roman"/>
          <w:color w:val="000000"/>
          <w:spacing w:val="-1"/>
          <w:sz w:val="28"/>
          <w:szCs w:val="28"/>
          <w:lang w:val="ru-RU"/>
        </w:rPr>
        <w:t>надлежащее ему на праве хозяйственного ведения недвижимое иму</w:t>
        <w:softHyphen/>
      </w:r>
      <w:r>
        <w:rPr>
          <w:rFonts w:cs="Times New Roman" w:ascii="Times New Roman" w:hAnsi="Times New Roman"/>
          <w:color w:val="000000"/>
          <w:spacing w:val="1"/>
          <w:sz w:val="28"/>
          <w:szCs w:val="28"/>
          <w:lang w:val="ru-RU"/>
        </w:rPr>
        <w:t xml:space="preserve">щество, сдавать его в аренду, отдавать в залог, вносить в качестве </w:t>
      </w:r>
      <w:r>
        <w:rPr>
          <w:rFonts w:cs="Times New Roman" w:ascii="Times New Roman" w:hAnsi="Times New Roman"/>
          <w:color w:val="000000"/>
          <w:spacing w:val="-1"/>
          <w:sz w:val="28"/>
          <w:szCs w:val="28"/>
          <w:lang w:val="ru-RU"/>
        </w:rPr>
        <w:t xml:space="preserve">вклада в уставный капитал хозяйственных обществ и </w:t>
      </w:r>
      <w:r>
        <w:rPr>
          <w:rFonts w:cs="Times New Roman" w:ascii="Times New Roman" w:hAnsi="Times New Roman"/>
          <w:color w:val="000000"/>
          <w:spacing w:val="1"/>
          <w:sz w:val="28"/>
          <w:szCs w:val="28"/>
          <w:lang w:val="ru-RU"/>
        </w:rPr>
        <w:t>товариществ или иным способом распоряжаться этим имуществом без согласия собственника.</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Остальным имуществом, принадлежа</w:t>
      </w:r>
      <w:r>
        <w:rPr>
          <w:rFonts w:cs="Times New Roman" w:ascii="Times New Roman" w:hAnsi="Times New Roman"/>
          <w:color w:val="000000"/>
          <w:spacing w:val="-1"/>
          <w:sz w:val="28"/>
          <w:szCs w:val="28"/>
          <w:lang w:val="ru-RU"/>
        </w:rPr>
        <w:t>щим предприятию, в том числе денежными средствами, оно распоряжается самостоятельно.</w:t>
      </w:r>
    </w:p>
    <w:p>
      <w:pPr>
        <w:pStyle w:val="Normal"/>
        <w:shd w:fill="FFFFFF" w:val="clear"/>
        <w:spacing w:lineRule="auto" w:line="360" w:before="230" w:after="0"/>
        <w:ind w:left="19" w:firstLine="709"/>
        <w:jc w:val="center"/>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аво оперативного управления</w:t>
      </w:r>
    </w:p>
    <w:p>
      <w:pPr>
        <w:pStyle w:val="Normal"/>
        <w:shd w:fill="FFFFFF" w:val="clear"/>
        <w:spacing w:lineRule="auto" w:line="360" w:before="240" w:after="0"/>
        <w:ind w:left="10" w:right="19"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ъем правомочий унитарного предприятия в отношении имущест</w:t>
        <w:softHyphen/>
      </w:r>
      <w:r>
        <w:rPr>
          <w:rFonts w:cs="Times New Roman" w:ascii="Times New Roman" w:hAnsi="Times New Roman"/>
          <w:color w:val="000000"/>
          <w:spacing w:val="-1"/>
          <w:sz w:val="28"/>
          <w:szCs w:val="28"/>
          <w:lang w:val="ru-RU"/>
        </w:rPr>
        <w:t>ва, принадлежащего ему на праве оперативного управления, значи</w:t>
        <w:softHyphen/>
        <w:t>тельно уже. Самостоятельно такое унитарное предприятие (казенное предприятие) вправе распоряжаться лишь производимой им продук</w:t>
        <w:softHyphen/>
        <w:t xml:space="preserve">цией. Любым иным принадлежащим ему имуществом казенное </w:t>
      </w:r>
      <w:r>
        <w:rPr>
          <w:rFonts w:cs="Times New Roman" w:ascii="Times New Roman" w:hAnsi="Times New Roman"/>
          <w:color w:val="000000"/>
          <w:spacing w:val="2"/>
          <w:sz w:val="28"/>
          <w:szCs w:val="28"/>
          <w:lang w:val="ru-RU"/>
        </w:rPr>
        <w:t xml:space="preserve">предприятие может распорядиться лишь с согласия собственника </w:t>
      </w:r>
      <w:r>
        <w:rPr>
          <w:rFonts w:cs="Times New Roman" w:ascii="Times New Roman" w:hAnsi="Times New Roman"/>
          <w:color w:val="000000"/>
          <w:spacing w:val="-1"/>
          <w:sz w:val="28"/>
          <w:szCs w:val="28"/>
          <w:lang w:val="ru-RU"/>
        </w:rPr>
        <w:t>этого имущества.</w:t>
      </w:r>
    </w:p>
    <w:p>
      <w:pPr>
        <w:pStyle w:val="Normal"/>
        <w:shd w:fill="FFFFFF" w:val="clear"/>
        <w:spacing w:lineRule="auto" w:line="360"/>
        <w:ind w:left="19" w:right="10" w:firstLine="709"/>
        <w:jc w:val="both"/>
        <w:rPr/>
      </w:pPr>
      <w:r>
        <w:rPr>
          <w:rFonts w:cs="Times New Roman" w:ascii="Times New Roman" w:hAnsi="Times New Roman"/>
          <w:color w:val="000000"/>
          <w:spacing w:val="-2"/>
          <w:sz w:val="28"/>
          <w:szCs w:val="28"/>
          <w:lang w:val="ru-RU"/>
        </w:rPr>
        <w:t>Еще одним существенным отличием права оперативного управле</w:t>
        <w:softHyphen/>
      </w:r>
      <w:r>
        <w:rPr>
          <w:rFonts w:cs="Times New Roman" w:ascii="Times New Roman" w:hAnsi="Times New Roman"/>
          <w:color w:val="000000"/>
          <w:sz w:val="28"/>
          <w:szCs w:val="28"/>
          <w:lang w:val="ru-RU"/>
        </w:rPr>
        <w:t xml:space="preserve">ния от права хозяйственного ведения является права собственника </w:t>
      </w:r>
      <w:r>
        <w:rPr>
          <w:rFonts w:cs="Times New Roman" w:ascii="Times New Roman" w:hAnsi="Times New Roman"/>
          <w:color w:val="000000"/>
          <w:spacing w:val="-1"/>
          <w:sz w:val="28"/>
          <w:szCs w:val="28"/>
          <w:lang w:val="ru-RU"/>
        </w:rPr>
        <w:t>имущества, закрепленного за казенным предприятием, изъять из</w:t>
        <w:softHyphen/>
        <w:t>лишнее, неиспользуемое либо используемое не по назначению иму</w:t>
        <w:softHyphen/>
        <w:t>щество и распорядиться им по своему усмотрению.</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Федеральный Закон от 14 ноября 2002 г. № 164 «О государственных и муниципальный предприятиях» развивает, дополняет и детализирует основные положения ГК РФ в отношениях унитарных предприятий. Закон предусматривает возможность создания федеральных, субфедеральных и муниципальных казенных предприятий.</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Согласно Концепции управления государственным имуществом и приватизации в Российской Федерации (от 29.11.2000г. № 903) необходимо провести оценку деятельности всех унитарных предприятий исходя из того, что использование указанной организационно-правовой формы обосновано исключительно в определенных случаях, а именно:</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разработка изготовление отдельных видов продукции, находящихся в сфере национальных интересов Российской Федерации и обеспечивающих национальную безопасность;</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осуществление деятельности, направленной на решение социальных задач, включая реализацию определенных товаров и услуг по минимальным ценам;</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ведение убыточного производства и др. случаи. </w:t>
      </w:r>
    </w:p>
    <w:p>
      <w:pPr>
        <w:pStyle w:val="Normal"/>
        <w:shd w:fill="FFFFFF" w:val="clear"/>
        <w:spacing w:lineRule="auto" w:line="360"/>
        <w:ind w:left="19" w:right="10"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Государство или муниципальное образование, помимо указанных </w:t>
      </w:r>
      <w:r>
        <w:rPr>
          <w:rFonts w:cs="Times New Roman" w:ascii="Times New Roman" w:hAnsi="Times New Roman"/>
          <w:color w:val="000000"/>
          <w:spacing w:val="-1"/>
          <w:sz w:val="28"/>
          <w:szCs w:val="28"/>
          <w:lang w:val="ru-RU"/>
        </w:rPr>
        <w:t xml:space="preserve">выше особенностей управления унитарными предприятиями, вправе также распорядиться всем имуществом предприятия как имущественным комплексом. Например, </w:t>
      </w:r>
      <w:r>
        <w:rPr>
          <w:rFonts w:cs="Times New Roman" w:ascii="Times New Roman" w:hAnsi="Times New Roman"/>
          <w:color w:val="000000"/>
          <w:sz w:val="28"/>
          <w:szCs w:val="28"/>
          <w:lang w:val="ru-RU"/>
        </w:rPr>
        <w:t xml:space="preserve">Российская Федерация может передать имущественный комплекс </w:t>
      </w:r>
      <w:r>
        <w:rPr>
          <w:rFonts w:cs="Times New Roman" w:ascii="Times New Roman" w:hAnsi="Times New Roman"/>
          <w:color w:val="000000"/>
          <w:spacing w:val="-1"/>
          <w:sz w:val="28"/>
          <w:szCs w:val="28"/>
          <w:lang w:val="ru-RU"/>
        </w:rPr>
        <w:t>федерального унитарного предприятия субъекту федерации или му</w:t>
        <w:softHyphen/>
        <w:t>ниципальному образованию. Субъект федерации может передать та</w:t>
        <w:softHyphen/>
      </w:r>
      <w:r>
        <w:rPr>
          <w:rFonts w:cs="Times New Roman" w:ascii="Times New Roman" w:hAnsi="Times New Roman"/>
          <w:color w:val="000000"/>
          <w:spacing w:val="1"/>
          <w:sz w:val="28"/>
          <w:szCs w:val="28"/>
          <w:lang w:val="ru-RU"/>
        </w:rPr>
        <w:t xml:space="preserve">кой комплекс Российской Федерации, другому субъекту федерации </w:t>
      </w:r>
      <w:r>
        <w:rPr>
          <w:rFonts w:cs="Times New Roman" w:ascii="Times New Roman" w:hAnsi="Times New Roman"/>
          <w:color w:val="000000"/>
          <w:spacing w:val="-1"/>
          <w:sz w:val="28"/>
          <w:szCs w:val="28"/>
          <w:lang w:val="ru-RU"/>
        </w:rPr>
        <w:t>или муниципальному образованию и т. д. При этом право хозяйст</w:t>
        <w:softHyphen/>
        <w:t>венного ведения унитарного предприятия на это имущество сохраняется. Поскольку унитарные предприятия могут быть только государ</w:t>
      </w:r>
      <w:r>
        <w:rPr>
          <w:rFonts w:cs="Times New Roman" w:ascii="Times New Roman" w:hAnsi="Times New Roman"/>
          <w:color w:val="000000"/>
          <w:spacing w:val="2"/>
          <w:sz w:val="28"/>
          <w:szCs w:val="28"/>
          <w:lang w:val="ru-RU"/>
        </w:rPr>
        <w:t>ственными или муниципальными, передать имущественный ком</w:t>
        <w:softHyphen/>
      </w:r>
      <w:r>
        <w:rPr>
          <w:rFonts w:cs="Times New Roman" w:ascii="Times New Roman" w:hAnsi="Times New Roman"/>
          <w:color w:val="000000"/>
          <w:spacing w:val="1"/>
          <w:sz w:val="28"/>
          <w:szCs w:val="28"/>
          <w:lang w:val="ru-RU"/>
        </w:rPr>
        <w:t>плекс унитарного предприятия можно только Российской Федера</w:t>
        <w:softHyphen/>
      </w:r>
      <w:r>
        <w:rPr>
          <w:rFonts w:cs="Times New Roman" w:ascii="Times New Roman" w:hAnsi="Times New Roman"/>
          <w:color w:val="000000"/>
          <w:spacing w:val="-1"/>
          <w:sz w:val="28"/>
          <w:szCs w:val="28"/>
          <w:lang w:val="ru-RU"/>
        </w:rPr>
        <w:t>ции, субъекту федерации или муниципальному предприятию.</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Для передачи унитарного предприятия в аренду, доверительное управление, предприятие  должно утратить свой предыдущий правовой статус.</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 общему правилу унитарное предприятие отвечает по своим обя</w:t>
        <w:softHyphen/>
        <w:t xml:space="preserve">зательствам, во-первых, само, во-вторых, всем принадлежащим ему </w:t>
      </w:r>
      <w:r>
        <w:rPr>
          <w:rFonts w:cs="Times New Roman" w:ascii="Times New Roman" w:hAnsi="Times New Roman"/>
          <w:color w:val="000000"/>
          <w:spacing w:val="4"/>
          <w:sz w:val="28"/>
          <w:szCs w:val="28"/>
          <w:lang w:val="ru-RU"/>
        </w:rPr>
        <w:t xml:space="preserve">имуществом. Однако с учетом ограниченного характера вещных </w:t>
      </w:r>
      <w:r>
        <w:rPr>
          <w:rFonts w:cs="Times New Roman" w:ascii="Times New Roman" w:hAnsi="Times New Roman"/>
          <w:color w:val="000000"/>
          <w:spacing w:val="-2"/>
          <w:sz w:val="28"/>
          <w:szCs w:val="28"/>
          <w:lang w:val="ru-RU"/>
        </w:rPr>
        <w:t>прав унитарного предприятия на его имущество, специальной право</w:t>
        <w:softHyphen/>
      </w:r>
      <w:r>
        <w:rPr>
          <w:rFonts w:cs="Times New Roman" w:ascii="Times New Roman" w:hAnsi="Times New Roman"/>
          <w:color w:val="000000"/>
          <w:spacing w:val="-1"/>
          <w:sz w:val="28"/>
          <w:szCs w:val="28"/>
          <w:lang w:val="ru-RU"/>
        </w:rPr>
        <w:t>способности унитарного предприятия и особого контроля над дея</w:t>
        <w:softHyphen/>
      </w:r>
      <w:r>
        <w:rPr>
          <w:rFonts w:cs="Times New Roman" w:ascii="Times New Roman" w:hAnsi="Times New Roman"/>
          <w:color w:val="000000"/>
          <w:spacing w:val="-2"/>
          <w:sz w:val="28"/>
          <w:szCs w:val="28"/>
          <w:lang w:val="ru-RU"/>
        </w:rPr>
        <w:t xml:space="preserve">тельностью унитарного предприятия со стороны учредителя законом </w:t>
      </w:r>
      <w:r>
        <w:rPr>
          <w:rFonts w:cs="Times New Roman" w:ascii="Times New Roman" w:hAnsi="Times New Roman"/>
          <w:color w:val="000000"/>
          <w:spacing w:val="-1"/>
          <w:sz w:val="28"/>
          <w:szCs w:val="28"/>
          <w:lang w:val="ru-RU"/>
        </w:rPr>
        <w:t xml:space="preserve">установлены исключения из этого правила. Исключения состоят в возложении на учредителя унитарного предприятия так называемой </w:t>
      </w:r>
      <w:r>
        <w:rPr>
          <w:rFonts w:cs="Times New Roman" w:ascii="Times New Roman" w:hAnsi="Times New Roman"/>
          <w:i/>
          <w:iCs/>
          <w:color w:val="000000"/>
          <w:spacing w:val="-1"/>
          <w:sz w:val="28"/>
          <w:szCs w:val="28"/>
          <w:lang w:val="ru-RU"/>
        </w:rPr>
        <w:t xml:space="preserve">субсидиарной ответственности. </w:t>
      </w:r>
      <w:r>
        <w:rPr>
          <w:rFonts w:cs="Times New Roman" w:ascii="Times New Roman" w:hAnsi="Times New Roman"/>
          <w:color w:val="000000"/>
          <w:spacing w:val="-1"/>
          <w:sz w:val="28"/>
          <w:szCs w:val="28"/>
          <w:lang w:val="ru-RU"/>
        </w:rPr>
        <w:t>Суть субсидиарной ответственно</w:t>
        <w:softHyphen/>
        <w:t>сти в данном случае заключается в том, что если имущества унитар</w:t>
        <w:softHyphen/>
        <w:t>ного предприятия оказалось недостаточно для удовлетворения тре</w:t>
      </w:r>
      <w:r>
        <w:rPr>
          <w:rFonts w:cs="Times New Roman" w:ascii="Times New Roman" w:hAnsi="Times New Roman"/>
          <w:color w:val="000000"/>
          <w:sz w:val="28"/>
          <w:szCs w:val="28"/>
          <w:lang w:val="ru-RU"/>
        </w:rPr>
        <w:t>бований кредиторов, они имеют право обратиться с иском к собст</w:t>
      </w:r>
      <w:r>
        <w:rPr>
          <w:rFonts w:cs="Times New Roman" w:ascii="Times New Roman" w:hAnsi="Times New Roman"/>
          <w:color w:val="000000"/>
          <w:spacing w:val="-1"/>
          <w:sz w:val="28"/>
          <w:szCs w:val="28"/>
          <w:lang w:val="ru-RU"/>
        </w:rPr>
        <w:t>веннику имущества, т.е. к государству или органам местного самоуправления.</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именительно к унитарным предприятиям, основанным на праве </w:t>
      </w:r>
      <w:r>
        <w:rPr>
          <w:rFonts w:cs="Times New Roman" w:ascii="Times New Roman" w:hAnsi="Times New Roman"/>
          <w:color w:val="000000"/>
          <w:spacing w:val="-1"/>
          <w:sz w:val="28"/>
          <w:szCs w:val="28"/>
          <w:lang w:val="ru-RU"/>
        </w:rPr>
        <w:t>хозяйственного ведения, субсидиарная ответственность предусмот</w:t>
        <w:softHyphen/>
      </w:r>
      <w:r>
        <w:rPr>
          <w:rFonts w:cs="Times New Roman" w:ascii="Times New Roman" w:hAnsi="Times New Roman"/>
          <w:color w:val="000000"/>
          <w:sz w:val="28"/>
          <w:szCs w:val="28"/>
          <w:lang w:val="ru-RU"/>
        </w:rPr>
        <w:t xml:space="preserve">рена п. 3 ст. 56 ГК РФ. (К казенным предприятиям это правило не </w:t>
      </w:r>
      <w:r>
        <w:rPr>
          <w:rFonts w:cs="Times New Roman" w:ascii="Times New Roman" w:hAnsi="Times New Roman"/>
          <w:color w:val="000000"/>
          <w:spacing w:val="-1"/>
          <w:sz w:val="28"/>
          <w:szCs w:val="28"/>
          <w:lang w:val="ru-RU"/>
        </w:rPr>
        <w:t xml:space="preserve">применяется, поскольку по закону в отношении них не может быть </w:t>
      </w:r>
      <w:r>
        <w:rPr>
          <w:rFonts w:cs="Times New Roman" w:ascii="Times New Roman" w:hAnsi="Times New Roman"/>
          <w:color w:val="000000"/>
          <w:spacing w:val="-2"/>
          <w:sz w:val="28"/>
          <w:szCs w:val="28"/>
          <w:lang w:val="ru-RU"/>
        </w:rPr>
        <w:t>возбуждено дело о банкротстве.)</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лучае, когда несостоятельность (банкротство) юридического лица вызвана учредителями (участниками), собственником имуще</w:t>
        <w:softHyphen/>
      </w:r>
      <w:r>
        <w:rPr>
          <w:rFonts w:cs="Times New Roman" w:ascii="Times New Roman" w:hAnsi="Times New Roman"/>
          <w:color w:val="000000"/>
          <w:spacing w:val="-1"/>
          <w:sz w:val="28"/>
          <w:szCs w:val="28"/>
          <w:lang w:val="ru-RU"/>
        </w:rPr>
        <w:t xml:space="preserve">ства юридического лица или другими лицами, которые имеют право </w:t>
      </w:r>
      <w:r>
        <w:rPr>
          <w:rFonts w:cs="Times New Roman" w:ascii="Times New Roman" w:hAnsi="Times New Roman"/>
          <w:color w:val="000000"/>
          <w:spacing w:val="2"/>
          <w:sz w:val="28"/>
          <w:szCs w:val="28"/>
          <w:lang w:val="ru-RU"/>
        </w:rPr>
        <w:t xml:space="preserve">давать обязательные для этого юридического лица указания либо </w:t>
      </w:r>
      <w:r>
        <w:rPr>
          <w:rFonts w:cs="Times New Roman" w:ascii="Times New Roman" w:hAnsi="Times New Roman"/>
          <w:color w:val="000000"/>
          <w:spacing w:val="1"/>
          <w:sz w:val="28"/>
          <w:szCs w:val="28"/>
          <w:lang w:val="ru-RU"/>
        </w:rPr>
        <w:t>иным образом имеют возможность определять его действия, на та</w:t>
      </w:r>
      <w:r>
        <w:rPr>
          <w:rFonts w:cs="Times New Roman" w:ascii="Times New Roman" w:hAnsi="Times New Roman"/>
          <w:color w:val="000000"/>
          <w:spacing w:val="4"/>
          <w:sz w:val="28"/>
          <w:szCs w:val="28"/>
          <w:lang w:val="ru-RU"/>
        </w:rPr>
        <w:t>ких лиц в случае недостаточности имущества юридического лиц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ожет быть возложена субсидиарная ответственность по его обяза</w:t>
      </w:r>
      <w:r>
        <w:rPr>
          <w:rFonts w:cs="Times New Roman" w:ascii="Times New Roman" w:hAnsi="Times New Roman"/>
          <w:color w:val="000000"/>
          <w:spacing w:val="-1"/>
          <w:sz w:val="28"/>
          <w:szCs w:val="28"/>
          <w:lang w:val="ru-RU"/>
        </w:rPr>
        <w:t>тельствам.</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Учредителем, собственником имущества унитарного предприятия и лицом, которое имеет право давать обязательные для унитарного предприятия указания и возможность иным образом определять его действия, является государство или муниципальное образование.</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оэтому, если будет доказано, что несостоятельность унитарного </w:t>
      </w:r>
      <w:r>
        <w:rPr>
          <w:rFonts w:cs="Times New Roman" w:ascii="Times New Roman" w:hAnsi="Times New Roman"/>
          <w:color w:val="000000"/>
          <w:sz w:val="28"/>
          <w:szCs w:val="28"/>
          <w:lang w:val="ru-RU"/>
        </w:rPr>
        <w:t>предприятия вызвана учредившим его государством или муници</w:t>
        <w:softHyphen/>
        <w:t>пальным образованием, на учредителя будет возложена субсидиар</w:t>
        <w:softHyphen/>
      </w:r>
      <w:r>
        <w:rPr>
          <w:rFonts w:cs="Times New Roman" w:ascii="Times New Roman" w:hAnsi="Times New Roman"/>
          <w:color w:val="000000"/>
          <w:spacing w:val="-2"/>
          <w:sz w:val="28"/>
          <w:szCs w:val="28"/>
          <w:lang w:val="ru-RU"/>
        </w:rPr>
        <w:t>ная ответственность.</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то касается собственника имущества казенного предприятия</w:t>
      </w:r>
      <w:r>
        <w:rPr>
          <w:rFonts w:cs="Times New Roman" w:ascii="Times New Roman" w:hAnsi="Times New Roman"/>
          <w:color w:val="000000"/>
          <w:spacing w:val="-1"/>
          <w:sz w:val="28"/>
          <w:szCs w:val="28"/>
          <w:lang w:val="ru-RU"/>
        </w:rPr>
        <w:t>, то он всегда отвечает по обя</w:t>
      </w:r>
      <w:r>
        <w:rPr>
          <w:rFonts w:cs="Times New Roman" w:ascii="Times New Roman" w:hAnsi="Times New Roman"/>
          <w:color w:val="000000"/>
          <w:spacing w:val="4"/>
          <w:sz w:val="28"/>
          <w:szCs w:val="28"/>
          <w:lang w:val="ru-RU"/>
        </w:rPr>
        <w:t xml:space="preserve">зательствам казенного предприятия при недостаточности его </w:t>
      </w:r>
      <w:r>
        <w:rPr>
          <w:rFonts w:cs="Times New Roman" w:ascii="Times New Roman" w:hAnsi="Times New Roman"/>
          <w:color w:val="000000"/>
          <w:sz w:val="28"/>
          <w:szCs w:val="28"/>
          <w:lang w:val="ru-RU"/>
        </w:rPr>
        <w:t xml:space="preserve">имущества. При этом не надо доказывать причинно-следственную </w:t>
      </w:r>
      <w:r>
        <w:rPr>
          <w:rFonts w:cs="Times New Roman" w:ascii="Times New Roman" w:hAnsi="Times New Roman"/>
          <w:color w:val="000000"/>
          <w:spacing w:val="-1"/>
          <w:sz w:val="28"/>
          <w:szCs w:val="28"/>
          <w:lang w:val="ru-RU"/>
        </w:rPr>
        <w:t>связь между недостаточностью имущества казенного предприятия и действиями собственника этого имущества.</w:t>
      </w:r>
    </w:p>
    <w:p>
      <w:pPr>
        <w:pStyle w:val="Normal"/>
        <w:shd w:fill="FFFFFF" w:val="clear"/>
        <w:spacing w:lineRule="auto" w:line="360" w:before="115" w:after="0"/>
        <w:ind w:right="-1"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Если политика государства по отношению к государственным унитарным предприятиям определена в Концепции управления госпредприятиями, то реформирование унитарных муниципальных предприятий не может </w:t>
      </w:r>
      <w:r>
        <w:rPr>
          <w:rFonts w:cs="Times New Roman" w:ascii="Times New Roman" w:hAnsi="Times New Roman"/>
          <w:color w:val="000000"/>
          <w:spacing w:val="-2"/>
          <w:sz w:val="28"/>
          <w:szCs w:val="28"/>
          <w:lang w:val="ru-RU"/>
        </w:rPr>
        <w:t xml:space="preserve">произведено по единому алгоритму. К каждому предприятию или </w:t>
      </w:r>
      <w:r>
        <w:rPr>
          <w:rFonts w:cs="Times New Roman" w:ascii="Times New Roman" w:hAnsi="Times New Roman"/>
          <w:color w:val="000000"/>
          <w:spacing w:val="-5"/>
          <w:sz w:val="28"/>
          <w:szCs w:val="28"/>
          <w:lang w:val="ru-RU"/>
        </w:rPr>
        <w:t>группе предприятий необходим свой подход, учитывающий многие, зача</w:t>
        <w:softHyphen/>
        <w:t>стую противоположно действующие факторы.</w:t>
      </w:r>
      <w:r>
        <w:rPr>
          <w:rFonts w:cs="Times New Roman" w:ascii="Times New Roman" w:hAnsi="Times New Roman"/>
          <w:color w:val="000000"/>
          <w:spacing w:val="-6"/>
          <w:sz w:val="28"/>
          <w:szCs w:val="28"/>
          <w:lang w:val="ru-RU"/>
        </w:rPr>
        <w:t xml:space="preserve"> Для выработки таких индивидуальных или групповых подходов необходимо произвести соответствующую классифи</w:t>
      </w:r>
      <w:r>
        <w:rPr>
          <w:rFonts w:cs="Times New Roman" w:ascii="Times New Roman" w:hAnsi="Times New Roman"/>
          <w:color w:val="000000"/>
          <w:spacing w:val="-5"/>
          <w:sz w:val="28"/>
          <w:szCs w:val="28"/>
          <w:lang w:val="ru-RU"/>
        </w:rPr>
        <w:t>кацию (типологизацию) муниципальных предприятий.</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Муниципальные предприятия достаточно разнообразны по характеру. Их классификация возможна по различным признакам и неоднократ</w:t>
      </w:r>
      <w:r>
        <w:rPr>
          <w:rFonts w:cs="Times New Roman" w:ascii="Times New Roman" w:hAnsi="Times New Roman"/>
          <w:color w:val="000000"/>
          <w:spacing w:val="-6"/>
          <w:sz w:val="28"/>
          <w:szCs w:val="28"/>
          <w:lang w:val="ru-RU"/>
        </w:rPr>
        <w:t>но проводилась разными исследователями.</w:t>
      </w:r>
    </w:p>
    <w:p>
      <w:pPr>
        <w:pStyle w:val="Normal"/>
        <w:shd w:fill="FFFFFF" w:val="clear"/>
        <w:spacing w:lineRule="auto" w:line="360" w:before="10" w:after="0"/>
        <w:ind w:right="-1"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Л. А. Велихов классифицировал муниципальные </w:t>
      </w:r>
      <w:r>
        <w:rPr>
          <w:rFonts w:cs="Times New Roman" w:ascii="Times New Roman" w:hAnsi="Times New Roman"/>
          <w:color w:val="000000"/>
          <w:spacing w:val="-4"/>
          <w:sz w:val="28"/>
          <w:szCs w:val="28"/>
          <w:lang w:val="ru-RU"/>
        </w:rPr>
        <w:t>предприятия по различным признакам. Приведем некоторые из них:</w:t>
      </w:r>
    </w:p>
    <w:p>
      <w:pPr>
        <w:pStyle w:val="Normal"/>
        <w:shd w:fill="FFFFFF" w:val="clear"/>
        <w:tabs>
          <w:tab w:val="clear" w:pos="720"/>
          <w:tab w:val="left" w:pos="672" w:leader="none"/>
        </w:tabs>
        <w:spacing w:lineRule="auto" w:line="360" w:before="10" w:after="0"/>
        <w:ind w:right="-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tab/>
      </w:r>
      <w:r>
        <w:rPr>
          <w:rFonts w:cs="Times New Roman" w:ascii="Times New Roman" w:hAnsi="Times New Roman"/>
          <w:color w:val="000000"/>
          <w:spacing w:val="-5"/>
          <w:sz w:val="28"/>
          <w:szCs w:val="28"/>
          <w:lang w:val="ru-RU"/>
        </w:rPr>
        <w:t>монопольные предприятия - обслуживающие необходимые нуж</w:t>
      </w:r>
      <w:r>
        <w:rPr>
          <w:rFonts w:cs="Times New Roman" w:ascii="Times New Roman" w:hAnsi="Times New Roman"/>
          <w:color w:val="000000"/>
          <w:spacing w:val="-3"/>
          <w:sz w:val="28"/>
          <w:szCs w:val="28"/>
          <w:lang w:val="ru-RU"/>
        </w:rPr>
        <w:t>ды массового значения и не допускающие конкуренции со стороны частных</w:t>
      </w:r>
    </w:p>
    <w:p>
      <w:pPr>
        <w:pStyle w:val="Normal"/>
        <w:shd w:fill="FFFFFF" w:val="clear"/>
        <w:spacing w:lineRule="auto" w:line="360"/>
        <w:ind w:right="-1" w:firstLine="709"/>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лиц, как, например, водопровод, канализация, трамвай;</w:t>
      </w:r>
    </w:p>
    <w:p>
      <w:pPr>
        <w:pStyle w:val="Normal"/>
        <w:shd w:fill="FFFFFF" w:val="clear"/>
        <w:spacing w:lineRule="auto" w:line="360"/>
        <w:ind w:right="-1"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немонопольные – допускающие такую конкуренцию , как: театры, типографии</w:t>
      </w:r>
      <w:r>
        <w:rPr>
          <w:rFonts w:cs="Times New Roman" w:ascii="Times New Roman" w:hAnsi="Times New Roman"/>
          <w:color w:val="000000"/>
          <w:spacing w:val="-3"/>
          <w:sz w:val="28"/>
          <w:szCs w:val="28"/>
          <w:lang w:val="ru-RU"/>
        </w:rPr>
        <w:t>, хлебные лавки и т. п.;</w:t>
      </w:r>
    </w:p>
    <w:p>
      <w:pPr>
        <w:pStyle w:val="Normal"/>
        <w:shd w:fill="FFFFFF" w:val="clear"/>
        <w:tabs>
          <w:tab w:val="clear" w:pos="720"/>
          <w:tab w:val="left" w:pos="672" w:leader="none"/>
        </w:tabs>
        <w:spacing w:lineRule="auto" w:line="360"/>
        <w:ind w:right="-1"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по роли в городском хозяйстве различают предприятия: основные</w:t>
        <w:br/>
      </w:r>
      <w:r>
        <w:rPr>
          <w:rFonts w:cs="Times New Roman" w:ascii="Times New Roman" w:hAnsi="Times New Roman"/>
          <w:color w:val="000000"/>
          <w:spacing w:val="-6"/>
          <w:sz w:val="28"/>
          <w:szCs w:val="28"/>
          <w:lang w:val="ru-RU"/>
        </w:rPr>
        <w:t>и подсобные;</w:t>
      </w:r>
    </w:p>
    <w:p>
      <w:pPr>
        <w:pStyle w:val="Normal"/>
        <w:shd w:fill="FFFFFF" w:val="clear"/>
        <w:tabs>
          <w:tab w:val="clear" w:pos="720"/>
          <w:tab w:val="left" w:pos="672" w:leader="none"/>
        </w:tabs>
        <w:spacing w:lineRule="auto" w:line="360"/>
        <w:ind w:right="-1"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по степени и форме привлечения частного капитала следует раз</w:t>
        <w:softHyphen/>
      </w:r>
      <w:r>
        <w:rPr>
          <w:rFonts w:cs="Times New Roman" w:ascii="Times New Roman" w:hAnsi="Times New Roman"/>
          <w:color w:val="000000"/>
          <w:spacing w:val="-6"/>
          <w:sz w:val="28"/>
          <w:szCs w:val="28"/>
          <w:lang w:val="ru-RU"/>
        </w:rPr>
        <w:t>личать: чистые муниципальные предприятия и смешанные, в которых пуб</w:t>
        <w:softHyphen/>
        <w:t>личные корпорации сотрудничают с частными предпринимателями (муниципально-концессионная форма);</w:t>
      </w:r>
    </w:p>
    <w:p>
      <w:pPr>
        <w:pStyle w:val="Normal"/>
        <w:shd w:fill="FFFFFF" w:val="clear"/>
        <w:tabs>
          <w:tab w:val="clear" w:pos="720"/>
          <w:tab w:val="left" w:pos="691" w:leader="none"/>
        </w:tabs>
        <w:spacing w:lineRule="auto" w:line="360" w:before="10" w:after="0"/>
        <w:ind w:right="-1"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по способу финансирования различают предприятия: хозрасчет</w:t>
      </w:r>
      <w:r>
        <w:rPr>
          <w:rFonts w:cs="Times New Roman" w:ascii="Times New Roman" w:hAnsi="Times New Roman"/>
          <w:bCs/>
          <w:color w:val="000000"/>
          <w:spacing w:val="-8"/>
          <w:sz w:val="28"/>
          <w:szCs w:val="28"/>
          <w:lang w:val="ru-RU"/>
        </w:rPr>
        <w:t xml:space="preserve">ные </w:t>
      </w:r>
      <w:r>
        <w:rPr>
          <w:rFonts w:cs="Times New Roman" w:ascii="Times New Roman" w:hAnsi="Times New Roman"/>
          <w:color w:val="000000"/>
          <w:spacing w:val="-8"/>
          <w:sz w:val="28"/>
          <w:szCs w:val="28"/>
          <w:lang w:val="ru-RU"/>
        </w:rPr>
        <w:t>и финансируемые в сметном порядке;</w:t>
      </w:r>
      <w:r>
        <w:rPr>
          <w:rFonts w:cs="Times New Roman" w:ascii="Times New Roman" w:hAnsi="Times New Roman"/>
          <w:color w:val="000000"/>
          <w:spacing w:val="-5"/>
          <w:sz w:val="28"/>
          <w:szCs w:val="28"/>
          <w:lang w:val="ru-RU"/>
        </w:rPr>
        <w:br/>
      </w:r>
      <w:r>
        <w:rPr>
          <w:rFonts w:cs="Times New Roman" w:ascii="Times New Roman" w:hAnsi="Times New Roman"/>
          <w:color w:val="000000"/>
          <w:sz w:val="28"/>
          <w:szCs w:val="28"/>
          <w:lang w:val="ru-RU"/>
        </w:rPr>
        <w:t xml:space="preserve"> - </w:t>
      </w:r>
      <w:r>
        <w:rPr>
          <w:rFonts w:cs="Times New Roman" w:ascii="Times New Roman" w:hAnsi="Times New Roman"/>
          <w:color w:val="000000"/>
          <w:spacing w:val="-3"/>
          <w:sz w:val="28"/>
          <w:szCs w:val="28"/>
          <w:lang w:val="ru-RU"/>
        </w:rPr>
        <w:t>по степени доходности муниципальные предприятия могут быть</w:t>
        <w:br/>
        <w:t>активными, т. е. приносящими доход, и пассивными, т. е. бездоходными</w:t>
        <w:br/>
      </w:r>
      <w:r>
        <w:rPr>
          <w:rFonts w:cs="Times New Roman" w:ascii="Times New Roman" w:hAnsi="Times New Roman"/>
          <w:bCs/>
          <w:color w:val="000000"/>
          <w:spacing w:val="-11"/>
          <w:sz w:val="28"/>
          <w:szCs w:val="28"/>
          <w:lang w:val="ru-RU"/>
        </w:rPr>
        <w:t xml:space="preserve">или </w:t>
      </w:r>
      <w:r>
        <w:rPr>
          <w:rFonts w:cs="Times New Roman" w:ascii="Times New Roman" w:hAnsi="Times New Roman"/>
          <w:color w:val="000000"/>
          <w:spacing w:val="-11"/>
          <w:sz w:val="28"/>
          <w:szCs w:val="28"/>
          <w:lang w:val="ru-RU"/>
        </w:rPr>
        <w:t>дефицитными.</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1"/>
          <w:sz w:val="28"/>
          <w:szCs w:val="28"/>
          <w:lang w:val="ru-RU"/>
        </w:rPr>
        <w:t xml:space="preserve">А. Н. Широков и С. Н. Юркова </w:t>
      </w:r>
      <w:r>
        <w:rPr>
          <w:rFonts w:cs="Times New Roman" w:ascii="Times New Roman" w:hAnsi="Times New Roman"/>
          <w:color w:val="000000"/>
          <w:spacing w:val="-6"/>
          <w:sz w:val="28"/>
          <w:szCs w:val="28"/>
          <w:lang w:val="ru-RU"/>
        </w:rPr>
        <w:t xml:space="preserve">приводят классификацию муниципальных предприятий по уровню </w:t>
      </w:r>
      <w:r>
        <w:rPr>
          <w:rFonts w:cs="Times New Roman" w:ascii="Times New Roman" w:hAnsi="Times New Roman"/>
          <w:color w:val="000000"/>
          <w:spacing w:val="-6"/>
          <w:sz w:val="28"/>
          <w:szCs w:val="28"/>
          <w:u w:val="single"/>
          <w:lang w:val="ru-RU"/>
        </w:rPr>
        <w:t xml:space="preserve">рентабельности </w:t>
      </w:r>
      <w:r>
        <w:rPr>
          <w:rFonts w:cs="Times New Roman" w:ascii="Times New Roman" w:hAnsi="Times New Roman"/>
          <w:color w:val="000000"/>
          <w:spacing w:val="-3"/>
          <w:sz w:val="28"/>
          <w:szCs w:val="28"/>
          <w:lang w:val="ru-RU"/>
        </w:rPr>
        <w:t>разделяя их на четыре группы:</w:t>
      </w:r>
    </w:p>
    <w:p>
      <w:pPr>
        <w:pStyle w:val="Normal"/>
        <w:shd w:fill="FFFFFF" w:val="clear"/>
        <w:tabs>
          <w:tab w:val="clear" w:pos="720"/>
          <w:tab w:val="left" w:pos="682" w:leader="none"/>
        </w:tabs>
        <w:spacing w:lineRule="auto" w:line="360" w:before="5" w:after="0"/>
        <w:ind w:right="-1" w:hanging="0"/>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w:t>
        <w:tab/>
        <w:t xml:space="preserve">неизбежно убыточные (выполняющие услуги, финансируемые из </w:t>
      </w:r>
      <w:r>
        <w:rPr>
          <w:rFonts w:cs="Times New Roman" w:ascii="Times New Roman" w:hAnsi="Times New Roman"/>
          <w:color w:val="000000"/>
          <w:spacing w:val="-5"/>
          <w:sz w:val="28"/>
          <w:szCs w:val="28"/>
          <w:lang w:val="ru-RU"/>
        </w:rPr>
        <w:t>бюджета);</w:t>
      </w:r>
    </w:p>
    <w:p>
      <w:pPr>
        <w:pStyle w:val="Normal"/>
        <w:shd w:fill="FFFFFF" w:val="clear"/>
        <w:tabs>
          <w:tab w:val="clear" w:pos="720"/>
          <w:tab w:val="left" w:pos="682" w:leader="none"/>
        </w:tabs>
        <w:spacing w:lineRule="auto" w:line="360"/>
        <w:ind w:right="-1" w:hanging="0"/>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w:t>
        <w:tab/>
        <w:t>предприятия, имеющие возможность быть рентабельными, но убы</w:t>
        <w:softHyphen/>
      </w:r>
      <w:r>
        <w:rPr>
          <w:rFonts w:cs="Times New Roman" w:ascii="Times New Roman" w:hAnsi="Times New Roman"/>
          <w:color w:val="000000"/>
          <w:spacing w:val="-3"/>
          <w:sz w:val="28"/>
          <w:szCs w:val="28"/>
          <w:lang w:val="ru-RU"/>
        </w:rPr>
        <w:t>точные на сегодняшний день;</w:t>
      </w:r>
    </w:p>
    <w:p>
      <w:pPr>
        <w:pStyle w:val="Normal"/>
        <w:shd w:fill="FFFFFF" w:val="clear"/>
        <w:tabs>
          <w:tab w:val="clear" w:pos="720"/>
          <w:tab w:val="left" w:pos="682" w:leader="none"/>
        </w:tabs>
        <w:spacing w:lineRule="auto" w:line="360"/>
        <w:ind w:right="-1" w:hanging="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 xml:space="preserve">- </w:t>
        <w:tab/>
        <w:t>предприятия, работающие на уровне порога рентабельности;</w:t>
      </w:r>
    </w:p>
    <w:p>
      <w:pPr>
        <w:pStyle w:val="Normal"/>
        <w:shd w:fill="FFFFFF" w:val="clear"/>
        <w:tabs>
          <w:tab w:val="clear" w:pos="720"/>
          <w:tab w:val="left" w:pos="682" w:leader="none"/>
        </w:tabs>
        <w:spacing w:lineRule="auto" w:line="360"/>
        <w:ind w:right="-1" w:hanging="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w:t>
        <w:tab/>
        <w:t xml:space="preserve"> изначально прибыльные предприятия, имеющие положительную </w:t>
      </w:r>
      <w:r>
        <w:rPr>
          <w:rFonts w:cs="Times New Roman" w:ascii="Times New Roman" w:hAnsi="Times New Roman"/>
          <w:color w:val="000000"/>
          <w:spacing w:val="-8"/>
          <w:sz w:val="28"/>
          <w:szCs w:val="28"/>
          <w:lang w:val="ru-RU"/>
        </w:rPr>
        <w:t>рентабельность.</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о мнению указанных авторов, по отношению к предприятиям пер</w:t>
        <w:softHyphen/>
      </w:r>
      <w:r>
        <w:rPr>
          <w:rFonts w:cs="Times New Roman" w:ascii="Times New Roman" w:hAnsi="Times New Roman"/>
          <w:color w:val="000000"/>
          <w:spacing w:val="-5"/>
          <w:sz w:val="28"/>
          <w:szCs w:val="28"/>
          <w:lang w:val="ru-RU"/>
        </w:rPr>
        <w:t xml:space="preserve">вой группы - оказывающим населению общественные услуги, которые в </w:t>
      </w:r>
      <w:r>
        <w:rPr>
          <w:rFonts w:cs="Times New Roman" w:ascii="Times New Roman" w:hAnsi="Times New Roman"/>
          <w:color w:val="000000"/>
          <w:spacing w:val="-6"/>
          <w:sz w:val="28"/>
          <w:szCs w:val="28"/>
          <w:lang w:val="ru-RU"/>
        </w:rPr>
        <w:t>соответствии с решениями органов государственной власти или решения</w:t>
        <w:softHyphen/>
      </w:r>
      <w:r>
        <w:rPr>
          <w:rFonts w:cs="Times New Roman" w:ascii="Times New Roman" w:hAnsi="Times New Roman"/>
          <w:color w:val="000000"/>
          <w:spacing w:val="-7"/>
          <w:sz w:val="28"/>
          <w:szCs w:val="28"/>
          <w:lang w:val="ru-RU"/>
        </w:rPr>
        <w:t xml:space="preserve">ми органов </w:t>
      </w:r>
      <w:r>
        <w:rPr>
          <w:rFonts w:cs="Times New Roman" w:ascii="Times New Roman" w:hAnsi="Times New Roman"/>
          <w:iCs/>
          <w:color w:val="000000"/>
          <w:spacing w:val="-7"/>
          <w:sz w:val="28"/>
          <w:szCs w:val="28"/>
          <w:lang w:val="ru-RU"/>
        </w:rPr>
        <w:t xml:space="preserve">местного </w:t>
      </w:r>
      <w:r>
        <w:rPr>
          <w:rFonts w:cs="Times New Roman" w:ascii="Times New Roman" w:hAnsi="Times New Roman"/>
          <w:color w:val="000000"/>
          <w:spacing w:val="-7"/>
          <w:sz w:val="28"/>
          <w:szCs w:val="28"/>
          <w:lang w:val="ru-RU"/>
        </w:rPr>
        <w:t>самоуправления должны предоставляться бесплат</w:t>
        <w:softHyphen/>
      </w:r>
      <w:r>
        <w:rPr>
          <w:rFonts w:cs="Times New Roman" w:ascii="Times New Roman" w:hAnsi="Times New Roman"/>
          <w:color w:val="000000"/>
          <w:spacing w:val="-5"/>
          <w:sz w:val="28"/>
          <w:szCs w:val="28"/>
          <w:lang w:val="ru-RU"/>
        </w:rPr>
        <w:t xml:space="preserve">но, органы местного самоуправления должны исходить из обязанности их </w:t>
      </w:r>
      <w:r>
        <w:rPr>
          <w:rFonts w:cs="Times New Roman" w:ascii="Times New Roman" w:hAnsi="Times New Roman"/>
          <w:color w:val="000000"/>
          <w:spacing w:val="-4"/>
          <w:sz w:val="28"/>
          <w:szCs w:val="28"/>
          <w:lang w:val="ru-RU"/>
        </w:rPr>
        <w:t xml:space="preserve">финансирования. При этом государство обязано закрепить за местным </w:t>
      </w:r>
      <w:r>
        <w:rPr>
          <w:rFonts w:cs="Times New Roman" w:ascii="Times New Roman" w:hAnsi="Times New Roman"/>
          <w:color w:val="000000"/>
          <w:spacing w:val="-5"/>
          <w:sz w:val="28"/>
          <w:szCs w:val="28"/>
          <w:lang w:val="ru-RU"/>
        </w:rPr>
        <w:t xml:space="preserve">бюджетом необходимые доходные источники. Минимизация расходов на финансирование предприятий этой группы возможна за счет проведения </w:t>
      </w:r>
      <w:r>
        <w:rPr>
          <w:rFonts w:cs="Times New Roman" w:ascii="Times New Roman" w:hAnsi="Times New Roman"/>
          <w:color w:val="000000"/>
          <w:spacing w:val="-7"/>
          <w:sz w:val="28"/>
          <w:szCs w:val="28"/>
          <w:lang w:val="ru-RU"/>
        </w:rPr>
        <w:t>политики повышения эффективности деятельности и рационализации рас</w:t>
        <w:softHyphen/>
      </w:r>
      <w:r>
        <w:rPr>
          <w:rFonts w:cs="Times New Roman" w:ascii="Times New Roman" w:hAnsi="Times New Roman"/>
          <w:color w:val="000000"/>
          <w:spacing w:val="-3"/>
          <w:sz w:val="28"/>
          <w:szCs w:val="28"/>
          <w:lang w:val="ru-RU"/>
        </w:rPr>
        <w:t>ходов, иначе говоря, за счет экономии, изменения технологий, повыше</w:t>
        <w:softHyphen/>
      </w:r>
      <w:r>
        <w:rPr>
          <w:rFonts w:cs="Times New Roman" w:ascii="Times New Roman" w:hAnsi="Times New Roman"/>
          <w:color w:val="000000"/>
          <w:spacing w:val="-4"/>
          <w:sz w:val="28"/>
          <w:szCs w:val="28"/>
          <w:lang w:val="ru-RU"/>
        </w:rPr>
        <w:t>ния дисциплины и культуры труда и других организационных и техничес</w:t>
        <w:softHyphen/>
        <w:t>ких мероприятий.</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редприятиям второй группы - оказывающим обязательные услуги населению, но имеющим возможность получения самостоятельных дохо</w:t>
        <w:softHyphen/>
      </w:r>
      <w:r>
        <w:rPr>
          <w:rFonts w:cs="Times New Roman" w:ascii="Times New Roman" w:hAnsi="Times New Roman"/>
          <w:color w:val="000000"/>
          <w:spacing w:val="-2"/>
          <w:sz w:val="28"/>
          <w:szCs w:val="28"/>
          <w:lang w:val="ru-RU"/>
        </w:rPr>
        <w:t>дов, - из бюджетных средств возмещаются расходы на оказание бес</w:t>
        <w:softHyphen/>
      </w:r>
      <w:r>
        <w:rPr>
          <w:rFonts w:cs="Times New Roman" w:ascii="Times New Roman" w:hAnsi="Times New Roman"/>
          <w:color w:val="000000"/>
          <w:spacing w:val="-4"/>
          <w:sz w:val="28"/>
          <w:szCs w:val="28"/>
          <w:lang w:val="ru-RU"/>
        </w:rPr>
        <w:t>платных услуг и разница между реальной стоимостью и фактической це</w:t>
        <w:softHyphen/>
      </w:r>
      <w:r>
        <w:rPr>
          <w:rFonts w:cs="Times New Roman" w:ascii="Times New Roman" w:hAnsi="Times New Roman"/>
          <w:color w:val="000000"/>
          <w:spacing w:val="-6"/>
          <w:sz w:val="28"/>
          <w:szCs w:val="28"/>
          <w:lang w:val="ru-RU"/>
        </w:rPr>
        <w:t xml:space="preserve">ной частично оплачиваемых услуг. Остальные средства зарабатываются </w:t>
      </w:r>
      <w:r>
        <w:rPr>
          <w:rFonts w:cs="Times New Roman" w:ascii="Times New Roman" w:hAnsi="Times New Roman"/>
          <w:color w:val="000000"/>
          <w:spacing w:val="-5"/>
          <w:sz w:val="28"/>
          <w:szCs w:val="28"/>
          <w:lang w:val="ru-RU"/>
        </w:rPr>
        <w:t xml:space="preserve">предприятиями самостоятельно. Финансовая политика органов местного </w:t>
      </w:r>
      <w:r>
        <w:rPr>
          <w:rFonts w:cs="Times New Roman" w:ascii="Times New Roman" w:hAnsi="Times New Roman"/>
          <w:color w:val="000000"/>
          <w:spacing w:val="-4"/>
          <w:sz w:val="28"/>
          <w:szCs w:val="28"/>
          <w:lang w:val="ru-RU"/>
        </w:rPr>
        <w:t xml:space="preserve">самоуправления по отношению к предприятиям этой группы заключается </w:t>
      </w:r>
      <w:r>
        <w:rPr>
          <w:rFonts w:cs="Times New Roman" w:ascii="Times New Roman" w:hAnsi="Times New Roman"/>
          <w:color w:val="000000"/>
          <w:spacing w:val="-5"/>
          <w:sz w:val="28"/>
          <w:szCs w:val="28"/>
          <w:lang w:val="ru-RU"/>
        </w:rPr>
        <w:t>в обязательном бюджетном финансировании заведомо убыточной части деятельности (оказание бесплатных и частично оплачиваемых услуг), ра</w:t>
        <w:softHyphen/>
        <w:t xml:space="preserve">ционализации расходов в этой части и создании условий и стимулов для </w:t>
      </w:r>
      <w:r>
        <w:rPr>
          <w:rFonts w:cs="Times New Roman" w:ascii="Times New Roman" w:hAnsi="Times New Roman"/>
          <w:color w:val="000000"/>
          <w:spacing w:val="-6"/>
          <w:sz w:val="28"/>
          <w:szCs w:val="28"/>
          <w:lang w:val="ru-RU"/>
        </w:rPr>
        <w:t xml:space="preserve">самостоятельного зарабатывания средств предприятиями для частичного, </w:t>
      </w:r>
      <w:r>
        <w:rPr>
          <w:rFonts w:cs="Times New Roman" w:ascii="Times New Roman" w:hAnsi="Times New Roman"/>
          <w:color w:val="000000"/>
          <w:spacing w:val="-4"/>
          <w:sz w:val="28"/>
          <w:szCs w:val="28"/>
          <w:lang w:val="ru-RU"/>
        </w:rPr>
        <w:t xml:space="preserve">а в идеальном варианте - полного самофинансирования. Как один из </w:t>
      </w:r>
      <w:r>
        <w:rPr>
          <w:rFonts w:cs="Times New Roman" w:ascii="Times New Roman" w:hAnsi="Times New Roman"/>
          <w:color w:val="000000"/>
          <w:spacing w:val="-3"/>
          <w:sz w:val="28"/>
          <w:szCs w:val="28"/>
          <w:lang w:val="ru-RU"/>
        </w:rPr>
        <w:t xml:space="preserve">механизмов рационализации расходов можно предложить регулярную </w:t>
      </w:r>
      <w:r>
        <w:rPr>
          <w:rFonts w:cs="Times New Roman" w:ascii="Times New Roman" w:hAnsi="Times New Roman"/>
          <w:color w:val="000000"/>
          <w:spacing w:val="-4"/>
          <w:sz w:val="28"/>
          <w:szCs w:val="28"/>
          <w:lang w:val="ru-RU"/>
        </w:rPr>
        <w:t>корректировку тарифов и цен в зависимости от эффективности деятель</w:t>
        <w:softHyphen/>
        <w:t xml:space="preserve">ности предприятия и платежеспособного </w:t>
      </w:r>
      <w:r>
        <w:rPr>
          <w:rFonts w:cs="Times New Roman" w:ascii="Times New Roman" w:hAnsi="Times New Roman"/>
          <w:iCs/>
          <w:color w:val="000000"/>
          <w:spacing w:val="-4"/>
          <w:sz w:val="28"/>
          <w:szCs w:val="28"/>
          <w:lang w:val="ru-RU"/>
        </w:rPr>
        <w:t>спроса населения</w:t>
      </w:r>
      <w:r>
        <w:rPr>
          <w:rFonts w:cs="Times New Roman" w:ascii="Times New Roman" w:hAnsi="Times New Roman"/>
          <w:i/>
          <w:iCs/>
          <w:color w:val="000000"/>
          <w:spacing w:val="-4"/>
          <w:sz w:val="28"/>
          <w:szCs w:val="28"/>
          <w:lang w:val="ru-RU"/>
        </w:rPr>
        <w:t>.</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ретья группа предприятий может и должна существовать за счет </w:t>
      </w:r>
      <w:r>
        <w:rPr>
          <w:rFonts w:cs="Times New Roman" w:ascii="Times New Roman" w:hAnsi="Times New Roman"/>
          <w:color w:val="000000"/>
          <w:spacing w:val="-5"/>
          <w:sz w:val="28"/>
          <w:szCs w:val="28"/>
          <w:lang w:val="ru-RU"/>
        </w:rPr>
        <w:t xml:space="preserve">собственных средств. В отношении этих предприятий может проводиться </w:t>
      </w:r>
      <w:r>
        <w:rPr>
          <w:rFonts w:cs="Times New Roman" w:ascii="Times New Roman" w:hAnsi="Times New Roman"/>
          <w:color w:val="000000"/>
          <w:spacing w:val="-4"/>
          <w:sz w:val="28"/>
          <w:szCs w:val="28"/>
          <w:lang w:val="ru-RU"/>
        </w:rPr>
        <w:t>политика на переход их в категорию прибыльных предприятий, за исклю</w:t>
        <w:softHyphen/>
      </w:r>
      <w:r>
        <w:rPr>
          <w:rFonts w:cs="Times New Roman" w:ascii="Times New Roman" w:hAnsi="Times New Roman"/>
          <w:color w:val="000000"/>
          <w:spacing w:val="-6"/>
          <w:sz w:val="28"/>
          <w:szCs w:val="28"/>
          <w:lang w:val="ru-RU"/>
        </w:rPr>
        <w:t xml:space="preserve">чением тех случаев, когда органы местного самоуправления, осуществляя </w:t>
      </w:r>
      <w:r>
        <w:rPr>
          <w:rFonts w:cs="Times New Roman" w:ascii="Times New Roman" w:hAnsi="Times New Roman"/>
          <w:color w:val="000000"/>
          <w:spacing w:val="-3"/>
          <w:sz w:val="28"/>
          <w:szCs w:val="28"/>
          <w:lang w:val="ru-RU"/>
        </w:rPr>
        <w:t>свою социальную политику, сознательно устанавливают цены и тарифы на уровне себестоимости товаров и услуг.</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Финансирование предприятий четвертой группы - учреждаемых в расчете на коммерческий успех - из бюджетных средств принципиально </w:t>
      </w:r>
      <w:r>
        <w:rPr>
          <w:rFonts w:cs="Times New Roman" w:ascii="Times New Roman" w:hAnsi="Times New Roman"/>
          <w:color w:val="000000"/>
          <w:spacing w:val="-3"/>
          <w:sz w:val="28"/>
          <w:szCs w:val="28"/>
          <w:lang w:val="ru-RU"/>
        </w:rPr>
        <w:t>недопустимо, так как тогда полностью теряется смысл их создания и су</w:t>
        <w:softHyphen/>
      </w:r>
      <w:r>
        <w:rPr>
          <w:rFonts w:cs="Times New Roman" w:ascii="Times New Roman" w:hAnsi="Times New Roman"/>
          <w:color w:val="000000"/>
          <w:spacing w:val="-6"/>
          <w:sz w:val="28"/>
          <w:szCs w:val="28"/>
          <w:lang w:val="ru-RU"/>
        </w:rPr>
        <w:t>ществования. Здесь условием финансирования может быть участие в при</w:t>
        <w:softHyphen/>
      </w:r>
      <w:r>
        <w:rPr>
          <w:rFonts w:cs="Times New Roman" w:ascii="Times New Roman" w:hAnsi="Times New Roman"/>
          <w:color w:val="000000"/>
          <w:spacing w:val="-7"/>
          <w:sz w:val="28"/>
          <w:szCs w:val="28"/>
          <w:lang w:val="ru-RU"/>
        </w:rPr>
        <w:t>были. Исключение может составлять лишь случай, когда такого рода пред</w:t>
        <w:softHyphen/>
      </w:r>
      <w:r>
        <w:rPr>
          <w:rFonts w:cs="Times New Roman" w:ascii="Times New Roman" w:hAnsi="Times New Roman"/>
          <w:color w:val="000000"/>
          <w:spacing w:val="-9"/>
          <w:sz w:val="28"/>
          <w:szCs w:val="28"/>
          <w:lang w:val="ru-RU"/>
        </w:rPr>
        <w:t xml:space="preserve">приятие является единственным на конкретной территории производителем </w:t>
      </w:r>
      <w:r>
        <w:rPr>
          <w:rFonts w:cs="Times New Roman" w:ascii="Times New Roman" w:hAnsi="Times New Roman"/>
          <w:color w:val="000000"/>
          <w:spacing w:val="-6"/>
          <w:sz w:val="28"/>
          <w:szCs w:val="28"/>
          <w:lang w:val="ru-RU"/>
        </w:rPr>
        <w:t>товаров (услуг) определенного вида, и эти товары не могут быть поставле</w:t>
        <w:softHyphen/>
      </w:r>
      <w:r>
        <w:rPr>
          <w:rFonts w:cs="Times New Roman" w:ascii="Times New Roman" w:hAnsi="Times New Roman"/>
          <w:color w:val="000000"/>
          <w:spacing w:val="-4"/>
          <w:sz w:val="28"/>
          <w:szCs w:val="28"/>
          <w:lang w:val="ru-RU"/>
        </w:rPr>
        <w:t xml:space="preserve">ны по приемлемой цене из других мест. В отношении предприятий этой группы финансовая политика органов местного самоуправления должна </w:t>
      </w:r>
      <w:r>
        <w:rPr>
          <w:rFonts w:cs="Times New Roman" w:ascii="Times New Roman" w:hAnsi="Times New Roman"/>
          <w:color w:val="000000"/>
          <w:spacing w:val="-6"/>
          <w:sz w:val="28"/>
          <w:szCs w:val="28"/>
          <w:lang w:val="ru-RU"/>
        </w:rPr>
        <w:t>быть очень гибкой. Нельзя предоставлять таким муниципальным предпри</w:t>
        <w:softHyphen/>
      </w:r>
      <w:r>
        <w:rPr>
          <w:rFonts w:cs="Times New Roman" w:ascii="Times New Roman" w:hAnsi="Times New Roman"/>
          <w:color w:val="000000"/>
          <w:spacing w:val="-5"/>
          <w:sz w:val="28"/>
          <w:szCs w:val="28"/>
          <w:lang w:val="ru-RU"/>
        </w:rPr>
        <w:t xml:space="preserve">ятиям полную свободу распоряжения полученными доходами, потому что их основная задача - пополнение муниципальной казны, но нельзя и полностью забирать заработанные средства, иначе пропадет стимул к эффективной </w:t>
      </w:r>
      <w:r>
        <w:rPr>
          <w:rFonts w:cs="Times New Roman" w:ascii="Times New Roman" w:hAnsi="Times New Roman"/>
          <w:iCs/>
          <w:color w:val="000000"/>
          <w:spacing w:val="-5"/>
          <w:sz w:val="28"/>
          <w:szCs w:val="28"/>
          <w:lang w:val="ru-RU"/>
        </w:rPr>
        <w:t>деятельности.</w:t>
      </w:r>
      <w:r>
        <w:rPr>
          <w:rFonts w:cs="Times New Roman" w:ascii="Times New Roman" w:hAnsi="Times New Roman"/>
          <w:i/>
          <w:iCs/>
          <w:color w:val="000000"/>
          <w:spacing w:val="-5"/>
          <w:sz w:val="28"/>
          <w:szCs w:val="28"/>
          <w:lang w:val="ru-RU"/>
        </w:rPr>
        <w:t xml:space="preserve"> </w:t>
      </w:r>
      <w:r>
        <w:rPr>
          <w:rFonts w:cs="Times New Roman" w:ascii="Times New Roman" w:hAnsi="Times New Roman"/>
          <w:color w:val="000000"/>
          <w:spacing w:val="-5"/>
          <w:sz w:val="28"/>
          <w:szCs w:val="28"/>
          <w:lang w:val="ru-RU"/>
        </w:rPr>
        <w:t xml:space="preserve">Кроме того, нельзя в погоне за прибылью </w:t>
      </w:r>
      <w:r>
        <w:rPr>
          <w:rFonts w:cs="Times New Roman" w:ascii="Times New Roman" w:hAnsi="Times New Roman"/>
          <w:color w:val="000000"/>
          <w:spacing w:val="-6"/>
          <w:sz w:val="28"/>
          <w:szCs w:val="28"/>
          <w:lang w:val="ru-RU"/>
        </w:rPr>
        <w:t>устанавливать высокие цены и тарифы на товары и услуги, производимые муниципальными предприятиями для населения, даже если рынок позво</w:t>
        <w:softHyphen/>
      </w:r>
      <w:r>
        <w:rPr>
          <w:rFonts w:cs="Times New Roman" w:ascii="Times New Roman" w:hAnsi="Times New Roman"/>
          <w:color w:val="000000"/>
          <w:spacing w:val="-4"/>
          <w:sz w:val="28"/>
          <w:szCs w:val="28"/>
          <w:lang w:val="ru-RU"/>
        </w:rPr>
        <w:t>ляет это сделать. Все-таки основная функция местной власти - соци</w:t>
        <w:softHyphen/>
      </w:r>
      <w:r>
        <w:rPr>
          <w:rFonts w:cs="Times New Roman" w:ascii="Times New Roman" w:hAnsi="Times New Roman"/>
          <w:color w:val="000000"/>
          <w:spacing w:val="-6"/>
          <w:sz w:val="28"/>
          <w:szCs w:val="28"/>
          <w:lang w:val="ru-RU"/>
        </w:rPr>
        <w:t>альная. Поэтому разумное сочетание интересов органов местного самоуп</w:t>
        <w:softHyphen/>
      </w:r>
      <w:r>
        <w:rPr>
          <w:rFonts w:cs="Times New Roman" w:ascii="Times New Roman" w:hAnsi="Times New Roman"/>
          <w:color w:val="000000"/>
          <w:sz w:val="28"/>
          <w:szCs w:val="28"/>
          <w:lang w:val="ru-RU"/>
        </w:rPr>
        <w:t>равления, муниципальных предприятий и потребителей их продукции</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должно находить отражение в учредительных документах предприятия, кон</w:t>
        <w:softHyphen/>
        <w:t>тракте с его руководителем и решениях, устанавливающих цены и тарифы.</w:t>
      </w:r>
    </w:p>
    <w:p>
      <w:pPr>
        <w:pStyle w:val="Normal"/>
        <w:shd w:fill="FFFFFF" w:val="clear"/>
        <w:spacing w:lineRule="auto" w:line="360" w:before="5" w:after="0"/>
        <w:ind w:right="-1" w:firstLine="993"/>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зитивной стороной приведенной классификации является увязка </w:t>
      </w:r>
      <w:r>
        <w:rPr>
          <w:rFonts w:cs="Times New Roman" w:ascii="Times New Roman" w:hAnsi="Times New Roman"/>
          <w:color w:val="000000"/>
          <w:spacing w:val="-6"/>
          <w:sz w:val="28"/>
          <w:szCs w:val="28"/>
          <w:lang w:val="ru-RU"/>
        </w:rPr>
        <w:t xml:space="preserve">отнесения предприятия к той или иной группе с муниципальной политикой </w:t>
      </w:r>
      <w:r>
        <w:rPr>
          <w:rFonts w:cs="Times New Roman" w:ascii="Times New Roman" w:hAnsi="Times New Roman"/>
          <w:color w:val="000000"/>
          <w:spacing w:val="-3"/>
          <w:sz w:val="28"/>
          <w:szCs w:val="28"/>
          <w:lang w:val="ru-RU"/>
        </w:rPr>
        <w:t xml:space="preserve">по отношению к данному предприятию. </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 целом же показатель рентабельности мало пригоден в качестве основы для классификации муниципальных предприятий. </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Рентабельность зависит от многих объективных и субъек</w:t>
        <w:softHyphen/>
      </w:r>
      <w:r>
        <w:rPr>
          <w:rFonts w:cs="Times New Roman" w:ascii="Times New Roman" w:hAnsi="Times New Roman"/>
          <w:color w:val="000000"/>
          <w:spacing w:val="-5"/>
          <w:sz w:val="28"/>
          <w:szCs w:val="28"/>
          <w:lang w:val="ru-RU"/>
        </w:rPr>
        <w:t xml:space="preserve">тивных, внешних и внутренних факторов. Она меняется из года в год под </w:t>
      </w:r>
      <w:r>
        <w:rPr>
          <w:rFonts w:cs="Times New Roman" w:ascii="Times New Roman" w:hAnsi="Times New Roman"/>
          <w:color w:val="000000"/>
          <w:spacing w:val="-3"/>
          <w:sz w:val="28"/>
          <w:szCs w:val="28"/>
          <w:lang w:val="ru-RU"/>
        </w:rPr>
        <w:t>влиянием цен на производственные ресурсы и многих других факторов.</w:t>
      </w:r>
      <w:r>
        <w:rPr>
          <w:rFonts w:cs="Times New Roman" w:ascii="Times New Roman" w:hAnsi="Times New Roman"/>
          <w:color w:val="000000"/>
          <w:spacing w:val="-6"/>
          <w:sz w:val="28"/>
          <w:szCs w:val="28"/>
          <w:lang w:val="ru-RU"/>
        </w:rPr>
        <w:t xml:space="preserve"> Рентабельность вообще не может являться определяю</w:t>
        <w:softHyphen/>
      </w:r>
      <w:r>
        <w:rPr>
          <w:rFonts w:cs="Times New Roman" w:ascii="Times New Roman" w:hAnsi="Times New Roman"/>
          <w:color w:val="000000"/>
          <w:spacing w:val="-5"/>
          <w:sz w:val="28"/>
          <w:szCs w:val="28"/>
          <w:lang w:val="ru-RU"/>
        </w:rPr>
        <w:t>щим показателем при решении стратегических вопросов о дальнейшей судьбе применительно к муниципальному предприятию.</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w:t>
      </w:r>
      <w:r>
        <w:rPr>
          <w:rFonts w:cs="Times New Roman" w:ascii="Times New Roman" w:hAnsi="Times New Roman"/>
          <w:color w:val="000000"/>
          <w:spacing w:val="-6"/>
          <w:sz w:val="28"/>
          <w:szCs w:val="28"/>
          <w:lang w:val="ru-RU"/>
        </w:rPr>
        <w:t xml:space="preserve">тем для выбора оптимальных направлений реформирования </w:t>
      </w:r>
      <w:r>
        <w:rPr>
          <w:rFonts w:cs="Times New Roman" w:ascii="Times New Roman" w:hAnsi="Times New Roman"/>
          <w:color w:val="000000"/>
          <w:spacing w:val="-7"/>
          <w:sz w:val="28"/>
          <w:szCs w:val="28"/>
          <w:lang w:val="ru-RU"/>
        </w:rPr>
        <w:t>муниципальных унитарных предприятий представляется необходимым по</w:t>
        <w:softHyphen/>
      </w:r>
      <w:r>
        <w:rPr>
          <w:rFonts w:cs="Times New Roman" w:ascii="Times New Roman" w:hAnsi="Times New Roman"/>
          <w:color w:val="000000"/>
          <w:spacing w:val="-4"/>
          <w:sz w:val="28"/>
          <w:szCs w:val="28"/>
          <w:lang w:val="ru-RU"/>
        </w:rPr>
        <w:t>ложить в основу именно такие характеристики (признаки), которые отражали бы целевую функцию (миссию) предприятия и условия для ее вы</w:t>
      </w:r>
      <w:r>
        <w:rPr>
          <w:rFonts w:cs="Times New Roman" w:ascii="Times New Roman" w:hAnsi="Times New Roman"/>
          <w:color w:val="000000"/>
          <w:spacing w:val="-6"/>
          <w:sz w:val="28"/>
          <w:szCs w:val="28"/>
          <w:lang w:val="ru-RU"/>
        </w:rPr>
        <w:t xml:space="preserve">полнения, а не его текущие экономические показатели, способные быстро </w:t>
      </w:r>
      <w:r>
        <w:rPr>
          <w:rFonts w:cs="Times New Roman" w:ascii="Times New Roman" w:hAnsi="Times New Roman"/>
          <w:color w:val="000000"/>
          <w:spacing w:val="-4"/>
          <w:sz w:val="28"/>
          <w:szCs w:val="28"/>
          <w:lang w:val="ru-RU"/>
        </w:rPr>
        <w:t>изменяться под воздействием различных факторов.</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основу функциональной классификации муниципальных предприятий положены </w:t>
      </w:r>
      <w:r>
        <w:rPr>
          <w:rFonts w:cs="Times New Roman" w:ascii="Times New Roman" w:hAnsi="Times New Roman"/>
          <w:color w:val="000000"/>
          <w:spacing w:val="-4"/>
          <w:sz w:val="28"/>
          <w:szCs w:val="28"/>
          <w:lang w:val="ru-RU"/>
        </w:rPr>
        <w:t>призна</w:t>
      </w:r>
      <w:r>
        <w:rPr>
          <w:rFonts w:cs="Times New Roman" w:ascii="Times New Roman" w:hAnsi="Times New Roman"/>
          <w:color w:val="000000"/>
          <w:spacing w:val="-2"/>
          <w:sz w:val="28"/>
          <w:szCs w:val="28"/>
          <w:lang w:val="ru-RU"/>
        </w:rPr>
        <w:t xml:space="preserve">ки, по которым производится классификация. К числу этих признаков </w:t>
      </w:r>
      <w:r>
        <w:rPr>
          <w:rFonts w:cs="Times New Roman" w:ascii="Times New Roman" w:hAnsi="Times New Roman"/>
          <w:color w:val="000000"/>
          <w:spacing w:val="-5"/>
          <w:sz w:val="28"/>
          <w:szCs w:val="28"/>
          <w:lang w:val="ru-RU"/>
        </w:rPr>
        <w:t xml:space="preserve">относятся функциональное назначение предприятия, виды оказываемых </w:t>
      </w:r>
      <w:r>
        <w:rPr>
          <w:rFonts w:cs="Times New Roman" w:ascii="Times New Roman" w:hAnsi="Times New Roman"/>
          <w:color w:val="000000"/>
          <w:spacing w:val="-4"/>
          <w:sz w:val="28"/>
          <w:szCs w:val="28"/>
          <w:lang w:val="ru-RU"/>
        </w:rPr>
        <w:t xml:space="preserve">им услуг, степень их монополизации, классификация потребителей услуг </w:t>
      </w:r>
      <w:r>
        <w:rPr>
          <w:rFonts w:cs="Times New Roman" w:ascii="Times New Roman" w:hAnsi="Times New Roman"/>
          <w:color w:val="000000"/>
          <w:spacing w:val="-5"/>
          <w:sz w:val="28"/>
          <w:szCs w:val="28"/>
          <w:lang w:val="ru-RU"/>
        </w:rPr>
        <w:t>и способы оплаты услуг. По сути, классификация предприятий, исполняю</w:t>
        <w:softHyphen/>
        <w:t xml:space="preserve">щих муниципальные услуги, должна быть производной от классификации </w:t>
      </w:r>
      <w:r>
        <w:rPr>
          <w:rFonts w:cs="Times New Roman" w:ascii="Times New Roman" w:hAnsi="Times New Roman"/>
          <w:color w:val="000000"/>
          <w:spacing w:val="-7"/>
          <w:sz w:val="28"/>
          <w:szCs w:val="28"/>
          <w:lang w:val="ru-RU"/>
        </w:rPr>
        <w:t>самих муниципальных услуг. Именно функциональное назначение того или</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иного предприятия имеет решающее значение для выбора степени необ</w:t>
        <w:softHyphen/>
        <w:t>ходимого вмешательства муниципалитета в его работу, сочетания рыноч</w:t>
        <w:softHyphen/>
      </w:r>
      <w:r>
        <w:rPr>
          <w:rFonts w:cs="Times New Roman" w:ascii="Times New Roman" w:hAnsi="Times New Roman"/>
          <w:color w:val="000000"/>
          <w:spacing w:val="-5"/>
          <w:sz w:val="28"/>
          <w:szCs w:val="28"/>
          <w:lang w:val="ru-RU"/>
        </w:rPr>
        <w:t xml:space="preserve">ных и административных рычагов управления, выбора форм и способов </w:t>
      </w:r>
      <w:r>
        <w:rPr>
          <w:rFonts w:cs="Times New Roman" w:ascii="Times New Roman" w:hAnsi="Times New Roman"/>
          <w:color w:val="000000"/>
          <w:spacing w:val="-6"/>
          <w:sz w:val="28"/>
          <w:szCs w:val="28"/>
          <w:lang w:val="ru-RU"/>
        </w:rPr>
        <w:t xml:space="preserve">реформирования. </w:t>
      </w:r>
    </w:p>
    <w:p>
      <w:pPr>
        <w:pStyle w:val="Normal"/>
        <w:shd w:fill="FFFFFF" w:val="clear"/>
        <w:spacing w:lineRule="auto" w:line="360" w:before="5" w:after="0"/>
        <w:ind w:right="-1" w:firstLine="993"/>
        <w:jc w:val="both"/>
        <w:rPr/>
      </w:pPr>
      <w:r>
        <w:rPr>
          <w:rFonts w:cs="Times New Roman" w:ascii="Times New Roman" w:hAnsi="Times New Roman"/>
          <w:color w:val="000000"/>
          <w:spacing w:val="-5"/>
          <w:sz w:val="28"/>
          <w:szCs w:val="28"/>
          <w:lang w:val="ru-RU"/>
        </w:rPr>
        <w:t>Основными признаками классификации муниципаль</w:t>
      </w:r>
      <w:r>
        <w:rPr>
          <w:rFonts w:cs="Times New Roman" w:ascii="Times New Roman" w:hAnsi="Times New Roman"/>
          <w:color w:val="000000"/>
          <w:spacing w:val="-6"/>
          <w:sz w:val="28"/>
          <w:szCs w:val="28"/>
          <w:lang w:val="ru-RU"/>
        </w:rPr>
        <w:t>ных предприятий являются:</w:t>
      </w:r>
    </w:p>
    <w:p>
      <w:pPr>
        <w:pStyle w:val="Normal"/>
        <w:shd w:fill="FFFFFF" w:val="clear"/>
        <w:spacing w:lineRule="auto" w:line="360"/>
        <w:ind w:right="-1" w:firstLine="72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целевая функция предприятия - соци</w:t>
      </w:r>
      <w:r>
        <w:rPr>
          <w:rFonts w:cs="Times New Roman" w:ascii="Times New Roman" w:hAnsi="Times New Roman"/>
          <w:color w:val="000000"/>
          <w:spacing w:val="-5"/>
          <w:sz w:val="28"/>
          <w:szCs w:val="28"/>
          <w:lang w:val="ru-RU"/>
        </w:rPr>
        <w:t xml:space="preserve">альная (общественная), коммерческая или контрольно-регулирующая. В </w:t>
      </w:r>
      <w:r>
        <w:rPr>
          <w:rFonts w:cs="Times New Roman" w:ascii="Times New Roman" w:hAnsi="Times New Roman"/>
          <w:color w:val="000000"/>
          <w:spacing w:val="-6"/>
          <w:sz w:val="28"/>
          <w:szCs w:val="28"/>
          <w:lang w:val="ru-RU"/>
        </w:rPr>
        <w:t xml:space="preserve">первом случае целью создания предприятия является непосредственная </w:t>
      </w:r>
      <w:r>
        <w:rPr>
          <w:rFonts w:cs="Times New Roman" w:ascii="Times New Roman" w:hAnsi="Times New Roman"/>
          <w:color w:val="000000"/>
          <w:spacing w:val="-7"/>
          <w:sz w:val="28"/>
          <w:szCs w:val="28"/>
          <w:lang w:val="ru-RU"/>
        </w:rPr>
        <w:t xml:space="preserve">польза для местного сообщества, доходов бюджета от данного предприятия может и не быть. Во втором случае местное сообщество получает пользу от предприятия не </w:t>
      </w:r>
      <w:r>
        <w:rPr>
          <w:rFonts w:cs="Times New Roman" w:ascii="Times New Roman" w:hAnsi="Times New Roman"/>
          <w:color w:val="000000"/>
          <w:spacing w:val="-3"/>
          <w:sz w:val="28"/>
          <w:szCs w:val="28"/>
          <w:lang w:val="ru-RU"/>
        </w:rPr>
        <w:t xml:space="preserve">непосредственно, а через доходы бюджета, которые далее могут быть </w:t>
      </w:r>
      <w:r>
        <w:rPr>
          <w:rFonts w:cs="Times New Roman" w:ascii="Times New Roman" w:hAnsi="Times New Roman"/>
          <w:color w:val="000000"/>
          <w:spacing w:val="-7"/>
          <w:sz w:val="28"/>
          <w:szCs w:val="28"/>
          <w:lang w:val="ru-RU"/>
        </w:rPr>
        <w:t xml:space="preserve">использованы в интересах населения. В третьем случае с помощью </w:t>
      </w:r>
      <w:r>
        <w:rPr>
          <w:rFonts w:cs="Times New Roman" w:ascii="Times New Roman" w:hAnsi="Times New Roman"/>
          <w:color w:val="000000"/>
          <w:spacing w:val="-5"/>
          <w:sz w:val="28"/>
          <w:szCs w:val="28"/>
          <w:lang w:val="ru-RU"/>
        </w:rPr>
        <w:t xml:space="preserve"> предприятия орган местного самоуправления осуществляет монито</w:t>
      </w:r>
      <w:r>
        <w:rPr>
          <w:rFonts w:cs="Times New Roman" w:ascii="Times New Roman" w:hAnsi="Times New Roman"/>
          <w:color w:val="000000"/>
          <w:spacing w:val="-4"/>
          <w:sz w:val="28"/>
          <w:szCs w:val="28"/>
          <w:lang w:val="ru-RU"/>
        </w:rPr>
        <w:t>ринг и регулирование на платной основе некоторых важных экономичес</w:t>
      </w:r>
      <w:r>
        <w:rPr>
          <w:rFonts w:cs="Times New Roman" w:ascii="Times New Roman" w:hAnsi="Times New Roman"/>
          <w:color w:val="000000"/>
          <w:spacing w:val="-2"/>
          <w:sz w:val="28"/>
          <w:szCs w:val="28"/>
          <w:lang w:val="ru-RU"/>
        </w:rPr>
        <w:t xml:space="preserve">ких процессов на территории, таких как учет стоимости имущества, </w:t>
      </w:r>
      <w:r>
        <w:rPr>
          <w:rFonts w:cs="Times New Roman" w:ascii="Times New Roman" w:hAnsi="Times New Roman"/>
          <w:color w:val="000000"/>
          <w:spacing w:val="-4"/>
          <w:sz w:val="28"/>
          <w:szCs w:val="28"/>
          <w:lang w:val="ru-RU"/>
        </w:rPr>
        <w:t>регулирование рынка жилья, регулирование предпринимательской дея</w:t>
      </w:r>
      <w:r>
        <w:rPr>
          <w:rFonts w:cs="Times New Roman" w:ascii="Times New Roman" w:hAnsi="Times New Roman"/>
          <w:color w:val="000000"/>
          <w:spacing w:val="-8"/>
          <w:sz w:val="28"/>
          <w:szCs w:val="28"/>
          <w:lang w:val="ru-RU"/>
        </w:rPr>
        <w:t>тельности, проектно-строительной деятельности, организацию муниципаль</w:t>
      </w:r>
      <w:r>
        <w:rPr>
          <w:rFonts w:cs="Times New Roman" w:ascii="Times New Roman" w:hAnsi="Times New Roman"/>
          <w:color w:val="000000"/>
          <w:spacing w:val="-3"/>
          <w:sz w:val="28"/>
          <w:szCs w:val="28"/>
          <w:lang w:val="ru-RU"/>
        </w:rPr>
        <w:t>ных заказов и др., одновременно получая доходы в бюджет. Однако по</w:t>
      </w:r>
      <w:r>
        <w:rPr>
          <w:rFonts w:cs="Times New Roman" w:ascii="Times New Roman" w:hAnsi="Times New Roman"/>
          <w:color w:val="000000"/>
          <w:spacing w:val="-5"/>
          <w:sz w:val="28"/>
          <w:szCs w:val="28"/>
          <w:lang w:val="ru-RU"/>
        </w:rPr>
        <w:t>полнение бюджета является здесь вспомогательной, а не главной целью;</w:t>
      </w:r>
    </w:p>
    <w:p>
      <w:pPr>
        <w:pStyle w:val="Normal"/>
        <w:shd w:fill="FFFFFF" w:val="clear"/>
        <w:spacing w:lineRule="auto" w:line="360"/>
        <w:ind w:right="-1" w:hanging="0"/>
        <w:jc w:val="both"/>
        <w:rPr>
          <w:rFonts w:ascii="Times New Roman" w:hAnsi="Times New Roman" w:cs="Times New Roman"/>
          <w:sz w:val="28"/>
          <w:szCs w:val="28"/>
          <w:lang w:val="ru-RU"/>
        </w:rPr>
      </w:pPr>
      <w:r>
        <w:rPr>
          <w:rFonts w:cs="Times New Roman" w:ascii="Times New Roman" w:hAnsi="Times New Roman"/>
          <w:i/>
          <w:iCs/>
          <w:color w:val="000000"/>
          <w:spacing w:val="-3"/>
          <w:sz w:val="28"/>
          <w:szCs w:val="28"/>
          <w:lang w:val="ru-RU"/>
        </w:rPr>
        <w:t xml:space="preserve">              </w:t>
      </w:r>
      <w:r>
        <w:rPr>
          <w:rFonts w:cs="Times New Roman" w:ascii="Times New Roman" w:hAnsi="Times New Roman"/>
          <w:i/>
          <w:iCs/>
          <w:color w:val="000000"/>
          <w:spacing w:val="-3"/>
          <w:sz w:val="28"/>
          <w:szCs w:val="28"/>
          <w:lang w:val="ru-RU"/>
        </w:rPr>
        <w:t>-</w:t>
      </w:r>
      <w:r>
        <w:rPr>
          <w:rFonts w:cs="Times New Roman" w:ascii="Times New Roman" w:hAnsi="Times New Roman"/>
          <w:color w:val="000000"/>
          <w:spacing w:val="-3"/>
          <w:sz w:val="28"/>
          <w:szCs w:val="28"/>
          <w:lang w:val="ru-RU"/>
        </w:rPr>
        <w:t>по степени жизненной важности оказывае</w:t>
      </w:r>
      <w:r>
        <w:rPr>
          <w:rFonts w:cs="Times New Roman" w:ascii="Times New Roman" w:hAnsi="Times New Roman"/>
          <w:color w:val="000000"/>
          <w:spacing w:val="-6"/>
          <w:sz w:val="28"/>
          <w:szCs w:val="28"/>
          <w:lang w:val="ru-RU"/>
        </w:rPr>
        <w:t>мых услуг.</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Чем выше значимость для населения оказываемой данным предприя</w:t>
        <w:softHyphen/>
        <w:t xml:space="preserve">тием услуги, чем более важно гарантировать ее бесперебойное исполнение </w:t>
      </w:r>
      <w:r>
        <w:rPr>
          <w:rFonts w:cs="Times New Roman" w:ascii="Times New Roman" w:hAnsi="Times New Roman"/>
          <w:color w:val="000000"/>
          <w:spacing w:val="-7"/>
          <w:sz w:val="28"/>
          <w:szCs w:val="28"/>
          <w:lang w:val="ru-RU"/>
        </w:rPr>
        <w:t xml:space="preserve">на всей территории муниципального образования, тем выше должна быть </w:t>
      </w:r>
      <w:r>
        <w:rPr>
          <w:rFonts w:cs="Times New Roman" w:ascii="Times New Roman" w:hAnsi="Times New Roman"/>
          <w:color w:val="000000"/>
          <w:spacing w:val="-8"/>
          <w:sz w:val="28"/>
          <w:szCs w:val="28"/>
          <w:lang w:val="ru-RU"/>
        </w:rPr>
        <w:t>степень влияния муниципальной власти на деятельность предприятия;</w:t>
      </w:r>
    </w:p>
    <w:p>
      <w:pPr>
        <w:pStyle w:val="Normal"/>
        <w:shd w:fill="FFFFFF" w:val="clear"/>
        <w:spacing w:lineRule="auto" w:line="360"/>
        <w:ind w:right="-1" w:hanging="0"/>
        <w:jc w:val="both"/>
        <w:rPr>
          <w:rFonts w:ascii="Times New Roman" w:hAnsi="Times New Roman" w:cs="Times New Roman"/>
          <w:sz w:val="28"/>
          <w:szCs w:val="28"/>
          <w:lang w:val="ru-RU"/>
        </w:rPr>
      </w:pPr>
      <w:r>
        <w:rPr>
          <w:rFonts w:cs="Times New Roman" w:ascii="Times New Roman" w:hAnsi="Times New Roman"/>
          <w:i/>
          <w:iCs/>
          <w:color w:val="000000"/>
          <w:spacing w:val="-3"/>
          <w:sz w:val="28"/>
          <w:szCs w:val="28"/>
          <w:lang w:val="ru-RU"/>
        </w:rPr>
        <w:t xml:space="preserve">              </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по уровню монополизации данной сферы </w:t>
      </w:r>
      <w:r>
        <w:rPr>
          <w:rFonts w:cs="Times New Roman" w:ascii="Times New Roman" w:hAnsi="Times New Roman"/>
          <w:color w:val="000000"/>
          <w:spacing w:val="-5"/>
          <w:sz w:val="28"/>
          <w:szCs w:val="28"/>
          <w:lang w:val="ru-RU"/>
        </w:rPr>
        <w:t xml:space="preserve">услуг. Чем выше уровень монополизации той или иной услуги, тем выше </w:t>
      </w:r>
      <w:r>
        <w:rPr>
          <w:rFonts w:cs="Times New Roman" w:ascii="Times New Roman" w:hAnsi="Times New Roman"/>
          <w:color w:val="000000"/>
          <w:spacing w:val="-7"/>
          <w:sz w:val="28"/>
          <w:szCs w:val="28"/>
          <w:lang w:val="ru-RU"/>
        </w:rPr>
        <w:t>должна быть степень влияния муниципалитета на предприятие - испол</w:t>
        <w:softHyphen/>
      </w:r>
      <w:r>
        <w:rPr>
          <w:rFonts w:cs="Times New Roman" w:ascii="Times New Roman" w:hAnsi="Times New Roman"/>
          <w:color w:val="000000"/>
          <w:spacing w:val="-6"/>
          <w:sz w:val="28"/>
          <w:szCs w:val="28"/>
          <w:lang w:val="ru-RU"/>
        </w:rPr>
        <w:t>нителя данной услуги.</w:t>
      </w:r>
    </w:p>
    <w:p>
      <w:pPr>
        <w:pStyle w:val="Normal"/>
        <w:shd w:fill="FFFFFF" w:val="clear"/>
        <w:spacing w:lineRule="auto" w:line="360"/>
        <w:ind w:right="-1" w:hanging="0"/>
        <w:jc w:val="both"/>
        <w:rPr>
          <w:rFonts w:ascii="Times New Roman" w:hAnsi="Times New Roman" w:cs="Times New Roman"/>
          <w:sz w:val="28"/>
          <w:szCs w:val="28"/>
          <w:lang w:val="ru-RU"/>
        </w:rPr>
      </w:pPr>
      <w:r>
        <w:rPr>
          <w:rFonts w:cs="Times New Roman" w:ascii="Times New Roman" w:hAnsi="Times New Roman"/>
          <w:i/>
          <w:iCs/>
          <w:color w:val="000000"/>
          <w:spacing w:val="-3"/>
          <w:sz w:val="28"/>
          <w:szCs w:val="28"/>
          <w:lang w:val="ru-RU"/>
        </w:rPr>
        <w:t xml:space="preserve">             </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по тому, в каком экономическом отно</w:t>
      </w:r>
      <w:r>
        <w:rPr>
          <w:rFonts w:cs="Times New Roman" w:ascii="Times New Roman" w:hAnsi="Times New Roman"/>
          <w:color w:val="000000"/>
          <w:spacing w:val="-5"/>
          <w:sz w:val="28"/>
          <w:szCs w:val="28"/>
          <w:lang w:val="ru-RU"/>
        </w:rPr>
        <w:t>шении (хозяйственное ведение или только обслуживание) находится му</w:t>
        <w:softHyphen/>
      </w:r>
      <w:r>
        <w:rPr>
          <w:rFonts w:cs="Times New Roman" w:ascii="Times New Roman" w:hAnsi="Times New Roman"/>
          <w:color w:val="000000"/>
          <w:spacing w:val="1"/>
          <w:sz w:val="28"/>
          <w:szCs w:val="28"/>
          <w:lang w:val="ru-RU"/>
        </w:rPr>
        <w:t xml:space="preserve">ниципальное предприятие к эксплуатируемым им основным фондам. </w:t>
      </w:r>
      <w:r>
        <w:rPr>
          <w:rFonts w:cs="Times New Roman" w:ascii="Times New Roman" w:hAnsi="Times New Roman"/>
          <w:color w:val="000000"/>
          <w:spacing w:val="-9"/>
          <w:sz w:val="28"/>
          <w:szCs w:val="28"/>
          <w:lang w:val="ru-RU"/>
        </w:rPr>
        <w:t>В первом случае степень контроля муниципалитета за деятельностью пред</w:t>
        <w:softHyphen/>
      </w:r>
      <w:r>
        <w:rPr>
          <w:rFonts w:cs="Times New Roman" w:ascii="Times New Roman" w:hAnsi="Times New Roman"/>
          <w:color w:val="000000"/>
          <w:spacing w:val="-6"/>
          <w:sz w:val="28"/>
          <w:szCs w:val="28"/>
          <w:lang w:val="ru-RU"/>
        </w:rPr>
        <w:t>приятия должна быть выше.</w:t>
      </w:r>
    </w:p>
    <w:p>
      <w:pPr>
        <w:pStyle w:val="Normal"/>
        <w:shd w:fill="FFFFFF" w:val="clear"/>
        <w:spacing w:lineRule="auto" w:line="360"/>
        <w:ind w:right="-1" w:hanging="0"/>
        <w:jc w:val="both"/>
        <w:rPr/>
      </w:pPr>
      <w:r>
        <w:rPr>
          <w:rFonts w:cs="Times New Roman" w:ascii="Times New Roman" w:hAnsi="Times New Roman"/>
          <w:i/>
          <w:iCs/>
          <w:color w:val="000000"/>
          <w:spacing w:val="-9"/>
          <w:sz w:val="28"/>
          <w:szCs w:val="28"/>
          <w:lang w:val="ru-RU"/>
        </w:rPr>
        <w:t xml:space="preserve">              </w:t>
      </w:r>
      <w:r>
        <w:rPr>
          <w:rFonts w:cs="Times New Roman" w:ascii="Times New Roman" w:hAnsi="Times New Roman"/>
          <w:i/>
          <w:iCs/>
          <w:color w:val="000000"/>
          <w:spacing w:val="-9"/>
          <w:sz w:val="28"/>
          <w:szCs w:val="28"/>
          <w:lang w:val="ru-RU"/>
        </w:rPr>
        <w:t xml:space="preserve">-  </w:t>
      </w:r>
      <w:r>
        <w:rPr>
          <w:rFonts w:cs="Times New Roman" w:ascii="Times New Roman" w:hAnsi="Times New Roman"/>
          <w:color w:val="000000"/>
          <w:spacing w:val="-9"/>
          <w:sz w:val="28"/>
          <w:szCs w:val="28"/>
          <w:lang w:val="ru-RU"/>
        </w:rPr>
        <w:t>по видам потребителей услуг предприятия, воз</w:t>
        <w:softHyphen/>
        <w:t>\</w:t>
      </w:r>
      <w:r>
        <w:rPr>
          <w:rFonts w:cs="Times New Roman" w:ascii="Times New Roman" w:hAnsi="Times New Roman"/>
          <w:color w:val="000000"/>
          <w:spacing w:val="-8"/>
          <w:sz w:val="28"/>
          <w:szCs w:val="28"/>
          <w:lang w:val="ru-RU"/>
        </w:rPr>
        <w:t>можностей для потребителя услуги оценивать ее объем и качество и выте</w:t>
        <w:softHyphen/>
      </w:r>
      <w:r>
        <w:rPr>
          <w:rFonts w:cs="Times New Roman" w:ascii="Times New Roman" w:hAnsi="Times New Roman"/>
          <w:color w:val="000000"/>
          <w:spacing w:val="-6"/>
          <w:sz w:val="28"/>
          <w:szCs w:val="28"/>
          <w:lang w:val="ru-RU"/>
        </w:rPr>
        <w:t>кающей из этого форме оплаты услуги. Чем большие возможности оказывать влияние на предприятие-исполнителя имеет потребитель услуги, тем менее необходимо вмешательство</w:t>
      </w:r>
      <w:r>
        <w:rPr>
          <w:rFonts w:cs="Times New Roman" w:ascii="Times New Roman" w:hAnsi="Times New Roman"/>
          <w:sz w:val="28"/>
          <w:szCs w:val="28"/>
          <w:lang w:val="ru-RU"/>
        </w:rPr>
        <w:t xml:space="preserve"> муниципалитета в работу предприятия.</w:t>
      </w:r>
    </w:p>
    <w:p>
      <w:pPr>
        <w:pStyle w:val="Normal"/>
        <w:shd w:fill="FFFFFF" w:val="clear"/>
        <w:spacing w:lineRule="auto" w:line="360"/>
        <w:ind w:right="-1" w:firstLine="993"/>
        <w:jc w:val="both"/>
        <w:rPr>
          <w:rFonts w:ascii="Times New Roman" w:hAnsi="Times New Roman" w:cs="Times New Roman"/>
          <w:sz w:val="28"/>
          <w:szCs w:val="28"/>
          <w:lang w:val="ru-RU"/>
        </w:rPr>
      </w:pPr>
      <w:r>
        <w:rPr>
          <w:rFonts w:cs="Times New Roman" w:ascii="Times New Roman" w:hAnsi="Times New Roman"/>
          <w:sz w:val="28"/>
          <w:szCs w:val="28"/>
          <w:lang w:val="ru-RU"/>
        </w:rPr>
        <w:t>Данная классификация может служить методической основой для выбора оптимальной формы муниципального управления предприятиями в разных ситуациях.</w:t>
      </w:r>
    </w:p>
    <w:p>
      <w:pPr>
        <w:pStyle w:val="Normal"/>
        <w:shd w:fill="FFFFFF" w:val="clear"/>
        <w:spacing w:lineRule="auto" w:line="360"/>
        <w:ind w:left="10" w:right="19" w:firstLine="720"/>
        <w:jc w:val="both"/>
        <w:rPr>
          <w:rFonts w:ascii="Times New Roman" w:hAnsi="Times New Roman" w:cs="Times New Roman"/>
          <w:sz w:val="28"/>
          <w:szCs w:val="28"/>
          <w:lang w:val="ru-RU"/>
        </w:rPr>
      </w:pPr>
      <w:r>
        <w:rPr>
          <w:rFonts w:cs="Times New Roman" w:ascii="Times New Roman" w:hAnsi="Times New Roman"/>
          <w:color w:val="000000"/>
          <w:spacing w:val="15"/>
          <w:sz w:val="28"/>
          <w:szCs w:val="28"/>
          <w:lang w:val="ru-RU"/>
        </w:rPr>
        <w:t xml:space="preserve">Например, сегодня в муниципальном секторе экономики города Челябинска </w:t>
      </w:r>
      <w:r>
        <w:rPr>
          <w:rFonts w:cs="Times New Roman" w:ascii="Times New Roman" w:hAnsi="Times New Roman"/>
          <w:color w:val="000000"/>
          <w:spacing w:val="4"/>
          <w:sz w:val="28"/>
          <w:szCs w:val="28"/>
          <w:lang w:val="ru-RU"/>
        </w:rPr>
        <w:t>функционирует -</w:t>
      </w:r>
      <w:r>
        <w:rPr>
          <w:rFonts w:cs="Times New Roman" w:ascii="Times New Roman" w:hAnsi="Times New Roman"/>
          <w:color w:val="000000"/>
          <w:spacing w:val="5"/>
          <w:sz w:val="28"/>
          <w:szCs w:val="28"/>
          <w:lang w:val="ru-RU"/>
        </w:rPr>
        <w:t xml:space="preserve"> 35МУП (2006г.),  27 (2007г.),  23МУП (2008г.), 18 МУП (2009г.). Учитывая, </w:t>
      </w:r>
      <w:r>
        <w:rPr>
          <w:rFonts w:cs="Times New Roman" w:ascii="Times New Roman" w:hAnsi="Times New Roman"/>
          <w:color w:val="000000"/>
          <w:spacing w:val="8"/>
          <w:sz w:val="28"/>
          <w:szCs w:val="28"/>
          <w:lang w:val="ru-RU"/>
        </w:rPr>
        <w:t xml:space="preserve">что основной задачей муниципалитета в настоящее время является </w:t>
      </w:r>
      <w:r>
        <w:rPr>
          <w:rFonts w:cs="Times New Roman" w:ascii="Times New Roman" w:hAnsi="Times New Roman"/>
          <w:color w:val="000000"/>
          <w:spacing w:val="4"/>
          <w:sz w:val="28"/>
          <w:szCs w:val="28"/>
          <w:lang w:val="ru-RU"/>
        </w:rPr>
        <w:t xml:space="preserve">оптимизация количество муниципальных предприятий происходит их </w:t>
      </w:r>
      <w:r>
        <w:rPr>
          <w:rFonts w:cs="Times New Roman" w:ascii="Times New Roman" w:hAnsi="Times New Roman"/>
          <w:color w:val="000000"/>
          <w:sz w:val="28"/>
          <w:szCs w:val="28"/>
          <w:lang w:val="ru-RU"/>
        </w:rPr>
        <w:t xml:space="preserve">ежегодное сокращение в период 2003-2006гг. на 45,3%. </w:t>
      </w:r>
    </w:p>
    <w:p>
      <w:pPr>
        <w:pStyle w:val="Normal"/>
        <w:shd w:fill="FFFFFF" w:val="clear"/>
        <w:spacing w:lineRule="auto" w:line="360"/>
        <w:ind w:left="10" w:right="19" w:firstLine="983"/>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ледует отметить, что действующими остаются лишь рентабельные </w:t>
      </w:r>
      <w:r>
        <w:rPr>
          <w:rFonts w:cs="Times New Roman" w:ascii="Times New Roman" w:hAnsi="Times New Roman"/>
          <w:color w:val="000000"/>
          <w:spacing w:val="1"/>
          <w:sz w:val="28"/>
          <w:szCs w:val="28"/>
          <w:lang w:val="ru-RU"/>
        </w:rPr>
        <w:t xml:space="preserve">предприятия, а также предприятия имеющие социальную значение и </w:t>
      </w:r>
      <w:r>
        <w:rPr>
          <w:rFonts w:cs="Times New Roman" w:ascii="Times New Roman" w:hAnsi="Times New Roman"/>
          <w:color w:val="000000"/>
          <w:spacing w:val="5"/>
          <w:sz w:val="28"/>
          <w:szCs w:val="28"/>
          <w:lang w:val="ru-RU"/>
        </w:rPr>
        <w:t xml:space="preserve">обеспечивающие жизнедеятельность города. Кроме того, происходит </w:t>
      </w:r>
      <w:r>
        <w:rPr>
          <w:rFonts w:cs="Times New Roman" w:ascii="Times New Roman" w:hAnsi="Times New Roman"/>
          <w:color w:val="000000"/>
          <w:sz w:val="28"/>
          <w:szCs w:val="28"/>
          <w:lang w:val="ru-RU"/>
        </w:rPr>
        <w:t xml:space="preserve">сохранение отдельных категорий муниципальных предприятий, что связанно </w:t>
      </w:r>
      <w:r>
        <w:rPr>
          <w:rFonts w:cs="Times New Roman" w:ascii="Times New Roman" w:hAnsi="Times New Roman"/>
          <w:color w:val="000000"/>
          <w:spacing w:val="1"/>
          <w:sz w:val="28"/>
          <w:szCs w:val="28"/>
          <w:lang w:val="ru-RU"/>
        </w:rPr>
        <w:t>с необходимостью присутствия города на рынке предоставления отдельного</w:t>
      </w:r>
      <w:r>
        <w:rPr>
          <w:rFonts w:cs="Times New Roman" w:ascii="Times New Roman" w:hAnsi="Times New Roman"/>
          <w:sz w:val="28"/>
          <w:szCs w:val="28"/>
          <w:lang w:val="ru-RU"/>
        </w:rPr>
        <w:t xml:space="preserve"> в</w:t>
      </w:r>
      <w:r>
        <w:rPr>
          <w:rFonts w:cs="Times New Roman" w:ascii="Times New Roman" w:hAnsi="Times New Roman"/>
          <w:color w:val="000000"/>
          <w:spacing w:val="11"/>
          <w:sz w:val="28"/>
          <w:szCs w:val="28"/>
          <w:lang w:val="ru-RU"/>
        </w:rPr>
        <w:t xml:space="preserve">ида услуг, с целью предотвращения необоснованного роста цен на эти </w:t>
      </w:r>
      <w:r>
        <w:rPr>
          <w:rFonts w:cs="Times New Roman" w:ascii="Times New Roman" w:hAnsi="Times New Roman"/>
          <w:color w:val="000000"/>
          <w:sz w:val="28"/>
          <w:szCs w:val="28"/>
          <w:lang w:val="ru-RU"/>
        </w:rPr>
        <w:t>услуги (МУП «Градское-Мемориал»)</w:t>
      </w:r>
    </w:p>
    <w:p>
      <w:pPr>
        <w:pStyle w:val="Normal"/>
        <w:shd w:fill="FFFFFF" w:val="clear"/>
        <w:spacing w:lineRule="auto" w:line="360"/>
        <w:ind w:left="29"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ступление отчислении от прибыли муниципальных предприятий за </w:t>
      </w:r>
      <w:r>
        <w:rPr>
          <w:rFonts w:cs="Times New Roman" w:ascii="Times New Roman" w:hAnsi="Times New Roman"/>
          <w:color w:val="000000"/>
          <w:spacing w:val="-1"/>
          <w:sz w:val="28"/>
          <w:szCs w:val="28"/>
          <w:lang w:val="ru-RU"/>
        </w:rPr>
        <w:t xml:space="preserve">пользование муниципальным имуществом составило в 2003г. -721 тыс. руб., </w:t>
      </w:r>
      <w:r>
        <w:rPr>
          <w:rFonts w:cs="Times New Roman" w:ascii="Times New Roman" w:hAnsi="Times New Roman"/>
          <w:color w:val="000000"/>
          <w:spacing w:val="1"/>
          <w:sz w:val="28"/>
          <w:szCs w:val="28"/>
          <w:lang w:val="ru-RU"/>
        </w:rPr>
        <w:t xml:space="preserve">2004г. - 4127 тыс. руб., 2005г. - 1528 тыс. руб., 2006г -3794 тыс. руб. </w:t>
      </w:r>
    </w:p>
    <w:p>
      <w:pPr>
        <w:pStyle w:val="Normal"/>
        <w:shd w:fill="FFFFFF" w:val="clear"/>
        <w:spacing w:lineRule="auto" w:line="360"/>
        <w:ind w:left="29" w:firstLine="720"/>
        <w:jc w:val="both"/>
        <w:rPr/>
      </w:pPr>
      <w:r>
        <w:rPr>
          <w:rFonts w:cs="Times New Roman" w:ascii="Times New Roman" w:hAnsi="Times New Roman"/>
          <w:color w:val="000000"/>
          <w:spacing w:val="11"/>
          <w:sz w:val="28"/>
          <w:szCs w:val="28"/>
          <w:lang w:val="ru-RU"/>
        </w:rPr>
        <w:t xml:space="preserve">Из общего числа предприятий работали с прибылью, то есть </w:t>
      </w:r>
      <w:r>
        <w:rPr>
          <w:rFonts w:cs="Times New Roman" w:ascii="Times New Roman" w:hAnsi="Times New Roman"/>
          <w:color w:val="000000"/>
          <w:spacing w:val="4"/>
          <w:sz w:val="28"/>
          <w:szCs w:val="28"/>
          <w:lang w:val="ru-RU"/>
        </w:rPr>
        <w:t xml:space="preserve">рентабельно в 2003г. - 40, в 2004г.- 38, 2005г.- 37, 2006г. - 28, 2007г.- 27, </w:t>
      </w:r>
      <w:r>
        <w:rPr>
          <w:rFonts w:cs="Times New Roman" w:ascii="Times New Roman" w:hAnsi="Times New Roman"/>
          <w:color w:val="000000"/>
          <w:spacing w:val="3"/>
          <w:sz w:val="28"/>
          <w:szCs w:val="28"/>
          <w:lang w:val="ru-RU"/>
        </w:rPr>
        <w:t>2008г. - 23, 2009г. - 18 организации.</w:t>
      </w:r>
    </w:p>
    <w:p>
      <w:pPr>
        <w:pStyle w:val="Normal"/>
        <w:shd w:fill="FFFFFF" w:val="clear"/>
        <w:spacing w:lineRule="auto" w:line="360"/>
        <w:ind w:left="29" w:firstLine="72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14"/>
          <w:sz w:val="28"/>
          <w:szCs w:val="28"/>
          <w:lang w:val="ru-RU"/>
        </w:rPr>
        <w:t xml:space="preserve">Согласно постановлению Главы города от 30.09.1999г. «О </w:t>
      </w:r>
      <w:r>
        <w:rPr>
          <w:rFonts w:cs="Times New Roman" w:ascii="Times New Roman" w:hAnsi="Times New Roman"/>
          <w:color w:val="000000"/>
          <w:sz w:val="28"/>
          <w:szCs w:val="28"/>
          <w:lang w:val="ru-RU"/>
        </w:rPr>
        <w:t xml:space="preserve">разграничении муниципальных унитарных предприятий и учреждений по </w:t>
      </w:r>
      <w:r>
        <w:rPr>
          <w:rFonts w:cs="Times New Roman" w:ascii="Times New Roman" w:hAnsi="Times New Roman"/>
          <w:color w:val="000000"/>
          <w:spacing w:val="9"/>
          <w:sz w:val="28"/>
          <w:szCs w:val="28"/>
          <w:lang w:val="ru-RU"/>
        </w:rPr>
        <w:t xml:space="preserve">уровням подчинения» предприятия в соответствии с отраслевой </w:t>
      </w:r>
      <w:r>
        <w:rPr>
          <w:rFonts w:cs="Times New Roman" w:ascii="Times New Roman" w:hAnsi="Times New Roman"/>
          <w:color w:val="000000"/>
          <w:sz w:val="28"/>
          <w:szCs w:val="28"/>
          <w:lang w:val="ru-RU"/>
        </w:rPr>
        <w:t>принадлежностью были разбиты на 10 отраслей (Таблица 1).</w:t>
      </w:r>
    </w:p>
    <w:p>
      <w:pPr>
        <w:pStyle w:val="Normal"/>
        <w:shd w:fill="FFFFFF" w:val="clear"/>
        <w:spacing w:lineRule="auto" w:line="360"/>
        <w:ind w:left="869" w:firstLine="7291"/>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аблица 1 </w:t>
      </w:r>
      <w:r>
        <w:rPr>
          <w:rFonts w:cs="Times New Roman" w:ascii="Times New Roman" w:hAnsi="Times New Roman"/>
          <w:i/>
          <w:iCs/>
          <w:color w:val="000000"/>
          <w:spacing w:val="-5"/>
          <w:sz w:val="28"/>
          <w:szCs w:val="28"/>
          <w:lang w:val="ru-RU"/>
        </w:rPr>
        <w:t xml:space="preserve"> </w:t>
      </w:r>
      <w:r>
        <w:rPr>
          <w:rFonts w:cs="Times New Roman" w:ascii="Times New Roman" w:hAnsi="Times New Roman"/>
          <w:color w:val="000000"/>
          <w:sz w:val="28"/>
          <w:szCs w:val="28"/>
          <w:lang w:val="ru-RU"/>
        </w:rPr>
        <w:t>Распределение муниципальных унитарных предприятий по отраслям</w:t>
      </w:r>
    </w:p>
    <w:p>
      <w:pPr>
        <w:pStyle w:val="Normal"/>
        <w:spacing w:lineRule="auto" w:line="360" w:before="0" w:after="134"/>
        <w:rPr>
          <w:rFonts w:ascii="Times New Roman" w:hAnsi="Times New Roman" w:cs="Times New Roman"/>
          <w:sz w:val="28"/>
          <w:szCs w:val="28"/>
          <w:lang w:val="ru-RU"/>
        </w:rPr>
      </w:pPr>
      <w:r>
        <w:rPr>
          <w:rFonts w:cs="Times New Roman" w:ascii="Times New Roman" w:hAnsi="Times New Roman"/>
          <w:sz w:val="28"/>
          <w:szCs w:val="28"/>
          <w:lang w:val="ru-RU"/>
        </w:rPr>
      </w:r>
    </w:p>
    <w:tbl>
      <w:tblPr>
        <w:tblW w:w="9427" w:type="dxa"/>
        <w:jc w:val="left"/>
        <w:tblInd w:w="-7" w:type="dxa"/>
        <w:tblLayout w:type="fixed"/>
        <w:tblCellMar>
          <w:top w:w="0" w:type="dxa"/>
          <w:left w:w="40" w:type="dxa"/>
          <w:bottom w:w="0" w:type="dxa"/>
          <w:right w:w="40" w:type="dxa"/>
        </w:tblCellMar>
      </w:tblPr>
      <w:tblGrid>
        <w:gridCol w:w="1152"/>
        <w:gridCol w:w="3715"/>
        <w:gridCol w:w="1152"/>
        <w:gridCol w:w="1133"/>
        <w:gridCol w:w="1123"/>
        <w:gridCol w:w="1152"/>
      </w:tblGrid>
      <w:tr>
        <w:trPr>
          <w:trHeight w:val="365"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rFonts w:ascii="Times New Roman" w:hAnsi="Times New Roman" w:cs="Times New Roman"/>
                <w:sz w:val="28"/>
                <w:szCs w:val="28"/>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п/п</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4" w:hanging="0"/>
              <w:rPr>
                <w:rFonts w:ascii="Times New Roman" w:hAnsi="Times New Roman" w:cs="Times New Roman"/>
                <w:sz w:val="28"/>
                <w:szCs w:val="28"/>
              </w:rPr>
            </w:pPr>
            <w:r>
              <w:rPr>
                <w:rFonts w:cs="Times New Roman" w:ascii="Times New Roman" w:hAnsi="Times New Roman"/>
                <w:bCs/>
                <w:color w:val="000000"/>
                <w:spacing w:val="-4"/>
                <w:sz w:val="28"/>
                <w:szCs w:val="28"/>
              </w:rPr>
              <w:t>Наименование отрасл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rFonts w:ascii="Times New Roman" w:hAnsi="Times New Roman" w:cs="Times New Roman"/>
                <w:sz w:val="28"/>
                <w:szCs w:val="28"/>
              </w:rPr>
            </w:pPr>
            <w:r>
              <w:rPr>
                <w:rFonts w:cs="Times New Roman" w:ascii="Times New Roman" w:hAnsi="Times New Roman"/>
                <w:bCs/>
                <w:color w:val="000000"/>
                <w:spacing w:val="-4"/>
                <w:sz w:val="28"/>
                <w:szCs w:val="28"/>
              </w:rPr>
              <w:t>2003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rFonts w:ascii="Times New Roman" w:hAnsi="Times New Roman" w:cs="Times New Roman"/>
                <w:sz w:val="28"/>
                <w:szCs w:val="28"/>
              </w:rPr>
            </w:pPr>
            <w:r>
              <w:rPr>
                <w:rFonts w:cs="Times New Roman" w:ascii="Times New Roman" w:hAnsi="Times New Roman"/>
                <w:bCs/>
                <w:color w:val="000000"/>
                <w:spacing w:val="-4"/>
                <w:sz w:val="28"/>
                <w:szCs w:val="28"/>
              </w:rPr>
              <w:t>2004 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rFonts w:ascii="Times New Roman" w:hAnsi="Times New Roman" w:cs="Times New Roman"/>
                <w:sz w:val="28"/>
                <w:szCs w:val="28"/>
              </w:rPr>
            </w:pPr>
            <w:r>
              <w:rPr>
                <w:rFonts w:cs="Times New Roman" w:ascii="Times New Roman" w:hAnsi="Times New Roman"/>
                <w:bCs/>
                <w:color w:val="000000"/>
                <w:spacing w:val="-5"/>
                <w:sz w:val="28"/>
                <w:szCs w:val="28"/>
              </w:rPr>
              <w:t>2005 г.</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rFonts w:ascii="Times New Roman" w:hAnsi="Times New Roman" w:cs="Times New Roman"/>
                <w:sz w:val="28"/>
                <w:szCs w:val="28"/>
              </w:rPr>
            </w:pPr>
            <w:r>
              <w:rPr>
                <w:rFonts w:cs="Times New Roman" w:ascii="Times New Roman" w:hAnsi="Times New Roman"/>
                <w:bCs/>
                <w:color w:val="000000"/>
                <w:spacing w:val="-5"/>
                <w:sz w:val="28"/>
                <w:szCs w:val="28"/>
              </w:rPr>
              <w:t>2006 г.</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36"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Бытовое обслужива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bCs/>
                <w:color w:val="000000"/>
                <w:sz w:val="28"/>
                <w:szCs w:val="28"/>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bCs/>
                <w:color w:val="000000"/>
                <w:sz w:val="28"/>
                <w:szCs w:val="2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bCs/>
                <w:color w:val="000000"/>
                <w:sz w:val="28"/>
                <w:szCs w:val="28"/>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6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Общественное пита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3"/>
                <w:sz w:val="28"/>
                <w:szCs w:val="28"/>
              </w:rPr>
              <w:t>ЖК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26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07"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Транспор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Благоустройств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Архитектур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2"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Здравоохран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26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7"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6"/>
                <w:sz w:val="28"/>
                <w:szCs w:val="28"/>
              </w:rPr>
              <w:t>Спор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07"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6"/>
                <w:sz w:val="28"/>
                <w:szCs w:val="28"/>
              </w:rPr>
              <w:t>Проч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Всего предприят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7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6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5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35</w:t>
            </w:r>
          </w:p>
        </w:tc>
      </w:tr>
    </w:tbl>
    <w:p>
      <w:pPr>
        <w:pStyle w:val="Normal"/>
        <w:shd w:fill="FFFFFF" w:val="clear"/>
        <w:spacing w:lineRule="auto" w:line="360"/>
        <w:ind w:left="10" w:right="62" w:firstLine="70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p>
    <w:p>
      <w:pPr>
        <w:pStyle w:val="Normal"/>
        <w:shd w:fill="FFFFFF" w:val="clear"/>
        <w:spacing w:lineRule="auto" w:line="360"/>
        <w:ind w:left="10" w:right="62"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right="62" w:firstLine="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ывая, что основной задачей  муниципалитета в настоящее время является оптимизация количества муниципальных предприятий возникает необходимость в формировании эффективной, рациональной политики по отношению к одному из самых сложных объектов  муниципальной собственности. </w:t>
      </w:r>
    </w:p>
    <w:p>
      <w:pPr>
        <w:pStyle w:val="Normal"/>
        <w:shd w:fill="FFFFFF" w:val="clear"/>
        <w:spacing w:lineRule="auto" w:line="360"/>
        <w:ind w:left="10" w:right="62" w:firstLine="701"/>
        <w:jc w:val="center"/>
        <w:rPr>
          <w:rFonts w:ascii="Times New Roman" w:hAnsi="Times New Roman" w:cs="Times New Roman"/>
          <w:b/>
          <w:b/>
          <w:sz w:val="28"/>
          <w:szCs w:val="28"/>
          <w:lang w:val="ru-RU"/>
        </w:rPr>
      </w:pPr>
      <w:r>
        <w:rPr>
          <w:rFonts w:cs="Times New Roman" w:ascii="Times New Roman" w:hAnsi="Times New Roman"/>
          <w:b/>
          <w:sz w:val="28"/>
          <w:szCs w:val="28"/>
          <w:lang w:val="ru-RU"/>
        </w:rPr>
        <w:t>3.3. Акции</w:t>
      </w:r>
    </w:p>
    <w:p>
      <w:pPr>
        <w:pStyle w:val="Normal"/>
        <w:shd w:fill="FFFFFF" w:val="clear"/>
        <w:spacing w:lineRule="auto" w:line="360"/>
        <w:ind w:left="10" w:right="62" w:firstLine="70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230" w:after="0"/>
        <w:ind w:right="19" w:firstLine="85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качестве объекта управления может выступать не только объект собственности, представленный, к примеру, в виде имущественного комплекса, но и обособленная доля в общей собственности, выра</w:t>
        <w:softHyphen/>
      </w:r>
      <w:r>
        <w:rPr>
          <w:rFonts w:cs="Times New Roman" w:ascii="Times New Roman" w:hAnsi="Times New Roman"/>
          <w:color w:val="000000"/>
          <w:sz w:val="28"/>
          <w:szCs w:val="28"/>
          <w:lang w:val="ru-RU"/>
        </w:rPr>
        <w:t xml:space="preserve">женная в комплексе имущественных прав. Таким образом, пакеты </w:t>
      </w:r>
      <w:r>
        <w:rPr>
          <w:rFonts w:cs="Times New Roman" w:ascii="Times New Roman" w:hAnsi="Times New Roman"/>
          <w:color w:val="000000"/>
          <w:spacing w:val="-1"/>
          <w:sz w:val="28"/>
          <w:szCs w:val="28"/>
          <w:lang w:val="ru-RU"/>
        </w:rPr>
        <w:t>акций акционерных обществ, закрепленные в собственности госу</w:t>
        <w:softHyphen/>
        <w:t>дарства или муниципалитета, являются самостоятельными объектами управления.</w:t>
      </w:r>
    </w:p>
    <w:p>
      <w:pPr>
        <w:pStyle w:val="Normal"/>
        <w:shd w:fill="FFFFFF" w:val="clear"/>
        <w:spacing w:lineRule="auto" w:line="360"/>
        <w:ind w:right="10" w:firstLine="851"/>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Государственные доли (пакеты акций) в акционерных обществах - </w:t>
      </w:r>
      <w:r>
        <w:rPr>
          <w:rFonts w:cs="Times New Roman" w:ascii="Times New Roman" w:hAnsi="Times New Roman"/>
          <w:color w:val="000000"/>
          <w:spacing w:val="-1"/>
          <w:sz w:val="28"/>
          <w:szCs w:val="28"/>
          <w:lang w:val="ru-RU"/>
        </w:rPr>
        <w:t xml:space="preserve">термин, который используется в качестве </w:t>
      </w:r>
      <w:r>
        <w:rPr>
          <w:rFonts w:cs="Times New Roman" w:ascii="Times New Roman" w:hAnsi="Times New Roman"/>
          <w:color w:val="000000"/>
          <w:sz w:val="28"/>
          <w:szCs w:val="28"/>
          <w:lang w:val="ru-RU"/>
        </w:rPr>
        <w:t>собирательною для определения долей (пакетов акций), закреплен</w:t>
        <w:softHyphen/>
      </w:r>
      <w:r>
        <w:rPr>
          <w:rFonts w:cs="Times New Roman" w:ascii="Times New Roman" w:hAnsi="Times New Roman"/>
          <w:color w:val="000000"/>
          <w:spacing w:val="-1"/>
          <w:sz w:val="28"/>
          <w:szCs w:val="28"/>
          <w:lang w:val="ru-RU"/>
        </w:rPr>
        <w:t>ных в федеральной собственности, собственности субъектов федера</w:t>
        <w:softHyphen/>
        <w:t>ции и муниципальной собственности.</w:t>
      </w:r>
    </w:p>
    <w:p>
      <w:pPr>
        <w:pStyle w:val="Normal"/>
        <w:shd w:fill="FFFFFF" w:val="clear"/>
        <w:spacing w:lineRule="auto" w:line="360"/>
        <w:ind w:left="19" w:right="19" w:firstLine="832"/>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Государственные (муниципальные) доли (пакеты акций) в акционерных обществах </w:t>
      </w:r>
      <w:r>
        <w:rPr>
          <w:rFonts w:cs="Times New Roman" w:ascii="Times New Roman" w:hAnsi="Times New Roman"/>
          <w:color w:val="000000"/>
          <w:spacing w:val="-2"/>
          <w:sz w:val="28"/>
          <w:szCs w:val="28"/>
          <w:lang w:val="ru-RU"/>
        </w:rPr>
        <w:t>могут формироваться тремя способами:</w:t>
      </w:r>
    </w:p>
    <w:p>
      <w:pPr>
        <w:pStyle w:val="Normal"/>
        <w:shd w:fill="FFFFFF" w:val="clear"/>
        <w:spacing w:lineRule="auto" w:line="360"/>
        <w:ind w:left="19" w:right="19" w:hanging="19"/>
        <w:jc w:val="both"/>
        <w:rPr>
          <w:rFonts w:ascii="Times New Roman" w:hAnsi="Times New Roman" w:cs="Times New Roman"/>
          <w:sz w:val="28"/>
          <w:szCs w:val="28"/>
          <w:lang w:val="ru-RU"/>
        </w:rPr>
      </w:pPr>
      <w:r>
        <w:rPr>
          <w:rFonts w:cs="Times New Roman" w:ascii="Times New Roman" w:hAnsi="Times New Roman"/>
          <w:color w:val="000000"/>
          <w:spacing w:val="28"/>
          <w:sz w:val="28"/>
          <w:szCs w:val="28"/>
          <w:lang w:val="ru-RU"/>
        </w:rPr>
        <w:t xml:space="preserve">        </w:t>
      </w:r>
      <w:r>
        <w:rPr>
          <w:rFonts w:cs="Times New Roman" w:ascii="Times New Roman" w:hAnsi="Times New Roman"/>
          <w:color w:val="000000"/>
          <w:spacing w:val="28"/>
          <w:sz w:val="28"/>
          <w:szCs w:val="28"/>
          <w:lang w:val="ru-RU"/>
        </w:rPr>
        <w:t>1)в</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процессе приватизации государственных (муниципальных) предприятий, когда </w:t>
      </w:r>
      <w:r>
        <w:rPr>
          <w:rFonts w:cs="Times New Roman" w:ascii="Times New Roman" w:hAnsi="Times New Roman"/>
          <w:color w:val="000000"/>
          <w:spacing w:val="-2"/>
          <w:sz w:val="28"/>
          <w:szCs w:val="28"/>
          <w:lang w:val="ru-RU"/>
        </w:rPr>
        <w:t xml:space="preserve">в собственности государства (муниципалитета) закрепляются на определенный период </w:t>
      </w:r>
      <w:r>
        <w:rPr>
          <w:rFonts w:cs="Times New Roman" w:ascii="Times New Roman" w:hAnsi="Times New Roman"/>
          <w:color w:val="000000"/>
          <w:spacing w:val="-1"/>
          <w:sz w:val="28"/>
          <w:szCs w:val="28"/>
          <w:lang w:val="ru-RU"/>
        </w:rPr>
        <w:t>пакеты акций создаваемых акционерных обществ;</w:t>
      </w:r>
    </w:p>
    <w:p>
      <w:pPr>
        <w:pStyle w:val="Normal"/>
        <w:widowControl w:val="false"/>
        <w:numPr>
          <w:ilvl w:val="0"/>
          <w:numId w:val="19"/>
        </w:numPr>
        <w:shd w:fill="FFFFFF" w:val="clear"/>
        <w:tabs>
          <w:tab w:val="clear" w:pos="720"/>
          <w:tab w:val="left" w:pos="538" w:leader="none"/>
        </w:tabs>
        <w:autoSpaceDE w:val="false"/>
        <w:spacing w:lineRule="auto" w:line="360"/>
        <w:ind w:left="19" w:hanging="19"/>
        <w:rPr>
          <w:rFonts w:ascii="Times New Roman" w:hAnsi="Times New Roman" w:cs="Times New Roman"/>
          <w:color w:val="000000"/>
          <w:spacing w:val="-11"/>
          <w:sz w:val="28"/>
          <w:szCs w:val="28"/>
          <w:lang w:val="ru-RU"/>
        </w:rPr>
      </w:pPr>
      <w:r>
        <w:rPr>
          <w:rFonts w:cs="Times New Roman" w:ascii="Times New Roman" w:hAnsi="Times New Roman"/>
          <w:color w:val="000000"/>
          <w:sz w:val="28"/>
          <w:szCs w:val="28"/>
          <w:lang w:val="ru-RU"/>
        </w:rPr>
        <w:t xml:space="preserve">посредством передачи в государственную или муниципальную </w:t>
      </w:r>
      <w:r>
        <w:rPr>
          <w:rFonts w:cs="Times New Roman" w:ascii="Times New Roman" w:hAnsi="Times New Roman"/>
          <w:color w:val="000000"/>
          <w:spacing w:val="3"/>
          <w:sz w:val="28"/>
          <w:szCs w:val="28"/>
          <w:lang w:val="ru-RU"/>
        </w:rPr>
        <w:t>собственность акций открытых акционерных обществ, в уставный</w:t>
        <w:br/>
      </w:r>
      <w:r>
        <w:rPr>
          <w:rFonts w:cs="Times New Roman" w:ascii="Times New Roman" w:hAnsi="Times New Roman"/>
          <w:color w:val="000000"/>
          <w:spacing w:val="-2"/>
          <w:sz w:val="28"/>
          <w:szCs w:val="28"/>
          <w:lang w:val="ru-RU"/>
        </w:rPr>
        <w:t xml:space="preserve">капитал   которых   вносится   государственное   или   муниципальное </w:t>
      </w:r>
      <w:r>
        <w:rPr>
          <w:rFonts w:cs="Times New Roman" w:ascii="Times New Roman" w:hAnsi="Times New Roman"/>
          <w:color w:val="000000"/>
          <w:spacing w:val="-3"/>
          <w:sz w:val="28"/>
          <w:szCs w:val="28"/>
          <w:lang w:val="ru-RU"/>
        </w:rPr>
        <w:t>имущество;</w:t>
      </w:r>
    </w:p>
    <w:p>
      <w:pPr>
        <w:pStyle w:val="Normal"/>
        <w:widowControl w:val="false"/>
        <w:numPr>
          <w:ilvl w:val="0"/>
          <w:numId w:val="19"/>
        </w:numPr>
        <w:shd w:fill="FFFFFF" w:val="clear"/>
        <w:tabs>
          <w:tab w:val="clear" w:pos="720"/>
          <w:tab w:val="left" w:pos="538" w:leader="none"/>
        </w:tabs>
        <w:autoSpaceDE w:val="false"/>
        <w:spacing w:lineRule="auto" w:line="360"/>
        <w:ind w:left="298" w:hanging="19"/>
        <w:rPr>
          <w:rFonts w:ascii="Times New Roman" w:hAnsi="Times New Roman" w:cs="Times New Roman"/>
          <w:color w:val="000000"/>
          <w:spacing w:val="-10"/>
          <w:sz w:val="28"/>
          <w:szCs w:val="28"/>
          <w:lang w:val="ru-RU"/>
        </w:rPr>
      </w:pPr>
      <w:r>
        <w:rPr>
          <w:rFonts w:cs="Times New Roman" w:ascii="Times New Roman" w:hAnsi="Times New Roman"/>
          <w:color w:val="000000"/>
          <w:spacing w:val="-1"/>
          <w:sz w:val="28"/>
          <w:szCs w:val="28"/>
          <w:lang w:val="ru-RU"/>
        </w:rPr>
        <w:t>путем покупки акций за счет средств бюджета.</w:t>
      </w:r>
    </w:p>
    <w:p>
      <w:pPr>
        <w:pStyle w:val="Normal"/>
        <w:shd w:fill="FFFFFF" w:val="clear"/>
        <w:spacing w:lineRule="auto" w:line="360"/>
        <w:ind w:left="19" w:firstLine="832"/>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собой формой участия государства в управлении акционерными </w:t>
      </w:r>
      <w:r>
        <w:rPr>
          <w:rFonts w:cs="Times New Roman" w:ascii="Times New Roman" w:hAnsi="Times New Roman"/>
          <w:color w:val="000000"/>
          <w:spacing w:val="1"/>
          <w:sz w:val="28"/>
          <w:szCs w:val="28"/>
          <w:lang w:val="ru-RU"/>
        </w:rPr>
        <w:t xml:space="preserve">обществами можно считать специальное право - так называемую </w:t>
      </w:r>
      <w:r>
        <w:rPr>
          <w:rFonts w:cs="Times New Roman" w:ascii="Times New Roman" w:hAnsi="Times New Roman"/>
          <w:color w:val="000000"/>
          <w:spacing w:val="-2"/>
          <w:sz w:val="28"/>
          <w:szCs w:val="28"/>
          <w:lang w:val="ru-RU"/>
        </w:rPr>
        <w:t>«золотую акцию», которая не предоставляет ее владельцу (в данном случае государству) никаких имущественных прав, однако предо</w:t>
        <w:softHyphen/>
      </w:r>
      <w:r>
        <w:rPr>
          <w:rFonts w:cs="Times New Roman" w:ascii="Times New Roman" w:hAnsi="Times New Roman"/>
          <w:color w:val="000000"/>
          <w:spacing w:val="-3"/>
          <w:sz w:val="28"/>
          <w:szCs w:val="28"/>
          <w:lang w:val="ru-RU"/>
        </w:rPr>
        <w:t xml:space="preserve">ставляет право «вето» при принятии общими собраниями акционеров </w:t>
      </w:r>
      <w:r>
        <w:rPr>
          <w:rFonts w:cs="Times New Roman" w:ascii="Times New Roman" w:hAnsi="Times New Roman"/>
          <w:color w:val="000000"/>
          <w:spacing w:val="-2"/>
          <w:sz w:val="28"/>
          <w:szCs w:val="28"/>
          <w:lang w:val="ru-RU"/>
        </w:rPr>
        <w:t xml:space="preserve">решений по ключевым вопросам функционирования АО. К таким </w:t>
      </w:r>
      <w:r>
        <w:rPr>
          <w:rFonts w:cs="Times New Roman" w:ascii="Times New Roman" w:hAnsi="Times New Roman"/>
          <w:color w:val="000000"/>
          <w:spacing w:val="-1"/>
          <w:sz w:val="28"/>
          <w:szCs w:val="28"/>
          <w:lang w:val="ru-RU"/>
        </w:rPr>
        <w:t>вопросам, в частности, относятся:</w:t>
      </w:r>
    </w:p>
    <w:p>
      <w:pPr>
        <w:pStyle w:val="Normal"/>
        <w:shd w:fill="FFFFFF" w:val="clear"/>
        <w:tabs>
          <w:tab w:val="clear" w:pos="720"/>
          <w:tab w:val="left" w:pos="451" w:leader="none"/>
        </w:tabs>
        <w:spacing w:lineRule="auto" w:line="360"/>
        <w:ind w:left="48" w:firstLine="278"/>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tab/>
      </w:r>
      <w:r>
        <w:rPr>
          <w:rFonts w:cs="Times New Roman" w:ascii="Times New Roman" w:hAnsi="Times New Roman"/>
          <w:color w:val="000000"/>
          <w:spacing w:val="2"/>
          <w:sz w:val="28"/>
          <w:szCs w:val="28"/>
          <w:lang w:val="ru-RU"/>
        </w:rPr>
        <w:t>внесение изменений и дополнений в устав ОАО или утвержде</w:t>
        <w:softHyphen/>
      </w:r>
      <w:r>
        <w:rPr>
          <w:rFonts w:cs="Times New Roman" w:ascii="Times New Roman" w:hAnsi="Times New Roman"/>
          <w:color w:val="000000"/>
          <w:spacing w:val="-2"/>
          <w:sz w:val="28"/>
          <w:szCs w:val="28"/>
          <w:lang w:val="ru-RU"/>
        </w:rPr>
        <w:t>ние устава общества в новой редакции;</w:t>
      </w:r>
    </w:p>
    <w:p>
      <w:pPr>
        <w:pStyle w:val="Normal"/>
        <w:shd w:fill="FFFFFF" w:val="clear"/>
        <w:tabs>
          <w:tab w:val="clear" w:pos="720"/>
          <w:tab w:val="left" w:pos="451" w:leader="none"/>
        </w:tabs>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реорганизация ОАО;</w:t>
      </w:r>
    </w:p>
    <w:p>
      <w:pPr>
        <w:pStyle w:val="Normal"/>
        <w:shd w:fill="FFFFFF" w:val="clear"/>
        <w:tabs>
          <w:tab w:val="clear" w:pos="720"/>
          <w:tab w:val="left" w:pos="422"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ликвидация    ОАО;</w:t>
      </w:r>
    </w:p>
    <w:p>
      <w:pPr>
        <w:pStyle w:val="Normal"/>
        <w:shd w:fill="FFFFFF" w:val="clear"/>
        <w:tabs>
          <w:tab w:val="clear" w:pos="720"/>
          <w:tab w:val="left" w:pos="422"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изменение уставного капитала ОАО;</w:t>
      </w:r>
    </w:p>
    <w:p>
      <w:pPr>
        <w:pStyle w:val="Normal"/>
        <w:shd w:fill="FFFFFF" w:val="clear"/>
        <w:spacing w:lineRule="auto" w:line="360" w:before="10" w:after="0"/>
        <w:ind w:left="10" w:right="19" w:hanging="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совершение ОАО крупных сделок и сделок, в совершении кото</w:t>
        <w:softHyphen/>
        <w:t>рых имеется заинтересованность.</w:t>
      </w:r>
    </w:p>
    <w:p>
      <w:pPr>
        <w:pStyle w:val="Normal"/>
        <w:shd w:fill="FFFFFF" w:val="clear"/>
        <w:spacing w:lineRule="auto" w:line="360"/>
        <w:ind w:left="10" w:right="19" w:firstLine="84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пециальное право («золотая акция») вводится в целях обеспече</w:t>
        <w:softHyphen/>
      </w:r>
      <w:r>
        <w:rPr>
          <w:rFonts w:cs="Times New Roman" w:ascii="Times New Roman" w:hAnsi="Times New Roman"/>
          <w:color w:val="000000"/>
          <w:spacing w:val="-2"/>
          <w:sz w:val="28"/>
          <w:szCs w:val="28"/>
          <w:lang w:val="ru-RU"/>
        </w:rPr>
        <w:t xml:space="preserve">ния обороноспособности страны и безопасности государства, защиты </w:t>
      </w:r>
      <w:r>
        <w:rPr>
          <w:rFonts w:cs="Times New Roman" w:ascii="Times New Roman" w:hAnsi="Times New Roman"/>
          <w:color w:val="000000"/>
          <w:sz w:val="28"/>
          <w:szCs w:val="28"/>
          <w:lang w:val="ru-RU"/>
        </w:rPr>
        <w:t>нравственности, здоровья, прав и законных интересов граждан Рос</w:t>
        <w:softHyphen/>
      </w:r>
      <w:r>
        <w:rPr>
          <w:rFonts w:cs="Times New Roman" w:ascii="Times New Roman" w:hAnsi="Times New Roman"/>
          <w:color w:val="000000"/>
          <w:spacing w:val="-2"/>
          <w:sz w:val="28"/>
          <w:szCs w:val="28"/>
          <w:lang w:val="ru-RU"/>
        </w:rPr>
        <w:t>сийской Федерации.</w:t>
      </w:r>
    </w:p>
    <w:p>
      <w:pPr>
        <w:pStyle w:val="Normal"/>
        <w:shd w:fill="FFFFFF" w:val="clear"/>
        <w:spacing w:lineRule="auto" w:line="360" w:before="10" w:after="0"/>
        <w:ind w:left="10" w:right="29" w:firstLine="84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Золотая акция» используется с момента отчуждения из государ</w:t>
        <w:softHyphen/>
      </w:r>
      <w:r>
        <w:rPr>
          <w:rFonts w:cs="Times New Roman" w:ascii="Times New Roman" w:hAnsi="Times New Roman"/>
          <w:color w:val="000000"/>
          <w:sz w:val="28"/>
          <w:szCs w:val="28"/>
          <w:lang w:val="ru-RU"/>
        </w:rPr>
        <w:t>ственной собственности 75% акций соответствующего ОАО. Реше</w:t>
        <w:softHyphen/>
      </w:r>
      <w:r>
        <w:rPr>
          <w:rFonts w:cs="Times New Roman" w:ascii="Times New Roman" w:hAnsi="Times New Roman"/>
          <w:color w:val="000000"/>
          <w:spacing w:val="-1"/>
          <w:sz w:val="28"/>
          <w:szCs w:val="28"/>
          <w:lang w:val="ru-RU"/>
        </w:rPr>
        <w:t>ние о прекращении действия этого специального права принимается соответственно Правительством РФ или органами государственной власти субъектов федерации, принявшими решение о его использо</w:t>
        <w:softHyphen/>
      </w:r>
      <w:r>
        <w:rPr>
          <w:rFonts w:cs="Times New Roman" w:ascii="Times New Roman" w:hAnsi="Times New Roman"/>
          <w:color w:val="000000"/>
          <w:spacing w:val="-6"/>
          <w:sz w:val="28"/>
          <w:szCs w:val="28"/>
          <w:lang w:val="ru-RU"/>
        </w:rPr>
        <w:t>вании.</w:t>
      </w:r>
    </w:p>
    <w:p>
      <w:pPr>
        <w:pStyle w:val="Normal"/>
        <w:shd w:fill="FFFFFF" w:val="clear"/>
        <w:spacing w:lineRule="auto" w:line="360"/>
        <w:ind w:left="29" w:right="19" w:firstLine="822"/>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зависимости от доли государственного капитала в уставных капиталах классификация АО выглядит следующим образом:</w:t>
      </w:r>
    </w:p>
    <w:p>
      <w:pPr>
        <w:pStyle w:val="Normal"/>
        <w:shd w:fill="FFFFFF" w:val="clear"/>
        <w:spacing w:lineRule="auto" w:line="360"/>
        <w:ind w:left="307"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в 90 </w:t>
      </w:r>
      <w:r>
        <w:rPr>
          <w:rFonts w:cs="Times New Roman" w:ascii="Times New Roman" w:hAnsi="Times New Roman"/>
          <w:i/>
          <w:iCs/>
          <w:color w:val="000000"/>
          <w:spacing w:val="4"/>
          <w:sz w:val="28"/>
          <w:szCs w:val="28"/>
        </w:rPr>
        <w:t xml:space="preserve">АО -100% </w:t>
      </w:r>
      <w:r>
        <w:rPr>
          <w:rFonts w:cs="Times New Roman" w:ascii="Times New Roman" w:hAnsi="Times New Roman"/>
          <w:color w:val="000000"/>
          <w:spacing w:val="4"/>
          <w:sz w:val="28"/>
          <w:szCs w:val="28"/>
        </w:rPr>
        <w:t>уставного капитала,</w:t>
      </w:r>
    </w:p>
    <w:p>
      <w:pPr>
        <w:pStyle w:val="Normal"/>
        <w:shd w:fill="FFFFFF" w:val="clear"/>
        <w:spacing w:lineRule="auto" w:line="360"/>
        <w:ind w:left="307"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 646 АО - более 50% уставного капитала,</w:t>
      </w:r>
    </w:p>
    <w:p>
      <w:pPr>
        <w:pStyle w:val="Normal"/>
        <w:shd w:fill="FFFFFF" w:val="clear"/>
        <w:spacing w:lineRule="auto" w:line="360"/>
        <w:ind w:left="298"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 140 АО - от 25% до 50% уставного капитала,</w:t>
      </w:r>
    </w:p>
    <w:p>
      <w:pPr>
        <w:pStyle w:val="Normal"/>
        <w:shd w:fill="FFFFFF" w:val="clear"/>
        <w:spacing w:lineRule="auto" w:line="360"/>
        <w:ind w:left="307"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 227 АО - менее 25% уставного капитала.</w:t>
      </w:r>
    </w:p>
    <w:p>
      <w:pPr>
        <w:pStyle w:val="Normal"/>
        <w:shd w:fill="FFFFFF" w:val="clear"/>
        <w:spacing w:lineRule="auto" w:line="360"/>
        <w:ind w:left="19" w:right="29" w:firstLine="974"/>
        <w:jc w:val="both"/>
        <w:rPr/>
      </w:pPr>
      <w:r>
        <w:rPr>
          <w:rFonts w:cs="Times New Roman" w:ascii="Times New Roman" w:hAnsi="Times New Roman"/>
          <w:color w:val="000000"/>
          <w:sz w:val="28"/>
          <w:szCs w:val="28"/>
          <w:lang w:val="ru-RU"/>
        </w:rPr>
        <w:t xml:space="preserve">В отношении 750 </w:t>
      </w:r>
      <w:r>
        <w:rPr>
          <w:rFonts w:cs="Times New Roman" w:ascii="Times New Roman" w:hAnsi="Times New Roman"/>
          <w:iCs/>
          <w:color w:val="000000"/>
          <w:sz w:val="28"/>
          <w:szCs w:val="28"/>
          <w:lang w:val="ru-RU"/>
        </w:rPr>
        <w:t>ОА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применено специальное право на участие </w:t>
      </w:r>
      <w:r>
        <w:rPr>
          <w:rFonts w:cs="Times New Roman" w:ascii="Times New Roman" w:hAnsi="Times New Roman"/>
          <w:color w:val="000000"/>
          <w:spacing w:val="-1"/>
          <w:sz w:val="28"/>
          <w:szCs w:val="28"/>
          <w:lang w:val="ru-RU"/>
        </w:rPr>
        <w:t>РФ в органах управления («золотая акция»).</w:t>
      </w:r>
    </w:p>
    <w:p>
      <w:pPr>
        <w:pStyle w:val="Normal"/>
        <w:shd w:fill="FFFFFF" w:val="clear"/>
        <w:spacing w:lineRule="auto" w:line="360"/>
        <w:ind w:left="19" w:right="29" w:firstLine="974"/>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о действующему законодательству при 10%-ном пакете акций государство уже получает возможность выполнить одну из важнейших функций менеджмента в сфере управления государственной собственностью - функцию так называемого «отрицательного контроля». Это означает, что совет директоров ОАО не может не считаться, не согласовывать своих существенных решений с государством.</w:t>
      </w:r>
    </w:p>
    <w:p>
      <w:pPr>
        <w:pStyle w:val="Normal"/>
        <w:shd w:fill="FFFFFF" w:val="clear"/>
        <w:spacing w:lineRule="auto" w:line="360"/>
        <w:ind w:left="19" w:right="29" w:firstLine="974"/>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Формально (с точки зрения количественного подхода) полный контроль в менеджменте дает 51% общего пакета акций. В России в условиях действующего законодательства государству достаточно иметь примерно 25% акций, чтобы реально получить в свои руки полный контроль при управлении собственность корпораций. </w:t>
      </w:r>
    </w:p>
    <w:p>
      <w:pPr>
        <w:pStyle w:val="Normal"/>
        <w:shd w:fill="FFFFFF" w:val="clear"/>
        <w:spacing w:lineRule="auto" w:line="360"/>
        <w:ind w:left="10" w:right="10" w:firstLine="983"/>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Учитывая, что объекты государственной собственности в виде пакетов акций </w:t>
      </w:r>
      <w:r>
        <w:rPr>
          <w:rFonts w:cs="Times New Roman" w:ascii="Times New Roman" w:hAnsi="Times New Roman"/>
          <w:color w:val="000000"/>
          <w:spacing w:val="-2"/>
          <w:sz w:val="28"/>
          <w:szCs w:val="28"/>
          <w:lang w:val="ru-RU"/>
        </w:rPr>
        <w:t xml:space="preserve">отличаются большим разнообразием: по величине пакета, степени ликвидности </w:t>
      </w:r>
      <w:r>
        <w:rPr>
          <w:rFonts w:cs="Times New Roman" w:ascii="Times New Roman" w:hAnsi="Times New Roman"/>
          <w:iCs/>
          <w:color w:val="000000"/>
          <w:spacing w:val="-2"/>
          <w:sz w:val="28"/>
          <w:szCs w:val="28"/>
          <w:lang w:val="ru-RU"/>
        </w:rPr>
        <w:t>акций, отраслевой</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 xml:space="preserve">принадлежности и т.д., необходима их структуризация по данным признакам, </w:t>
      </w:r>
      <w:r>
        <w:rPr>
          <w:rFonts w:cs="Times New Roman" w:ascii="Times New Roman" w:hAnsi="Times New Roman"/>
          <w:color w:val="000000"/>
          <w:spacing w:val="-1"/>
          <w:sz w:val="28"/>
          <w:szCs w:val="28"/>
          <w:lang w:val="ru-RU"/>
        </w:rPr>
        <w:t>влияющим на специфику  их управления. Так, в зависимости от ряда признаков можно сформулировать следующие цели управления государственными (муниципальными) пакетами акций в акционер</w:t>
      </w:r>
      <w:r>
        <w:rPr>
          <w:rFonts w:cs="Times New Roman" w:ascii="Times New Roman" w:hAnsi="Times New Roman"/>
          <w:color w:val="000000"/>
          <w:spacing w:val="-2"/>
          <w:sz w:val="28"/>
          <w:szCs w:val="28"/>
          <w:lang w:val="ru-RU"/>
        </w:rPr>
        <w:t>ных обществах. Это:</w:t>
      </w:r>
    </w:p>
    <w:p>
      <w:pPr>
        <w:pStyle w:val="Normal"/>
        <w:shd w:fill="FFFFFF" w:val="clear"/>
        <w:tabs>
          <w:tab w:val="clear" w:pos="720"/>
          <w:tab w:val="left" w:pos="413" w:leader="none"/>
        </w:tabs>
        <w:spacing w:lineRule="auto" w:line="360" w:before="10" w:after="0"/>
        <w:ind w:left="278" w:hanging="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увеличение неналоговых доходов федерального (местного) бюджета;</w:t>
      </w:r>
    </w:p>
    <w:p>
      <w:pPr>
        <w:pStyle w:val="Normal"/>
        <w:shd w:fill="FFFFFF" w:val="clear"/>
        <w:tabs>
          <w:tab w:val="clear" w:pos="720"/>
          <w:tab w:val="left" w:pos="413" w:leader="none"/>
        </w:tabs>
        <w:spacing w:lineRule="auto" w:line="360" w:before="10" w:after="0"/>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выполнение акционерными обществами общегосударственных функций;</w:t>
      </w:r>
    </w:p>
    <w:p>
      <w:pPr>
        <w:pStyle w:val="Normal"/>
        <w:shd w:fill="FFFFFF" w:val="clear"/>
        <w:tabs>
          <w:tab w:val="clear" w:pos="720"/>
          <w:tab w:val="left" w:pos="413" w:leader="none"/>
        </w:tabs>
        <w:spacing w:lineRule="auto" w:line="360" w:before="10" w:after="0"/>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стимулирование развития производства и привлечение инвестиций;</w:t>
      </w:r>
    </w:p>
    <w:p>
      <w:pPr>
        <w:pStyle w:val="Normal"/>
        <w:shd w:fill="FFFFFF" w:val="clear"/>
        <w:tabs>
          <w:tab w:val="clear" w:pos="720"/>
          <w:tab w:val="left" w:pos="413" w:leader="none"/>
        </w:tabs>
        <w:spacing w:lineRule="auto" w:line="360"/>
        <w:ind w:left="278" w:hanging="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оптимизация управленческих затрат;</w:t>
      </w:r>
    </w:p>
    <w:p>
      <w:pPr>
        <w:pStyle w:val="Normal"/>
        <w:shd w:fill="FFFFFF" w:val="clear"/>
        <w:tabs>
          <w:tab w:val="clear" w:pos="720"/>
          <w:tab w:val="left" w:pos="284" w:leader="none"/>
        </w:tabs>
        <w:spacing w:lineRule="auto" w:line="360"/>
        <w:ind w:left="298" w:hanging="14"/>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институциональные преобразования в экономике.</w:t>
      </w:r>
    </w:p>
    <w:p>
      <w:pPr>
        <w:pStyle w:val="Normal"/>
        <w:shd w:fill="FFFFFF" w:val="clear"/>
        <w:tabs>
          <w:tab w:val="clear" w:pos="720"/>
          <w:tab w:val="left" w:pos="0" w:leader="none"/>
        </w:tabs>
        <w:spacing w:lineRule="auto" w:line="360"/>
        <w:ind w:firstLine="993"/>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При решении первой задачи</w:t>
      </w:r>
      <w:r>
        <w:rPr>
          <w:rFonts w:cs="Times New Roman" w:ascii="Times New Roman" w:hAnsi="Times New Roman"/>
          <w:color w:val="000000"/>
          <w:spacing w:val="-1"/>
          <w:sz w:val="28"/>
          <w:szCs w:val="28"/>
          <w:lang w:val="ru-RU"/>
        </w:rPr>
        <w:t xml:space="preserve">  государство (муниципалитет) как акционер проводит целенаправленную работу по получению диви</w:t>
        <w:softHyphen/>
        <w:t>дендов по пакетам акций АО, действующих в высокодоходных от</w:t>
      </w:r>
      <w:r>
        <w:rPr>
          <w:rFonts w:cs="Times New Roman" w:ascii="Times New Roman" w:hAnsi="Times New Roman"/>
          <w:color w:val="000000"/>
          <w:spacing w:val="-2"/>
          <w:sz w:val="28"/>
          <w:szCs w:val="28"/>
          <w:lang w:val="ru-RU"/>
        </w:rPr>
        <w:t xml:space="preserve">раслях экономики, производящих ликвидную продукцию, имеющих </w:t>
      </w:r>
      <w:r>
        <w:rPr>
          <w:rFonts w:cs="Times New Roman" w:ascii="Times New Roman" w:hAnsi="Times New Roman"/>
          <w:iCs/>
          <w:color w:val="000000"/>
          <w:spacing w:val="-1"/>
          <w:sz w:val="28"/>
          <w:szCs w:val="28"/>
          <w:lang w:val="ru-RU"/>
        </w:rPr>
        <w:t>стабильное финансовое</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положение и не требующих значительных </w:t>
      </w:r>
      <w:r>
        <w:rPr>
          <w:rFonts w:cs="Times New Roman" w:ascii="Times New Roman" w:hAnsi="Times New Roman"/>
          <w:color w:val="000000"/>
          <w:spacing w:val="-2"/>
          <w:sz w:val="28"/>
          <w:szCs w:val="28"/>
          <w:lang w:val="ru-RU"/>
        </w:rPr>
        <w:t>инвестиционных вложений.</w:t>
      </w:r>
    </w:p>
    <w:p>
      <w:pPr>
        <w:pStyle w:val="Normal"/>
        <w:shd w:fill="FFFFFF" w:val="clear"/>
        <w:tabs>
          <w:tab w:val="clear" w:pos="720"/>
          <w:tab w:val="left" w:pos="0" w:leader="none"/>
        </w:tabs>
        <w:spacing w:lineRule="auto" w:line="360"/>
        <w:ind w:right="10" w:firstLine="993"/>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Выполнение акционерными обществами общегосударственных </w:t>
      </w:r>
      <w:r>
        <w:rPr>
          <w:rFonts w:cs="Times New Roman" w:ascii="Times New Roman" w:hAnsi="Times New Roman"/>
          <w:iCs/>
          <w:color w:val="000000"/>
          <w:spacing w:val="-2"/>
          <w:sz w:val="28"/>
          <w:szCs w:val="28"/>
          <w:lang w:val="ru-RU"/>
        </w:rPr>
        <w:t>функций</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связанных с обороной, обеспечением безопасности, выпол</w:t>
        <w:softHyphen/>
      </w:r>
      <w:r>
        <w:rPr>
          <w:rFonts w:cs="Times New Roman" w:ascii="Times New Roman" w:hAnsi="Times New Roman"/>
          <w:color w:val="000000"/>
          <w:spacing w:val="-1"/>
          <w:sz w:val="28"/>
          <w:szCs w:val="28"/>
          <w:lang w:val="ru-RU"/>
        </w:rPr>
        <w:t>нением социальных и научно-технических программ, регулировани</w:t>
        <w:softHyphen/>
        <w:t>ем естественных монополий) осуществляется путем закрепления в государственной собственности пакетов акций стратегических ак</w:t>
        <w:softHyphen/>
      </w:r>
      <w:r>
        <w:rPr>
          <w:rFonts w:cs="Times New Roman" w:ascii="Times New Roman" w:hAnsi="Times New Roman"/>
          <w:color w:val="000000"/>
          <w:spacing w:val="1"/>
          <w:sz w:val="28"/>
          <w:szCs w:val="28"/>
          <w:lang w:val="ru-RU"/>
        </w:rPr>
        <w:t>ционерных обществ. Стратегические АО - это открытые акционер</w:t>
        <w:softHyphen/>
      </w:r>
      <w:r>
        <w:rPr>
          <w:rFonts w:cs="Times New Roman" w:ascii="Times New Roman" w:hAnsi="Times New Roman"/>
          <w:color w:val="000000"/>
          <w:sz w:val="28"/>
          <w:szCs w:val="28"/>
          <w:lang w:val="ru-RU"/>
        </w:rPr>
        <w:t>ные общества, акции которых находятся в федеральной собственно</w:t>
        <w:softHyphen/>
      </w:r>
      <w:r>
        <w:rPr>
          <w:rFonts w:cs="Times New Roman" w:ascii="Times New Roman" w:hAnsi="Times New Roman"/>
          <w:color w:val="000000"/>
          <w:spacing w:val="-1"/>
          <w:sz w:val="28"/>
          <w:szCs w:val="28"/>
          <w:lang w:val="ru-RU"/>
        </w:rPr>
        <w:t>сти и участие РФ в управлении которыми обеспечивает стратегиче</w:t>
        <w:softHyphen/>
      </w:r>
      <w:r>
        <w:rPr>
          <w:rFonts w:cs="Times New Roman" w:ascii="Times New Roman" w:hAnsi="Times New Roman"/>
          <w:color w:val="000000"/>
          <w:sz w:val="28"/>
          <w:szCs w:val="28"/>
          <w:lang w:val="ru-RU"/>
        </w:rPr>
        <w:t xml:space="preserve">ские интересы государства, его обороноспособность и безопасность, а также защиту здоровья, прав и законных интересов граждан РФ. </w:t>
      </w:r>
    </w:p>
    <w:p>
      <w:pPr>
        <w:pStyle w:val="Normal"/>
        <w:shd w:fill="FFFFFF" w:val="clear"/>
        <w:spacing w:lineRule="auto" w:line="360" w:before="10" w:after="0"/>
        <w:ind w:left="19" w:right="10" w:firstLine="974"/>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Стимулирование развития производства и привлечение инвести</w:t>
        <w:softHyphen/>
      </w:r>
      <w:r>
        <w:rPr>
          <w:rFonts w:cs="Times New Roman" w:ascii="Times New Roman" w:hAnsi="Times New Roman"/>
          <w:iCs/>
          <w:color w:val="000000"/>
          <w:sz w:val="28"/>
          <w:szCs w:val="28"/>
          <w:lang w:val="ru-RU"/>
        </w:rPr>
        <w:t>ций</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могут быть осуществлены за счет использования акций, находя</w:t>
        <w:softHyphen/>
      </w:r>
      <w:r>
        <w:rPr>
          <w:rFonts w:cs="Times New Roman" w:ascii="Times New Roman" w:hAnsi="Times New Roman"/>
          <w:color w:val="000000"/>
          <w:spacing w:val="-1"/>
          <w:sz w:val="28"/>
          <w:szCs w:val="28"/>
          <w:lang w:val="ru-RU"/>
        </w:rPr>
        <w:t>щихся в государственной (муниципальной) собственности в качестве обеспечения ин</w:t>
        <w:softHyphen/>
        <w:t xml:space="preserve">вестиций или кредитов, направляемых </w:t>
      </w:r>
      <w:r>
        <w:rPr>
          <w:rFonts w:cs="Times New Roman" w:ascii="Times New Roman" w:hAnsi="Times New Roman"/>
          <w:iCs/>
          <w:color w:val="000000"/>
          <w:spacing w:val="-1"/>
          <w:sz w:val="28"/>
          <w:szCs w:val="28"/>
          <w:lang w:val="ru-RU"/>
        </w:rPr>
        <w:t>на</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реализацию целевых про</w:t>
        <w:softHyphen/>
      </w:r>
      <w:r>
        <w:rPr>
          <w:rFonts w:cs="Times New Roman" w:ascii="Times New Roman" w:hAnsi="Times New Roman"/>
          <w:color w:val="000000"/>
          <w:spacing w:val="1"/>
          <w:sz w:val="28"/>
          <w:szCs w:val="28"/>
          <w:lang w:val="ru-RU"/>
        </w:rPr>
        <w:t>ектов.</w:t>
      </w:r>
    </w:p>
    <w:p>
      <w:pPr>
        <w:pStyle w:val="Normal"/>
        <w:shd w:fill="FFFFFF" w:val="clear"/>
        <w:spacing w:lineRule="auto" w:line="360" w:before="10" w:after="0"/>
        <w:ind w:left="38" w:firstLine="955"/>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Оптимизация управленческих затрат</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может быть достигнута за </w:t>
      </w:r>
      <w:r>
        <w:rPr>
          <w:rFonts w:cs="Times New Roman" w:ascii="Times New Roman" w:hAnsi="Times New Roman"/>
          <w:color w:val="000000"/>
          <w:spacing w:val="-1"/>
          <w:sz w:val="28"/>
          <w:szCs w:val="28"/>
          <w:lang w:val="ru-RU"/>
        </w:rPr>
        <w:t>счет сокращения количества находящихся в государственной (муниципальной) собст</w:t>
        <w:softHyphen/>
      </w:r>
      <w:r>
        <w:rPr>
          <w:rFonts w:cs="Times New Roman" w:ascii="Times New Roman" w:hAnsi="Times New Roman"/>
          <w:color w:val="000000"/>
          <w:sz w:val="28"/>
          <w:szCs w:val="28"/>
          <w:lang w:val="ru-RU"/>
        </w:rPr>
        <w:t>венности пакетов акций до уровня, позволяющего реализовать регу-</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лирующую и контролирующую функции. Сокращение пакетов акций целесооб</w:t>
        <w:softHyphen/>
      </w:r>
      <w:r>
        <w:rPr>
          <w:rFonts w:cs="Times New Roman" w:ascii="Times New Roman" w:hAnsi="Times New Roman"/>
          <w:color w:val="000000"/>
          <w:spacing w:val="-2"/>
          <w:sz w:val="28"/>
          <w:szCs w:val="28"/>
          <w:lang w:val="ru-RU"/>
        </w:rPr>
        <w:t>разно осуществлять в тех случаях, когда цель, преследуемая государ</w:t>
        <w:softHyphen/>
      </w:r>
      <w:r>
        <w:rPr>
          <w:rFonts w:cs="Times New Roman" w:ascii="Times New Roman" w:hAnsi="Times New Roman"/>
          <w:color w:val="000000"/>
          <w:spacing w:val="-1"/>
          <w:sz w:val="28"/>
          <w:szCs w:val="28"/>
          <w:lang w:val="ru-RU"/>
        </w:rPr>
        <w:t>ством или органами местного самоуправления при осуществлении деятельности АО, может быть достигнута иным, кроме участия, способом.</w:t>
      </w:r>
    </w:p>
    <w:p>
      <w:pPr>
        <w:pStyle w:val="Normal"/>
        <w:shd w:fill="FFFFFF" w:val="clear"/>
        <w:tabs>
          <w:tab w:val="clear" w:pos="720"/>
          <w:tab w:val="left" w:pos="3370" w:leader="none"/>
        </w:tabs>
        <w:spacing w:lineRule="auto" w:line="360"/>
        <w:ind w:left="10" w:firstLine="983"/>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Институциональные преобразования в экономике</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направлены на</w:t>
        <w:br/>
        <w:t>постепенное вытеснение неэффективных собственников за счет ме</w:t>
        <w:softHyphen/>
      </w:r>
      <w:r>
        <w:rPr>
          <w:rFonts w:cs="Times New Roman" w:ascii="Times New Roman" w:hAnsi="Times New Roman"/>
          <w:color w:val="000000"/>
          <w:spacing w:val="-2"/>
          <w:sz w:val="28"/>
          <w:szCs w:val="28"/>
          <w:lang w:val="ru-RU"/>
        </w:rPr>
        <w:t>ханизма купли-продажи акций,</w:t>
      </w:r>
      <w:r>
        <w:rPr>
          <w:rFonts w:cs="Times New Roman" w:ascii="Times New Roman" w:hAnsi="Times New Roman"/>
          <w:color w:val="000000"/>
          <w:sz w:val="28"/>
          <w:szCs w:val="28"/>
          <w:lang w:val="ru-RU"/>
        </w:rPr>
        <w:t xml:space="preserve"> реструкту</w:t>
        <w:softHyphen/>
      </w:r>
      <w:r>
        <w:rPr>
          <w:rFonts w:cs="Times New Roman" w:ascii="Times New Roman" w:hAnsi="Times New Roman"/>
          <w:color w:val="000000"/>
          <w:spacing w:val="-3"/>
          <w:sz w:val="28"/>
          <w:szCs w:val="28"/>
          <w:lang w:val="ru-RU"/>
        </w:rPr>
        <w:t>ризации крупных промышленных АО с громоздкой и неэффективной структурой.</w:t>
      </w:r>
    </w:p>
    <w:p>
      <w:pPr>
        <w:pStyle w:val="Normal"/>
        <w:shd w:fill="FFFFFF" w:val="clear"/>
        <w:spacing w:lineRule="auto" w:line="360"/>
        <w:ind w:left="106"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3504" w:leader="none"/>
          <w:tab w:val="left" w:pos="4906" w:leader="none"/>
        </w:tabs>
        <w:spacing w:lineRule="auto" w:line="360"/>
        <w:ind w:firstLine="993"/>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Акция представляет собой как самостоятельный предмет управ</w:t>
        <w:softHyphen/>
        <w:t>ления, (получение дивидендов), так и средство участия и управления</w:t>
        <w:br/>
        <w:t>акционерным обществом. Теоретически, обладая правом собственно</w:t>
        <w:softHyphen/>
      </w:r>
      <w:r>
        <w:rPr>
          <w:rFonts w:cs="Times New Roman" w:ascii="Times New Roman" w:hAnsi="Times New Roman"/>
          <w:color w:val="000000"/>
          <w:spacing w:val="-1"/>
          <w:sz w:val="28"/>
          <w:szCs w:val="28"/>
          <w:lang w:val="ru-RU"/>
        </w:rPr>
        <w:t>сти лишь на акции, акционер обретает возможность влиять не только</w:t>
        <w:br/>
      </w:r>
      <w:r>
        <w:rPr>
          <w:rFonts w:cs="Times New Roman" w:ascii="Times New Roman" w:hAnsi="Times New Roman"/>
          <w:color w:val="000000"/>
          <w:spacing w:val="-2"/>
          <w:sz w:val="28"/>
          <w:szCs w:val="28"/>
          <w:lang w:val="ru-RU"/>
        </w:rPr>
        <w:t>на имущественные вопросы, но и на всю жизнедеятельность общест</w:t>
      </w:r>
      <w:r>
        <w:rPr>
          <w:rFonts w:cs="Times New Roman" w:ascii="Times New Roman" w:hAnsi="Times New Roman"/>
          <w:color w:val="000000"/>
          <w:sz w:val="28"/>
          <w:szCs w:val="28"/>
          <w:lang w:val="ru-RU"/>
        </w:rPr>
        <w:t>ва.</w:t>
      </w:r>
    </w:p>
    <w:p>
      <w:pPr>
        <w:pStyle w:val="Normal"/>
        <w:shd w:fill="FFFFFF" w:val="clear"/>
        <w:tabs>
          <w:tab w:val="clear" w:pos="720"/>
          <w:tab w:val="left" w:pos="3504" w:leader="none"/>
          <w:tab w:val="left" w:pos="4906" w:leader="none"/>
        </w:tabs>
        <w:spacing w:lineRule="auto" w:line="360"/>
        <w:ind w:firstLine="99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ударство, органы местного самоуправления доверяют представление </w:t>
      </w:r>
      <w:r>
        <w:rPr>
          <w:rFonts w:cs="Times New Roman" w:ascii="Times New Roman" w:hAnsi="Times New Roman"/>
          <w:color w:val="000000"/>
          <w:spacing w:val="1"/>
          <w:sz w:val="28"/>
          <w:szCs w:val="28"/>
          <w:lang w:val="ru-RU"/>
        </w:rPr>
        <w:t>своих интересов в основном своим органам, а органы государства, муниципального образования - п</w:t>
      </w:r>
      <w:r>
        <w:rPr>
          <w:rFonts w:cs="Times New Roman" w:ascii="Times New Roman" w:hAnsi="Times New Roman"/>
          <w:color w:val="000000"/>
          <w:spacing w:val="-1"/>
          <w:sz w:val="28"/>
          <w:szCs w:val="28"/>
          <w:lang w:val="ru-RU"/>
        </w:rPr>
        <w:t>ежде всего люди. Да и в общем собрании может участвовать толь</w:t>
        <w:softHyphen/>
        <w:t>ко физическое лицо - представитель юридического лица или государства (органа местного самоуправления). Поэтому целым направлением управленческой</w:t>
      </w:r>
      <w:r>
        <w:rPr>
          <w:rFonts w:cs="Times New Roman" w:ascii="Times New Roman" w:hAnsi="Times New Roman"/>
          <w:color w:val="000000"/>
          <w:spacing w:val="-2"/>
          <w:sz w:val="28"/>
          <w:szCs w:val="28"/>
          <w:lang w:val="ru-RU"/>
        </w:rPr>
        <w:softHyphen/>
        <w:br/>
      </w:r>
      <w:r>
        <w:rPr>
          <w:rFonts w:cs="Times New Roman" w:ascii="Times New Roman" w:hAnsi="Times New Roman"/>
          <w:color w:val="000000"/>
          <w:sz w:val="28"/>
          <w:szCs w:val="28"/>
          <w:lang w:val="ru-RU"/>
        </w:rPr>
        <w:t xml:space="preserve"> деятельности является назначение представителей государства (органов местного самоуправления)</w:t>
      </w:r>
      <w:r>
        <w:rPr>
          <w:rFonts w:cs="Times New Roman" w:ascii="Times New Roman" w:hAnsi="Times New Roman"/>
          <w:color w:val="000000"/>
          <w:spacing w:val="-4"/>
          <w:sz w:val="28"/>
          <w:szCs w:val="28"/>
          <w:lang w:val="ru-RU"/>
        </w:rPr>
        <w:t xml:space="preserve"> в ОАО.</w:t>
      </w:r>
      <w:r>
        <w:rPr>
          <w:rFonts w:cs="Times New Roman" w:ascii="Times New Roman" w:hAnsi="Times New Roman"/>
          <w:color w:val="000000"/>
          <w:spacing w:val="-1"/>
          <w:sz w:val="28"/>
          <w:szCs w:val="28"/>
          <w:lang w:val="ru-RU"/>
        </w:rPr>
        <w:t xml:space="preserve">  </w:t>
      </w:r>
    </w:p>
    <w:p>
      <w:pPr>
        <w:pStyle w:val="Normal"/>
        <w:shd w:fill="FFFFFF" w:val="clear"/>
        <w:spacing w:lineRule="auto" w:line="360" w:before="29" w:after="0"/>
        <w:ind w:firstLine="993"/>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едставители реализуют свои права в управлении ОАО преимущественно путем участия в общих собрани</w:t>
      </w:r>
      <w:r>
        <w:rPr>
          <w:rFonts w:cs="Times New Roman" w:ascii="Times New Roman" w:hAnsi="Times New Roman"/>
          <w:color w:val="000000"/>
          <w:spacing w:val="-1"/>
          <w:sz w:val="28"/>
          <w:szCs w:val="28"/>
          <w:lang w:val="ru-RU"/>
        </w:rPr>
        <w:t xml:space="preserve">ях </w:t>
      </w:r>
      <w:r>
        <w:rPr>
          <w:rFonts w:cs="Times New Roman" w:ascii="Times New Roman" w:hAnsi="Times New Roman"/>
          <w:color w:val="000000"/>
          <w:spacing w:val="-1"/>
          <w:sz w:val="28"/>
          <w:szCs w:val="28"/>
        </w:rPr>
        <w:t>OA</w:t>
      </w:r>
      <w:r>
        <w:rPr>
          <w:rFonts w:cs="Times New Roman" w:ascii="Times New Roman" w:hAnsi="Times New Roman"/>
          <w:color w:val="000000"/>
          <w:spacing w:val="-1"/>
          <w:sz w:val="28"/>
          <w:szCs w:val="28"/>
          <w:lang w:val="ru-RU"/>
        </w:rPr>
        <w:t>О.</w:t>
      </w:r>
    </w:p>
    <w:p>
      <w:pPr>
        <w:pStyle w:val="Normal"/>
        <w:shd w:fill="FFFFFF" w:val="clear"/>
        <w:spacing w:lineRule="auto" w:line="360"/>
        <w:ind w:firstLine="99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мимо назначения представителей в акционерное общество государство, органы местного самоуправления</w:t>
      </w:r>
      <w:r>
        <w:rPr>
          <w:rFonts w:cs="Times New Roman" w:ascii="Times New Roman" w:hAnsi="Times New Roman"/>
          <w:color w:val="000000"/>
          <w:sz w:val="28"/>
          <w:szCs w:val="28"/>
          <w:lang w:val="ru-RU"/>
        </w:rPr>
        <w:t xml:space="preserve"> могут передавать свои акции в </w:t>
      </w:r>
      <w:r>
        <w:rPr>
          <w:rFonts w:cs="Times New Roman" w:ascii="Times New Roman" w:hAnsi="Times New Roman"/>
          <w:iCs/>
          <w:color w:val="000000"/>
          <w:sz w:val="28"/>
          <w:szCs w:val="28"/>
          <w:lang w:val="ru-RU"/>
        </w:rPr>
        <w:t>доверительное управле</w:t>
      </w:r>
      <w:r>
        <w:rPr>
          <w:rFonts w:cs="Times New Roman" w:ascii="Times New Roman" w:hAnsi="Times New Roman"/>
          <w:iCs/>
          <w:color w:val="000000"/>
          <w:spacing w:val="-3"/>
          <w:sz w:val="28"/>
          <w:szCs w:val="28"/>
          <w:lang w:val="ru-RU"/>
        </w:rPr>
        <w:t>ние</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Проникновение института доверительного управления в россий</w:t>
      </w:r>
      <w:r>
        <w:rPr>
          <w:rFonts w:cs="Times New Roman" w:ascii="Times New Roman" w:hAnsi="Times New Roman"/>
          <w:color w:val="000000"/>
          <w:spacing w:val="-1"/>
          <w:sz w:val="28"/>
          <w:szCs w:val="28"/>
          <w:lang w:val="ru-RU"/>
        </w:rPr>
        <w:t xml:space="preserve">скую правовую систему обусловлено прежде всего результатами </w:t>
      </w:r>
      <w:r>
        <w:rPr>
          <w:rFonts w:cs="Times New Roman" w:ascii="Times New Roman" w:hAnsi="Times New Roman"/>
          <w:color w:val="000000"/>
          <w:spacing w:val="-2"/>
          <w:sz w:val="28"/>
          <w:szCs w:val="28"/>
          <w:lang w:val="ru-RU"/>
        </w:rPr>
        <w:t xml:space="preserve">экономических реформ. Отказавшись от монополии в экономической </w:t>
      </w:r>
      <w:r>
        <w:rPr>
          <w:rFonts w:cs="Times New Roman" w:ascii="Times New Roman" w:hAnsi="Times New Roman"/>
          <w:color w:val="000000"/>
          <w:spacing w:val="-1"/>
          <w:sz w:val="28"/>
          <w:szCs w:val="28"/>
          <w:lang w:val="ru-RU"/>
        </w:rPr>
        <w:t>области и начав процесс приватизации, государство ощутило необ</w:t>
      </w:r>
      <w:r>
        <w:rPr>
          <w:rFonts w:cs="Times New Roman" w:ascii="Times New Roman" w:hAnsi="Times New Roman"/>
          <w:color w:val="000000"/>
          <w:spacing w:val="-2"/>
          <w:sz w:val="28"/>
          <w:szCs w:val="28"/>
          <w:lang w:val="ru-RU"/>
        </w:rPr>
        <w:t>ходимость в новых механизмах управления собственностью, и в пер</w:t>
      </w:r>
      <w:r>
        <w:rPr>
          <w:rFonts w:cs="Times New Roman" w:ascii="Times New Roman" w:hAnsi="Times New Roman"/>
          <w:color w:val="000000"/>
          <w:spacing w:val="3"/>
          <w:sz w:val="28"/>
          <w:szCs w:val="28"/>
          <w:lang w:val="ru-RU"/>
        </w:rPr>
        <w:t>вую очередь - пакетами акций приватизированных предприятий.</w:t>
      </w:r>
    </w:p>
    <w:p>
      <w:pPr>
        <w:pStyle w:val="Normal"/>
        <w:shd w:fill="FFFFFF" w:val="clear"/>
        <w:spacing w:lineRule="auto" w:line="360" w:before="10" w:after="0"/>
        <w:ind w:right="134" w:firstLine="993"/>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ервоначально понятия «доверительное управление имуществом» отожде</w:t>
        <w:softHyphen/>
        <w:t xml:space="preserve">ствлялись с понятием «траст». Но траст  (доверительная собственность) – это вещно-правовой институт, существующий в англосаксонской системе права, </w:t>
      </w:r>
      <w:r>
        <w:rPr>
          <w:rFonts w:cs="Times New Roman" w:ascii="Times New Roman" w:hAnsi="Times New Roman"/>
          <w:color w:val="000000"/>
          <w:spacing w:val="-1"/>
          <w:sz w:val="28"/>
          <w:szCs w:val="28"/>
          <w:lang w:val="ru-RU"/>
        </w:rPr>
        <w:t>а доверительное управление - это институт обязательст</w:t>
        <w:softHyphen/>
      </w:r>
      <w:r>
        <w:rPr>
          <w:rFonts w:cs="Times New Roman" w:ascii="Times New Roman" w:hAnsi="Times New Roman"/>
          <w:color w:val="000000"/>
          <w:spacing w:val="-3"/>
          <w:sz w:val="28"/>
          <w:szCs w:val="28"/>
          <w:lang w:val="ru-RU"/>
        </w:rPr>
        <w:t xml:space="preserve">венного права континентальной системы. С принятием ГК РФ была </w:t>
      </w:r>
      <w:r>
        <w:rPr>
          <w:rFonts w:cs="Times New Roman" w:ascii="Times New Roman" w:hAnsi="Times New Roman"/>
          <w:color w:val="000000"/>
          <w:spacing w:val="-1"/>
          <w:sz w:val="28"/>
          <w:szCs w:val="28"/>
          <w:lang w:val="ru-RU"/>
        </w:rPr>
        <w:t>внесена ясность в терминологию (глава 53 о доверительном управле</w:t>
        <w:softHyphen/>
      </w:r>
      <w:r>
        <w:rPr>
          <w:rFonts w:cs="Times New Roman" w:ascii="Times New Roman" w:hAnsi="Times New Roman"/>
          <w:color w:val="000000"/>
          <w:spacing w:val="-3"/>
          <w:sz w:val="28"/>
          <w:szCs w:val="28"/>
          <w:lang w:val="ru-RU"/>
        </w:rPr>
        <w:t xml:space="preserve">нии имуществом помещена в раздел обязательственных отношений). </w:t>
      </w:r>
      <w:r>
        <w:rPr>
          <w:rFonts w:cs="Times New Roman" w:ascii="Times New Roman" w:hAnsi="Times New Roman"/>
          <w:color w:val="000000"/>
          <w:spacing w:val="-2"/>
          <w:sz w:val="28"/>
          <w:szCs w:val="28"/>
          <w:lang w:val="ru-RU"/>
        </w:rPr>
        <w:t>Право собственника на передачу имущества в доверительное управ</w:t>
        <w:softHyphen/>
      </w:r>
      <w:r>
        <w:rPr>
          <w:rFonts w:cs="Times New Roman" w:ascii="Times New Roman" w:hAnsi="Times New Roman"/>
          <w:color w:val="000000"/>
          <w:spacing w:val="-1"/>
          <w:sz w:val="28"/>
          <w:szCs w:val="28"/>
          <w:lang w:val="ru-RU"/>
        </w:rPr>
        <w:t>ление предусмотрено п. 4 ст. 209 ГК РФ. По договору доверительно</w:t>
        <w:softHyphen/>
        <w:t xml:space="preserve">го управления имуществом одна сторона (учредитель управления) </w:t>
      </w:r>
      <w:r>
        <w:rPr>
          <w:rFonts w:cs="Times New Roman" w:ascii="Times New Roman" w:hAnsi="Times New Roman"/>
          <w:color w:val="000000"/>
          <w:spacing w:val="-2"/>
          <w:sz w:val="28"/>
          <w:szCs w:val="28"/>
          <w:lang w:val="ru-RU"/>
        </w:rPr>
        <w:t>передает другой стороне (доверительному управляющему) на опре</w:t>
        <w:softHyphen/>
      </w:r>
      <w:r>
        <w:rPr>
          <w:rFonts w:cs="Times New Roman" w:ascii="Times New Roman" w:hAnsi="Times New Roman"/>
          <w:color w:val="000000"/>
          <w:spacing w:val="-1"/>
          <w:sz w:val="28"/>
          <w:szCs w:val="28"/>
          <w:lang w:val="ru-RU"/>
        </w:rPr>
        <w:t>деленный срок имущество в доверительное управление, а другая сто</w:t>
        <w:softHyphen/>
      </w:r>
      <w:r>
        <w:rPr>
          <w:rFonts w:cs="Times New Roman" w:ascii="Times New Roman" w:hAnsi="Times New Roman"/>
          <w:color w:val="000000"/>
          <w:spacing w:val="-2"/>
          <w:sz w:val="28"/>
          <w:szCs w:val="28"/>
          <w:lang w:val="ru-RU"/>
        </w:rPr>
        <w:t>рона обязуется осуществлять управление этим имуществом в интере</w:t>
        <w:softHyphen/>
      </w:r>
      <w:r>
        <w:rPr>
          <w:rFonts w:cs="Times New Roman" w:ascii="Times New Roman" w:hAnsi="Times New Roman"/>
          <w:color w:val="000000"/>
          <w:sz w:val="28"/>
          <w:szCs w:val="28"/>
          <w:lang w:val="ru-RU"/>
        </w:rPr>
        <w:t>сах   учредителя   управления   или   указанного   им   лица   (выгодоприобретателя).</w:t>
      </w:r>
    </w:p>
    <w:p>
      <w:pPr>
        <w:pStyle w:val="Normal"/>
        <w:shd w:fill="FFFFFF" w:val="clear"/>
        <w:spacing w:lineRule="auto" w:line="360"/>
        <w:ind w:firstLine="993"/>
        <w:jc w:val="both"/>
        <w:rPr/>
      </w:pPr>
      <w:r>
        <mc:AlternateContent>
          <mc:Choice Requires="wps">
            <w:drawing>
              <wp:anchor behindDoc="0" distT="0" distB="0" distL="114935" distR="114935" simplePos="0" locked="0" layoutInCell="0" allowOverlap="1" relativeHeight="2">
                <wp:simplePos x="0" y="0"/>
                <wp:positionH relativeFrom="margin">
                  <wp:posOffset>4425950</wp:posOffset>
                </wp:positionH>
                <wp:positionV relativeFrom="paragraph">
                  <wp:posOffset>3376930</wp:posOffset>
                </wp:positionV>
                <wp:extent cx="0" cy="341630"/>
                <wp:effectExtent l="3175" t="0" r="3175" b="0"/>
                <wp:wrapNone/>
                <wp:docPr id="1"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65.9pt" to="348.5pt,292.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2"/>
          <w:sz w:val="28"/>
          <w:szCs w:val="28"/>
          <w:lang w:val="ru-RU"/>
        </w:rPr>
        <w:t xml:space="preserve">Передача имущества в доверительное управление не влечет перехода права собственности на него к доверительному </w:t>
      </w:r>
      <w:r>
        <w:rPr>
          <w:rFonts w:cs="Times New Roman" w:ascii="Times New Roman" w:hAnsi="Times New Roman"/>
          <w:color w:val="000000"/>
          <w:spacing w:val="-1"/>
          <w:sz w:val="28"/>
          <w:szCs w:val="28"/>
          <w:lang w:val="ru-RU"/>
        </w:rPr>
        <w:t xml:space="preserve">управляющему. Объектами доверительного управления могут быть </w:t>
      </w:r>
      <w:r>
        <w:rPr>
          <w:rFonts w:cs="Times New Roman" w:ascii="Times New Roman" w:hAnsi="Times New Roman"/>
          <w:color w:val="000000"/>
          <w:spacing w:val="-2"/>
          <w:sz w:val="28"/>
          <w:szCs w:val="28"/>
          <w:lang w:val="ru-RU"/>
        </w:rPr>
        <w:t>предприятия и другие имущественные комплексы, отдельные объек</w:t>
        <w:softHyphen/>
      </w:r>
      <w:r>
        <w:rPr>
          <w:rFonts w:cs="Times New Roman" w:ascii="Times New Roman" w:hAnsi="Times New Roman"/>
          <w:color w:val="000000"/>
          <w:spacing w:val="-1"/>
          <w:sz w:val="28"/>
          <w:szCs w:val="28"/>
          <w:lang w:val="ru-RU"/>
        </w:rPr>
        <w:t>ты, относящиеся к недвижимому имуществу, ценные бумаги, права и другое имущество.</w:t>
      </w:r>
    </w:p>
    <w:p>
      <w:pPr>
        <w:pStyle w:val="Normal"/>
        <w:shd w:fill="FFFFFF" w:val="clear"/>
        <w:spacing w:lineRule="auto" w:line="360"/>
        <w:ind w:firstLine="99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Договор доверительного управления – это особый договор по управлению имуществом собственника в интересах самого собственника. Данный договор порождает обязательственные отношения между учредителем управления и доверительным управляющим. Он носит «длящийся» характер, т.е. заключается на определенный срок для совершения целого ряда, а не одного конкретного действия. Доверительный управляющий вправе совершать не только юридические, но и любые фактические действия в интересах собственника, если только эти действия не запрещены законом или договором.   </w:t>
      </w:r>
    </w:p>
    <w:p>
      <w:pPr>
        <w:pStyle w:val="Normal"/>
        <w:shd w:fill="FFFFFF" w:val="clear"/>
        <w:spacing w:lineRule="auto" w:line="360"/>
        <w:ind w:firstLine="993"/>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аким образом, закон исходит из требования профес</w:t>
        <w:softHyphen/>
      </w:r>
      <w:r>
        <w:rPr>
          <w:rFonts w:cs="Times New Roman" w:ascii="Times New Roman" w:hAnsi="Times New Roman"/>
          <w:color w:val="000000"/>
          <w:spacing w:val="7"/>
          <w:sz w:val="28"/>
          <w:szCs w:val="28"/>
          <w:lang w:val="ru-RU"/>
        </w:rPr>
        <w:t>сионализма доверительного управляющего и повышенной</w:t>
      </w:r>
      <w:r>
        <w:rPr>
          <w:rFonts w:cs="Times New Roman" w:ascii="Times New Roman" w:hAnsi="Times New Roman"/>
          <w:color w:val="000000"/>
          <w:spacing w:val="-2"/>
          <w:sz w:val="28"/>
          <w:szCs w:val="28"/>
          <w:lang w:val="ru-RU"/>
        </w:rPr>
        <w:t xml:space="preserve"> ответственности предпринимателя. </w:t>
      </w:r>
    </w:p>
    <w:p>
      <w:pPr>
        <w:pStyle w:val="Normal"/>
        <w:shd w:fill="FFFFFF" w:val="clear"/>
        <w:spacing w:lineRule="auto" w:line="360"/>
        <w:ind w:left="10" w:firstLine="98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Итак, главное в доверительном управлении не передача объекта собственности, а управление им.</w:t>
      </w:r>
    </w:p>
    <w:p>
      <w:pPr>
        <w:pStyle w:val="Normal"/>
        <w:shd w:fill="FFFFFF" w:val="clear"/>
        <w:spacing w:lineRule="auto" w:line="360"/>
        <w:ind w:left="10" w:firstLine="98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азначение представителей, выбор доверительного управляющего является важным  направлением государственной, муниципальной политики</w:t>
      </w:r>
      <w:r>
        <w:rPr>
          <w:rFonts w:cs="Times New Roman" w:ascii="Times New Roman" w:hAnsi="Times New Roman"/>
          <w:color w:val="000000"/>
          <w:spacing w:val="4"/>
          <w:sz w:val="28"/>
          <w:szCs w:val="28"/>
          <w:lang w:val="ru-RU"/>
        </w:rPr>
        <w:t xml:space="preserve"> в представлении своих интересов в ОАО, так как именно этот объект собственности будет доминировать в структуре государственного и муниципального имущества.</w:t>
      </w:r>
      <w:r>
        <w:br w:type="page"/>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4.  Способы управления государственной и муниципальной собственностью</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1440" w:leader="none"/>
          <w:tab w:val="left" w:pos="1800" w:leader="none"/>
        </w:tabs>
        <w:spacing w:lineRule="auto" w:line="36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риватизация</w:t>
      </w:r>
    </w:p>
    <w:p>
      <w:pPr>
        <w:pStyle w:val="Normal"/>
        <w:tabs>
          <w:tab w:val="clear" w:pos="720"/>
          <w:tab w:val="left" w:pos="1440" w:leader="none"/>
        </w:tabs>
        <w:spacing w:lineRule="auto" w:line="36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0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итературе практически отсутствует единое определение приватизации. В западноевропейских странах встречаются формулировки, означающие:</w:t>
      </w:r>
    </w:p>
    <w:p>
      <w:pPr>
        <w:pStyle w:val="Normal"/>
        <w:numPr>
          <w:ilvl w:val="0"/>
          <w:numId w:val="5"/>
        </w:numPr>
        <w:tabs>
          <w:tab w:val="clear" w:pos="720"/>
          <w:tab w:val="left" w:pos="0" w:leader="none"/>
        </w:tabs>
        <w:spacing w:lineRule="auto" w:line="36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прав собственности от государства к частным лицам или сиену государственной собственности на частную (в США);</w:t>
      </w:r>
    </w:p>
    <w:p>
      <w:pPr>
        <w:pStyle w:val="Normal"/>
        <w:numPr>
          <w:ilvl w:val="0"/>
          <w:numId w:val="2"/>
        </w:numPr>
        <w:tabs>
          <w:tab w:val="clear" w:pos="720"/>
          <w:tab w:val="left" w:pos="0" w:leader="none"/>
        </w:tabs>
        <w:spacing w:lineRule="auto" w:line="36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Делегирование прав мо распоряжению госимущества;</w:t>
      </w:r>
    </w:p>
    <w:p>
      <w:pPr>
        <w:pStyle w:val="Normal"/>
        <w:numPr>
          <w:ilvl w:val="0"/>
          <w:numId w:val="13"/>
        </w:numPr>
        <w:tabs>
          <w:tab w:val="clear" w:pos="720"/>
          <w:tab w:val="left" w:pos="0" w:leader="none"/>
        </w:tabs>
        <w:spacing w:lineRule="auto" w:line="36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олную продажу госпредприятия частным лицам;</w:t>
      </w:r>
    </w:p>
    <w:p>
      <w:pPr>
        <w:pStyle w:val="Normal"/>
        <w:numPr>
          <w:ilvl w:val="0"/>
          <w:numId w:val="15"/>
        </w:numPr>
        <w:tabs>
          <w:tab w:val="clear" w:pos="720"/>
          <w:tab w:val="left" w:pos="0" w:leader="none"/>
        </w:tabs>
        <w:spacing w:lineRule="auto" w:line="360"/>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родажу лишь части активов.</w:t>
      </w:r>
    </w:p>
    <w:p>
      <w:pPr>
        <w:pStyle w:val="Normal"/>
        <w:spacing w:lineRule="auto" w:line="360"/>
        <w:ind w:firstLine="720"/>
        <w:jc w:val="both"/>
        <w:rPr/>
      </w:pPr>
      <w:r>
        <w:rPr>
          <w:rFonts w:cs="Times New Roman" w:ascii="Times New Roman" w:hAnsi="Times New Roman"/>
          <w:sz w:val="28"/>
          <w:szCs w:val="28"/>
          <w:lang w:val="ru-RU"/>
        </w:rPr>
        <w:t>В Великобритании, например, приватизация означает сокращение участия государства в капитале предприятия до уровня менее 50%. Наряду с этим приватизации иногда придается и более широкое значение. В частности, в США, согласно официальным документам федерального правительства, приватизация рассматривается как долгосрочная стратегия расширения частного сектора за счет сокращения общественного. В Югославии принята трактовка, из которой следует, что приватизация – это создание условий и осуществление преобразований государственной собственности в собственность непосредственных производителей. В обобщенном понимании приватизация считается составным элементом государственной политики дерегулирования экономики, реализация которой ведет к увеличению вклада частного сектора в хозяйственное развитие; в более узком – приватизация означает полную или частичную передачу права собственности на капитал определенного государственного предприятия акционерном обществу или частному лицу. Практически классическим является определение приватизации, в соответствии с которым она понимает как процесс продажи (передачи) частному сектору (физическим и негосударственным юридическим лицам) полностью или частично имущества (активов) госпредприяти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нные определения достаточно точно характеризует развитие этого процесса в странах с развитой экономикой. В России же, переживающей период переходной экономики, в отличие от указанных стран отсутствует развитая институционная система, которая позволяла бы приватизированным предприятиям безболезненно включить к экономическую деятельность. Это обусловливает принципиальную разницу между отечественным приватизационным процессом и любыми мероприятиями в этой области, которые осуществляются в странах Запада. В силу указанных причин приватизация в России играет совершенно особую роль, выступая как системообразующий фактор формирования новых рыночных отношений. Задача переходного периода – привести в соответствии соотношения власти о собственности. Ее решения происходит почти исключительно административными средствами. Они используются не только в разрушении старой и становлении новой политической системы, но и в формировании базиса нового строя. Изменение отношений собственности, т.е. приватизация, происходило в основном директивным путем сверху, в меньшей степени опираясь на инициативу трудовых коллективов, граждан, желающих принять участие в приватизации мелких и средних хозяйственных объектов. Следует учитывать, что формирование многоукладной экономики из недр административной системы происходило в России в условиях преобладания госсобственности, недостаточности средств населения для инвестирования как в единоличной, так и в ассоциированной форме, отсутствия фондового рынка, слабой правовой защиты частной собственности, психологической неподготовленности населения в области частного инвестирован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туация, сложившаяся в России, характеризовалась также тем, что в период начала приватизации она отражала не только конкретную государственную политику как акт денационализации «сверху», но и спонтанный эволюционный рост различных форм частной собственности «снизу». Этот рост постепенно приводил к радикальному изменению макроэкономического соотношения между ней и государственной собственностью. При этом приватизационный процесс имел многоуровневою структуру. На нижнем, базисном уровне происходила реальная трансформация имущественных отношений в сферах производства, распределения, обмена и потребления. На верхнем, надстроечном уровне осуществлялись изменения в политике, идеологии, общественном сознании, правовых институтах, т.е. формировалась соответствующая институциональная сред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условиях переходной экономики приватизация является системным структурированным по уровням процессом. Приватизация – это  длительный системообразующий процесс формирования новых институтов собственности  (при постепенном самоустранении государства от функций управления отношений собственности) и создания новых экономических и правовых механизмов, а также институциональных структур, без которых невозможна эффективная реализация института частной собственност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Этапы приватизации</w:t>
      </w:r>
    </w:p>
    <w:p>
      <w:pPr>
        <w:pStyle w:val="Normal"/>
        <w:spacing w:lineRule="auto" w:line="36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аучерный, радикальный этап приватизации</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ктурные преобразования собственности, реструктуризация отношений присвоения находят свое выражение прежде всего в процессе приватизации. Приватизация, в каких бы масштабах она не проводилась, означает радикальное изменение сложившейся системы и переход к другой системе отношений собственности или их существенное видоизменение. Поэтому, при проведении приватизации всегда встает вопрос выбора конкретного курса политики регулирования преобразований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настоящее время существуют различные подходы реструктуризации отношений присвоения, отличающиеся друг от друга пониманием как содержания и роли государственной собственности, так и природы и формы самого рынка. Сам факт реализации многообразных подходов в реформировании экономической системы собственности свидетельствует о нетривиальности решения проблемы перехода к рынку. Вполне очевидно, что и  в теоретическом, и в практическом плане общего лозунга “перехода к рынку” при проведении реформы совершенно недостаточно. Требуется брать во внимание исторические, экономические и социальные особенности каждой конкретной стра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острых дискуссий, которые велись вокруг направлений и форм преобразования экономической системы в начале 90-х годов, за основу был взят курс, не учитывающий многообразие российских условий, шаблонно переносивший закономерности развития и функционирования свободной рыночной экономики на конкретно-исторические условия Росс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бранный радикальный вариант перехода к рынку требовал не просто незамедлительного разгосударствления, а ускоренной приватизации. Форсирование приватизации осуществлялось как за счет включения в ежегодные Государственные программы приватизации, имевшие силу закона, конкретных адресных заданий по приватизации, так и с помощью специальных методов и способов, ускоряющих реформирование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Закон “О приватизации государственных и муниципальных предприятий в РСФСР” был принят 3 июля 1991г. и послужил основой для разработки и реализации практических программ приватизации. Указ Президента РФ от 29 января 1992г. “Об ускоренной приватизации государственных и муниципальных предприятий” явился основой для интенсификации данного процесса. Широкомасштабный процесс приватизации с предписанием количественных планов приватизации по отраслям и регионам развернулся на основе первой программы приватизации (июнь 1992г.). А указ Президента РФ от 1 июля 1992г. и утвержденный пакет положений к нему ввел процесс приватизации в состояние “технологического пото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принятого курса происходило, во-первых, ускоренное разрушение государственной собственности. Так, например, определяя особенности приватизации крупных предприятий государство оставляло за собой права на контрольный пакет акций или “Золотую акцию” предприятий имеющих особое значение. “Золотая акция” позволяла правительству в течение установленного срока осуществлять права, которые не имеют другие акционеры. В России “Золотая акция”, принадлежавшая государству, предоставляла своему владельцу на срок до трех лет право “вето” при принятии собранием акционеров решений об изменении устава акционерного общества, о реорганизации или ликвидации АО, его участии в других предприятиях и объединенных предприятий, о передаче в залог или аренду и иных сделках с имуществом предприятия. Однако, по истечении трехлетнего срока государство теряло эти права, после чего следовала обязательная продажа “Золотой акции”. В результате этих действий возникла реальная угроза потери управляемости стратегическими объектами собственности, составляющими основу экономики страны. Хотя федеральные власти подкорректировали свои действия, введя правило согласно которому срок закрепления в федеральной собственности пакетов акций и действие “Золотой акции” были продлены еще на три года. Однако, это не могло привести к прекращению данного процесса. К концу 1994г. число таких предприятий возросло почти в четыре раза и составило 792 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следующая особенность проведения приватизации состояла в формировании рыночной структуры, где приоритет был отдан частной собственности без реального участия трудовых коллективов в решении о приватизации. Хотя российским законодательством были разработаны варианты льгот работникам приватизируемых предприятий, однако, вопрос о решении приватизации был на деле изъят из прерогативы трудовых коллективов.</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ервому варианту льгот (по этой модели акционировалось 15% предприятий) все члены трудового коллектива приватизируемого предприятия наделялись привилегированными (неголосующими) акциями в размере 25% уставного капитала, что делало их акционерами “второго сорта” и лишало равных по отношению к другим держателям акций пра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 второму варианту льгот работникам предприятий предоставлялось право приобретения обыкновенных (голосующих) акций, составляющих до 51% уставного капитала. При этом продажная цена акций определялась на специализированных аукцион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ретий вариант применялся на убыточных предприятиях. Он предусматривал льготы в виде права (опцион) на приобретение 20% уставного капитала в виде обыкновенных акций предприятия по их номинальной стоимости. Эти льготы предоставлялись инициативной группе, берущей на себя ответственность за выполнение плана приватизации, не допускающей его банкрот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мимо предложенных льгот для проведения акционирования предприятий в самой технологии их предоставления членам трудового коллектива было заложено много ограничений. Уже по схеме первого варианта приватизации решающее число голосов должно было принадлежать внешним акционерам, поэтому этот вариант был крайне невыгоден трудовым коллективам с точки зрения владения пакетом обыкновенных акций. Их льготы ограничивались по сути 15% уставного капитала: 10% обыкновенных акций работники могли приобрести по подписке и 5% было обещано представителям администрации. Это означало, что остальные акции в размере 85% уставного капитала должны были распределиться среди внешних инвесторов и при разрешенной продаже акций работниками этот процент может увеличиваться. Поэтому на общих собраниях акционеров работники предприятий, избравшие первый вариант льгот, не будут оказывать какого-либо влияния на политику акционерного об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Формально второй вариант приватизации казался более выгоден работникам предприятий, поэтому его и выбрало большинство производственных объединений, но и здесь существовали дополнительные барьеры в виде коэффициентов, повышающих продажную цену акций. При этом не исключалось, что 51-процентный пакет акций будет скуплен небольшой группой лиц, работающих на предприятии. Практика акционирования подтвердила эти опасения. Надо также отметить, что став владельцами акций, работники получают такое малое их количество, что говорить о них как о реальных собственниках не приходится. Остается только один способ получить влияние на дела своего предприятия - объединяться в ассоциации, союзы, фонды акционеров-работников, выбирать своих представителей в советы директо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ватизация предприятий по третьему варианту также содержала ряд ограничений со стороны договора, заключенного между группой работников предприятия и соответствующим фондом имущества. Выполнение договора, включающего в себя проведение приватизации предприятия, недопущение его банкротства в условиях высокой инфляции с физически устаревшим имуществом оказывалось трудновыполнимым обязательством. Поэтому, зачастую право (опцион) утрачивалось предприятиями, и акции поступали в продажу в соответствии с порядком установленным Госкомимуще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целом же работники акционируемых предприятий были поставлены в крайне неблагоприятные условия. Все три варианта льгот ограничивали возможность выбора трудовыми коллективами приватизируемых предприятий механизма распределения его акций, а то небольшое их количество, которое работники получили, не давало им возможности оказывать какое-либо влияние на политику предприятия. В проведении акционирования предприятий государство имело приоритетное право, исключающее участие трудовых коллективов. Решения о переделе собственности принимались сверху Госкомимуществом и директивно предписывались предприятиям. Такой подход к проведению приватизации исключал ее постепенность, добровольность, выбор форм собственности, ограничивая тем самым права трудовых коллективов в ходе реформы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существовал приоритет политических целей проведения приватизации над экономическими. Примат политических целей выражался в поточно-массовой передаче государственного имущества в руки частных собственников. В данном случае у сторонников радикального курса приватизации превалировал тот аргумент, что она выступает непременным условием перехода от плановой к рыночной экономике. Поэтому необходимо путем приватизации разбить монополию государственной собственности, централизм хозяйственных органов государства и вместо этого создать условия для функционирования “миллионов” собственников, способных конкурировать друг с другом, вести самостоятельно предпринимательскую деятельность, бороться за выживание, прибыль, осуществлять научно-технический прогрес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литические цели предопределили и форму проведения приватизации. Она сводилась к бесплатной раздаче госсобственности в форме псевдотитулов собственности - ваучеров. Население страны получило 146,064 млн.приватизационных чеков. Объективно же ваучер не мог и не стал паем, долей каждого гражданина в национальном богатстве страны. Ни его номинал, ни его рыночная цена на всех этапах обращения на рынке ценных бумаг ничего не значили с точки зрения связи с национальным богат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Если в первой половине 1992г. население еще надеялось на экономическую реализацию приватизационного чека, то уже вскоре стало ясно, что ваучер - не более чем политический жест радикального курса преобразований собственности. По сути «ваучерный» этап приватизации является способом узаконенного массового распределения и оформления бывшей государственной собственности в собственность отдельных новых владельцев.</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точки зрения форм регулирования отношений собственности данный период характеризуется, во-первых, приматом правового подхода. Фактически экономическое содержание собственности как бы отошло в сторону. Классификация форм собственности строилась по критерию вычленения различных субъектов права собственности без отражения специфики производственных отношений, в которые они вступают. На деле же право выступало мощным средством разрушения старых и появления новых отношений присво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приоритет в системе форм собственности был отдан акционерной форме собственности, как внешне нейтральной  к реальному распределению экономической вла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правовые меры не только не создавали условий для смягчения фактического неравенства возможностей между различными категориями населения, но и выступали прикрытием поляризации в обществе. Например, при ваучерном распределении национального богатства порядок обращения ваучеров был таков, что облегчал свободное распределение объектов собственности в руках небольшой части об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ссмотрение первого этапа приватизации через призму критериев регулирования собственности - важнейшая характеристика результатов проведения экономической реформы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 точки зрения критерия экономической эффективности происшедшие перемены однозначно свидетельствуют об игнорировании экономических критериев ради политических цел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бъективно, то что, с одной стороны, в начале реформ не следовало ожидать немедленной высокой отдачи от новых форм собственности и хозяйствования, им нужен был период освоения и взросления. Ломка отношений собственности, смена производственных отношений является всегда, как свидетельствует история, причиной спада производства, снижения социально-экономических показателей страны. Помимо этого существовал ряд факторов, оказывающих негативное влияние на результаты процесса приватизации: разрыв хозяйственных связей, сложившихся внутри единого народнохозяйственного комплекса, между экономикой России и другими частями бывшего Союза; отсутствие необходимых денежных средств для проведения преобразований собственности. К тому же разгосударствление и приватизация требовали участия многочисленной армии квалифицированных специалистов, которых естественно, в наличии не было. Вполне очевидно, что в такой обстановке отодвигался на второй план вопрос об эффективности использования собственности, интенсивном росте ее показателей. </w:t>
      </w:r>
    </w:p>
    <w:p>
      <w:pPr>
        <w:pStyle w:val="Normal"/>
        <w:spacing w:lineRule="auto" w:line="360"/>
        <w:ind w:firstLine="720"/>
        <w:jc w:val="both"/>
        <w:rPr/>
      </w:pPr>
      <w:r>
        <w:rPr>
          <w:rFonts w:cs="Times New Roman" w:ascii="Times New Roman" w:hAnsi="Times New Roman"/>
          <w:sz w:val="28"/>
          <w:szCs w:val="28"/>
          <w:lang w:val="ru-RU"/>
        </w:rPr>
        <w:t>Однако формы и методы проведения в России приватизации показали, что ее регулирование осуществлялось таким образом, что данные объективные факторы не только не учитывались, но и игнорировалис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опреки ожидаемым позитивным сдвигам в экономике страны произошли обратные процессы, свидетельствующие о регрессивных тенденциях ее социально-экономического развития. </w:t>
      </w:r>
    </w:p>
    <w:p>
      <w:pPr>
        <w:pStyle w:val="Normal"/>
        <w:spacing w:lineRule="auto" w:line="360"/>
        <w:jc w:val="both"/>
        <w:rPr/>
      </w:pPr>
      <w:r>
        <w:rPr>
          <w:rFonts w:cs="Times New Roman" w:ascii="Times New Roman" w:hAnsi="Times New Roman"/>
          <w:sz w:val="28"/>
          <w:szCs w:val="28"/>
          <w:lang w:val="ru-RU"/>
        </w:rPr>
        <w:tab/>
        <w:t xml:space="preserve"> Следовательно, если оценить приватизацию по различным аспектам эффективности, то вывод будет однозначным - проведение приватизации в России подрывало базу эффективности и экономического роста. Свою роль в масштабах спада накоплений сыграли: неопределенность прав собственности (на землю и основные фонды); неравномерное изменение относительных цен, происходящее в условиях высокой инфляции; высокие налоговые ставки и, наконец, произвол и коррупция, поразившие часть государственного аппара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отличие от развитых стран, где приватизация используется как мера преимущественно инвестиционная, у нас ни государственный бюджет, ни фонд накопления от нее не выиграл. Так, итоги приватизации на начальном этапе 1992-1993гг. свидетельствуют о том, что за этот период на 01.11.94. года осуществлена приватизация 103,3 тыс. предприятий. Стоимость приватизированных объектов составила 1376 млрд.рублей, а доход от приватизации лишь - 1009,1 млн.рубл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нижению экономических показателей эффективности производства способствовали также внутренние процессы, происходящие на приватизированных предприятиях. На них продолжался передел собственности за счет перераспределения акций предприятий между уже сформировавшимися группами акционеров: трудовым коллективом, администрацией предприятия и консолидированными владельцами крупных пакетов акций. В подавляющем большинстве случаев перераспределение собственности заключалось в увеличении доли администрации предприятия и/или внешних инвесторов за счет уменьшения доли трудового коллектива и/или государственно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оцесс перераспределения собственности достаточно редко приводил к переходу контроля над предприятием к другой группе собственников. В большинстве случаев контроль над предприятием перешел от трудового коллектива к инвестору или администрации пред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большие надежды, связанные с превращением работников предприятий в эффективных собственников-акционеров, не оправдались. Сам по себе переход акций в собственность работников не является достаточной основой для развития хозяйской мотивации. Необходим был еще ряд условий, таких, как участие в прибылях и в управлении. В результате формальной передачи государственных предприятий в руки частных предпринимателей собственность не управлялась, не использовалась эффективно, не развивалас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сутствие в проводимой государственной политике реформирования собственности критерия экономической эффективности отразилось на социально-экономической структуре отношений присвоения, на соотношении пропорций между различными формами хозяйствования. Так, государственные предприятия преобразовывались только в АО открытого типа (тогда как, например, в США в большинстве случаев АО являются закрытыми), что существенно облегчало концентрацию акций в руках немногих собственников. Для этого же была разрешена продажа акций работникам предприятий, а также ограничение общей суммы акций, которыми могли владеть работники. На эти цели работало сохранение контрольного пакета акций за фондами имущества (для последующей их продажи “стратегическим инвесторам”), т.е. крупным собственника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проведения «ваучерного» этапа приватизации социальная структура общества была резко деформирована в сторону преобладания олигархической частной собственности, когда группы собственников сконцентрировали в своих руках основную часть производства и капита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ругое следствие регулирования приватизации - преобладание акционерной формы. Так, в течение 1992г. было создано 13547 АО. В последующие годы процесс акционирования продолжался, но уже не на такой высокой скорости социально-экономических преобразований собственности. Общее число АО на 1 января 1997г. составило 30 тысяч. В целом к концу первого этапа приватизации акционерная форма в структуре форм собственности значительно превосходила остальные формы хозяйств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том, что рыночная структура формировалась преимущественно из акционерной формы собственности, без предоставления равных возможностей для реализации экономического потенциала всех остальных форм, прежде всего было также продиктовано политическими целями регулирования приватизации.</w:t>
      </w:r>
    </w:p>
    <w:p>
      <w:pPr>
        <w:pStyle w:val="Normal"/>
        <w:spacing w:lineRule="auto" w:line="360"/>
        <w:jc w:val="both"/>
        <w:rPr/>
      </w:pPr>
      <w:r>
        <w:rPr>
          <w:rFonts w:cs="Times New Roman" w:ascii="Times New Roman" w:hAnsi="Times New Roman"/>
          <w:sz w:val="28"/>
          <w:szCs w:val="28"/>
          <w:lang w:val="ru-RU"/>
        </w:rPr>
        <w:tab/>
        <w:t>В результате акционирования предприятий процесс перераспределения прав собственности между субъектами производственной деятельности привел, с одной стороны, к концентрации экономической власти в руках узкого круга лиц, с другой  стороны, к отчуждению работников от собственности, ограничению доступа к н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Законодательные документы закрепляли эту тенденцию. Так, участие работников в управлении государственными предприятиями ограничено только консультативно-совещательными рамк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сключением является “Типовой устав открытого акционерного общества, созданного при приватизации государственного предприятия”. В нем предусматривается представительство трудового коллектива АО в совете директоров общества. Но, во-первых, без установления нормативов, во-вторых, срок действия “Типового устава ОАО” ограничен периодом приватизации. После его окончания действуют нормы, определенные Законом РФ “Об акционерных обществах”. А в нем представительство трудового коллектива АО в совете директоров общества не предусматривает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Еще хуже положение дел с участием работников в имуществе и прибыли государственного предприятия. В соответствии со ст.113 ГК РФ государственное предприятие действует в правовом режиме унитарного предприятия, не наделенного правом собственности на закрепленное за ним государством имущество. Это имущество является неделимым и не может быть распределено по вкладам (долям, паям), в том числе между работниками предприятия. Законодательством России не предусматривается и право работников государственного предприятия на участие в распределении его прибы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многим лучше обстоит дело с участием работников в капитале и прибыли акционерного общества. Закон обусловливает право работников АО на участие в управлении АО и распределении полученной прибыли наличием у работников доли в капитале общества. Но в качестве акционеров работники не уравниваются в правах с другими категориями граждан, участвующих в капитале компании: при выборе ими первого варианта приватизационных льгот или в случае закрепления акций в федеральной собственности работники наделяются неголосующими акциями; представительство акционеров, состоящее из работников данного АО, в совете директоров этого общества ограничено периодом приватизации.</w:t>
      </w:r>
    </w:p>
    <w:p>
      <w:pPr>
        <w:pStyle w:val="Normal"/>
        <w:spacing w:lineRule="auto" w:line="360"/>
        <w:jc w:val="both"/>
        <w:rPr/>
      </w:pPr>
      <w:r>
        <w:rPr>
          <w:rFonts w:cs="Times New Roman" w:ascii="Times New Roman" w:hAnsi="Times New Roman"/>
          <w:sz w:val="28"/>
          <w:szCs w:val="28"/>
          <w:lang w:val="ru-RU"/>
        </w:rPr>
        <w:tab/>
        <w:t>Таким образом, как это ни парадоксально звучит, одним из барьеров на пути становления эффективного рыночного хозяйства в тот период являлись результаты первого этапа приватизации. Регулирование приватизации, формы и методы ее проведения не способствовали формированию эффективных частных собственников. В самой схеме реализации преобразования отношений собственности отсутствовал экономический критерий ее развития, способствующий эффективному функционированию экономической системы. При реформировании системы отношений собственности был выбран более легкий путь, направленный не на формирование эффективной структуры собственности, а ведущий к резкому и продолжительному спаду производства, снижению эффективности управления приватизированными предприятиями, нарастанию напряженности в социальной сфере.</w:t>
      </w:r>
    </w:p>
    <w:p>
      <w:pPr>
        <w:pStyle w:val="Normal"/>
        <w:spacing w:lineRule="auto" w:line="360"/>
        <w:jc w:val="both"/>
        <w:rPr/>
      </w:pPr>
      <w:r>
        <w:rPr>
          <w:rFonts w:cs="Times New Roman" w:ascii="Times New Roman" w:hAnsi="Times New Roman"/>
          <w:sz w:val="28"/>
          <w:szCs w:val="28"/>
          <w:lang w:val="ru-RU"/>
        </w:rPr>
        <w:tab/>
        <w:t>Очевидно, что практика осуществления радикального курса трансформации собственности не могла не привести к необходимости корректировки приватизационных процессов. Отражением этого явился переход ко второму этапу проведения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sz w:val="28"/>
          <w:szCs w:val="28"/>
          <w:lang w:val="ru-RU"/>
        </w:rPr>
        <w:t>2) Денежный этап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ab/>
        <w:t xml:space="preserve">Смысл второго этапа (денежного), который начался с 1996 года, заключается в регулировании через экономические формы двоякого плана: во-первых, через изменение форм приватизации, во-вторых, через введение факторов, способствующих более эффективной деятельности приватизированных предприяти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реодоление негативных последствий была нацелена государственная программа реформирования предприятий - “Структурная перестройка и экономический рост в 1997-2000гг.”. Порядок и приоритеты этого этапа изложены в проекте нового федерального закона “Государственная программа приватизации государственных и муниципальных предприятий в РФ.”</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Целью государственной политики, согласно концепции реформирования предприятий, является “содействие их реструктуризации, способствующей улучшению управления на предприятиях, стимулированию их деятельности по повышению эффективности производства и конкурентоспособности выпускаемой продукции, а также производительности труда, снижению издержек производства, улучшению финансово-экономических результа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сомненным преимуществом такого подхода является приоритетность критерия экономической реализации собственности, изменение среды функционирования приватизированного имущества на основе рыночных свобод, дополненных стимулированием внутренних преобразований на объектах собственности, возможность учета экономических и социальных последствий приватизации, интересов обеспечения национальной безопас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 повышение экономической эффективности реализации собственности на данном этапе были предусмотрены следующие меры государственной политики реструктуризации постприватизационных процесс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жде всего в экономической политике преобразований отношений собственности наметился отказ от поточно-массовой приватизации в пользу индивидуального подхода к продаже госсобственности. Преимуществом этого подхода является необходимость осуществления предпродажного цикла мероприятий (от диагностики экономического состояния объекта до поиска потенциальных стратегических инвесторов). Если на первом этапе приватизации реализация политических целей (направленных в основном на формирование структуры акционерного капитала) привела лишь к перераспределению и закреплению бывшей государственной собственности за новыми владельцами, большинство из которых (финансовые структуры) не были заинтересованы в эффективной деятельности предприятий, то теперь приватизацию каждого предприятия нужно тщательно готовить, чтобы ее проведение способствовало экономическому росту государства и место последнего занял стратегический инвестор, а не биржевой спекулянт.</w:t>
      </w:r>
    </w:p>
    <w:p>
      <w:pPr>
        <w:pStyle w:val="Normal"/>
        <w:spacing w:lineRule="auto" w:line="360"/>
        <w:jc w:val="both"/>
        <w:rPr/>
      </w:pPr>
      <w:r>
        <w:rPr>
          <w:rFonts w:cs="Times New Roman" w:ascii="Times New Roman" w:hAnsi="Times New Roman"/>
          <w:sz w:val="28"/>
          <w:szCs w:val="28"/>
          <w:lang w:val="ru-RU"/>
        </w:rPr>
        <w:tab/>
        <w:t>Другой важной мерой на втором этапе приватизации, способствующей формированию эффективного собственника, должно было стать сохранение интересов государства в управлении стратегическими предприятиями. По действовавшему до последнего времени законодательству пакет акций закреплялся за государством на три года, после чего должна была последовать его обязательная продажа. Считалось, видимо, что за три года вследствие развития рыночных механизмов надобность в управлении со стороны государства как собственника отпад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Едва ли можно и нужно следовать этой рекомендации. В российских условиях государство остается одним из наиболее важных стратегических инвесторов. Массовая распродажа государственных акций - это потеря управляемости предприятиями, составляющими основу экономики страны. Реальность подобной угрозы заставила федеральные власти принять закон “О приватизации государственного имущества и об основах приватизации муниципального имущества в РФ”. В нем срок закрепления за государством акций не устанавливается. Предусмотрено, что в Государственную программу приватизации включается прогностический перечень открытых АО, акции которых, находящиеся в федеральной собственности, предполагается продать. В программе должны указываться также размеры подлежащих пакетов акций и прогноз начальной цены таких паке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казанное не означает, что доля государства в общем объеме акционерного капитала остается или должна остаться неизменной. Процесс приватизации государственной собственности продолжается. При этом переход государственных акций в частные руки должен осуществляться таким образом, чтобы способствовать эффективной деятельности предприятий, обеспечивая тем самым фискальные интересы государства.</w:t>
      </w:r>
    </w:p>
    <w:p>
      <w:pPr>
        <w:pStyle w:val="Normal"/>
        <w:spacing w:lineRule="auto" w:line="360"/>
        <w:jc w:val="both"/>
        <w:rPr/>
      </w:pPr>
      <w:r>
        <w:rPr>
          <w:rFonts w:cs="Times New Roman" w:ascii="Times New Roman" w:hAnsi="Times New Roman"/>
          <w:sz w:val="28"/>
          <w:szCs w:val="28"/>
          <w:lang w:val="ru-RU"/>
        </w:rPr>
        <w:tab/>
        <w:t>Критерием эффективности и необратимости происходящих экономических преобразований должен быть высокий уровень инвестиционной активности. Поэтому, обеспечение инвестиционной привлекательности предприятий на денежном этапе преобразований собственности провозглашалось в качестве одной из главных целей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ля осуществления этой задачи были предприняты следующие основные действ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качестве первого импульса, который сдвинет инвестиционный механизм с мертвой точки, приведет его в движение, рассматривался бюджет развития. Уже в 1997г. он должен был стать органической частью федерального бюджета. В бюджете развития намечалось сосредоточить только часть ресурсов, выделяемых государством на инвестиционные цели. Причем, эта часть должна направляться на такие цели, достижение которых способно принести прибыль. Поэтому, вложения в реальный сектор ввиду своей большей доходности и окупаемости выйдут на первый пла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ложения в государственные ценные бумаги и иностранную валюту, спекуляции на фондовом рынке в результате предусмотренных мер должны были стать менее выгодными и их удельный вес в валовом накоплении снизился бы. Таким образом, должны были быть созданы предпосылки роста экономики, основой которого являлись вложения в реальный секто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роме этого, в направлении улучшения инвестиционного климата должны были содействовать следующие меры: государственная политика на снижение ставки банковского кредита, реформа предприятий, поскольку она предусматривает меры по защите прав собственников, а также действия, направленные на повышение прозрачности предприятий для инвесторов, налоговая реформа, принятие нового налогового кодек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Конечно, улучшение инвестиционного климата и принятие бюджета развития - необходимые, но не достаточные меры. Ведь задача инвестиционной политики на втором этапе приватизации состоит в привлечении ресурсов, особенно на микроуровне, на уровне предприятий. В этом направлении необходима реформа предприятий, предусматривающая эффективное перераспределение “пучка” прав собственности между участниками экономического процесса. Она будет способствовать экономическому росту производства, а значит инвестиционной привлекательности предприятий.</w:t>
      </w:r>
    </w:p>
    <w:p>
      <w:pPr>
        <w:pStyle w:val="Normal"/>
        <w:spacing w:lineRule="auto" w:line="360"/>
        <w:jc w:val="both"/>
        <w:rPr/>
      </w:pPr>
      <w:r>
        <w:rPr>
          <w:rFonts w:cs="Times New Roman" w:ascii="Times New Roman" w:hAnsi="Times New Roman"/>
          <w:sz w:val="28"/>
          <w:szCs w:val="28"/>
          <w:lang w:val="ru-RU"/>
        </w:rPr>
        <w:tab/>
        <w:t>В итоге, второй этап приватизации фактически закончился провалом. Так, ни одни из запланированных крупных сделок (кроме спецаукциона по Восточной нефтяной компании) не состоялась. Хорошо известны скандалы, сопровождавшие большинство из этих сделок. Понятен и механизм воспроизводства этих скандалов, как средства давления крупнейших финансовых институтов на правительство с целью добиться эксклюзивных условий и таким образом обеспечить высокую норму эффективности приватизации для этих институтов за счет ее снижения для государственного бюджета. Пожалуй, бесконфликтно прошли лишь продажи заложенных пакетов акций НК «Сургутнефтегаз» и “Лукойл”, являвшиеся тривиальным самовыкупом акций компаниями-эмитентами через посредничество управляющих компаний их пенсионных фонд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целом, если абстрагироваться от острого бюджетного кризиса, существовало не мало весомых факторов, которые объективно действовали не в пользу эффективной продажи госсобственности по рыночным ценам. К ним относятся следующие фактор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благоприятная конъюнктура на фондовом рынке и отток по крайней мере портфельных инвесто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литические причины, связанные с конфликтами между крупнейшими финансовыми группировка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еэффективность одновременных продаж крупных пакетов нескольких компа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тсутствие элементарной технической подготовки крупных сделок.</w:t>
      </w:r>
    </w:p>
    <w:p>
      <w:pPr>
        <w:pStyle w:val="Normal"/>
        <w:spacing w:lineRule="auto" w:line="360"/>
        <w:jc w:val="both"/>
        <w:rPr/>
      </w:pPr>
      <w:r>
        <w:rPr>
          <w:rFonts w:cs="Times New Roman" w:ascii="Times New Roman" w:hAnsi="Times New Roman"/>
          <w:sz w:val="28"/>
          <w:szCs w:val="28"/>
          <w:lang w:val="ru-RU"/>
        </w:rPr>
        <w:tab/>
        <w:t>В свою очередь, данные причины повлияли на механизм передела приватизационного имущества. При этом используются различные схемы. Одна из них - передача по символическим ценам государственных пакетов акций “нужным” структурам, которые продают часть пакетов по более реальным ценам за границей. Другая схема связана с использованием процедуры банкротства, критерии которого таковы, что под него при желании можно подвести любое предприятие, которое потом в конечном счете оказывается у тех, кому оно заранее предназначалось. Еще одна схема передела собственности - применение законодательства о борьбе с коррупцией и с налоговыми нарушениями, способствующая также устранению возможных конкурен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 сохранении линии на избавление от госсобственности по заниженным ценам свидетельствуют и правительственные наметки на 1998г. Так, от приватизации в настоящем году оно намерено получить всего лишь 8 млрд. деноминированных рублей (около 1,3 млрд. долладров), в том числе: за пакет 25 % акций ОАО “Связьинвест” (начальная цена) - 8,9 млн.руб. (1,5 млн.долл.); за пакет в 96 % акций одной из наиболее перспективных нефтяных компаний “Роснефть” - 5,4 млн.руб. (менее 1 млн.долл.); за пакет в 25 % акций МАПО “Миг” -  производителя одного из лучших в мире истребителей - 0,65 млн.руб. (110 тыс.долл.).</w:t>
      </w:r>
    </w:p>
    <w:p>
      <w:pPr>
        <w:pStyle w:val="Normal"/>
        <w:spacing w:lineRule="auto" w:line="360"/>
        <w:jc w:val="both"/>
        <w:rPr/>
      </w:pPr>
      <w:r>
        <w:rPr>
          <w:rFonts w:cs="Times New Roman" w:ascii="Times New Roman" w:hAnsi="Times New Roman"/>
          <w:sz w:val="28"/>
          <w:szCs w:val="28"/>
          <w:lang w:val="ru-RU"/>
        </w:rPr>
        <w:tab/>
        <w:t>Все это в конечном счете означает, что провозглашенная установка на денежную приватизацию и продажу госсобственности по рыночным ценам не реализовалась и по сути ничего не изменила: мотивы и направленность реформирования госсобственности остались прежними, так как передел собственности на втором этапе приватизации осуществлялся на неэкономических основания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овременный этап приватизации</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Между тем вопрос  эффективного управления отношениями собственности оставался открытым и требовал своего решения. В связи с этим наметился третий (современный) этап в проведении приватизации. Особое внимание на нем уделяется рационализации отношений присвоения в экономическом процессе, что предполагает в первую очередь, возврат под контроль государства ряда национально значимых объектов, а также объектов, способных приносить госбюджету серьезные дополнительные доход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пособы деприватизации также могут быть различными. Среди них: во-первых, расторжение в судебном порядке договоров о приватизации, во-вторых, выпуск под задолженность государству по налогам дополнительного пакета акций и передача его государству в залог, в-третьих, возврат предприятий в госсобственность через процедуру банкротства, в-четвертых, выкуп государством акций по цене, по которой они в свое время были проданы новым владельцам. При этом основная цель национализации объектов собственности должна состоять в повышении экономической эффективности функционирования убыточных предприятий. Только после того, как предприятие встанет на ноги, можно проводить его дальнейшую приватизацию, в том числе в формах, учитывающих его возмездную продажу и обеспечивающих доступ к объектам собственности более широких слоев насел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мимо этого, рационализация отношений собственности включает в себя преобразования на уровне предприятий. Сегодня происходящие на них внутренние процессы, связанные с перестройкой отношений присвоения, являются одним из основных препятствий на пути к экономическому росту. Сюда, в первую очередь, следует отнести: неэффективность системы управления предприятием; отсутствие стратегии в его деятельности и ориентацию на краткосрочные результаты в ущерб среднесрочным и долгосрочным; низкий уровень трудовой мотивации работников предприятий; безответственное отношение руководителей производственных объединений перед участниками (учредителями) за последствия принимаемых решений, а также за финансово-хозяйственные результаты деятель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ой причиной всех этих негативных последствий является неэффективное распределение прав собственности, концентрация экономической власти в руках небольшого числа собственников, не заинтересованных в экономическом развитии приватизированного иму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 преодоление неэффективного распределения экономической власти на приватизированных предприятиях приняты новые законодательные меры, направленные на развитие механизма корпоративного управления акционерным обществом. К ним относятся, кроме вопросов формирования органов управления и контроля, решения, связанные с проблемами существования АО (изменение и дополнение устава общества, его ликвидация и реорганизация и др.). При этом определены вопросы, составляющие исключительную компетенцию общего собрания, которые не могут быть переданы совету директоров или исполнительному органу общества. С другой стороны, появился перечень вопросов решения по которому могут быть приняты общим собранием только по предложению совета директоров: реорганизация АО, дробление и консолидация акций, совершение крупных сделок и т.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по ныне существующему закону по сравнению с прошлым законодательством несколько расширены полномочия совета директоров за счет общего собрания, одновременно усилен контроль акционеров за деятельностью членов совета. Последнее нашло свое проявление в том, что члены совета директоров должны переизбираться ежегодно, а общее собрание получило право в любое время досрочно прекращать полномочия или любого члена совета, или указанного органа в целом. Речь, следовательно, идет о расширении влияния акционеров на формирование состава членов совета директоров. Это очень существенно, ибо тот кто контролирует его состав, определяет и основные направления политики управления 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Бесхозность государственной собственности, отсутствие эффективного управления казенными предприятиями считается сегодня также одним из тормозов на пути к экономическому росту, причиной невыплаты налогов и источником скрываемых доход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ю этой проблемы в какой-то степени может помочь развитие института доверительного управления государственным имуществом. Согласно новой системе отношений, управлять государственным имуществом вместо чиновника будет бизнесмен, причем, во-первых, не бесплатно, а во-вторых, отвечая за достижения результатов своей собственностью. Доверительный управляющий, не являясь собственником, имеет тем не менее полную свободу в повседневной деятельности, а государство осуществляет лишь принудительный контроль. Разумеется, передача в доверительное управление государственных пакетов акций не решает всех проблем, но может придать новый импульс управлению АО с государственным капиталом и существенно повысить его эффективно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существующее положение дел на предприятиях, препятствующее эффективному использованию приватизированного имущества, требует перераспределения экономической власти в сторону расщепления прав собственности между участниками экономического процесса с тем, чтобы обеспечить участие каждого из них в управлении производ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ующим ориентиром в государственной политике реформирования отношений собственности является сохранение рыночных свобод в развитии многообразия форм собственности и проведение с этой целью структурной перестройки в системе форм хозяйствования, способствующей экономическому росту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русле данного движения наблюдается развитие следующих форм собственности: арендных отношений, дочерних фирм, холдингов, финансово-промышленных групп. Все четыре варианта могут с успехом применяться для структурной перестройки форм хозяйств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пример, сегодня в связи с рационализацией отношений собственности на предприятиях возрос интерес к аренд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еобразование предприятий на основе арендных отношений имеет определенные преимущества. Данный вариант достаточно прост и его можно реализовать постепенно, по мере готовности подразделений предприятия к самостоятельной работе. Не изменяются отношения собственности на имущество, принадлежащее предприятию, что особенно важно в случае проведения реорганизации предприятия, находящегося в государственной собственности или когда структурная перестройка осуществляется после процесса акционирования, так как необходимые решения по реорганизации могут быть приняты без созыва собрания акционе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Рассматриваемый вариант дает возможность: во-первых, в определенной мере координировать деятельность организаций, арендующих имущество предприятия, путем периодической корректировки договоров аренды. во-вторых, препятствовать выходу вновь созданных фирм из состава производственной системы предприятия за счет сохранения права собственности в руках пред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ущественно расширяется самостоятельность структурных подразделений, преобразуемых в независимые фирмы, что позволяет им легче адаптироваться к условиям и требованиям рынка. Резко усиливается заинтересованность каждого арендующего имущество структурного подразделения в повышении эффективности своей деятельности. Появляется возможность получения предприятием дополнительного дохода за счет сдачи в аренду имущества, которое в силу тех или иных причин им самим эффективно не использовалос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целом описанный вариант структурной реорганизации является рациональным либо для не очень крупных предприятий (при условии, что в их составе существуют подразделения, способные к самостоятельной работе), либо в случае, когда при проведении структурной реорганизации предприятие остается собственником своего имущ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реди остальных форм собственности наиболее привлекательной организационно-экономической формой преобразования отношений присвоения является развитие финансово-промышленных групп. Их привлекательность объясняется следующими особенностями формирования. Прежде всего закон предоставляет ФПГ ряд налоговых, таможенных льгот (для участников межгосударственных ФПГ), дает право внутри группы определять сроки амортизации и использовать амортизационные отчисления. Обязательное наличие в группе банков (или иных финансово-кредитных учреждений) позволяет наладить эффективные партнерские отношения с коммерческими банками, при этом получить на приемлемых условиях ресурсы на техническое перевооружение производства. Выполнение приоритетных федеральных и региональных программ обеспечивается со стороны государства инвестиционными кредитами и иной финансовой поддержкой. Но основные преимущества участникам дает структура финпромгруппы. Значительно сокращаются потребности в оборотных средствах. Уменьшаются общие затраты на сырье, энергию и транспорт. Стабилизируются цены на комплектующие изделия. Исчезает проблема взаимных неплатежей. Становится реальным долгосрочное планирование и регулирование производ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Государственная политика реструктуризации постприватизационных процессов, кроме мер направленных на повышение экономической эффективности производства, должна предусматривать корректировку социальных и экономических последствий приватизации. Для реализации этой цели - формирование новой мотивации и дисциплины труда, становление института социального партнерства на предприятиях приобретает особое значение. Они должны стать движущими силами нового этапа экономического развития Росс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Изменение социальной направленности российской реформы собственности невозможно без демократизации хозяйственной власти на производстве, без нее не приходится ожидать эффективного функционирования пока еще преобладающей части приватизированных предприятий с наличием собственности работни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оцесс демократизации собственности должен идти по направлению расщепления прав собственности между участниками отношений присвоения, развития различных форм участия трудовых коллективов в управлении производством и распределении его результатов. Необходимо восстановить роль доходов как важнейшего стимула трудовой активности работников. Целью распределения экономической власти на производстве является достижение социального компромисса между трудом и капиталом, формирование социальной политики на базе их сотрудничества. Все эти процессы нашли свое отражение в становлении и развитии социального партнерства как института рыночной эконом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ля преодоления кризисных явлений в стране, успешного осуществления реформ на пути перехода к социально ориентированной рыночной экономике необходимо создать условия для формирования системы социального партнерства на предприятиях. В этом направлении демократизация производства путем развития различных форм участия работников в управлении, капитале, доходах дает весомый экономический и особенно социальный эффект. Реализация новых перспективных форм демократизации отношений собственности должна стать главной задачей для экономической политики правительства на данном этапе приватизации.</w:t>
      </w:r>
    </w:p>
    <w:p>
      <w:pPr>
        <w:pStyle w:val="Normal"/>
        <w:spacing w:lineRule="auto" w:line="360"/>
        <w:jc w:val="both"/>
        <w:rPr/>
      </w:pPr>
      <w:r>
        <w:rPr>
          <w:rFonts w:cs="Times New Roman" w:ascii="Times New Roman" w:hAnsi="Times New Roman"/>
          <w:sz w:val="28"/>
          <w:szCs w:val="28"/>
          <w:lang w:val="ru-RU"/>
        </w:rPr>
        <w:tab/>
        <w:t>Одной из таких форм является схема участия работников в капитале своих компаний, разработанная В.И.Кошкиным, где основной идеей выступает «посредничество между государством, предпринимателем и работником, соединяющее в себе процессы приватизации и финансового оздоровления пред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ые ее моменты таковы. С победителем конкурса предпринимательских проектов (коим могут стать отдельный менеджер, группа менеджеров, группа работников, трудовой коллектив, АО, кооператив) заключается контракт, определяющий его права и обязанности, а также формы его ответственности как руководителя ОАО, в котором 100% акций принадлежат государств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се акции на период реализации проекта передаются в доверительное управление победителю конкурса, оставаясь в государственной собственности. На первый план, таким образом, выходят реальные проблемы вывода подлежащего приватизации предприятия из кризиса, а не формальная процедура смены собственника. При этом органы государственного управления не вмешиваются в текущую деятельность предприятия, сохраняя, однако, право вето по таким вопросам, как внесение изменений и дополнений в устав предприятия, принятие решений об изменении организационно - правовой формы управления, его ликвидации, а также право контроля за ходом выполнения предпринимательского проекта. Одновременно государство оказывает поддержку планам реконструкции предприятий, в первую очередь содействует созданию специализированных государственно-частных фондов на федеральном и региональном уровня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 завершении процесса реструктурирования предприятию-победителю конкурса предпринимательских проектов предоставляется право на приобретение до 30% имущества приватизируемого при его участии предприятия на льготных условия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ри выполнении условий конкурса предпринимательских проектов часть имущества, приватизируемого предприятия может стать собственностью его работников на льготных условиях, аналогичные тем, которые получает победитель конкурса предпринимательских проек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Долю в имуществе своего предприятия работники должны “заработать”, создавая и увеличивая прибыль предприятия - единственного источника, откуда берутся средства, позволяющие наемному работнику стать акционером, но акционером особого вида, получающего доход как от труда в форме заработной платы, так и от собственности в виде дивиденд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изменения экономических отношений собственности, направленные не на концентрацию экономической власти в руках узкого круга собственников, а на распределение ее среди всех участников процесса присвоения, привлечения их к участию в управлении, контроле, распределении доходов производства, обеспечение более свободного доступа к собственности ведут к взаимной заинтересованности работников и предпринимателей в эффективном экономическом росте, способствуют росту трудовой и социальной активности трудящихся, возрастанию роли человеческого фактора, снижают уровень и остроту социальных конфликтов, переводя их в конструктивные форм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ей особенностью современного этапа приватизации является принятие нового закона о приватизации (ФЗ «О приватизации государственного и муниципального имущества предприятий от 21.12.2001г. № 178), который открыл новые возсожности в совершенствовании государственного и муниципального регулированияв сфере отношений собствен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ервых, закон значительно расширяет перечень способов приватизации (по сравнению с предыдущими двумя законами о приватизации), а имен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образование унитарного предприятия в О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укцио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акций на специализированных аукцион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нкур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за пределами РФ находящихся в собственности акций О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акций ОАО через броке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имущества посредством публичного предлож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дажа имущества без объявления це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есение государственного имущества в качестве вклада в ОА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дажа ОАО по результатам доверительного управлен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вторых, закон поозволяет уйти от субъективного подхода при выборе способов приватизации, разграничивая имущество на две группы: 1 – имущественные комплексы унитарных предприятий и акций ОАО, балансовая стоимость основных фондов которых на последнюю отчетную дату превышает 5 млн. МРОТ и которые отвечают иным критериям, устанавливаемым Правительством; 2 – иное имуществ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третьих, существенно расширен инструментарий приватизации для имущества второй группы, что способствует привлечению к данному процессу различных субъектов предпринимательской деятельности.</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четвертых, закон впервые устанавливает порядок приватизации земельных участков одновременно с имуществом унитарных предприятий и других объектов недвижимости. Установленные особенности приватизации объектов историко-культурного наследия.    </w:t>
      </w:r>
    </w:p>
    <w:p>
      <w:pPr>
        <w:pStyle w:val="Normal"/>
        <w:spacing w:lineRule="auto" w:line="360"/>
        <w:jc w:val="both"/>
        <w:rPr/>
      </w:pPr>
      <w:r>
        <w:rPr>
          <w:rFonts w:cs="Times New Roman" w:ascii="Times New Roman" w:hAnsi="Times New Roman"/>
          <w:sz w:val="28"/>
          <w:szCs w:val="28"/>
          <w:lang w:val="ru-RU"/>
        </w:rPr>
        <w:tab/>
        <w:t>Таким образом, на современном этапе приватизации произошло смещение акцентов деятельности государства в сфере управления собственностью с количественных показателей на качественные. При этом, основным критерием управления отношений собственности является критерий экономической эффективности, определяющий круг основных задач на данном этапе приватизации государственного и муниципального имушества. Это прежде все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окращение количества унитарных предприятий путем реорганизации и приватиза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одажа пакетов акций, которые не обеспечивают необходидмого влияния на упрвление в акционекрном обществе, а также пакетов акационерных обществ, необходимость в которых  отсутству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овышение эффективности управления государственным и муниципальным имуще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совершенствование мониторинга государственной и муниципальной собственности и планирования доходов от ее использ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margin">
                  <wp:posOffset>-2325370</wp:posOffset>
                </wp:positionH>
                <wp:positionV relativeFrom="paragraph">
                  <wp:posOffset>-187960</wp:posOffset>
                </wp:positionV>
                <wp:extent cx="0" cy="1657985"/>
                <wp:effectExtent l="12065" t="0" r="12065" b="0"/>
                <wp:wrapNone/>
                <wp:docPr id="2" name=""/>
                <a:graphic xmlns:a="http://schemas.openxmlformats.org/drawingml/2006/main">
                  <a:graphicData uri="http://schemas.microsoft.com/office/word/2010/wordprocessingShape">
                    <wps:wsp>
                      <wps:cNvSpPr/>
                      <wps:spPr>
                        <a:xfrm>
                          <a:off x="0" y="0"/>
                          <a:ext cx="0" cy="165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3.1pt,-14.8pt" to="-183.1pt,115.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25370</wp:posOffset>
                </wp:positionH>
                <wp:positionV relativeFrom="paragraph">
                  <wp:posOffset>-492760</wp:posOffset>
                </wp:positionV>
                <wp:extent cx="0" cy="6699250"/>
                <wp:effectExtent l="9525" t="0" r="9525" b="0"/>
                <wp:wrapNone/>
                <wp:docPr id="3" name=""/>
                <a:graphic xmlns:a="http://schemas.openxmlformats.org/drawingml/2006/main">
                  <a:graphicData uri="http://schemas.microsoft.com/office/word/2010/wordprocessingShape">
                    <wps:wsp>
                      <wps:cNvSpPr/>
                      <wps:spPr>
                        <a:xfrm>
                          <a:off x="0" y="0"/>
                          <a:ext cx="0" cy="669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3.1pt,-38.8pt" to="-183.1pt,488.65pt" stroked="t" o:allowincell="f" style="position:absolute;mso-position-horizontal-relative:margin">
                <v:stroke color="black" weight="18360" joinstyle="miter" endcap="flat"/>
                <v:fill o:detectmouseclick="t" on="false"/>
                <w10:wrap type="none"/>
              </v:line>
            </w:pict>
          </mc:Fallback>
        </mc:AlternateContent>
      </w:r>
      <w:r>
        <w:rPr>
          <w:sz w:val="28"/>
          <w:szCs w:val="28"/>
        </w:rPr>
        <w:t>4.2. Национализ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right="-284" w:firstLine="851"/>
        <w:rPr/>
      </w:pPr>
      <w:r>
        <w:rPr>
          <w:sz w:val="28"/>
          <w:szCs w:val="28"/>
        </w:rPr>
        <w:t xml:space="preserve">Собственность может переходить к государству </w:t>
      </w:r>
      <w:r>
        <w:rPr>
          <w:iCs/>
          <w:sz w:val="28"/>
          <w:szCs w:val="28"/>
        </w:rPr>
        <w:t>на основании Закона о национализации.</w:t>
      </w:r>
      <w:r>
        <w:rPr>
          <w:sz w:val="28"/>
          <w:szCs w:val="28"/>
        </w:rPr>
        <w:t>В Российской Федерации нет закона о национализации. Имеются только несколько законопроектов об обращении имущества в государствен</w:t>
        <w:softHyphen/>
        <w:t>ную собственность, представленных правительством страны, а также депутатами  Государственной думы, Федерального собрания РФ различной политической ориентации.</w:t>
      </w:r>
    </w:p>
    <w:p>
      <w:pPr>
        <w:pStyle w:val="TextBody"/>
        <w:spacing w:lineRule="auto" w:line="360"/>
        <w:ind w:right="-284" w:firstLine="851"/>
        <w:rPr/>
      </w:pPr>
      <w:r>
        <w:rPr>
          <w:sz w:val="28"/>
          <w:szCs w:val="28"/>
        </w:rPr>
        <w:t xml:space="preserve">Решение об обращении </w:t>
      </w:r>
      <w:r>
        <w:rPr>
          <w:iCs/>
          <w:sz w:val="28"/>
          <w:szCs w:val="28"/>
        </w:rPr>
        <w:t xml:space="preserve">в </w:t>
      </w:r>
      <w:r>
        <w:rPr>
          <w:sz w:val="28"/>
          <w:szCs w:val="28"/>
        </w:rPr>
        <w:t>государственную собственность в по</w:t>
        <w:softHyphen/>
        <w:t>рядке национализации принимается, как правило, одновременно с внесением соответствующих изменений и дополнений в расходную часть государственного бюджета - источника выплаты компенсации собственникам подлежащего национализации имущества (в случае проведения актов по национализации на возмездной основе). В ис</w:t>
        <w:softHyphen/>
        <w:t>ключительных случаях национализация проводится путем принятия правительством специального постановления.</w:t>
      </w:r>
    </w:p>
    <w:p>
      <w:pPr>
        <w:pStyle w:val="TextBody"/>
        <w:spacing w:lineRule="auto" w:line="360"/>
        <w:ind w:right="-284" w:hanging="0"/>
        <w:rPr/>
      </w:pPr>
      <w:r>
        <w:rPr>
          <w:sz w:val="28"/>
          <w:szCs w:val="28"/>
        </w:rPr>
        <w:t xml:space="preserve">     </w:t>
      </w:r>
      <w:r>
        <w:rPr>
          <w:sz w:val="28"/>
          <w:szCs w:val="28"/>
        </w:rPr>
        <w:t>Инициатива в проведении национализации может исходить от субъектов законодательной инициативы. По мнению некоторых сто</w:t>
        <w:softHyphen/>
        <w:t>ронников проведения национализации в современной России (глав</w:t>
        <w:softHyphen/>
        <w:t>ным образом из числа представителей оппозиции существующему в стране режиму), такая инициатива может исходить также от органов прокурорского</w:t>
      </w:r>
      <w:r>
        <w:rPr>
          <w:b/>
          <w:sz w:val="28"/>
          <w:szCs w:val="28"/>
        </w:rPr>
        <w:t xml:space="preserve"> </w:t>
      </w:r>
      <w:r>
        <w:rPr>
          <w:sz w:val="28"/>
          <w:szCs w:val="28"/>
        </w:rPr>
        <w:t>надзора, политических партий, профсоюзов и трудовых коллективов предприятий негосударственных форм собственности.</w:t>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Цели проведения национализации могут быть следующие:</w:t>
      </w:r>
    </w:p>
    <w:p>
      <w:pPr>
        <w:pStyle w:val="Normal"/>
        <w:spacing w:lineRule="auto" w:line="360"/>
        <w:ind w:right="-284" w:hanging="0"/>
        <w:jc w:val="both"/>
        <w:rPr/>
      </w:pPr>
      <w:r>
        <w:rPr>
          <w:sz w:val="28"/>
          <w:szCs w:val="28"/>
          <w:lang w:val="ru-RU"/>
        </w:rPr>
        <w:t xml:space="preserve">- </w:t>
      </w:r>
      <w:r>
        <w:rPr>
          <w:iCs/>
          <w:sz w:val="28"/>
          <w:szCs w:val="28"/>
          <w:lang w:val="ru-RU"/>
        </w:rPr>
        <w:t xml:space="preserve"> </w:t>
      </w:r>
      <w:r>
        <w:rPr>
          <w:sz w:val="28"/>
          <w:szCs w:val="28"/>
          <w:lang w:val="ru-RU"/>
        </w:rPr>
        <w:t>сохранение отраслей (производств, служб, предпри</w:t>
        <w:softHyphen/>
        <w:t>ятий), имеющих стратегическое значение для обеспечения национальной  безопасности страны или необходимых обществу, но в которые частный капитал не идет либо идет в недоста</w:t>
        <w:softHyphen/>
        <w:t>точном объеме из-за высокой капиталоемкости, длительных сроков окупаемости, высокой степени риска и т.п. (инфраструктура, атомная промышленность и некоторые другие отрасли).  В результате, госу</w:t>
        <w:softHyphen/>
        <w:t>дарство, принимая на себя содержание коммерчески невыгодных, но нужных для нормального функционирования народного хозяйства структур, поставляя частному сектору продукцию (услуги) национа</w:t>
        <w:softHyphen/>
        <w:t>лизированных предприятий по низким, отнюдь не рыночным ценам и тарифам, способствует повышению рентабельности отечественного частного сектора и усилению его конкурентоспособности на внут</w:t>
        <w:softHyphen/>
        <w:t>реннем и внешнем рынках.</w:t>
      </w:r>
    </w:p>
    <w:p>
      <w:pPr>
        <w:pStyle w:val="TextBody"/>
        <w:spacing w:lineRule="auto" w:line="360"/>
        <w:ind w:right="-284" w:hanging="0"/>
        <w:rPr/>
      </w:pPr>
      <w:r>
        <w:rPr>
          <w:b/>
          <w:iCs/>
          <w:sz w:val="24"/>
          <w:szCs w:val="24"/>
        </w:rPr>
        <w:t xml:space="preserve">- </w:t>
      </w:r>
      <w:r>
        <w:rPr>
          <w:sz w:val="28"/>
          <w:szCs w:val="28"/>
        </w:rPr>
        <w:t>выведение из-под контроля иностранного капитала важных для обеспечения экономического суверенитета страны от</w:t>
        <w:softHyphen/>
        <w:t>раслей (производств, предприятий) путем включения их в государст</w:t>
        <w:softHyphen/>
        <w:t>венный сектор;</w:t>
      </w:r>
    </w:p>
    <w:p>
      <w:pPr>
        <w:pStyle w:val="TextBody"/>
        <w:spacing w:lineRule="auto" w:line="360"/>
        <w:ind w:right="-284" w:hanging="0"/>
        <w:rPr/>
      </w:pPr>
      <w:r>
        <w:rPr>
          <w:iCs/>
          <w:sz w:val="28"/>
          <w:szCs w:val="28"/>
        </w:rPr>
        <w:t xml:space="preserve">- </w:t>
      </w:r>
      <w:r>
        <w:rPr>
          <w:sz w:val="28"/>
          <w:szCs w:val="28"/>
        </w:rPr>
        <w:t>обеспечение экологической безопасности страны;</w:t>
      </w:r>
    </w:p>
    <w:p>
      <w:pPr>
        <w:pStyle w:val="TextBody"/>
        <w:spacing w:lineRule="auto" w:line="360"/>
        <w:rPr/>
      </w:pPr>
      <w:r>
        <w:rPr>
          <w:iCs/>
          <w:sz w:val="28"/>
          <w:szCs w:val="28"/>
        </w:rPr>
        <w:t xml:space="preserve">-  </w:t>
      </w:r>
      <w:r>
        <w:rPr>
          <w:sz w:val="28"/>
          <w:szCs w:val="28"/>
        </w:rPr>
        <w:t>защита потребителей от злоупотреблений, к ко</w:t>
        <w:softHyphen/>
        <w:t>торым может привести нахождение в частной собственности естественны монополий. Не случайно на Западе прибегали к национали</w:t>
        <w:softHyphen/>
        <w:t>зации там, где не было возможности преодолеть негативные послед</w:t>
        <w:softHyphen/>
        <w:t>ствия естественной монополии рыночными методами;</w:t>
      </w:r>
    </w:p>
    <w:p>
      <w:pPr>
        <w:pStyle w:val="TextBody"/>
        <w:spacing w:lineRule="auto" w:line="360"/>
        <w:rPr/>
      </w:pPr>
      <w:r>
        <w:rPr>
          <w:iCs/>
          <w:sz w:val="28"/>
          <w:szCs w:val="28"/>
        </w:rPr>
        <w:t xml:space="preserve">- </w:t>
      </w:r>
      <w:r>
        <w:rPr>
          <w:sz w:val="28"/>
          <w:szCs w:val="28"/>
        </w:rPr>
        <w:t>осуществление структурной перестройки народного хозяйства (в случае, если такая перестройка не может быть проведе</w:t>
        <w:softHyphen/>
        <w:t>на частным капиталом либо с помощью традиционных мер государ</w:t>
        <w:softHyphen/>
        <w:t>ственного вмешательства в экономическую жизнь страны). Необхо</w:t>
        <w:softHyphen/>
        <w:t>димость такой перестройки остро ощущается в сегодняшней России, превратившейся в страну с сырьевой, а не с современной индустри</w:t>
        <w:softHyphen/>
        <w:t>альной экономикой со всеми вытекающими из этого последствиями для страны и ее граждан;</w:t>
      </w:r>
    </w:p>
    <w:p>
      <w:pPr>
        <w:pStyle w:val="TextBody"/>
        <w:spacing w:lineRule="auto" w:line="360"/>
        <w:rPr/>
      </w:pPr>
      <w:r>
        <w:rPr>
          <w:iCs/>
          <w:sz w:val="28"/>
          <w:szCs w:val="28"/>
        </w:rPr>
        <w:t xml:space="preserve">- </w:t>
      </w:r>
      <w:r>
        <w:rPr>
          <w:sz w:val="28"/>
          <w:szCs w:val="28"/>
        </w:rPr>
        <w:t>пресечение незаконного вывода прибылей из страны;</w:t>
      </w:r>
    </w:p>
    <w:p>
      <w:pPr>
        <w:pStyle w:val="TextBody"/>
        <w:spacing w:lineRule="auto" w:line="360"/>
        <w:rPr/>
      </w:pPr>
      <w:r>
        <w:rPr>
          <w:iCs/>
          <w:sz w:val="28"/>
          <w:szCs w:val="28"/>
        </w:rPr>
        <w:t xml:space="preserve">- </w:t>
      </w:r>
      <w:r>
        <w:rPr>
          <w:sz w:val="28"/>
          <w:szCs w:val="28"/>
        </w:rPr>
        <w:t>установление контроля в экстремальных ситуациях (которые случаются и в России) за использованием финансовых ре</w:t>
        <w:softHyphen/>
        <w:t>сурсов банков и других кредитно-финансовых учреждений;</w:t>
      </w:r>
    </w:p>
    <w:p>
      <w:pPr>
        <w:pStyle w:val="TextBody"/>
        <w:spacing w:lineRule="auto" w:line="360"/>
        <w:rPr/>
      </w:pPr>
      <w:r>
        <w:rPr>
          <w:iCs/>
          <w:sz w:val="28"/>
          <w:szCs w:val="28"/>
        </w:rPr>
        <w:t xml:space="preserve">- </w:t>
      </w:r>
      <w:r>
        <w:rPr>
          <w:sz w:val="28"/>
          <w:szCs w:val="28"/>
        </w:rPr>
        <w:t xml:space="preserve">обеспечение реализации главных социально-экономических целей, намеченных национальным планом. </w:t>
      </w:r>
    </w:p>
    <w:p>
      <w:pPr>
        <w:pStyle w:val="21"/>
        <w:spacing w:lineRule="auto" w:line="360"/>
        <w:rPr/>
      </w:pPr>
      <w:r>
        <w:rPr/>
        <w:t xml:space="preserve">В различных странах национализация проводилась неоднократно (во Франции за последние 60 лет три раза, в Великобритании два раза). </w:t>
      </w:r>
    </w:p>
    <w:p>
      <w:pPr>
        <w:pStyle w:val="21"/>
        <w:spacing w:lineRule="auto" w:line="360"/>
        <w:rPr/>
      </w:pPr>
      <w:r>
        <w:rPr/>
        <w:t xml:space="preserve">     </w:t>
      </w:r>
      <w:r>
        <w:rPr/>
        <w:t>Объектами национализации могут быть: частные предприятия, подлежащие национализации;</w:t>
        <w:br/>
        <w:t>ранее приватизированные предприятия, подлежащие обращению в государственную собственность.</w:t>
      </w:r>
    </w:p>
    <w:p>
      <w:pPr>
        <w:pStyle w:val="21"/>
        <w:spacing w:lineRule="auto" w:line="360"/>
        <w:rPr/>
      </w:pPr>
      <w:r>
        <w:rPr/>
        <w:t xml:space="preserve">      </w:t>
      </w:r>
      <w:r>
        <w:rPr/>
        <w:t>При проведении национализации одним из важных вопросов является определение размера возмещения стоимости национализируемых объектов.</w:t>
      </w:r>
    </w:p>
    <w:p>
      <w:pPr>
        <w:pStyle w:val="21"/>
        <w:spacing w:lineRule="auto" w:line="360"/>
        <w:rPr/>
      </w:pPr>
      <w:r>
        <w:rPr/>
        <w:t xml:space="preserve">     </w:t>
      </w:r>
      <w:r>
        <w:rPr/>
        <w:t>Национализация может осуществляться: без возмещения стоимости национализируемого имущества его владельцам в качестве карательной меры, как это, например, имело место в случае национализации французских заводов «Рено» и «Гном и Рон», владельцы которых активно сотрудни</w:t>
        <w:softHyphen/>
        <w:t>чали с немецкими оккупантами; с возмещением стоимости национализируемого имущества и убытков, которые могут возникнуть у его собственников в ре</w:t>
        <w:softHyphen/>
        <w:t>зультате национализации в порядке, установленном законода</w:t>
        <w:softHyphen/>
        <w:t>тельством страны. Так, согласно п. 3 ст. 35 Конституции РФ, «принудительное отчуждение имущества для государственных</w:t>
        <w:br/>
        <w:t>нужд может быть произведено только при условии предвари</w:t>
        <w:softHyphen/>
        <w:t xml:space="preserve">тельного   и  равноценного  возмещения».   </w:t>
      </w:r>
    </w:p>
    <w:p>
      <w:pPr>
        <w:pStyle w:val="21"/>
        <w:spacing w:lineRule="auto" w:line="360"/>
        <w:rPr/>
      </w:pPr>
      <w:r>
        <w:rPr/>
        <w:t xml:space="preserve">        </w:t>
      </w:r>
      <w:r>
        <w:rPr/>
        <w:t>Размеры возмещения могут быть различными в зависимости от того, о какой нацио</w:t>
        <w:softHyphen/>
        <w:t>нализируемой собственности идет речь. Если дело касается национа</w:t>
        <w:softHyphen/>
        <w:t>лизации изначально частной собственности, созданной ее владель</w:t>
        <w:softHyphen/>
        <w:t>цами (или с помощью их капитала), возмещение может быть опреде</w:t>
        <w:softHyphen/>
        <w:t>лено исходя из рыночной стоимости имущества и убытков, которые могут возникнуть у собственников в результате национализации. До</w:t>
        <w:softHyphen/>
        <w:t>пустима также компенсация так называемой упущенной выгоды вла</w:t>
        <w:softHyphen/>
        <w:t xml:space="preserve">дельцам изначально частной собственности, подлежащей переходу в государственную. Подобный порядок определения размеров возмещения предусматривает, в частности, ст. 14 проекта Федерального закона </w:t>
      </w:r>
      <w:r>
        <w:rPr>
          <w:iCs/>
        </w:rPr>
        <w:t xml:space="preserve">«Об </w:t>
      </w:r>
      <w:r>
        <w:rPr/>
        <w:t>обращении имущества в государственную собствен</w:t>
        <w:softHyphen/>
        <w:t>ность», внесенного в Государственную думу Федерального собрания РФ правительством.</w:t>
      </w:r>
    </w:p>
    <w:p>
      <w:pPr>
        <w:pStyle w:val="TextBody"/>
        <w:spacing w:lineRule="auto" w:line="360"/>
        <w:rPr>
          <w:sz w:val="28"/>
          <w:szCs w:val="28"/>
        </w:rPr>
      </w:pPr>
      <w:r>
        <w:rPr>
          <w:sz w:val="28"/>
          <w:szCs w:val="28"/>
        </w:rPr>
        <w:t xml:space="preserve">     </w:t>
      </w:r>
      <w:r>
        <w:rPr>
          <w:sz w:val="28"/>
          <w:szCs w:val="28"/>
        </w:rPr>
        <w:t>Иное дело, когда принимается решение об обращении в государ</w:t>
        <w:softHyphen/>
        <w:t>ственную собственность приватизированного ранее имущества, по</w:t>
        <w:softHyphen/>
        <w:t>лученного его новыми владельцами, как правило, по сильно зани</w:t>
        <w:softHyphen/>
        <w:t>женным ценам. В этом случае размеры возмещения могут быть определены исходя из сумм, выплаченных новыми владельцами во время приватизации государственного имущества с учетом коэффи</w:t>
        <w:softHyphen/>
        <w:t>циента инфляции, а также «улучшений», произведенных новыми собственниками, и/или ущерба, нанесенного ими предприятию, госу</w:t>
        <w:softHyphen/>
        <w:t>дарству, обществу.</w:t>
      </w:r>
    </w:p>
    <w:p>
      <w:pPr>
        <w:pStyle w:val="TextBody"/>
        <w:spacing w:lineRule="auto" w:line="360"/>
        <w:rPr>
          <w:sz w:val="28"/>
          <w:szCs w:val="28"/>
        </w:rPr>
      </w:pPr>
      <w:r>
        <w:rPr>
          <w:sz w:val="28"/>
          <w:szCs w:val="28"/>
        </w:rPr>
        <w:t xml:space="preserve">      </w:t>
      </w:r>
      <w:r>
        <w:rPr>
          <w:sz w:val="28"/>
          <w:szCs w:val="28"/>
        </w:rPr>
        <w:t>Формы возмещения, как показывает мировая практика, могут быть самыми разными:</w:t>
      </w:r>
    </w:p>
    <w:p>
      <w:pPr>
        <w:pStyle w:val="21"/>
        <w:spacing w:lineRule="auto" w:line="360"/>
        <w:rPr/>
      </w:pPr>
      <w:r>
        <w:rPr/>
        <w:t>- выплаты в денежной форме, в порядке, установленном законо</w:t>
        <w:softHyphen/>
        <w:t>дательством страны. В частности, ст. 16 указанного проекта Федерального закона «Об обращении имущества в государст</w:t>
        <w:softHyphen/>
        <w:t>венную собственность» предусматривает такую форму возме</w:t>
        <w:softHyphen/>
        <w:t>щения, при которой она выплачивается в российской валюте. В</w:t>
        <w:br/>
        <w:t>случае, если собственниками национализируемого имущества являются иностранные юридические лица или граждане, воз</w:t>
        <w:softHyphen/>
        <w:t>мещение выплачивается в иностранной валюте по их выбору. С</w:t>
        <w:br/>
        <w:t>согласия лиц, обладающих правами на национализируемое</w:t>
        <w:br/>
        <w:t>имущество, «возмещение может быть выплачено в иной фор</w:t>
        <w:softHyphen/>
        <w:t>ме». При этом «не допускается осуществление национализа</w:t>
        <w:softHyphen/>
        <w:t>ции, предусматривающей рассрочку выплаты возмещения»;</w:t>
      </w:r>
    </w:p>
    <w:p>
      <w:pPr>
        <w:pStyle w:val="21"/>
        <w:spacing w:lineRule="auto" w:line="360"/>
        <w:rPr/>
      </w:pPr>
      <w:r>
        <w:rPr/>
        <w:t xml:space="preserve">   </w:t>
      </w:r>
      <w:r>
        <w:rPr/>
        <w:t>- в виде государственных облигаций, подлежащих погашению по истечении срока, определенного законодательством о на</w:t>
        <w:softHyphen/>
        <w:t>ционализации, как это предусмотрено, например, французским Законом о национализации 1982 г.</w:t>
      </w:r>
    </w:p>
    <w:p>
      <w:pPr>
        <w:pStyle w:val="21"/>
        <w:spacing w:lineRule="auto" w:line="360"/>
        <w:rPr/>
      </w:pPr>
      <w:r>
        <w:rPr/>
        <w:t xml:space="preserve"> </w:t>
      </w:r>
      <w:r>
        <w:rPr/>
        <w:t>- в иных формах в порядке, установленном законодательством страны.</w:t>
      </w:r>
    </w:p>
    <w:p>
      <w:pPr>
        <w:pStyle w:val="21"/>
        <w:spacing w:lineRule="auto" w:line="360"/>
        <w:rPr/>
      </w:pPr>
      <w:r>
        <w:rPr/>
        <w:t xml:space="preserve">Процедура национализации многоступенчата. Инициатива принадлежит Правительству, им формируется комиссия по национализации под председательством представителя Федерального агентства по управлению федеральным имуществом РФ. По итогам работы комиссии выносится решение о внесении проекта ФЗ о национализации на рассмотрение ГосударственнойДумы. </w:t>
      </w:r>
    </w:p>
    <w:p>
      <w:pPr>
        <w:pStyle w:val="21"/>
        <w:spacing w:lineRule="auto" w:line="360"/>
        <w:rPr/>
      </w:pPr>
      <w:r>
        <w:rPr/>
      </w:r>
    </w:p>
    <w:p>
      <w:pPr>
        <w:pStyle w:val="21"/>
        <w:spacing w:lineRule="auto" w:line="360"/>
        <w:jc w:val="center"/>
        <w:rPr>
          <w:b/>
          <w:b/>
        </w:rPr>
      </w:pPr>
      <w:r>
        <w:rPr>
          <w:b/>
        </w:rPr>
        <w:t>4.3. Аренда</w:t>
      </w:r>
    </w:p>
    <w:p>
      <w:pPr>
        <w:pStyle w:val="21"/>
        <w:spacing w:lineRule="auto" w:line="360"/>
        <w:rPr>
          <w:b/>
          <w:b/>
        </w:rPr>
      </w:pPr>
      <w:r>
        <w:rPr>
          <w:b/>
        </w:rPr>
      </w:r>
    </w:p>
    <w:p>
      <w:pPr>
        <w:pStyle w:val="21"/>
        <w:spacing w:lineRule="auto" w:line="360"/>
        <w:rPr/>
      </w:pPr>
      <w:r>
        <w:rPr/>
        <w:t xml:space="preserve">Традиционное определение аренды, это передача одним лицом (арендодателем) другому лицу (арендатору) – имущества во временное владении или пользование (или только пользование) – за плату.По совей сути аренда ведет к расщеплению, раздвоению отношений собственности. При аренде собственник имущества часть своих прав собственника по использованию передает арендатору и тем самым становится уже собственником с ограниченными правомочиями, Арендатор же приобретает частично правомочия собственника.  За пользование средствами производства и другими фондами взимается арендная плата, которая выступает для арендодателя – как доход от собственности.   Базой арендных отношений могут быть все виды собственности. </w:t>
      </w:r>
    </w:p>
    <w:p>
      <w:pPr>
        <w:pStyle w:val="21"/>
        <w:spacing w:lineRule="auto" w:line="360"/>
        <w:rPr/>
      </w:pPr>
      <w:r>
        <w:rPr/>
        <w:t>Аренда как способ управления государственным и муниципальным имуществом получила сегодня большое распространение. Это связано, прежде всего, с ее особенностями, которые заключаются в следующем:</w:t>
      </w:r>
    </w:p>
    <w:p>
      <w:pPr>
        <w:pStyle w:val="21"/>
        <w:spacing w:lineRule="auto" w:line="360"/>
        <w:rPr/>
      </w:pPr>
      <w:r>
        <w:rPr/>
        <w:t xml:space="preserve"> </w:t>
      </w:r>
      <w:r>
        <w:rPr/>
        <w:t xml:space="preserve">- во-первых, не изменяются отношения собственности на имущество, оно остается в государственной или муниципальной собственности; </w:t>
      </w:r>
    </w:p>
    <w:p>
      <w:pPr>
        <w:pStyle w:val="21"/>
        <w:spacing w:lineRule="auto" w:line="360"/>
        <w:rPr/>
      </w:pPr>
      <w:r>
        <w:rPr/>
        <w:t xml:space="preserve">- во-вторых, данный вариант достаточно прост, его можно реализовать постепенно по мере готовности объектов собственности к самостоятельной работе;   </w:t>
      </w:r>
    </w:p>
    <w:p>
      <w:pPr>
        <w:pStyle w:val="21"/>
        <w:spacing w:lineRule="auto" w:line="360"/>
        <w:rPr/>
      </w:pPr>
      <w:r>
        <w:rPr/>
        <w:t xml:space="preserve">- в-третьих, способствует возмещению и увеличению стоимости имущества; </w:t>
      </w:r>
    </w:p>
    <w:p>
      <w:pPr>
        <w:pStyle w:val="21"/>
        <w:spacing w:lineRule="auto" w:line="360"/>
        <w:rPr/>
      </w:pPr>
      <w:r>
        <w:rPr/>
        <w:t xml:space="preserve">- в-четвертых, расширяет зоны предпринимательства, способствует развитию конкурентных отношений; </w:t>
      </w:r>
    </w:p>
    <w:p>
      <w:pPr>
        <w:pStyle w:val="21"/>
        <w:spacing w:lineRule="auto" w:line="360"/>
        <w:rPr/>
      </w:pPr>
      <w:r>
        <w:rPr/>
        <w:t>- в пятых, решает социальные вопросы использования имущества, обеспечивает доступ к нему разных категорий населения;</w:t>
      </w:r>
    </w:p>
    <w:p>
      <w:pPr>
        <w:pStyle w:val="21"/>
        <w:spacing w:lineRule="auto" w:line="360"/>
        <w:rPr/>
      </w:pPr>
      <w:r>
        <w:rPr/>
        <w:t>- и, наконец, способствует увеличению неналоговых доходов в бюджет. Именно, от аренды земли муниципальное образование получает больше всего доходов, чем от управления всего остального имущества.</w:t>
      </w:r>
    </w:p>
    <w:p>
      <w:pPr>
        <w:pStyle w:val="TextBody"/>
        <w:spacing w:lineRule="auto" w:line="360"/>
        <w:rPr>
          <w:sz w:val="28"/>
          <w:szCs w:val="28"/>
        </w:rPr>
      </w:pPr>
      <w:r>
        <w:rPr>
          <w:sz w:val="28"/>
          <w:szCs w:val="28"/>
        </w:rPr>
        <w:t xml:space="preserve">    </w:t>
      </w:r>
      <w:r>
        <w:rPr>
          <w:sz w:val="28"/>
          <w:szCs w:val="28"/>
        </w:rPr>
        <w:t>Выражением практически всего комплекса юридических и эконо</w:t>
        <w:softHyphen/>
        <w:t xml:space="preserve">мических отношений по поводу аренды является, как правило - </w:t>
      </w:r>
      <w:r>
        <w:rPr>
          <w:iCs/>
          <w:sz w:val="28"/>
          <w:szCs w:val="28"/>
        </w:rPr>
        <w:t xml:space="preserve">договор аренды. </w:t>
      </w:r>
      <w:r>
        <w:rPr>
          <w:sz w:val="28"/>
          <w:szCs w:val="28"/>
        </w:rPr>
        <w:t>По договору аренды  арендодатель берет на себя обя</w:t>
        <w:softHyphen/>
        <w:t xml:space="preserve">зательства предоставить арендатору объект аренды за плату </w:t>
      </w:r>
      <w:r>
        <w:rPr>
          <w:iCs/>
          <w:sz w:val="28"/>
          <w:szCs w:val="28"/>
        </w:rPr>
        <w:t>в пользование.</w:t>
      </w:r>
    </w:p>
    <w:p>
      <w:pPr>
        <w:pStyle w:val="TextBody"/>
        <w:spacing w:lineRule="auto" w:line="360"/>
        <w:ind w:firstLine="709"/>
        <w:rPr>
          <w:sz w:val="28"/>
          <w:szCs w:val="28"/>
        </w:rPr>
      </w:pPr>
      <w:r>
        <w:rPr>
          <w:sz w:val="28"/>
          <w:szCs w:val="28"/>
        </w:rPr>
        <w:t>Договор аренды не должен и не может рассматри</w:t>
        <w:softHyphen/>
        <w:t>ваться как - договор оказания услуг, поскольку объ</w:t>
        <w:softHyphen/>
        <w:t>ектом договора является именно имущество, которое, как правило, подлежит возврату арендодателю.</w:t>
      </w:r>
    </w:p>
    <w:p>
      <w:pPr>
        <w:pStyle w:val="TextBody"/>
        <w:spacing w:lineRule="auto" w:line="360"/>
        <w:ind w:firstLine="709"/>
        <w:rPr/>
      </w:pPr>
      <w:r>
        <w:rPr>
          <w:sz w:val="28"/>
          <w:szCs w:val="28"/>
        </w:rPr>
        <w:t>В договоре аренды обычно указываются данные, позволяющие определенно установить объект аренды, подлежащий передаче арен</w:t>
        <w:softHyphen/>
        <w:t xml:space="preserve">датору. При отсутствии в договоре данных </w:t>
      </w:r>
      <w:r>
        <w:rPr>
          <w:iCs/>
          <w:sz w:val="28"/>
          <w:szCs w:val="28"/>
        </w:rPr>
        <w:t xml:space="preserve">об объекте, </w:t>
      </w:r>
      <w:r>
        <w:rPr>
          <w:sz w:val="28"/>
          <w:szCs w:val="28"/>
        </w:rPr>
        <w:t>подлежащем передаче в аренду, договор не считается заключенным. Договор аренды на срок более гола, а в случае, если одной из сторон договора является юридическое лицо, то независимо от срока, должен быть заключен в письменной форме и подлежит государственной регист</w:t>
        <w:softHyphen/>
        <w:t xml:space="preserve">рации. Если же срок аренды в </w:t>
      </w:r>
      <w:r>
        <w:rPr>
          <w:iCs/>
          <w:sz w:val="28"/>
          <w:szCs w:val="28"/>
        </w:rPr>
        <w:t xml:space="preserve">договоре не </w:t>
      </w:r>
      <w:r>
        <w:rPr>
          <w:sz w:val="28"/>
          <w:szCs w:val="28"/>
        </w:rPr>
        <w:t>определен, договор арен</w:t>
        <w:softHyphen/>
        <w:t>ды считается заключенным на неопределенный срок. Тем не менее каждая из сторон вправе в любое время отказаться от договора, пре</w:t>
        <w:softHyphen/>
        <w:t xml:space="preserve">дупредив об этом другую сторону </w:t>
      </w:r>
      <w:r>
        <w:rPr>
          <w:iCs/>
          <w:sz w:val="28"/>
          <w:szCs w:val="28"/>
        </w:rPr>
        <w:t xml:space="preserve">за один месяц, </w:t>
      </w:r>
      <w:r>
        <w:rPr>
          <w:sz w:val="28"/>
          <w:szCs w:val="28"/>
        </w:rPr>
        <w:t xml:space="preserve">а при </w:t>
      </w:r>
      <w:r>
        <w:rPr>
          <w:iCs/>
          <w:sz w:val="28"/>
          <w:szCs w:val="28"/>
        </w:rPr>
        <w:t xml:space="preserve">аренде </w:t>
      </w:r>
      <w:r>
        <w:rPr>
          <w:sz w:val="28"/>
          <w:szCs w:val="28"/>
        </w:rPr>
        <w:t>не</w:t>
        <w:softHyphen/>
        <w:t xml:space="preserve">движимого имущества - </w:t>
      </w:r>
      <w:r>
        <w:rPr>
          <w:iCs/>
          <w:sz w:val="28"/>
          <w:szCs w:val="28"/>
        </w:rPr>
        <w:t xml:space="preserve">за три месяца. </w:t>
      </w:r>
      <w:r>
        <w:rPr>
          <w:sz w:val="28"/>
          <w:szCs w:val="28"/>
        </w:rPr>
        <w:t xml:space="preserve">Если срок аренды в договоре не определен и ни одна из </w:t>
      </w:r>
      <w:r>
        <w:rPr>
          <w:iCs/>
          <w:sz w:val="28"/>
          <w:szCs w:val="28"/>
        </w:rPr>
        <w:t xml:space="preserve">сторон </w:t>
      </w:r>
      <w:r>
        <w:rPr>
          <w:sz w:val="28"/>
          <w:szCs w:val="28"/>
        </w:rPr>
        <w:t>не отказалась от договора до исте</w:t>
        <w:softHyphen/>
        <w:t>чения предельного срока, установленного законодательством, дого</w:t>
        <w:softHyphen/>
        <w:t>вор по «стечении этою срока прекращается</w:t>
      </w:r>
    </w:p>
    <w:p>
      <w:pPr>
        <w:pStyle w:val="TextBody"/>
        <w:spacing w:lineRule="auto" w:line="360"/>
        <w:rPr/>
      </w:pPr>
      <w:r>
        <w:rPr>
          <w:iCs/>
          <w:sz w:val="28"/>
          <w:szCs w:val="28"/>
        </w:rPr>
        <w:t xml:space="preserve">Плоды, продукция и </w:t>
      </w:r>
      <w:r>
        <w:rPr>
          <w:sz w:val="28"/>
          <w:szCs w:val="28"/>
        </w:rPr>
        <w:t>доходы, полученные арендатором в резуль</w:t>
        <w:softHyphen/>
        <w:t xml:space="preserve">тате использования объекта аренды в соответствии с </w:t>
      </w:r>
      <w:r>
        <w:rPr>
          <w:iCs/>
          <w:sz w:val="28"/>
          <w:szCs w:val="28"/>
        </w:rPr>
        <w:t>договором, яв</w:t>
        <w:softHyphen/>
        <w:t xml:space="preserve">ляются </w:t>
      </w:r>
      <w:r>
        <w:rPr>
          <w:sz w:val="28"/>
          <w:szCs w:val="28"/>
        </w:rPr>
        <w:t>его собственностью.</w:t>
      </w:r>
    </w:p>
    <w:p>
      <w:pPr>
        <w:pStyle w:val="TextBody"/>
        <w:spacing w:lineRule="auto" w:line="360"/>
        <w:rPr>
          <w:sz w:val="28"/>
          <w:szCs w:val="28"/>
        </w:rPr>
      </w:pPr>
      <w:r>
        <w:rPr>
          <w:sz w:val="28"/>
          <w:szCs w:val="28"/>
        </w:rPr>
        <w:t xml:space="preserve">     </w:t>
      </w:r>
      <w:r>
        <w:rPr>
          <w:sz w:val="28"/>
          <w:szCs w:val="28"/>
        </w:rPr>
        <w:t>Объектами аренды могут быть:</w:t>
      </w:r>
    </w:p>
    <w:p>
      <w:pPr>
        <w:pStyle w:val="TextBody"/>
        <w:spacing w:lineRule="auto" w:line="360"/>
        <w:rPr>
          <w:sz w:val="28"/>
          <w:szCs w:val="28"/>
        </w:rPr>
      </w:pPr>
      <w:r>
        <w:rPr>
          <w:sz w:val="28"/>
          <w:szCs w:val="28"/>
        </w:rPr>
        <w:t xml:space="preserve">     </w:t>
      </w:r>
      <w:r>
        <w:rPr>
          <w:sz w:val="28"/>
          <w:szCs w:val="28"/>
        </w:rPr>
        <w:t>- земельные участки и другие обособленные природные объекты. Владелец земельного участка может передавать его другим ли</w:t>
        <w:softHyphen/>
        <w:t>цам в аренду или безвозмездное срочное пользование. Законом могут быть установлены особенности сдачи в аренду земельных участков и других обособленных природных объектов;</w:t>
      </w:r>
    </w:p>
    <w:p>
      <w:pPr>
        <w:pStyle w:val="21"/>
        <w:spacing w:lineRule="auto" w:line="360"/>
        <w:rPr/>
      </w:pPr>
      <w:r>
        <w:rPr/>
        <w:t>- предприятия и другие имущественные комплексы;</w:t>
      </w:r>
    </w:p>
    <w:p>
      <w:pPr>
        <w:pStyle w:val="21"/>
        <w:spacing w:lineRule="auto" w:line="360"/>
        <w:rPr/>
      </w:pPr>
      <w:r>
        <w:rPr/>
        <w:t xml:space="preserve"> </w:t>
      </w:r>
      <w:r>
        <w:rPr/>
        <w:t xml:space="preserve">- отдельные   здания,   сооружения, оборудование, транспортные средства, </w:t>
      </w:r>
      <w:r>
        <w:rPr>
          <w:iCs/>
        </w:rPr>
        <w:t xml:space="preserve">инвентарь, </w:t>
      </w:r>
      <w:r>
        <w:rPr/>
        <w:t>инструмент;</w:t>
      </w:r>
    </w:p>
    <w:p>
      <w:pPr>
        <w:pStyle w:val="TextBody"/>
        <w:spacing w:lineRule="auto" w:line="360"/>
        <w:rPr/>
      </w:pPr>
      <w:r>
        <w:rPr>
          <w:b/>
          <w:sz w:val="24"/>
          <w:szCs w:val="24"/>
        </w:rPr>
        <w:t xml:space="preserve">     </w:t>
      </w:r>
      <w:r>
        <w:rPr>
          <w:sz w:val="28"/>
          <w:szCs w:val="28"/>
        </w:rPr>
        <w:t>-  иные виды имущества, сырье, продукция, другие вещи, которые не теряют своих натуральных свойств в процессе их использования (непотребляемые вещи);</w:t>
      </w:r>
    </w:p>
    <w:p>
      <w:pPr>
        <w:pStyle w:val="21"/>
        <w:spacing w:lineRule="auto" w:line="360"/>
        <w:rPr/>
      </w:pPr>
      <w:r>
        <w:rPr/>
        <w:t>права требования, долги, а также права на обозначения, индиви</w:t>
        <w:softHyphen/>
        <w:t>дуализирующие предприятие, его продукцию, работы и  услуги</w:t>
        <w:br/>
        <w:t xml:space="preserve">(фирменное наименование, товарные знаки, </w:t>
      </w:r>
      <w:r>
        <w:rPr>
          <w:iCs/>
        </w:rPr>
        <w:t xml:space="preserve">знаки обслуживания), </w:t>
      </w:r>
      <w:r>
        <w:rPr/>
        <w:t>и другие исключительные права.</w:t>
      </w:r>
    </w:p>
    <w:p>
      <w:pPr>
        <w:pStyle w:val="TextBody"/>
        <w:spacing w:lineRule="auto" w:line="360"/>
        <w:rPr>
          <w:sz w:val="28"/>
          <w:szCs w:val="28"/>
        </w:rPr>
      </w:pPr>
      <w:r>
        <w:rPr>
          <w:sz w:val="28"/>
          <w:szCs w:val="28"/>
        </w:rPr>
        <w:t>Законом могут быть установлены ограничения или конкретные объекты, сдача которых в аренду не допускается или ограничивается.</w:t>
      </w:r>
    </w:p>
    <w:p>
      <w:pPr>
        <w:pStyle w:val="TextBody"/>
        <w:spacing w:lineRule="auto" w:line="360"/>
        <w:rPr/>
      </w:pPr>
      <w:r>
        <w:rPr>
          <w:sz w:val="28"/>
          <w:szCs w:val="28"/>
        </w:rPr>
        <w:t xml:space="preserve">Право сдачи в аренду принадлежит собственнику объекта аренды или </w:t>
      </w:r>
      <w:r>
        <w:rPr>
          <w:iCs/>
          <w:sz w:val="28"/>
          <w:szCs w:val="28"/>
        </w:rPr>
        <w:t xml:space="preserve">же </w:t>
      </w:r>
      <w:r>
        <w:rPr>
          <w:sz w:val="28"/>
          <w:szCs w:val="28"/>
        </w:rPr>
        <w:t>лицу, уполномоченному законом или собственником заклю</w:t>
        <w:softHyphen/>
        <w:t>чать договор аренды.</w:t>
      </w:r>
    </w:p>
    <w:p>
      <w:pPr>
        <w:pStyle w:val="21"/>
        <w:spacing w:lineRule="auto" w:line="360"/>
        <w:rPr/>
      </w:pPr>
      <w:r>
        <w:rPr/>
        <w:t xml:space="preserve"> </w:t>
      </w:r>
      <w:r>
        <w:rPr/>
        <w:t xml:space="preserve">По обязательствам </w:t>
      </w:r>
      <w:r>
        <w:rPr>
          <w:bCs/>
        </w:rPr>
        <w:t xml:space="preserve">сторон </w:t>
      </w:r>
      <w:r>
        <w:rPr/>
        <w:t xml:space="preserve">договора аренды. </w:t>
      </w:r>
    </w:p>
    <w:p>
      <w:pPr>
        <w:pStyle w:val="TextBody"/>
        <w:spacing w:lineRule="auto" w:line="360"/>
        <w:rPr>
          <w:sz w:val="28"/>
          <w:szCs w:val="28"/>
        </w:rPr>
      </w:pPr>
      <w:r>
        <w:rPr>
          <w:bCs/>
          <w:sz w:val="28"/>
          <w:szCs w:val="28"/>
        </w:rPr>
        <w:t>Арендодатель:</w:t>
      </w:r>
    </w:p>
    <w:p>
      <w:pPr>
        <w:pStyle w:val="21"/>
        <w:spacing w:lineRule="auto" w:line="360"/>
        <w:rPr/>
      </w:pPr>
      <w:r>
        <w:rPr>
          <w:iCs/>
        </w:rPr>
        <w:t xml:space="preserve">- обязан </w:t>
      </w:r>
      <w:r>
        <w:rPr/>
        <w:t>предоставить арендатору объект в состоянии, соответст</w:t>
        <w:softHyphen/>
        <w:t>вующем условиям договора аренды и его назначению, вместе со всеми его принадлежностями и относящимися к нему документами (техническим паспортом, сертификатом качества и т.п.);</w:t>
      </w:r>
    </w:p>
    <w:p>
      <w:pPr>
        <w:pStyle w:val="21"/>
        <w:spacing w:lineRule="auto" w:line="360"/>
        <w:rPr/>
      </w:pPr>
      <w:r>
        <w:rPr>
          <w:iCs/>
        </w:rPr>
        <w:t xml:space="preserve">- отвечает </w:t>
      </w:r>
      <w:r>
        <w:rPr/>
        <w:t xml:space="preserve">за </w:t>
      </w:r>
      <w:r>
        <w:rPr>
          <w:iCs/>
        </w:rPr>
        <w:t xml:space="preserve">недостатки </w:t>
      </w:r>
      <w:r>
        <w:rPr/>
        <w:t xml:space="preserve">сланного в аренду объекта, полностью или частично препятствующие пользованию им, даже если во время заключения договора аренды он не знал об </w:t>
      </w:r>
      <w:r>
        <w:rPr>
          <w:smallCaps/>
          <w:sz w:val="20"/>
          <w:szCs w:val="20"/>
        </w:rPr>
        <w:t xml:space="preserve">этих </w:t>
      </w:r>
      <w:r>
        <w:rPr/>
        <w:t>недостатках;</w:t>
      </w:r>
    </w:p>
    <w:p>
      <w:pPr>
        <w:pStyle w:val="21"/>
        <w:spacing w:lineRule="auto" w:line="360"/>
        <w:rPr/>
      </w:pPr>
      <w:r>
        <w:rPr>
          <w:bCs/>
          <w:iCs/>
        </w:rPr>
        <w:t xml:space="preserve">- не </w:t>
      </w:r>
      <w:r>
        <w:rPr>
          <w:iCs/>
        </w:rPr>
        <w:t xml:space="preserve">отвечает </w:t>
      </w:r>
      <w:r>
        <w:rPr/>
        <w:t xml:space="preserve">за </w:t>
      </w:r>
      <w:r>
        <w:rPr>
          <w:iCs/>
        </w:rPr>
        <w:t xml:space="preserve">недостатки </w:t>
      </w:r>
      <w:r>
        <w:rPr/>
        <w:t>сданного в аренду объекта, которые были им оговорены при заключении договора аренды или были зара</w:t>
        <w:softHyphen/>
        <w:t>нее известны арендатору либо должны были быть обнаружены арен</w:t>
        <w:softHyphen/>
        <w:t>датором во время осмотра объекта или проверки его исправности при заключении договора или передаче в аренду;</w:t>
      </w:r>
    </w:p>
    <w:p>
      <w:pPr>
        <w:pStyle w:val="21"/>
        <w:spacing w:lineRule="auto" w:line="360"/>
        <w:rPr/>
      </w:pPr>
      <w:r>
        <w:rPr>
          <w:iCs/>
        </w:rPr>
        <w:t xml:space="preserve">- вправе потребовать, </w:t>
      </w:r>
      <w:r>
        <w:rPr/>
        <w:t xml:space="preserve">в случае </w:t>
      </w:r>
      <w:r>
        <w:rPr>
          <w:iCs/>
        </w:rPr>
        <w:t xml:space="preserve">существенного </w:t>
      </w:r>
      <w:r>
        <w:rPr/>
        <w:t>нарушения арен</w:t>
        <w:softHyphen/>
        <w:t>датором   сроков   внесения   арендной   платы,  досрочною   внесения арендной платы в установленный договором срок, но не более чем за два срока подряд;</w:t>
      </w:r>
    </w:p>
    <w:p>
      <w:pPr>
        <w:pStyle w:val="21"/>
        <w:spacing w:lineRule="auto" w:line="360"/>
        <w:rPr/>
      </w:pPr>
      <w:r>
        <w:rPr>
          <w:iCs/>
        </w:rPr>
        <w:t xml:space="preserve"> </w:t>
      </w:r>
      <w:r>
        <w:rPr>
          <w:iCs/>
        </w:rPr>
        <w:t xml:space="preserve">- может произнести </w:t>
      </w:r>
      <w:r>
        <w:rPr/>
        <w:t xml:space="preserve">замену </w:t>
      </w:r>
      <w:r>
        <w:rPr>
          <w:iCs/>
        </w:rPr>
        <w:t xml:space="preserve">предоставленного </w:t>
      </w:r>
      <w:r>
        <w:rPr/>
        <w:t xml:space="preserve">в аренду объекта, </w:t>
      </w:r>
      <w:r>
        <w:rPr>
          <w:bCs/>
        </w:rPr>
        <w:t xml:space="preserve">либо безвозмездно устранить </w:t>
      </w:r>
      <w:r>
        <w:rPr/>
        <w:t>недостатки при требованиях арендато</w:t>
        <w:softHyphen/>
        <w:t xml:space="preserve">ра или при </w:t>
      </w:r>
      <w:r>
        <w:rPr>
          <w:bCs/>
        </w:rPr>
        <w:t xml:space="preserve">его намерении устранить обнаруженные </w:t>
      </w:r>
      <w:r>
        <w:rPr/>
        <w:t>и объекте аренды недостатки за счет арендодателя;</w:t>
      </w:r>
    </w:p>
    <w:p>
      <w:pPr>
        <w:pStyle w:val="21"/>
        <w:spacing w:lineRule="auto" w:line="360"/>
        <w:rPr/>
      </w:pPr>
      <w:r>
        <w:rPr>
          <w:iCs/>
        </w:rPr>
        <w:t xml:space="preserve">- имеет право </w:t>
      </w:r>
      <w:r>
        <w:rPr/>
        <w:t>потребовать расторжения договора и возмещения убытков, если арендатор пользуется имуществом не в соответствии с условиями договора аренды или назначением имущества;</w:t>
      </w:r>
    </w:p>
    <w:p>
      <w:pPr>
        <w:pStyle w:val="21"/>
        <w:spacing w:lineRule="auto" w:line="360"/>
        <w:rPr/>
      </w:pPr>
      <w:r>
        <w:rPr>
          <w:iCs/>
        </w:rPr>
        <w:t xml:space="preserve">- вправе требовать досрочного </w:t>
      </w:r>
      <w:r>
        <w:rPr/>
        <w:t>расторжения договора только после направления арендатору письменного предупреждения о необходимо</w:t>
        <w:softHyphen/>
        <w:t>сти исполнения им обязательства в разумный (семидневный) срок.</w:t>
      </w:r>
    </w:p>
    <w:p>
      <w:pPr>
        <w:pStyle w:val="21"/>
        <w:spacing w:lineRule="auto" w:line="360"/>
        <w:rPr/>
      </w:pPr>
      <w:r>
        <w:rPr/>
      </w:r>
    </w:p>
    <w:p>
      <w:pPr>
        <w:pStyle w:val="21"/>
        <w:spacing w:lineRule="auto" w:line="360"/>
        <w:rPr/>
      </w:pPr>
      <w:r>
        <w:rPr/>
        <w:t>Арендатор вправе:</w:t>
      </w:r>
    </w:p>
    <w:p>
      <w:pPr>
        <w:pStyle w:val="21"/>
        <w:spacing w:lineRule="auto" w:line="360"/>
        <w:rPr/>
      </w:pPr>
      <w:r>
        <w:rPr/>
      </w:r>
    </w:p>
    <w:p>
      <w:pPr>
        <w:pStyle w:val="21"/>
        <w:spacing w:lineRule="auto" w:line="360"/>
        <w:rPr/>
      </w:pPr>
      <w:r>
        <w:rPr>
          <w:iCs/>
        </w:rPr>
        <w:t xml:space="preserve">- потребовать </w:t>
      </w:r>
      <w:r>
        <w:rPr/>
        <w:t>от арендодателя либо безвозмездного устранения об</w:t>
        <w:softHyphen/>
        <w:t>наруженных недостатков объекта аренды, либо соразмерного уменьшения арендной платы, либо возмещения своих расходов на устранение недостатков;</w:t>
      </w:r>
    </w:p>
    <w:p>
      <w:pPr>
        <w:pStyle w:val="21"/>
        <w:spacing w:lineRule="auto" w:line="360"/>
        <w:rPr/>
      </w:pPr>
      <w:r>
        <w:rPr>
          <w:iCs/>
        </w:rPr>
        <w:t xml:space="preserve">- удерживать </w:t>
      </w:r>
      <w:r>
        <w:rPr/>
        <w:t xml:space="preserve">сумму </w:t>
      </w:r>
      <w:r>
        <w:rPr>
          <w:iCs/>
        </w:rPr>
        <w:t xml:space="preserve">понесенных </w:t>
      </w:r>
      <w:r>
        <w:rPr/>
        <w:t>им расходов на устранение об</w:t>
        <w:softHyphen/>
        <w:t>наруженных недостатков из арендной платы, предварительно уведо</w:t>
        <w:softHyphen/>
        <w:t>мив об этом арендодателя;</w:t>
      </w:r>
    </w:p>
    <w:p>
      <w:pPr>
        <w:pStyle w:val="21"/>
        <w:spacing w:lineRule="auto" w:line="360"/>
        <w:rPr/>
      </w:pPr>
      <w:r>
        <w:rPr>
          <w:iCs/>
        </w:rPr>
        <w:t xml:space="preserve">- потребовать </w:t>
      </w:r>
      <w:r>
        <w:rPr>
          <w:bCs/>
          <w:iCs/>
        </w:rPr>
        <w:t xml:space="preserve">соответственного </w:t>
      </w:r>
      <w:r>
        <w:rPr>
          <w:bCs/>
        </w:rPr>
        <w:t xml:space="preserve">уменьшения арендной платы, если в </w:t>
      </w:r>
      <w:r>
        <w:rPr/>
        <w:t xml:space="preserve">силу обстоятельств, за которые </w:t>
      </w:r>
      <w:r>
        <w:rPr>
          <w:bCs/>
        </w:rPr>
        <w:t>он не отвечает, условия поль</w:t>
        <w:softHyphen/>
        <w:t xml:space="preserve">зования, </w:t>
      </w:r>
      <w:r>
        <w:rPr/>
        <w:t xml:space="preserve">предусмотренные договором аренды, </w:t>
      </w:r>
      <w:r>
        <w:rPr>
          <w:bCs/>
        </w:rPr>
        <w:t xml:space="preserve">или </w:t>
      </w:r>
      <w:r>
        <w:rPr/>
        <w:t>состояние имуще</w:t>
        <w:softHyphen/>
        <w:t>ства существенно ухудшились;</w:t>
      </w:r>
    </w:p>
    <w:p>
      <w:pPr>
        <w:pStyle w:val="TextBody"/>
        <w:spacing w:lineRule="auto" w:line="360"/>
        <w:rPr/>
      </w:pPr>
      <w:r>
        <w:rPr>
          <w:b/>
          <w:iCs/>
          <w:sz w:val="24"/>
          <w:szCs w:val="24"/>
        </w:rPr>
        <w:t xml:space="preserve">     </w:t>
      </w:r>
      <w:r>
        <w:rPr>
          <w:b/>
          <w:iCs/>
          <w:sz w:val="24"/>
          <w:szCs w:val="24"/>
        </w:rPr>
        <w:t xml:space="preserve">- </w:t>
      </w:r>
      <w:r>
        <w:rPr>
          <w:iCs/>
          <w:sz w:val="28"/>
          <w:szCs w:val="28"/>
        </w:rPr>
        <w:t xml:space="preserve">потребовать </w:t>
      </w:r>
      <w:r>
        <w:rPr>
          <w:sz w:val="28"/>
          <w:szCs w:val="28"/>
        </w:rPr>
        <w:t>возмещения арендодателем непокрытой части убытков на устранение недостатков объекта аренды, если удержание арендатором расходов из арендной платы не покрывает причиненных ему убытков;</w:t>
      </w:r>
    </w:p>
    <w:p>
      <w:pPr>
        <w:pStyle w:val="21"/>
        <w:spacing w:lineRule="auto" w:line="360"/>
        <w:rPr/>
      </w:pPr>
      <w:r>
        <w:rPr>
          <w:iCs/>
        </w:rPr>
        <w:t xml:space="preserve">- и обязан пользоваться </w:t>
      </w:r>
      <w:r>
        <w:rPr/>
        <w:t xml:space="preserve">арендованным </w:t>
      </w:r>
      <w:r>
        <w:rPr>
          <w:iCs/>
        </w:rPr>
        <w:t xml:space="preserve">имуществом </w:t>
      </w:r>
      <w:r>
        <w:rPr/>
        <w:t>только в со</w:t>
        <w:softHyphen/>
        <w:t>ответствии с условиями договора аренды, а если такие условия в до</w:t>
        <w:softHyphen/>
        <w:t>говоре не определены, то в соответствии с назначением арендован</w:t>
        <w:softHyphen/>
        <w:t>ного имущества;</w:t>
      </w:r>
    </w:p>
    <w:p>
      <w:pPr>
        <w:pStyle w:val="21"/>
        <w:spacing w:lineRule="auto" w:line="360"/>
        <w:rPr/>
      </w:pPr>
      <w:r>
        <w:rPr>
          <w:iCs/>
        </w:rPr>
        <w:t xml:space="preserve">- производить </w:t>
      </w:r>
      <w:r>
        <w:rPr/>
        <w:t xml:space="preserve">за свой </w:t>
      </w:r>
      <w:r>
        <w:rPr>
          <w:iCs/>
        </w:rPr>
        <w:t xml:space="preserve">счет </w:t>
      </w:r>
      <w:r>
        <w:rPr/>
        <w:t>капитальный ремонт арендованного имущества, если иное не предусмотрено законом, иными правовы</w:t>
        <w:softHyphen/>
        <w:t>ми актами или договором аренды и взыскивать с арендодателя стоимость ремонта или зачета его в счет уменьшения арендной платы;</w:t>
      </w:r>
    </w:p>
    <w:p>
      <w:pPr>
        <w:pStyle w:val="21"/>
        <w:spacing w:lineRule="auto" w:line="360"/>
        <w:rPr/>
      </w:pPr>
      <w:r>
        <w:rPr>
          <w:iCs/>
        </w:rPr>
        <w:t xml:space="preserve">- и  обязан  </w:t>
      </w:r>
      <w:r>
        <w:rPr>
          <w:bCs/>
          <w:iCs/>
        </w:rPr>
        <w:t xml:space="preserve">поддерживать  </w:t>
      </w:r>
      <w:r>
        <w:rPr/>
        <w:t>имущество  в  исправном  состоянии, производить за свой счет текущий ремонт и нести расходы на содер</w:t>
        <w:softHyphen/>
        <w:t>жание имущества;</w:t>
      </w:r>
    </w:p>
    <w:p>
      <w:pPr>
        <w:pStyle w:val="21"/>
        <w:spacing w:lineRule="auto" w:line="360"/>
        <w:rPr/>
      </w:pPr>
      <w:r>
        <w:rPr>
          <w:iCs/>
        </w:rPr>
        <w:t xml:space="preserve">- сдавать  </w:t>
      </w:r>
      <w:r>
        <w:rPr/>
        <w:t>с  согласия  арендодателя  арендованное  имущество  в субаренду (поднаем) и передавать свои права и обязанности по дого</w:t>
        <w:softHyphen/>
        <w:t>вору аренды другому липу (перенаем), предоставлять арендованное</w:t>
        <w:br/>
        <w:t>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w:t>
      </w:r>
    </w:p>
    <w:p>
      <w:pPr>
        <w:pStyle w:val="21"/>
        <w:spacing w:lineRule="auto" w:line="360"/>
        <w:rPr/>
      </w:pPr>
      <w:r>
        <w:rPr/>
        <w:t xml:space="preserve">     </w:t>
      </w:r>
      <w:r>
        <w:rPr/>
        <w:t>Сегодня многообразие форм собственности, развитие кооперации и акционирования не только не ограничивают аренду, а напротив, расширяют предпосылки для ее дальнейшего развития. И доказательством этому служит реализация многообразных арендных механизмов (лизинг, концессия, агентский договор) и использование их в управлении государственным и муниципальным имуществом.</w:t>
      </w:r>
      <w:r>
        <w:br w:type="page"/>
      </w:r>
    </w:p>
    <w:p>
      <w:pPr>
        <w:pStyle w:val="21"/>
        <w:spacing w:lineRule="auto" w:line="360"/>
        <w:rPr>
          <w:sz w:val="20"/>
        </w:rPr>
      </w:pPr>
      <w:r>
        <w:rPr>
          <w:sz w:val="20"/>
        </w:rPr>
      </w:r>
    </w:p>
    <w:p>
      <w:pPr>
        <w:pStyle w:val="Normal"/>
        <w:shd w:fill="FFFFFF" w:val="clear"/>
        <w:spacing w:lineRule="auto" w:line="36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Глава 5. Система органов власти в сфере управления государственной и муниципальной собственностью</w:t>
      </w:r>
    </w:p>
    <w:p>
      <w:pPr>
        <w:pStyle w:val="Normal"/>
        <w:shd w:fill="FFFFFF" w:val="clear"/>
        <w:spacing w:lineRule="auto" w:line="360"/>
        <w:jc w:val="center"/>
        <w:rPr>
          <w:rFonts w:ascii="Times New Roman" w:hAnsi="Times New Roman" w:cs="Times New Roman"/>
          <w:b/>
          <w:b/>
          <w:color w:val="000000"/>
          <w:sz w:val="32"/>
          <w:szCs w:val="24"/>
          <w:lang w:val="ru-RU"/>
        </w:rPr>
      </w:pPr>
      <w:r>
        <w:rPr>
          <w:rFonts w:cs="Times New Roman" w:ascii="Times New Roman" w:hAnsi="Times New Roman"/>
          <w:b/>
          <w:color w:val="000000"/>
          <w:sz w:val="32"/>
          <w:szCs w:val="24"/>
          <w:lang w:val="ru-RU"/>
        </w:rPr>
      </w:r>
    </w:p>
    <w:p>
      <w:pPr>
        <w:pStyle w:val="Normal"/>
        <w:shd w:fill="FFFFFF" w:val="clear"/>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5.1. Органы федеральной власти и управления </w:t>
      </w:r>
    </w:p>
    <w:p>
      <w:pPr>
        <w:pStyle w:val="Normal"/>
        <w:shd w:fill="FFFFFF" w:val="clear"/>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осударственной собственностью</w:t>
      </w:r>
    </w:p>
    <w:p>
      <w:pPr>
        <w:pStyle w:val="Normal"/>
        <w:shd w:fill="FFFFFF" w:val="clear"/>
        <w:spacing w:lineRule="auto" w:line="36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8"/>
          <w:szCs w:val="28"/>
          <w:lang w:val="ru-RU"/>
        </w:rPr>
        <w:t>В управлении госсобственностью участвуют различные органы управления, как законодательной, так и исполнительной власти. Важнейшая роль в регулировании отношений государственной собственности принадлежит системе федеральных органов исполнительной власти, в которую входят министерства Российской Федерации, федеральные службы и федеральные агент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 xml:space="preserve">Министерство РФ </w:t>
      </w:r>
      <w:r>
        <w:rPr>
          <w:rFonts w:cs="Times New Roman" w:ascii="Times New Roman" w:hAnsi="Times New Roman"/>
          <w:color w:val="000000"/>
          <w:sz w:val="28"/>
          <w:szCs w:val="28"/>
          <w:lang w:val="ru-RU"/>
        </w:rPr>
        <w:t>— федеральный орган исполнительной власти, проводящий государственную политику и осуществляющий управ</w:t>
        <w:softHyphen/>
        <w:t>ление в установленной сфере деятельности, а также координирую</w:t>
        <w:softHyphen/>
        <w:t>щий в случаях, установленных федеральными законами, указами президента и постановлениями правительства, деятельность в этой сфере иных федеральных органов исполнительной власти.</w:t>
      </w:r>
    </w:p>
    <w:p>
      <w:pPr>
        <w:pStyle w:val="Normal"/>
        <w:shd w:fill="FFFFFF" w:val="clear"/>
        <w:spacing w:lineRule="auto" w:line="360"/>
        <w:jc w:val="both"/>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Служба РФ</w:t>
      </w:r>
      <w:r>
        <w:rPr>
          <w:rFonts w:cs="Times New Roman" w:ascii="Times New Roman" w:hAnsi="Times New Roman"/>
          <w:i/>
          <w:iCs/>
          <w:color w:val="000000"/>
          <w:sz w:val="28"/>
          <w:szCs w:val="28"/>
          <w:lang w:val="ru-RU"/>
        </w:rPr>
        <w:t xml:space="preserve"> - </w:t>
      </w:r>
      <w:r>
        <w:rPr>
          <w:rFonts w:cs="Times New Roman" w:ascii="Times New Roman" w:hAnsi="Times New Roman"/>
          <w:color w:val="000000"/>
          <w:sz w:val="28"/>
          <w:szCs w:val="28"/>
          <w:lang w:val="ru-RU"/>
        </w:rPr>
        <w:t>федеральный орган исполнительной власти, осуществляю</w:t>
        <w:softHyphen/>
        <w:t>щий функции контроля в установленных сферах веде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гентство  РФ – федеральный орган исполнительной власти, предоставляющий услуги в установленных сферах ведения.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стему федеральных органов исполнительной власти возглавля</w:t>
        <w:softHyphen/>
        <w:t xml:space="preserve">ет </w:t>
      </w:r>
      <w:r>
        <w:rPr>
          <w:rFonts w:cs="Times New Roman" w:ascii="Times New Roman" w:hAnsi="Times New Roman"/>
          <w:iCs/>
          <w:color w:val="000000"/>
          <w:sz w:val="28"/>
          <w:szCs w:val="28"/>
          <w:lang w:val="ru-RU"/>
        </w:rPr>
        <w:t>Правительство РФ,</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которому Конституция РФ предоставила пра</w:t>
        <w:softHyphen/>
        <w:t>во управления федеральной собственно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уществляя процесс управления госсобственностью, правитель</w:t>
        <w:softHyphen/>
        <w:t>ство вступает во взаимоотноше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с федеральными органами государственного управле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 с органами государственного управления субъектов Россий</w:t>
        <w:softHyphen/>
        <w:t>ской Федер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государственными предприятиями и учреждениями или акцио</w:t>
        <w:softHyphen/>
        <w:t>нерными обществами с государственным участие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этой связи прежде всего необходимо отметить роль Президен</w:t>
        <w:softHyphen/>
        <w:t>та РФ, который как глава государства обеспечивает согласованное функционирование всех ветвей власти, взаимодействие органов власти федерации и ее субъектов путем издания президентских ука</w:t>
        <w:softHyphen/>
        <w:t>зов. Установлено, что указами президента оформляются его реше</w:t>
        <w:softHyphen/>
        <w:t>ния, имеющие нормативный характер, т.е. предписания по госсоб</w:t>
        <w:softHyphen/>
        <w:t>ственности, рассчитанные на постоянное или многократное дейст</w:t>
        <w:softHyphen/>
        <w:t>в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заимоотношения между правительством и федеральными орга</w:t>
        <w:softHyphen/>
        <w:t>нами исполнительной власти в процессе управления госсобственно</w:t>
        <w:softHyphen/>
        <w:t>стью осуществляются по двум линиям: сверху вниз, т.е. по инициа</w:t>
        <w:softHyphen/>
        <w:t>тиве Правительства России, или снизу вверх, т.е. по инициативе фе</w:t>
        <w:softHyphen/>
        <w:t>деральных органов исполнительной власти. Правовые аспекты этих видов взаимоотношений имеют принципиальные отличия, обуслов</w:t>
        <w:softHyphen/>
        <w:t>ленные разницей правового положения Правительства РФ и осталь</w:t>
        <w:softHyphen/>
        <w:t>ных федеральных органов исполнительной власти. Правительство обеспечивает координацию деятельности федеральных органов ис</w:t>
        <w:softHyphen/>
        <w:t>полнительной власти в сфере экономики по следующим основным направления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беспечивает единство экономического пространства и свободу экономической деятельности, свободное перемещение товаров, услуг и финансовых средств;</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огнозирует социально-экономическое развитие страны, разра</w:t>
        <w:softHyphen/>
        <w:t>батывает и осуществляет программы развития приоритетных отрас</w:t>
        <w:softHyphen/>
        <w:t>лей экономик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ырабатывает государственную, структурную и инвестицион</w:t>
        <w:softHyphen/>
        <w:t>ную политику и принимает меры по ее реализ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яет управление федеральной собственно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и реализует государственную политику в сфере международного, экономического,  финансового, инвестиционного сотруднич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ринимает меры по защите интересов отечественных произво</w:t>
        <w:softHyphen/>
        <w:t>дителей товаров, исполнителей работ и услуг;</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формирует мобилизационный план экономики РФ, обеспечивает функционирование оборонного производства страны.</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Конституции правительство обладает широкой компетенцией, осуществляя которую оно вступает в конкретные взаимоотношения с федеральными органами исполнительной власти и в качестве руко</w:t>
        <w:softHyphen/>
        <w:t>водящего орган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ешает наиболее принципиальные вопросы организации всех остальных федеральных органов исполнительной власти и всей их системы;</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епосредственно направляет их  повседневную деятельность изданием как нормативных правовых актов в форме постановлений, так и ненормативных правоприменительных актов - в форме распо</w:t>
        <w:softHyphen/>
        <w:t>ряжен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нтролирует работу органов исполнительной в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льзуется правом отменять акты органов исполнительной вла</w:t>
        <w:softHyphen/>
        <w:t>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фере управления государственной собственностью правитель</w:t>
        <w:softHyphen/>
        <w:t>ству принадлежит огромный участок работы, учитывая необходи</w:t>
        <w:softHyphen/>
        <w:t>мость стабилизации и подъема производства на предприятиях, нахо</w:t>
        <w:softHyphen/>
        <w:t>дящихся в федеральной собственности, проводимую конверсию, осуществление разгосударствления и приватизации, антимонополь</w:t>
        <w:softHyphen/>
        <w:t>ные меры и т.д.</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целях обеспечения эффективности управления госсобственно</w:t>
        <w:softHyphen/>
        <w:t>стью правительство специальным постановлением передало часть своих полномочий в этой области ряду федеральных органов испол</w:t>
        <w:softHyphen/>
        <w:t xml:space="preserve">нительной власти. При этом ключевая роль в процессе управления госсобственностью отведена Федеральному агентству по управлению федеральным имуществом, которое подчиняется Министерству экономического развития и торговли РФ.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ое агентство по управлению федеральным имуществом РФ в соответствии с возложенными на него задачами осуществляет сле</w:t>
        <w:softHyphen/>
        <w:t>дующие функ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нализирует    процессы,    связанные    с    приватизацией, управлением и распоряжением государственной собствен</w:t>
        <w:softHyphen/>
        <w:t xml:space="preserve">ностью, проводит в этих целях научно-технические, маркетинговые, </w:t>
      </w:r>
      <w:r>
        <w:rPr>
          <w:rFonts w:cs="Times New Roman" w:ascii="Times New Roman" w:hAnsi="Times New Roman"/>
          <w:i/>
          <w:iCs/>
          <w:color w:val="000000"/>
          <w:sz w:val="28"/>
          <w:szCs w:val="28"/>
          <w:lang w:val="ru-RU"/>
        </w:rPr>
        <w:t xml:space="preserve">социологические и иные исследования </w:t>
      </w:r>
      <w:r>
        <w:rPr>
          <w:rFonts w:cs="Times New Roman" w:ascii="Times New Roman" w:hAnsi="Times New Roman"/>
          <w:color w:val="000000"/>
          <w:sz w:val="28"/>
          <w:szCs w:val="28"/>
          <w:lang w:val="ru-RU"/>
        </w:rPr>
        <w:t>и на основе полученных дан</w:t>
        <w:softHyphen/>
        <w:t>ных разрабатывает предложения по совершенствованию механизмов и экономических методов реформирования земельных и имущест</w:t>
        <w:softHyphen/>
        <w:t xml:space="preserve">венных отношений в целях повышения эффективности </w:t>
      </w:r>
      <w:r>
        <w:rPr>
          <w:rFonts w:cs="Times New Roman" w:ascii="Times New Roman" w:hAnsi="Times New Roman"/>
          <w:i/>
          <w:iCs/>
          <w:color w:val="000000"/>
          <w:sz w:val="28"/>
          <w:szCs w:val="28"/>
          <w:lang w:val="ru-RU"/>
        </w:rPr>
        <w:t xml:space="preserve">экономики и </w:t>
      </w:r>
      <w:r>
        <w:rPr>
          <w:rFonts w:cs="Times New Roman" w:ascii="Times New Roman" w:hAnsi="Times New Roman"/>
          <w:color w:val="000000"/>
          <w:sz w:val="28"/>
          <w:szCs w:val="28"/>
          <w:lang w:val="ru-RU"/>
        </w:rPr>
        <w:t>ее социальной ориент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ссматривает вопросы оптимизации количества находящихся в федеральной собственности  акции  акционерных  обществ в  целях обеспечения проведения государственной политики и сохранения механизмов управления в соответствующих отраслях экономик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нализирует показатели эффективности деятельности федераль</w:t>
        <w:softHyphen/>
        <w:t>ных государственных унитарных предприятий по отраслям экономи</w:t>
        <w:softHyphen/>
        <w:t>ки в целях оптимизации количества таких предприятий и повышения их конкурентоспособ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бобщает предложения но вопросам совершенствования про</w:t>
        <w:softHyphen/>
        <w:t>цессов управления и распоряжения государственной и муниципаль</w:t>
        <w:softHyphen/>
        <w:t>ной собственностью, поступающие от территориальных органов Агентства, комитетов но управлению имуществом субъектов феде</w:t>
        <w:softHyphen/>
        <w:t>рации, органов государственной власти и органов местного само</w:t>
        <w:softHyphen/>
        <w:t>управления, общественных объединений и иных организаций, а так</w:t>
        <w:softHyphen/>
        <w:t>же граждан;</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с участием заинтересованных федеральных орга</w:t>
        <w:softHyphen/>
        <w:t>нов исполнительной власти и органов государственной власти субъ</w:t>
        <w:softHyphen/>
        <w:t>ектов федерации предложения по управлению земельными ресурса</w:t>
        <w:softHyphen/>
        <w:t>ми и проведению земельной реформы;</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яет от имени РФ в установленном порядке управление и распоряжение федеральным имуществом, включая земельные ре</w:t>
        <w:softHyphen/>
        <w:t>сурсы, кроме случаев, когда осуществление указанных полномочий отнесено в соответствии с законодательством РФ к компетенции других органов, в том числе управление и распоряжение находящи</w:t>
        <w:softHyphen/>
        <w:t>мися в федеральной собственности акциями (долями) акционерных обществ (хозяйственных обществ), осуществляющих банковскую, инвестиционную, страховую и иную деятельность;</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проекты федеральных законов, иных норматив</w:t>
        <w:softHyphen/>
        <w:t>ных правовых актов РФ по вопросам учета, управления, распоряже</w:t>
        <w:softHyphen/>
        <w:t>ния, приватизации и контроля за использованием государственного имущества;</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готовит совместно с органами государственной власти и органа</w:t>
        <w:softHyphen/>
        <w:t>ми   местного  самоуправлении  для  представления   в  правительство предложения о разграничении государственной собственности в РФ, в том числе земельных ресурсов, на федеральную собственность, соб</w:t>
        <w:softHyphen/>
        <w:t>ственность субъектов федерации и муниципальную собственность и др.</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аким образом, исходя из функций,  которые выполняет федеральное агентство, оно является главным, координирующим и контролирующим органом в сфере управления государственной собственностью.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ак отмечалось выше, в управлении государственной собственностью принимают активное участие разнообразные органы госу</w:t>
        <w:softHyphen/>
        <w:t>дарственной власти, и не всегда исполнительной. К примеру, таким органом, осуществляющим свою деятельность в области государственной собственности,  в том числе и не относящимся к органам ис</w:t>
        <w:softHyphen/>
        <w:t>полнительной власти, является Счетная палата РФ. Согласно ФЗ о Счетной палате - это постоянно действующий орган государственного финансового контроля, образуемый Федеральным Собранием РФ и подотчетный ему. Одной из задач Счётной палаты является определение эффективности и целесообразности расходования госу</w:t>
        <w:softHyphen/>
        <w:t>дарственных средств и использования федеральной собственности. Контроль осуществляется за поступлением в федеральный бюджет средств,  полученных от распоряжения государственным имуществом (в том числе его приватизации, продажи) и от управления объ</w:t>
        <w:softHyphen/>
        <w:t>ектами федеральной собствен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ими полномочиями в экономической области вообще, и по отношению к государственной собственности в частности, обла</w:t>
        <w:softHyphen/>
        <w:t>дает Министерство экономического развития и торговли Российской Федерации. Это министерство явля</w:t>
        <w:softHyphen/>
        <w:t>ется федеральным органом исполнительной власти, осуществляю</w:t>
        <w:softHyphen/>
        <w:t>щим разработку и реализацию государственной социально-экономической политики, включая единую государственную торго</w:t>
        <w:softHyphen/>
        <w:t>вую политику, определение путей развития экономики и методов ее регулирования, обеспечивающих социально-экономический про</w:t>
        <w:softHyphen/>
        <w:t>гресс и устойчивое развитие Российской Федер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реди большого количества функций (всего их 159) к разнообразным во</w:t>
        <w:softHyphen/>
        <w:t>просам, непосредственно сказывающимся на государственной соб</w:t>
        <w:softHyphen/>
        <w:t>ственности, можно выделить следующ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313913"/>
          <w:sz w:val="28"/>
          <w:szCs w:val="28"/>
          <w:lang w:val="ru-RU"/>
        </w:rPr>
        <w:t xml:space="preserve">      </w:t>
      </w:r>
      <w:r>
        <w:rPr>
          <w:rFonts w:cs="Times New Roman" w:ascii="Times New Roman" w:hAnsi="Times New Roman"/>
          <w:color w:val="313913"/>
          <w:sz w:val="28"/>
          <w:szCs w:val="28"/>
          <w:lang w:val="ru-RU"/>
        </w:rPr>
        <w:t xml:space="preserve">- </w:t>
      </w:r>
      <w:r>
        <w:rPr>
          <w:rFonts w:cs="Times New Roman" w:ascii="Times New Roman" w:hAnsi="Times New Roman"/>
          <w:color w:val="000000"/>
          <w:sz w:val="28"/>
          <w:szCs w:val="28"/>
          <w:lang w:val="ru-RU"/>
        </w:rPr>
        <w:t xml:space="preserve">разработка </w:t>
      </w:r>
      <w:r>
        <w:rPr>
          <w:rFonts w:cs="Times New Roman" w:ascii="Times New Roman" w:hAnsi="Times New Roman"/>
          <w:color w:val="979797"/>
          <w:sz w:val="28"/>
          <w:szCs w:val="28"/>
          <w:lang w:val="ru-RU"/>
        </w:rPr>
        <w:t xml:space="preserve">с </w:t>
      </w:r>
      <w:r>
        <w:rPr>
          <w:rFonts w:cs="Times New Roman" w:ascii="Times New Roman" w:hAnsi="Times New Roman"/>
          <w:color w:val="000000"/>
          <w:sz w:val="28"/>
          <w:szCs w:val="28"/>
          <w:lang w:val="ru-RU"/>
        </w:rPr>
        <w:t xml:space="preserve">участием федеральных органов </w:t>
      </w:r>
      <w:r>
        <w:rPr>
          <w:rFonts w:cs="Times New Roman" w:ascii="Times New Roman" w:hAnsi="Times New Roman"/>
          <w:bCs/>
          <w:color w:val="000000"/>
          <w:sz w:val="28"/>
          <w:szCs w:val="28"/>
          <w:lang w:val="ru-RU"/>
        </w:rPr>
        <w:t>исполнительной</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власти предложений о развитии </w:t>
      </w:r>
      <w:r>
        <w:rPr>
          <w:rFonts w:cs="Times New Roman" w:ascii="Times New Roman" w:hAnsi="Times New Roman"/>
          <w:bCs/>
          <w:color w:val="000000"/>
          <w:sz w:val="28"/>
          <w:szCs w:val="28"/>
          <w:lang w:val="ru-RU"/>
        </w:rPr>
        <w:t>государственного сектор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экономики Российской Федерации, </w:t>
      </w:r>
      <w:r>
        <w:rPr>
          <w:rFonts w:cs="Times New Roman" w:ascii="Times New Roman" w:hAnsi="Times New Roman"/>
          <w:sz w:val="28"/>
          <w:szCs w:val="28"/>
          <w:lang w:val="ru-RU"/>
        </w:rPr>
        <w:t>осуществление</w:t>
      </w:r>
      <w:r>
        <w:rPr>
          <w:rFonts w:cs="Times New Roman" w:ascii="Times New Roman" w:hAnsi="Times New Roman"/>
          <w:color w:val="979797"/>
          <w:sz w:val="28"/>
          <w:szCs w:val="28"/>
          <w:lang w:val="ru-RU"/>
        </w:rPr>
        <w:t xml:space="preserve"> </w:t>
      </w:r>
      <w:r>
        <w:rPr>
          <w:rFonts w:cs="Times New Roman" w:ascii="Times New Roman" w:hAnsi="Times New Roman"/>
          <w:color w:val="000000"/>
          <w:sz w:val="28"/>
          <w:szCs w:val="28"/>
          <w:lang w:val="ru-RU"/>
        </w:rPr>
        <w:t>анализа и прогнозирования его развит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разработка совместно </w:t>
      </w:r>
      <w:r>
        <w:rPr>
          <w:rFonts w:cs="Times New Roman" w:ascii="Times New Roman" w:hAnsi="Times New Roman"/>
          <w:b/>
          <w:bCs/>
          <w:color w:val="000000"/>
          <w:sz w:val="28"/>
          <w:szCs w:val="28"/>
          <w:lang w:val="ru-RU"/>
        </w:rPr>
        <w:t xml:space="preserve">с </w:t>
      </w:r>
      <w:r>
        <w:rPr>
          <w:rFonts w:cs="Times New Roman" w:ascii="Times New Roman" w:hAnsi="Times New Roman"/>
          <w:bCs/>
          <w:sz w:val="28"/>
          <w:szCs w:val="28"/>
          <w:lang w:val="ru-RU"/>
        </w:rPr>
        <w:t>другими</w:t>
      </w:r>
      <w:r>
        <w:rPr>
          <w:rFonts w:cs="Times New Roman" w:ascii="Times New Roman" w:hAnsi="Times New Roman"/>
          <w:b/>
          <w:bCs/>
          <w:color w:val="979797"/>
          <w:sz w:val="28"/>
          <w:szCs w:val="28"/>
          <w:lang w:val="ru-RU"/>
        </w:rPr>
        <w:t xml:space="preserve">  </w:t>
      </w:r>
      <w:r>
        <w:rPr>
          <w:rFonts w:cs="Times New Roman" w:ascii="Times New Roman" w:hAnsi="Times New Roman"/>
          <w:color w:val="000000"/>
          <w:sz w:val="28"/>
          <w:szCs w:val="28"/>
          <w:lang w:val="ru-RU"/>
        </w:rPr>
        <w:t>федеральными  органами исполнительной  власти  государственной  политики  в  области ре</w:t>
        <w:softHyphen/>
        <w:t>формировании предприятий (организаций), осуществление общего методического руководства реформированием и координации дея</w:t>
        <w:softHyphen/>
        <w:t>тельности федеральных органов исполнительной власти в этой об</w:t>
        <w:softHyphen/>
        <w:t>ласти, анализ и оценка эффективности реализуемых мероприят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участие </w:t>
      </w:r>
      <w:r>
        <w:rPr>
          <w:rFonts w:cs="Times New Roman" w:ascii="Times New Roman" w:hAnsi="Times New Roman"/>
          <w:color w:val="313913"/>
          <w:sz w:val="28"/>
          <w:szCs w:val="28"/>
          <w:lang w:val="ru-RU"/>
        </w:rPr>
        <w:t xml:space="preserve">в </w:t>
      </w:r>
      <w:r>
        <w:rPr>
          <w:rFonts w:cs="Times New Roman" w:ascii="Times New Roman" w:hAnsi="Times New Roman"/>
          <w:color w:val="000000"/>
          <w:sz w:val="28"/>
          <w:szCs w:val="28"/>
          <w:lang w:val="ru-RU"/>
        </w:rPr>
        <w:t>формировании политики приватизации и управле</w:t>
        <w:softHyphen/>
        <w:t>ния федеральным' имущест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частие в формировании государственной политики в облас</w:t>
        <w:softHyphen/>
        <w:t xml:space="preserve">ти регулирования деятельности </w:t>
      </w:r>
      <w:r>
        <w:rPr>
          <w:rFonts w:cs="Times New Roman" w:ascii="Times New Roman" w:hAnsi="Times New Roman"/>
          <w:bCs/>
          <w:color w:val="000000"/>
          <w:sz w:val="28"/>
          <w:szCs w:val="28"/>
          <w:lang w:val="ru-RU"/>
        </w:rPr>
        <w:t>субъектов</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естественных монополий, </w:t>
      </w:r>
      <w:r>
        <w:rPr>
          <w:rFonts w:cs="Times New Roman" w:ascii="Times New Roman" w:hAnsi="Times New Roman"/>
          <w:bCs/>
          <w:color w:val="000000"/>
          <w:sz w:val="28"/>
          <w:szCs w:val="28"/>
          <w:lang w:val="ru-RU"/>
        </w:rPr>
        <w:t>ртом</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числе в разработке </w:t>
      </w:r>
      <w:r>
        <w:rPr>
          <w:rFonts w:cs="Times New Roman" w:ascii="Times New Roman" w:hAnsi="Times New Roman"/>
          <w:color w:val="313913"/>
          <w:sz w:val="28"/>
          <w:szCs w:val="28"/>
          <w:lang w:val="ru-RU"/>
        </w:rPr>
        <w:t xml:space="preserve">прогнозов </w:t>
      </w:r>
      <w:r>
        <w:rPr>
          <w:rFonts w:cs="Times New Roman" w:ascii="Times New Roman" w:hAnsi="Times New Roman"/>
          <w:color w:val="000000"/>
          <w:sz w:val="28"/>
          <w:szCs w:val="28"/>
          <w:lang w:val="ru-RU"/>
        </w:rPr>
        <w:t>объемов производ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313913"/>
          <w:sz w:val="28"/>
          <w:szCs w:val="28"/>
          <w:lang w:val="ru-RU"/>
        </w:rPr>
        <w:t xml:space="preserve">        </w:t>
      </w:r>
      <w:r>
        <w:rPr>
          <w:rFonts w:cs="Times New Roman" w:ascii="Times New Roman" w:hAnsi="Times New Roman"/>
          <w:color w:val="313913"/>
          <w:sz w:val="28"/>
          <w:szCs w:val="28"/>
          <w:lang w:val="ru-RU"/>
        </w:rPr>
        <w:t>-</w:t>
      </w:r>
      <w:r>
        <w:rPr>
          <w:rFonts w:cs="Times New Roman" w:ascii="Times New Roman" w:hAnsi="Times New Roman"/>
          <w:color w:val="000000"/>
          <w:sz w:val="28"/>
          <w:szCs w:val="28"/>
          <w:lang w:val="ru-RU"/>
        </w:rPr>
        <w:t xml:space="preserve"> разработка с участием федеральных органов исполнитель</w:t>
        <w:softHyphen/>
        <w:t>ной власти и органов исполнительной власти субъектов РФ концеп</w:t>
        <w:softHyphen/>
        <w:t>ций и программ социально-экономического развития Российской Федерации по территориям, основных направлений совершенство</w:t>
        <w:softHyphen/>
        <w:t>вания территориальной структуры экономики, подготовка предло</w:t>
        <w:softHyphen/>
        <w:t>жений о совершенствовании экономического механизма межрегио</w:t>
        <w:softHyphen/>
        <w:t>нальной интегр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ругое крупное ведомство — Министерство промышленности и энергетики Российской Федерации - является федеральным органом исполнительной власти, осуществляющим разработку и реализацию государственной про</w:t>
        <w:softHyphen/>
        <w:t>мышленной, научно-технической и инновационной политики, опре</w:t>
        <w:softHyphen/>
        <w:t>деление путей и методов ее эффективного регулирования, обеспечи</w:t>
        <w:softHyphen/>
        <w:t>вающих социально-экономический прогресс и устойчивое развитие Российской Федерации, а также координацию деятельности в этой сфере иных федеральных органов исполнительной власти. Для рас</w:t>
        <w:softHyphen/>
        <w:t>сматриваемых вопросов государственной собственности особое зна</w:t>
        <w:softHyphen/>
        <w:t>чение имеют следующие функции министерства, которо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совместно с Министерством экономическою развития  и  торговли  РФ  программы  реструктуризации  отраслей промышленности,   находящихся   в   сфере   ведения Министерства промышленности и энергетики РФ и совместно с другими федеральными органами исполнительной власти организует их вы</w:t>
        <w:softHyphen/>
        <w:t>полнен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атывает совместно с другими федеральными органами исполнительной власти государственную политику в области ре</w:t>
        <w:softHyphen/>
        <w:t>формирования предприятий (организаций), осуществляет мероприя</w:t>
        <w:softHyphen/>
        <w:t>тия по реформированию предприятий (организаций), находящихся в ведении Министерства, проводит анализ и оценку эффективности реализуемых мероприят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участвует </w:t>
      </w:r>
      <w:r>
        <w:rPr>
          <w:rFonts w:cs="Times New Roman" w:ascii="Times New Roman" w:hAnsi="Times New Roman"/>
          <w:i/>
          <w:iCs/>
          <w:color w:val="000000"/>
          <w:sz w:val="28"/>
          <w:szCs w:val="28"/>
          <w:lang w:val="ru-RU"/>
        </w:rPr>
        <w:t>в</w:t>
      </w:r>
      <w:r>
        <w:rPr>
          <w:rFonts w:cs="Times New Roman" w:ascii="Times New Roman" w:hAnsi="Times New Roman"/>
          <w:b/>
          <w:i/>
          <w:iCs/>
          <w:color w:val="000000"/>
          <w:sz w:val="28"/>
          <w:szCs w:val="28"/>
          <w:lang w:val="ru-RU"/>
        </w:rPr>
        <w:t xml:space="preserve"> </w:t>
      </w:r>
      <w:r>
        <w:rPr>
          <w:rFonts w:cs="Times New Roman" w:ascii="Times New Roman" w:hAnsi="Times New Roman"/>
          <w:color w:val="000000"/>
          <w:sz w:val="28"/>
          <w:szCs w:val="28"/>
          <w:lang w:val="ru-RU"/>
        </w:rPr>
        <w:t>формировании государственной политики по во</w:t>
        <w:softHyphen/>
        <w:t>просам приватизации и управления федеральным имущест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роме того, в ведении Министерства промышленности и энергетики находится достаточное количество организаций (государственных унитарных предприятий и учреждений).</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ложенные выше примеры показывают, что управление государ</w:t>
        <w:softHyphen/>
        <w:t>ственной собственностью, рассредоточенной в различных областях жизнедеятельности общества, не может быть основано исключи</w:t>
        <w:softHyphen/>
        <w:t>тельно на принципе специализации управления и осуществляться только одним органом вла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ожно сказать, что конкретная деятельность по управлению федеральной государ</w:t>
        <w:softHyphen/>
        <w:t>ственной собственностью выполняется почти всеми федеральными органами исполнительной власти, при этом не все они функциони</w:t>
        <w:softHyphen/>
        <w:t>руют именно в сфере экономики. Понятно, что каждый орган «оли</w:t>
        <w:softHyphen/>
        <w:t>цетворяет» свою отрасль. А практически любая отрасль базируется на том или ином объеме государственной собственности.</w:t>
      </w:r>
    </w:p>
    <w:p>
      <w:pPr>
        <w:pStyle w:val="Normal"/>
        <w:shd w:fill="FFFFFF" w:val="clear"/>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едует также назвать еще одного субъекта управления государственной собственностью - это </w:t>
      </w:r>
      <w:r>
        <w:rPr>
          <w:color w:val="000000"/>
          <w:sz w:val="28"/>
          <w:szCs w:val="28"/>
          <w:lang w:val="ru-RU"/>
        </w:rPr>
        <w:t xml:space="preserve"> </w:t>
      </w:r>
      <w:r>
        <w:rPr>
          <w:rFonts w:cs="Times New Roman" w:ascii="Times New Roman" w:hAnsi="Times New Roman"/>
          <w:color w:val="000000"/>
          <w:sz w:val="28"/>
          <w:szCs w:val="28"/>
          <w:lang w:val="ru-RU"/>
        </w:rPr>
        <w:t>Российский фонд федерального имущества (РФФИ). РФФИ не входит в систему органов исполнительной вла</w:t>
        <w:softHyphen/>
        <w:t>сти</w:t>
      </w:r>
      <w:r>
        <w:rPr>
          <w:color w:val="000000"/>
          <w:sz w:val="28"/>
          <w:szCs w:val="28"/>
          <w:lang w:val="ru-RU"/>
        </w:rPr>
        <w:t xml:space="preserve">, </w:t>
      </w:r>
      <w:r>
        <w:rPr>
          <w:rFonts w:cs="Times New Roman" w:ascii="Times New Roman" w:hAnsi="Times New Roman"/>
          <w:color w:val="000000"/>
          <w:sz w:val="28"/>
          <w:szCs w:val="28"/>
          <w:lang w:val="ru-RU"/>
        </w:rPr>
        <w:t>он действует при Правительстве Российской Федерации к качестве специализированного финансового учреждения, осуществ</w:t>
        <w:softHyphen/>
        <w:t>ляющего предусмотренные законодательством Российской Федера</w:t>
        <w:softHyphen/>
        <w:t>ции функции по приватизации переданных ему в установленном по</w:t>
        <w:softHyphen/>
        <w:t>рядке объектов федеральной собственности. Фонд подотчетен Федеральному Собранию, Правительству Российской Федерации и Федеральному агентству по управлению федеральным имуществом. В субъектах РФ могут создаваться его местные от</w:t>
        <w:softHyphen/>
        <w:t>деления, либо статус местного отделения предоставляется фондам имущества субъектов РФ. Фонды имущества функционируют далеко не во всех субъектах РФ (они существуют, к примеру, в Московской и Пермской областях, Красноярском крае). Нередко комитеты по управлению имуществом субъектов РФ, а также комитеты муници</w:t>
        <w:softHyphen/>
        <w:t>пального уровня сами осуществляют полномочия продавца.</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ФФИ выполняет следующие функ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яет продажу государственных долей, акц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ременно (до момента продажи) владеет указанными долями, акциями и осуществляет в этот пе</w:t>
        <w:softHyphen/>
        <w:t xml:space="preserve">риод полномочия Российской Федерации как собственника на общих собраниях акционеров (пайщиков);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лучает и перечисляет дивиденды и выручку от приватиза</w:t>
        <w:softHyphen/>
        <w:t>ции предприятий в  бюджет Российской Федер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при продаже объектов приватизации осуществляет контроль за предоставлением работникам приватизируемых предприятий льгот, предусмотренных планами приватизации в соответствии с действующим законодательством.</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бственно РФФИ - одно из главных действующих лиц приватизации.   </w:t>
      </w:r>
      <w:r>
        <w:rPr>
          <w:rFonts w:cs="Times New Roman" w:ascii="Times New Roman" w:hAnsi="Times New Roman"/>
          <w:sz w:val="28"/>
          <w:szCs w:val="28"/>
          <w:lang w:val="ru-RU"/>
        </w:rPr>
        <w:t xml:space="preserve">  </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1"/>
          <w:numId w:val="16"/>
        </w:numPr>
        <w:shd w:fill="FFFFFF" w:val="clear"/>
        <w:autoSpaceDE w:val="false"/>
        <w:spacing w:lineRule="auto" w:line="360"/>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Органы государственной власти субъектов РФ и управление государственной собственностью</w:t>
      </w:r>
    </w:p>
    <w:p>
      <w:pPr>
        <w:pStyle w:val="Normal"/>
        <w:shd w:fill="FFFFFF" w:val="clear"/>
        <w:spacing w:lineRule="auto" w:line="360"/>
        <w:ind w:left="480" w:hanging="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hd w:fill="FFFFFF" w:val="clear"/>
        <w:spacing w:lineRule="auto" w:line="360"/>
        <w:ind w:firstLine="48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спределение полномочий по управлению государственной собственностью между Российской Федерацией и ее субъектами зи</w:t>
        <w:softHyphen/>
        <w:t>ждется на принципе</w:t>
      </w: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каждому – свое». Это означает, чт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каждый уровень власти самостоятельно управляет соответствующим уровнем государственной </w:t>
      </w:r>
      <w:r>
        <w:rPr>
          <w:rFonts w:cs="Times New Roman" w:ascii="Times New Roman" w:hAnsi="Times New Roman"/>
          <w:iCs/>
          <w:color w:val="000000"/>
          <w:sz w:val="28"/>
          <w:szCs w:val="28"/>
          <w:lang w:val="ru-RU"/>
        </w:rPr>
        <w:t xml:space="preserve">собственности: РФ </w:t>
      </w:r>
      <w:r>
        <w:rPr>
          <w:rFonts w:cs="Times New Roman" w:ascii="Times New Roman" w:hAnsi="Times New Roman"/>
          <w:color w:val="000000"/>
          <w:sz w:val="28"/>
          <w:szCs w:val="28"/>
          <w:lang w:val="ru-RU"/>
        </w:rPr>
        <w:t>- федеральной, а субъек</w:t>
        <w:softHyphen/>
        <w:t>ты РФ – государственной собственностью субъектов РФ.</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ая схема управления государственной собственностью, реа</w:t>
        <w:softHyphen/>
        <w:t>лизованная в уставах субъектов РФ, такова. Государственная собст</w:t>
        <w:softHyphen/>
        <w:t>венность и управление ею закрепляется в качестве предмета ведения субъекта РФ. Законодательная власть устанавливает общий порядок управления государственной собственностью в законах (максималь</w:t>
        <w:softHyphen/>
        <w:t>ный размер сделок с государственной собственностью, перечень объектов, не подлежащих приватизации, определение объектов го</w:t>
        <w:softHyphen/>
        <w:t>сударственной собственности и пр.). Осуществляет полномочия соб</w:t>
        <w:softHyphen/>
        <w:t>ственника высший, орган исполнительной власти (администрация, правительство субъекта РФ), который координирует дейст</w:t>
        <w:softHyphen/>
        <w:t>вия других исполнительных органов.</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кажем на конкретном примере распределение полномочий по управлению государственной собственностью в субъекте Федера</w:t>
        <w:softHyphen/>
        <w:t>ции. Обратимся к Закону Челябинской области об управле</w:t>
        <w:softHyphen/>
        <w:t>нии государственной собственности. Управление государственной собственностью области осуществля</w:t>
        <w:softHyphen/>
        <w:t>ется органами общего и специального управления. Органами общего управления собственностью являются законодательный (представительный) и исполнительный органы государственной вла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конодательный  (представительный)  орган   государственной власти области управляет собственностью посредством принят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законов и иных нормативных правовых актов, определяющих поря</w:t>
        <w:softHyphen/>
        <w:t>док и особенности владения, распоряжения и пользования государ</w:t>
        <w:softHyphen/>
        <w:t>ственной собственностью Челябинской области. К его полномочиям относятся следующие вопросы:</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перечня имущества области, не подлежащего отчуждени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тановление порядка отчуждения имущества области и кон</w:t>
        <w:softHyphen/>
        <w:t>троля за ни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областных программ приватизации государст</w:t>
        <w:softHyphen/>
        <w:t>венных предприятий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тановление ограничений и запрета на приватизацию объек</w:t>
        <w:softHyphen/>
        <w:t>тов собственно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утверждение областного бюджета, отчета о его исполнении, внесение изменений в бюджет;</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становление порядка формирования и утверждения отчет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б использовании внебюджетных и валютных фондов;</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внесение предложений в федеральные органы государствен</w:t>
        <w:softHyphen/>
        <w:t>ной власти и о разграничении государственной собственности на тер</w:t>
        <w:softHyphen/>
        <w:t>ритори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контроля за исполнением администрацией об</w:t>
        <w:softHyphen/>
        <w:t>ласти принятых законодательным (представительным) органом об</w:t>
        <w:softHyphen/>
        <w:t>ласти законов и иных нормативных правовых актов по управлению собственностью области и реализации правомочий области как соб</w:t>
        <w:softHyphen/>
        <w:t>ственник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иные вопросы, вытекающие из полномочий законодательного (представительного) органа области, предусмотренных законами и иными нормативными правовыми актами РФ, Уставом области, за</w:t>
        <w:softHyphen/>
        <w:t>конами и иными нормативными правовыми актам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сполнительный орган государственной власти области осуществляет управление собственностью посредством исполнительной деятельности и путем принятия нормативных правовых актов. Его Полномочия включают в себ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отку, представление на утверждение бюджета области и обеспечение его исполне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ю учета и использования собственно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отку областных программ приватизации государствен</w:t>
        <w:softHyphen/>
        <w:t>ной собственности области и обеспечение их реализ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тчуждение и передачу объектов, находящихся в собственно</w:t>
        <w:softHyphen/>
        <w:t>сти области во временное или постоянное владение, пользование и распоряжение, сдачу в аренду в порядке и пределах, предусмотрен</w:t>
        <w:softHyphen/>
        <w:t>ных законами и иными нормативными правовыми актами РФ и об</w:t>
        <w:softHyphen/>
        <w:t>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создание, реорганизацию и ликвидацию предприятий, учреж</w:t>
        <w:softHyphen/>
        <w:t>дений на основе собственности области в порядке, установленном чаконами и иными нормативными правовыми актами РФ 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ю передачи собственности области в муници</w:t>
        <w:softHyphen/>
        <w:t>пальную собственность;</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едение реестра собственно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контроля за использованием собственности области предприятиями, учреждениями, а также другими юридиче</w:t>
        <w:softHyphen/>
        <w:t>скими лицами, в которых имеются акции, доли (вклады) собствен</w:t>
        <w:softHyphen/>
        <w:t>ности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иных полномочий, предусмотренных закона</w:t>
        <w:softHyphen/>
        <w:t>ми РФ. Уставом области, законами и иными нормативными право</w:t>
        <w:softHyphen/>
        <w:t>выми актами области.</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ва администрации области ежегодно представляет на утвер</w:t>
        <w:softHyphen/>
        <w:t>ждение законодательному (представительному) органу отчет об управлении собственностью области и реализации правомочий об</w:t>
        <w:softHyphen/>
        <w:t xml:space="preserve">ласти как собственника. </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посредственное управление собственностью реализует специализированный государственный орган, организационно-правовые формы которого могут быть различными в субъектах РФ (государственные комитеты, министерства, управления). В Челябинской области таким специализированным органом по управлению региональной собственностью является Министерство промышленности и природных ресурсов Челябинской области. К его функциям в сфере управления собственностью относятс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В части разграничения собствен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работка предложений  о разграничении государственной собственности в области на федеральную региональную собственность;</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учет и ведение реестра объектов государственной собствен</w:t>
        <w:softHyphen/>
        <w:t>ности, включая недвижимое имущество, на территории области и за ее пределам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В части управления государственными предприятиями и уч</w:t>
        <w:softHyphen/>
        <w:t>реждениям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уставов государственных унитарных предпри</w:t>
        <w:softHyphen/>
        <w:t>ятий, учреждений;</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акрепление государственного  имущества  в хозяйственное ведение и оперативное управлен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нтроль за управлением и распоряжением государственным имуществом, находящимся в хозяйственном ведении и оперативном управлении юридических лиц; назначение и проведение докумен</w:t>
        <w:softHyphen/>
        <w:t>тальных и иных проверок (ревизии, инвентаризации, аудиторские проверки) деятельности унитарных предприятий  и учреждений в Порядке контроля за использованием по назначению и сохранностью государственного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В части управления движимым и недвижимым государствен</w:t>
        <w:softHyphen/>
        <w:t>ным имущест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аключение сделок по отчуждению объектов государственной собственности области в процессе приватизаци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ыдача разрешения на продажу движимого и недвижимого государственного имущества, на передачу его в аренду, залог, мену либо на распоряжение этим имуществом иным способом, а также ведение учета (реестра) договоров по указанным видам отчуждения государственного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контроля за использованием по назначению и сохранностью переданного в установленном порядке иным лицам государственного имущества и в случае нарушения установленных правил распоряжения этим имуществом и его исполнения, принятие необходимых мер в соответствии с действующим законодательст</w:t>
        <w:softHyphen/>
        <w:t>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 В части защиты имущественных прав обла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обеспечение имущественных прав и интересов области на территории области, Российской Федерации и за рубеж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в пределах своей компетенции необходимых действий по устранению нарушений действующего законодательства в области приватизации, управления и распоряжения объектами государственной собствен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аправление материалов в правоохранительные органы для принят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х мер.</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ким образом, очевидно, что система управления государственной собственностью строится на тех же принципах, что и управление федеральной собственностью. Как отмечалось выше, почти во всех субъекта РФ приняты законы об управлении государственной собственностью. Их разнообразие позволяет су</w:t>
        <w:softHyphen/>
        <w:t>дить о многочисленных особенностях и специфике государственной собственности субъектов РФ, равно как и о наличии общих принци</w:t>
        <w:softHyphen/>
        <w:t xml:space="preserve">пов и схем в управлении </w:t>
      </w:r>
      <w:r>
        <w:rPr>
          <w:rFonts w:cs="Times New Roman" w:ascii="Times New Roman" w:hAnsi="Times New Roman"/>
          <w:i/>
          <w:iCs/>
          <w:color w:val="000000"/>
          <w:sz w:val="28"/>
          <w:szCs w:val="28"/>
          <w:lang w:val="ru-RU"/>
        </w:rPr>
        <w:t xml:space="preserve">государственной собственностью. </w:t>
      </w:r>
    </w:p>
    <w:p>
      <w:pPr>
        <w:pStyle w:val="Normal"/>
        <w:shd w:fill="FFFFFF" w:val="clear"/>
        <w:spacing w:lineRule="auto" w:line="36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shd w:fill="FFFFFF" w:val="clear"/>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5.3. Органы местного самоуправления и управление </w:t>
      </w:r>
    </w:p>
    <w:p>
      <w:pPr>
        <w:pStyle w:val="Normal"/>
        <w:shd w:fill="FFFFFF" w:val="clear"/>
        <w:spacing w:lineRule="auto" w:line="36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муниципальной собственно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настоящее время муниципальная собственность занимает достойное место в структуре форм собственности Российской Федерации. </w:t>
      </w:r>
      <w:r>
        <w:rPr>
          <w:rFonts w:cs="Times New Roman" w:ascii="Times New Roman" w:hAnsi="Times New Roman"/>
          <w:color w:val="000000"/>
          <w:sz w:val="28"/>
          <w:szCs w:val="28"/>
        </w:rPr>
        <w:t>Характерными особенностями муниципальной собственности являютс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епосредственная связь данной собственности с интересами местного сооб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оплощение   в   ней   особой   совокупности   экономических  отношений между человеком и вла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тнесение ее к разновидности публичной (общественной) собственност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униципальная     собственность     является     основным     инструментом социальной   защиты   и   поддержки   населения   территории   муниципального образования.</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равление муниципальной собственностью представляет собой деятельность органов и должностных лиц местного самоуправления по владению, пользованию и распоряжению объектами муниципальной собственности в целях максимального обеспечения социально значимыми услугами населения муниципального образования и осуществляемая в форме принятия нормативно-правовых актов, организации их осуществления и контроля за их исполнение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ущность и назначение муниципальной собственности предполагает, что целью управления является решение вопросов местного значения, т.е. вопросов, непосредственного обеспечения жизнедеятельности населения муниципального образования. Субъекты, реализующие право владения, пользования и распоряжения муниципальной собственностью, действуют в публичном интересе, установленном их предметами ведения, компетенцией и полномочиями. </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ным субъектом управления муниципальной собственностью является население муниципального образования, которое передает свои права по распоряжению имуществом органам местного самоуправления.</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новной принцип управления отношениями собственности - участие различных органов управления, как исполнительной, так и законодательной власти сохраняется и на муниципальном уровне. </w:t>
      </w:r>
      <w:r>
        <w:rPr>
          <w:rFonts w:cs="Times New Roman" w:ascii="Times New Roman" w:hAnsi="Times New Roman"/>
          <w:color w:val="000000"/>
          <w:sz w:val="28"/>
          <w:szCs w:val="28"/>
        </w:rPr>
        <w:t>Так,  к полномочиям представительного органа власти относятся:</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установление порядка владения,  пользования  и   распоряжения муниципальным движимым и недвижимым имуществом;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ятие решения о  передаче муниципального имущества в федеральную собственность, в собственность субъекта РФ;</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перечня объектов федерального имущества и государственного     имущества    субъекта РФ,  передаваемого в муниципальную собственность;</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утверждение прогнозного плана приватизации муниципального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ятие решения о предоставлении в залог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пределение порядка направления денежных средств в местный бюджет от использования муниципального имущества и др.</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Cs/>
          <w:color w:val="000000"/>
          <w:sz w:val="28"/>
          <w:szCs w:val="28"/>
          <w:lang w:val="ru-RU"/>
        </w:rPr>
        <w:t>Глава администрации муниципального образования - исполнительный орган:</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принимает нормативные правовые акты, регулирующие отношения в сфере управления муниципальной собственностью;</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имает решения о приобретении имущества для муниципальных нужд и  определяет источники  его финансирования  в  пределах утвержденного Собранием депутатов бюджета;</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имает решения о списании недвижимого муниципального имущества в   соответствии   с  действующим   законодательством   на  основании   акта  о списании,   представленного  рабочей   комиссией,   в   состав   которой   входит представитель Собрания депутатов, а также осуществляет  иные полномочия, предусмотренные Уставом муниципального образования.</w:t>
      </w:r>
    </w:p>
    <w:p>
      <w:pPr>
        <w:pStyle w:val="Normal"/>
        <w:shd w:fill="FFFFFF" w:val="clea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новную же деятельность по управлению муниципальной собственностью осуществляет коллегиальный орган власти, наделенный межотраслевой компетенцией - Комитет по управлению муниципальным имуществом. </w:t>
      </w:r>
      <w:r>
        <w:rPr>
          <w:rFonts w:cs="Times New Roman" w:ascii="Times New Roman" w:hAnsi="Times New Roman"/>
          <w:color w:val="000000"/>
          <w:sz w:val="28"/>
          <w:szCs w:val="28"/>
        </w:rPr>
        <w:t xml:space="preserve">К его основным функциям относятся: </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я передачи  муниципального  имущества,  числящегося в муниципальной казне, во владение и пользование юридическим и физическим лицам и   заключение с ними договоров хозяйственного ведения, оперативного управления, аренды, временного безвозмездного пользования, доверительного управления   в соответствии с действующими нормативными актам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контроль за   использованием   по   назначению   и   за сохранностью имущества, находящегося в муниципальной собственности и переданного  в   хозяйственное   ведение,   оперативное   управление,   аренду, временное безвозмездное пользование, доверительное управление;</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 случае, когда муниципальное имущество, числящееся в муниципальной казне, не передано никому в пользование, организует охрану этого имущества специализированными охранными организациями;</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дготовка документов по приобретению имущества в муниципальную собственность и отчуждению имущества из муниципальной собственности в порядке, установленном законодательством;</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дготовка проектов решений о приватизации муниципального имущества в соответствии с прогнозным планом приватизации, утвержденным Собранием депутатов;</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я мероприятий по оформлению сделок с муниципальным имуществом,  проведение аудиторских  проверок, юридической экспертизы, определение рыночной стоимости имущества;</w:t>
      </w:r>
    </w:p>
    <w:p>
      <w:pPr>
        <w:pStyle w:val="Normal"/>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рганизация учета муниципального имущества и др.</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митет подотчетен по вопросам управления, использования, распоряжения, приватизации муниципального имущества Главе администрации муниципального образования и представительному органу власти.      </w:t>
      </w:r>
    </w:p>
    <w:p>
      <w:pPr>
        <w:pStyle w:val="Normal"/>
        <w:shd w:fill="FFFFFF" w:val="clear"/>
        <w:spacing w:lineRule="auto" w:line="36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роме комитета в управлении муниципальной собственности участвуют отраслевые органы исполнительной власти муниципального образования. К ним в частности относятся: управление образованием, управление жилищно-коммунального хозяйства, управление здравоохранения и др. Ведь деятельность каждого из них, как уже отмечалось выше, базируется на том или ином объеме муниципальной собственности.  В итоге, в управлении муниципальной собственностью реализуется еще одни важный принцип - отраслевой.</w:t>
      </w:r>
    </w:p>
    <w:p>
      <w:pPr>
        <w:pStyle w:val="Normal"/>
        <w:spacing w:lineRule="auto" w: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br w:type="page"/>
      </w:r>
    </w:p>
    <w:p>
      <w:pPr>
        <w:pStyle w:val="Normal"/>
        <w:spacing w:lineRule="auto" w:line="360"/>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p>
      <w:pPr>
        <w:pStyle w:val="Normal"/>
        <w:spacing w:lineRule="auto" w:line="360"/>
        <w:ind w:right="51" w:firstLine="7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6. Управление процессом формирования доходов как форма реализации отношений собственности</w:t>
      </w:r>
    </w:p>
    <w:p>
      <w:pPr>
        <w:pStyle w:val="Normal"/>
        <w:spacing w:lineRule="auto" w:line="360"/>
        <w:ind w:right="51"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3"/>
        </w:numPr>
        <w:tabs>
          <w:tab w:val="clear" w:pos="720"/>
          <w:tab w:val="left" w:pos="1440" w:leader="none"/>
          <w:tab w:val="left" w:pos="1800" w:leader="none"/>
        </w:tabs>
        <w:spacing w:lineRule="auto" w:line="360"/>
        <w:ind w:left="750" w:right="51" w:hanging="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ходы как универсальная форма управления </w:t>
      </w:r>
    </w:p>
    <w:p>
      <w:pPr>
        <w:pStyle w:val="Normal"/>
        <w:tabs>
          <w:tab w:val="clear" w:pos="720"/>
          <w:tab w:val="left" w:pos="1440" w:leader="none"/>
          <w:tab w:val="left" w:pos="1800" w:leader="none"/>
        </w:tabs>
        <w:spacing w:lineRule="auto" w:line="360"/>
        <w:ind w:left="390" w:right="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шений собственности</w:t>
      </w:r>
    </w:p>
    <w:p>
      <w:pPr>
        <w:pStyle w:val="Normal"/>
        <w:numPr>
          <w:ilvl w:val="0"/>
          <w:numId w:val="0"/>
        </w:numPr>
        <w:tabs>
          <w:tab w:val="clear" w:pos="720"/>
          <w:tab w:val="left" w:pos="1440" w:leader="none"/>
        </w:tabs>
        <w:spacing w:lineRule="auto" w:line="360"/>
        <w:ind w:left="1080" w:right="5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правление собственностью требует серьезного изменения в сфере распределительных отношений. </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ряду с факторами, формирующими политический, экономический, образовательный, культурный потенциал различных групп (доступ к материальным, социальным, финансовым ресурсам, уровень социальной активности и возможности самореализации), динамика дифференциации доходов является показателем перераспределения собственности, важнейшей характеристикой степени реализации субъектами отношений собственности своих прав на долю в продукте (доходе).</w:t>
      </w:r>
    </w:p>
    <w:p>
      <w:pPr>
        <w:pStyle w:val="Normal"/>
        <w:numPr>
          <w:ilvl w:val="0"/>
          <w:numId w:val="0"/>
        </w:numPr>
        <w:spacing w:lineRule="auto" w:line="360"/>
        <w:ind w:left="0"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й импульс изменения структуры доходов, переход от системы государственного установления индивидуального дохода через фиксированную заработную плату к многоканальному формированию доходов, отражающему новое положение индивида в отношениях собственности, был задан либерализацией и разгосударствлением экономики. С одной стороны, ограничивалось государственное регулирование порядка образования и использования доходов, устанавливался новый порядок такого регулирования в появившемся частном секторе, предприятия которого обрели большую самостоятельность в формировании и распределении денежных средств. С другой стороны, новые формы хозяйствования получили развитие за счет реорганизации предприятий, принадлежащих государству, их приватизации и акционирования.</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оисходящие изменения в отношениях собственности вызвали изменения в отношениях распределения, в структуре доходов, в их соотношении, что отражает новую комбинацию экономических правомочий собственности, реализующуюся в конечном счете в различных формах доходов. В условиях переходной экономики особенное значение имеют два процесса. Во-первых, расширение структуры форм доходов как результат экономической реализации многообразия отношений собственности, во-вторых, регулирование этих форм доходов по экономическим и социальным критериям.</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оцесс реализации собственности является сложным и многоступенчатым ввиду многообразия объектов и субъектов собственности и сложности их взаимодействия. Результаты этого процесса будут распределены между субъектами собственности в конечном счете в зависимости от принадлежности их к средствам производства. При этом возможны различные варианты. Так, например, во-первых, собственность на средства производства может быть сосредоточена в руках небольшой части субъектов экономических отношений присвоения, в то время как другая их часть юридически этой собственности лишена; во-вторых, между юридическими собственниками средства производства распределены неравномерно, вследствие чего в распределении произведенного продукта они участвуют по-разному; в-третьих, не собственники средств производства могут включаться в производственный процесс посредством различных форм, что проявляется в различии экономических форм участия агентов производства в распределении произведенного продукт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зависимости от концентрации прав на средства и условия производства, собственник превращается в особое экономическое лицо, которое может в той или иной степени распоряжаться созданным продуктом и доходом. Поэтому, на поверхности экономической жизни право свободно распоряжаться доходом от реализации собственности является показателем экономической власти в отношениях присвоения.</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условиях перехода к рыночной экономике значимость анализа доходов как экономической формы реализации отношений собственности возрастает. Отношения собственности являются фундаментом любой экономики, на которой строится структура хозяйства и система управления. В условиях рыночного реформирования экономики, где субъекты обособляются друг от друга, предпосылкой обмена выступает принадлежность благ агентам экономических отношений. Собственник, вступая в рыночные отношения, определяет как и на каких условиях экономическое благо будет передано другому лицу. Реализация экономических правомочий между субъектами присвоения, т.е. форма собственности выступает в качестве важнейшего фактора, определяющего формы получения доходов.</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еформирование экономической системы отношений собственности, как уже отмечалось, включает в себя тенденцию развития многообразия форм собственности и хозяйствования. Многообразие форм хозяйствования влечет за собой многообразие экономических форм реализации собственности. В рамках функционирующей системы форм собственности наблюдаются также различия в распределительных отношениях собственности, в формах ее реализации. Так, распределение доходов на государственных предприятиях предполагает коллективное присвоение результатов производства, полученных в процессе использования работниками предприятия государственных средств производства. Государство, являясь собственником средств производства, не персонифицирует ее в отдельных участниках экономического процесса. Поэтому способ участия работников предприятия в общественном производстве определяется в значительной мере формой затрачиваемого ими труда - вновь затраченным трудом. Результатом этого труда в конечном счете является производство чистой продукции. Чистая продукция является объектом и основой распределения, а ее производство определяет долю предприятия и его работников в распределени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Чистая продукция, получив относительно самостоятельное движение в производственных формах, и прежде всего в валовом доходе, представляет собой реализованную вновь созданную стоимость. Присвоение валового дохода происходит в процессе его распределения, порождающего ряд производственных, относительно самостоятельных экономических форм: фонд заработной платы и прибыль. Заработная плата выполняет двоякую роль: она является доходом работающих и в то же время элементом затрат на производство продукции. Прибыль характеризует превышение результата производства над затратам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 отметить, что валовой доход является источником дохода не только предприятия, но и государства. В результате распределения валового дохода в государственный бюджет поступают отчисления от прибыли, формируется хозрасчетный доход предприятия, который представляет собой часть валового дохода, образующуюся после вычета из валового дохода ряда платежей и является источником производственного и социального развития предприятия, распадаясь на фонд оплаты труда и хозрасчетные фонды. Последние также представляют собой более конкретные формы реализации собственности, без которых отношения собственности были бы обезличены, не доведены до реализации принципов коллективной и личной заинтересованности работников. В целях повышения экономической эффективности функционирования государственного предприятия, стимулирования труда непосредственных исполнителей, механизм оплаты труда в условиях преобразования отношений собственности должен находиться под контролем трудовых коллективов. Этот механизм предполагает прежде всего участие работников в распределении прибыли. Вместе с участием в управлении производством он является главным стимулом для многих наемных работников трудиться в государственном секторе и дает весомый экономический и особенно социальный эффект. </w:t>
      </w:r>
    </w:p>
    <w:p>
      <w:pPr>
        <w:pStyle w:val="Normal"/>
        <w:numPr>
          <w:ilvl w:val="0"/>
          <w:numId w:val="0"/>
        </w:numPr>
        <w:spacing w:lineRule="auto" w:line="360"/>
        <w:ind w:left="0" w:right="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заработной платы работников государственных (муниципальных) предприятий, а также части прибыли, которую предприятие должно перечислять в бюджет государства или муниципального образования, формами доходов от управления государственным и муниципальным имуществом также являются:</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редства, получаемые в виде арендной платы;</w:t>
      </w:r>
    </w:p>
    <w:p>
      <w:pPr>
        <w:pStyle w:val="Normal"/>
        <w:numPr>
          <w:ilvl w:val="0"/>
          <w:numId w:val="0"/>
        </w:numPr>
        <w:spacing w:lineRule="auto" w:line="360"/>
        <w:ind w:left="0" w:right="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редства в виде % по остаткам бюджетных средств на счетах в кредитных организациях;</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редства, получаемые от передачи имущества под залог, в доверительрное управление; </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ходы в виде дивидендов по акциям и др.виды доходов.</w:t>
      </w:r>
    </w:p>
    <w:p>
      <w:pPr>
        <w:pStyle w:val="Normal"/>
        <w:numPr>
          <w:ilvl w:val="0"/>
          <w:numId w:val="0"/>
        </w:numPr>
        <w:spacing w:lineRule="auto" w:line="360"/>
        <w:ind w:left="0" w:right="51" w:hanging="0"/>
        <w:jc w:val="both"/>
        <w:rPr/>
      </w:pPr>
      <w:r>
        <w:rPr>
          <w:rFonts w:cs="Times New Roman" w:ascii="Times New Roman" w:hAnsi="Times New Roman"/>
          <w:sz w:val="28"/>
          <w:szCs w:val="28"/>
          <w:lang w:val="ru-RU"/>
        </w:rPr>
        <w:tab/>
        <w:t>Коллективное присвоение как форму реализации государственной (муниципальной) собственности следует отличать от коллективного присвоения в условиях коллективной собственности. Реализацией коллективных отношений присвоения является кооперативная собственность. Она предполагает самостоятельное формирование, распределение и использование доходов соответствующими трудовыми коллективам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основе этой формы лежит объединение индивидуальных собственников, каждый из которых участвует в деятельности кооператива своим трудом и имуществом. Все члены кооператива принимают участие в управлении предприятием, имеют возможности реализовать свои индивидуальные способности, соблюсти принцип социальной справедлив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результате производственной деятельности трудового коллектива кооперативной формы собственности полученная прибыль распределяется на фонд оплаты труда и фонд накопления кооператива. </w:t>
      </w:r>
    </w:p>
    <w:p>
      <w:pPr>
        <w:pStyle w:val="Normal"/>
        <w:numPr>
          <w:ilvl w:val="0"/>
          <w:numId w:val="0"/>
        </w:numPr>
        <w:spacing w:lineRule="auto" w:line="360"/>
        <w:ind w:left="0"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в одном лице функций хозяина и собственника дает право распоряжаться всем членам кооператива доходами от производства, выступающих в виде оплаты по труду, премий или денежных выплат, величина которых зависит от размера переданного имущества в капитал кооперативной формы.</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Широкое распространение в ходе реформирования экономической системы России получила акционерная форма собственности. Акционерные отношения вносят существенные изменения в механизм реализации собственности. Прежде всего они преобразуют саму частную собственность, усиливая ее социальную функцию. Социализация режима собственности в акционерных обществах проявляется, во-первых, в привлечении работников компании к управлению производством. Так, распределение акций и иных ценных бумаг среди рабочих превращает их в собственников капитала, дает им возможность оказывать влияние на управление делами предприятия, ибо решения в собраниях акционеров принимаются простым или квалифицированным большинством голосов, а их число находится в прямой зависимости от количества акций, которыми располагает участник акционерного общества. Во-вторых, социальная цель рабочих акций отражается на механизме распределения доходов. Как правило, доход по акции колеблется в зависимости от величины распределяемой прибыли. Благодаря чему устанавливается прямая зависимость между состоянием дел компании и величиной дохода рабочего-акционера. В итоге все занятые на производстве люди связываются более тесным интересом в конечных результатах работы предприятия и подключаются к распределению его доходов. При этом распределительная система отношений между участниками акционерной собственности располагает различными мерами, ослабляющими негативные эффекты частной собственности, связанные с неравенством распределения доходов. Так, например, законодательством предусматриваются ограничения на число приобретаемых работниками акций, для того чтобы не было резкой разницы в их размерах. Если брать открытую форму акционерной собственности, то нельзя отрицать ее демократическую, общественную природу, ибо по источникам финансирования, мобилизации ресурсов, полномочиям в принятии решений, управлению, ответственности, механизму распределения доходов - это коллективная форма собственности, на появление и функционирование которой оказывают влияние большие массы людей и социальных институтов. Однако возможность демократизации собственности не всегда реализуется. В реальной действительности на акционерных предприятиях по-прежнему главной проблемой остается бюрократизация управления собственностью и производством, отчуждение от нее работников, даже формально владеющих акциями. Усиливаются попытки концентрации экономической власти над процессами присвоения и использования собственности в кругу избранных. Нарастает борьба за собственность и контроль над производством между внутренними и внешними инвесторами, усиливается социальная напряженность в трудовых коллективах, экономика большинства предприятий деградирует.</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результате складывается групповая собственность отдельных акционеров, реализуется групповой экономический интерес. Структура полномочий органов акционерного предприятия и коллективный механизм осуществления акционерных прав в этом случае претерпевают существенные изменения. Возрастает роль исполнительской власти представляемой группой крупнейших акционеров, в ущерб законодательному Общему собранию как представительному органу всех акционеров. Следовательно, происходит приспособление органов управления акционерного общества к интересам определенной группы акционеров.</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се эти процессы нашли свое отражение в политике распределения прибыли АО. Специфической формой реализации акционерной собственности предстает дивиденд по акциям, так как экономической основой существования акционерной собственности является акционерный капитал. В свою очередь, капитал акционерных предприятий как объект собственности раздваивается на действительный и фиктивный. С одной стороны, существует реальный капитал, представленный производственными фондами, с другой - его отражение в ценных бумагах (акциях, облигациях, векселях и др. формах ценных бумаг).</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борот акционерного капитала не является непосредственно отражением воспроизводства действительного капитала, а осуществляется в качестве самостоятельного, относительно независимого процесса, хотя между оборотами фиктивного и реального капиталов существует взаимосвязь. Величина фиктивного капитала, опосредованная через судный капитал, определяется действительной и ожидаемой доходностью реального капитала. А фиктивный капитал оказывает обратное влияние на оборот действительного капитала через функционирование фондового рынка, на котором посредством движения курсов акций накопление действительного капитала получает общественную оценку.</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Многосубъектный характер акционерной собственности, различное положение ее участников в экономической деятельности корпорации обусловливает различные механизмы распределения доходов. Так, часть продукта, произведенного АО, в котором реализуется собственность наемных работников на свою рабочую силу, ни юридически, ни экономически не является их собственностью, а сразу выступает распределенной, дробной. Наемные работники имеют право на пользование средствами производства и получают доход в форме зарплаты.</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ругая часть дохода, в которой реализуется собственность на средства производства, является общей собственностью акционеров. Доход, присвоенный акционером, как участником ассоциации, отличается от прибыли, которую получает компания в целом. Из самой природы акционерных отношений вытекает распределение по вложенному в производство паю (доле). Владелец акции имеет право на получение доли прибыли, создаваемой в компании, пропорционально количеству своих акций. Таким образом, распределение всего дохода включает два разных вида. В одном случае в распределении участвуют разноименные субъекты отношений присвоения - собственники акционерного капитала и наемные работники, в другом случае распределение происходит между одноименными субъектами - собственниками капитала в акционерной форме.</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аспределение акций среди участников акционерного общества реализовано неравномерно. С юридической точки зрения, владелец контрольного пакета акций и рабочий, у которого имеется всего лишь несколько акций, находятся в совершенно одинаковым положении. Они являются акционерами, собственниками основного капитала. Между тем владельцы контрольного пакета акций, сконцентрировавшие через него реальные права собственности, дающие им экономическую власть, получают возможность распоряжаться не только чужим трудом и доходом, но и чужой собственностью других участников. Если для рядовых акционеров собственность АО остается по-прежнему чужой, то для владельцев контрольного пакета акций АО, контролирующих отношения собственности, она является “своей” благодаря возможности обогащаться без относительно к результатам хозяйственной деятельности. Так, присвоение в форме дивиденда составляет лишь часть дохода крупных акционеров от реализации собственности. Не менее значительным является присвоение в форме разницы курсовой стоимости акций. Посредством фондового рынка, где накопление действительного капитала получает общественную оценку, часть прибыли корпорации переводится в рыночную стоимость акций и достается владельцам фиктивного капитал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ругой формой присвоения, характерной для акционерной собственности, является плата за управление. Владельцы фиктивного капитала передают часть своих правомочий по управлению делами корпорации менеджерам. Именно они совершают все сделки от имени общества, принимают и увольняют рабочих и служащих, организуют производство, т.е. осуществляют те функции, которые до недавнего времени выполнял владелец капитала. Но управляющие не являются, как правило, собственниками значительной доли акционерного капитала. Власть, следовательно, в акционерной форме собственности перешла из рук собственника к профессиональным управляющим.</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итоге, различное участие субъектов акционерной собственности в капитале компании обусловливает неодинаковые формы получения доходов. Если для рядовых акционеров - работников собственность реализуется только в форме фиксированной заработной платы и установленных администрацией предприятия дивидендов, то для держателей основного капитала и управляющих делами АО, доходы от собственности представляют форму экономической власти, контролирующую распределение прибыли акционерной собственности. Они сами себе назначают зарплату, присваивают прибыль, доходы от коммерческой деятельности в форме разницы курсовой стоимости акций, ренту, процент от других ценных бумаг. А рабочие в это время не имеют возможности полноценно трудиться и получать достойную зарплату.</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Еще одно направление расширения структуры форм доходов - развитие арендных отношений, которые порождают дальнейшую дифференциацию форм доходов.</w:t>
      </w:r>
    </w:p>
    <w:p>
      <w:pPr>
        <w:pStyle w:val="Normal"/>
        <w:numPr>
          <w:ilvl w:val="0"/>
          <w:numId w:val="0"/>
        </w:numPr>
        <w:spacing w:lineRule="auto" w:line="360"/>
        <w:ind w:left="0"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своей сути аренда ведет к расщеплению, раздвоению отношений собственности. При аренде собственник имущества часть своих прав собственника по пользованию передает арендатору и тем самым становится уже собственником с ограниченными правомочиями. Арендатор же приобретает частично правомочия  собственник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 пользование средствами производства и другими фондами взимается арендная плата, которая выступает для арендодателя как доход от собственности, как экономическая форма реализации собственности на средства производства. Собственность же арендатора основана на собственности на произведенную продукцию и арендной деятельности без собственности на арендное имущество. Базой арендных отношений могут быть все виды собственности. С переходом к рыночной экономике расширяется экономическая основа арендных отношений. В дальнейшем сама логика развития может привести даже к переходу полной собственности в руки арендатора. Такое понимание характера аренды подтверждается и практикой многих стран мира, где арендатор, как правило, получает право на выкуп арендованного имуществ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ругая сторона арендных отношений представляет собой весь комплекс производственных отношений, складывающихся в трудовом коллективе. Собственно арендное содержание касается лишь отношения сторон по поводу средств производства. Внутри же экономического процесса арендованной собственности складываются коллективные, частные или другие формы отношений собственности. Арендатор создает свою “заработанную” собственность, осуществляет дополнительные вложения своего капитала с целью получения дохода. Средства производства, приобретенные за счет собственных доходов арендного коллектива или работника, принадлежат арендатору, т.е. находятся в коллективной, частной или другой форме собствен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бственник вправе претендовать на определенную часть дохода в зависимости не только от результатов своего труда, но и от накопленной им собствен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аренда позволяет экономически реализовывать собственность арендодателю, принося ему арендную плату или ренту и обеспечивая в то же время доход арендатору от деятель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временная экономика характеризуется многообразием изменений экономических отношений собственности. Процесс сочетания внутри отдельных форм собственности различных черт других форм диктуется необходимостью решения проблем, связанных с повышением эффективности функционирования производства, динамизмом экономической деятельности субъектов присвоения. В переходной экономике России этот процесс затронул все сферы.</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заимопроникновение и общее существование разных форм собственности в пределах одного объекта и субъекта объясняется тем, что одни и те же средства производства могут быть одновременно в определенном ракурсе объектами разных типов экономических отношений собственности. Например, в рамках государственной формы собственности могут образовываться структуры частнопредпринимательского и кооперативного характера. Соответственно в смешанных формах сочетаются различные типы главных правомочий по труду, управлению, доходу. Такое сочетание правомочий обусловливает участие всех субъектов смешанной формы присвоения в управлении производством предприятия, в распределении его доходов, в решении социальных проблем трудовых коллективов смешанной собственности. А в многообразии видов доходов, она находит свою экономическую реализацию.</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растание процесса анонимности собственности, рассредоточение ее правомочий между всеми участниками экономической деятельности подтверждает еще раз идею К.А.Хубиева о социальной направленности изменений, происходящих в развитии современных форм присвоения.</w:t>
      </w:r>
    </w:p>
    <w:p>
      <w:pPr>
        <w:pStyle w:val="Normal"/>
        <w:numPr>
          <w:ilvl w:val="0"/>
          <w:numId w:val="0"/>
        </w:numPr>
        <w:spacing w:lineRule="auto" w:line="360"/>
        <w:ind w:left="0"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я между разными субъектами хозяйствования, образующие смешанную форму собственности могут складываться и по-другому. В ней могут участвовать частные, государственные и иные формы без утраты своего базового качества, с равными правами по управлению, распределению доходов и распоряжению имуществом.</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Эффективное функционирование смешанной формы собственности предполагает обеспечение четкой кооперации предприятий различных форм собственности, создание центрального органа управления делами объединения. Через него осуществляется координация производственной деятельности компании в том числе и распределение полученных средств в результате совместной работы различных субъектов форм собственности. Причем доля каждого из них в совокупном доходе объединения определяется в соответствии с условиями договора о предпринимательской деятельности. Ввиду многообразия субъектов присвоения, принимающих участие в распределении совокупного дохода, формы доходов могут быть самыми разнообразными. Это и заработная плата трудовых коллективов, дивиденды акционеров, ссудный процент от коммерческой деятельности банков и другие формы.</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 фоне усложнения экономических отношений присвоения функционирует самая простая в организационно-правовом плане - индивидуальная форма собственности. Эта форма концентрирует в одном субъекте все экономические правомочия: труд, управление, распоряжение доходом и имуществом. С этих позиций главная функция индивидуального собственника состоит в приумножении своего капитала. Она находит отражение в особенностях содержания воспроизводственного процесса индивидуальной формы собствен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о-первых, как процесс движения авансированной стоимости (капитала) индивидуальное воспроизводство представляет собой единство производства и обращения. Это означает, что какие-либо нарушения на любой из стадий движения препятствуют возмещению капитал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о-вторых, поскольку возмещение авансированной стоимости осуществляется посредством постепенной ее трансформации из денежной формы (инвестиции) в производительную (факторы производства), затем в товарную (готовая продукция) и снова в денежную (выручка), то неотъемлемым условием осуществления индивидуального воспроизводства является непрерывность всего процесса. Любые задержки и перерывы в процессе смены форм стоимости ведут к замедлению оборота капитальной стоимости и потере ее ча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третьих, качественная идентичность исходного и конечного пунктов индивидуального воспроизводства (денежная форма) указывает на то, что целью всего движения является увеличение стоимости в виде приращения авансированной стоимости. Поэтому индивидуальный капитал всегда устремляется в сферы наиболее доходного приложения капитала. Для предприятия важно не воспроизводство его, как технологической организации. Напротив, оно может уйти из данной отрасли, переместив свой капитал в иную сферу. Мобильность экономического процесса индивидуального предпринимательства обеспечивает быстрый рост доходов собственнику средств производства, решая тем самым его главную задачу - приумножение своей собственности.</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сходя из содержания воспроизводственного процесса индивидуальной формы, доход собственника средств производства слагается из финансового результата от реализации продукции - валовой выручке или объема продаж и прибыли, которая определяется как разница между валовой выручкой и валовыми затратами на производство и реализацию продукции. Весь совокупный доход за вычетом налогов и заработной платы (если в производственном процессе применяется труд наемных работников) поступает в распоряжение собственника средств производства.</w:t>
      </w:r>
    </w:p>
    <w:p>
      <w:pPr>
        <w:pStyle w:val="Normal"/>
        <w:numPr>
          <w:ilvl w:val="0"/>
          <w:numId w:val="0"/>
        </w:numPr>
        <w:spacing w:lineRule="auto" w:line="360"/>
        <w:ind w:left="0"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реформирование и преобразование отношений собственности требует их регулирования в направлении реального многообразия форм присвоения, в форме различных доходов. Эти формы доходов развиваются на базе не только многообразия форм собственности, но и также на основе развития смешанных и комбинированных форм. Тем самым создается качественно новая система форм доходов, в которой отдельные субъекты экономического процесса, являются участниками разных типов отношений собственности и будучи наделенными различными правоотношениями, одновременно реализуют общий доход в многообразии других форм доходов. В этой связи следует различать регулирование общих доходов экономических субъектов и структуру доходов. Тенденции здесь должны быть таковы, чтобы структура доходов во все большей степени была бы направлена на зарабатывание средств в сфере создания благ и услуг. Между тем существующая тенденция пока неблагоприятна.</w:t>
      </w:r>
    </w:p>
    <w:p>
      <w:pPr>
        <w:pStyle w:val="Normal"/>
        <w:numPr>
          <w:ilvl w:val="1"/>
          <w:numId w:val="12"/>
        </w:numPr>
        <w:tabs>
          <w:tab w:val="clear" w:pos="720"/>
          <w:tab w:val="left" w:pos="1800" w:leader="none"/>
        </w:tabs>
        <w:spacing w:lineRule="auto" w:line="360"/>
        <w:ind w:left="1110" w:right="51" w:hanging="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итика государственного регулирования в сфере распределительных отношений собственности</w:t>
      </w:r>
    </w:p>
    <w:p>
      <w:pPr>
        <w:pStyle w:val="Normal"/>
        <w:spacing w:lineRule="auto" w:line="360"/>
        <w:ind w:left="1080" w:right="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ыночная модель распределения доходов означает, что доходы всех владельцев факторов производства формируются на основе законов спроса и предложения, а также предельной производительности факторов. С этой точки зрения, например, совершенно справедливым будет низкий доход лиц неквалифицированного труда, спрос на который невелик. И также справедливым будет высокий доход брокера, сумевшего предугадать динамику цен на определенные виды продукции. Такое распределение доходов никоим образом не дает гарантированного уровня благосостояния. Определение приемлемого уровня благосостояния, степени дифференциации доходов в обществе лежит за пределами возможностей рыночного механизма распределения, ибо формируются они под воздействием не только рыночных, но и политических, социальных, исторических, национальных, этических и других норм жизни общества, которые находят свое отражение в социальной политике государства.</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шей стране переход от системы централизованного управления к экономической системе с рыночными механизмами координации как общее направление реформ, проводимых в Российской Федерации, в сфере распределительных отношений проявилось в децентрализации процесса формирования и использования доходов. Данный процесс включает в себя, во-первых, передачу решения вопросов оплаты труда с уровня общеэкономического центра на уровень предприятия, во-вторых, предоставление самостоятельности субъектам Федерации в вопросах, относящихся к предметам их ведения и компетенции, в-третьих, существенное изменение финансового обеспечения мер социальной политики, которое резко сократило ее возможности, в-четвертых, сокращение вмешательства государства в первичные процессы распределения доходов, в-пятых, сведение государственной политики регулирования доходов лишь к установлению минимального уровня заработной платы и денежных пособий.</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результате децентрализации распределительных отношений произошла замена системы оплаты труда, контролируемая государством, системой, где соответствующие факторы определяются в основном различными субъектами экономического процесса в зависимости от их экономической деятельности. Можно было бы ожидать, что либерализация в сфере заработной платы создаст для отдельных работников и работодателей стимулы к эффективному распределению продуктов труда. Однако нет оснований утверждать, что распределение дохода при рыночной оплате труда будет приемлемым в социальном или политическом отношении для всего общества.</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полне очевидно, что в рыночных условиях хозяйствования необходима новая модель распределения доходов, способствующая одновременно эффективному функционированию рынка и росту общественного благосостояния. К сожалению, до настоящего времени в России отсутствует эффективная система распределения. Разгосударствление и приватизация, заложив экономическую и правовую базу многоукладной экономики, не придали должной устойчивости процессу образования доходов. Сохранилась сильная зависимость данного процесса от того, как перераспределяется собственность, и не возникла еще жесткая связь с результатами производства, улучшением качественных показателей работы предприятий.</w:t>
      </w:r>
    </w:p>
    <w:p>
      <w:pPr>
        <w:pStyle w:val="Normal"/>
        <w:spacing w:lineRule="auto" w:line="360"/>
        <w:ind w:right="51" w:firstLine="720"/>
        <w:jc w:val="both"/>
        <w:rPr/>
      </w:pPr>
      <w:r>
        <w:rPr>
          <w:rFonts w:cs="Times New Roman" w:ascii="Times New Roman" w:hAnsi="Times New Roman"/>
          <w:sz w:val="28"/>
          <w:szCs w:val="28"/>
          <w:lang w:val="ru-RU"/>
        </w:rPr>
        <w:t>В ходе приватизации государственного имущества основное внимание трудовых коллективов было переключено на вопросы перераспределения собственности, которые стали для большинства предприятий в целом не менее значимыми, чем организация текущей работы. Это смещение приоритетов и акцентов, само по себе небезболезненное, было еще более осложнено тем, что происходило в обстановке обострения экономического кризиса, никак не способствующей формированию эффективных собственников во всех секторах экономики.</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тому же политика распределения доходов в процессе перехода к рынку практически оказалась ликвидированной. С либерализацией экономики процесс образования первичных доходов на длительное время оказался интегрированным с кардинальным реформированием отношений собственности. Приватизация проходила на условиях, исключительно выгодных для накопления частного капитала. Стоимость приватизационных предприятий сознательно занижали, чтобы быстрее продать их потенциальным покупателям.</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ществовавшее ограничение на дифференциацию доходов исчезло в силу либерализации оплаты труда, децентрализации распределительных отношений, а также в значительной мере потому, что на частный сектор политика государства в области доходов не распространяется. В данной ситуации государственная модель распределения доходов представляет собой набор политических решений, которые принимаются не столько в рамках продуманной стратегии, сколько в срочном пожарном порядке.</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тсутствие должной государственной политики формирования доходов на общем фоне экономического кризиса и децентрализации распределительных процессов привело к появлению ряда усиливающихся негативных тенденций. Попытаемся рассмотреть основные формы, в которых проявляется кризис существующей модели распределения доходов.</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жде всего обратимся к тому, что было и остается главным источником средств существования в переходных экономиках - к трудовым доходам населения.</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й уровень заработной платы не обеспечивает работникам и членам их семей расходов на уровне минимального потребительского бюджета, а также возрастающих затрат на жилищно-коммунальные услуги, платное образование и здравоохранение. </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обратиться к мировой практике, то сегодня в суммарных доходах населения заработная плата составляет в Великобритании 65 %, в Германии - 64, в Италии - 52, в США - 53, во Франции - 58, в Японии - 69 %. В России доля оплаты труда ( включая выплаты социального характера) в доходах населения снизилась с 74 % в 1990г. до 42,9 % в настоящее время. Только на основе радикального обновления системы доходов населения можно проводить реформу в жилищно-коммунальном хозяйстве, решать другие социальные проблемы. Без этого подобные реформы бесправны и преступны.</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ующей негативной формой проявления снижения реальных доходов населения является проблема бедности, котрая была названа одной из приоритетных в послании Президениа РФ Федеральтнорму Собранию.</w:t>
      </w:r>
    </w:p>
    <w:p>
      <w:pPr>
        <w:pStyle w:val="Normal"/>
        <w:spacing w:lineRule="auto" w:line="360"/>
        <w:ind w:right="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ечно, бедность - не чисто российское и не сугубо пореформенное явление. Она свойственна любой экономической системе во все времена. Но острота ее в обществе резко различается в зависимости от объема произведенного продукта и накопленного богатства, производительного потенциала страны, благосостояния народа, способов распределения. В России, к сожалению, события в сфере распределения доходов демонстрируют крайне поляризованное общество с подавляющим большинством бедных, узким кругом богатых и незначительным средним классом. </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ился также состав бедных в России. Кроме пенсионеров, многодетных семей, инвалидов и т.п. - т.е. тех людей, которые ограничены в возможностях самообеспечения появились «новые бедные». К ним относятся те, кто раньше принадлежал к среднему классу. Именно эта группа имеет преобладающий вес в общем числе бедных. Особенностью данной группы населения является необычайно высокая, по международным меркам, доля работающих бедных. Бедность распространилась на занятое в производстве население. </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 показателями изменения качества и урвня жизни населения  стали реформы в социальной сфере, недоступностьк ее объектам малоимущих груждан.</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езусловно, либерализация предложения в социальной сфере, разнообразие в ней форм собственности повышает эффективность и усиливает отзывчивость производителей данной сферы на спрос потребителей. Однако, рыночная система не берет на себя обеспечение общественных потребностей. Рынок работает только на индивидуального потребителя. Поэтому, необходимо государственное вмешательство в функционирование социальной сферы. Государство должно стать важным действующим лицом в этой сфере, учитывая всю сложность решения двоякой задачи: повышения финансовой стабильности социальной сферы и роста поступлений от продажи ее услуг, с одной стороны, и необходимости обеспечения доступа малоимущих к жизненно важным как для каждого человека, так и для общества в целом социальным благам, с другой стороны.</w:t>
      </w:r>
    </w:p>
    <w:p>
      <w:pPr>
        <w:pStyle w:val="Normal"/>
        <w:spacing w:lineRule="auto" w:line="360"/>
        <w:ind w:right="51" w:firstLine="720"/>
        <w:jc w:val="both"/>
        <w:rPr/>
      </w:pPr>
      <w:r>
        <w:rPr>
          <w:rFonts w:cs="Times New Roman" w:ascii="Times New Roman" w:hAnsi="Times New Roman"/>
          <w:sz w:val="28"/>
          <w:szCs w:val="28"/>
          <w:lang w:val="ru-RU"/>
        </w:rPr>
        <w:t xml:space="preserve">Процессы децентрализации государственного управления экономическими отношениями собственности особенно наглядно проявились на региональном уровне. В русле данного направления экономической политики основными вопросами для государства стали руководство структурной перестройкой и вопрос разграничения полномочий между центром и регионами. Анализ межрегиональных отношений </w:t>
      </w:r>
      <w:r>
        <w:rPr>
          <w:rFonts w:cs="Times New Roman" w:ascii="Times New Roman" w:hAnsi="Times New Roman"/>
          <w:sz w:val="28"/>
          <w:szCs w:val="28"/>
          <w:lang w:val="ru-RU" w:eastAsia="en-US"/>
        </w:rPr>
        <w:t xml:space="preserve">в </w:t>
      </w:r>
      <w:r>
        <w:rPr>
          <w:rFonts w:cs="Times New Roman" w:ascii="Times New Roman" w:hAnsi="Times New Roman"/>
          <w:sz w:val="28"/>
          <w:szCs w:val="28"/>
          <w:lang w:val="ru-RU"/>
        </w:rPr>
        <w:t>современных у</w:t>
      </w:r>
      <w:r>
        <w:rPr>
          <w:rFonts w:cs="Times New Roman" w:ascii="Times New Roman" w:hAnsi="Times New Roman"/>
          <w:sz w:val="28"/>
          <w:szCs w:val="28"/>
          <w:lang w:val="ru-RU" w:eastAsia="en-US"/>
        </w:rPr>
        <w:t>словиях</w:t>
      </w:r>
      <w:r>
        <w:rPr>
          <w:rFonts w:cs="Arial" w:ascii="Arial" w:hAnsi="Arial"/>
          <w:sz w:val="28"/>
          <w:szCs w:val="28"/>
          <w:lang w:val="ru-RU" w:eastAsia="en-US"/>
        </w:rPr>
        <w:t xml:space="preserve"> </w:t>
      </w:r>
      <w:r>
        <w:rPr>
          <w:rFonts w:cs="Times New Roman" w:ascii="Times New Roman" w:hAnsi="Times New Roman"/>
          <w:sz w:val="28"/>
          <w:szCs w:val="28"/>
          <w:lang w:val="ru-RU"/>
        </w:rPr>
        <w:t>показывает,</w:t>
      </w:r>
      <w:r>
        <w:rPr>
          <w:rFonts w:cs="Arial" w:ascii="Arial" w:hAnsi="Arial"/>
          <w:sz w:val="28"/>
          <w:szCs w:val="28"/>
          <w:lang w:val="ru-RU"/>
        </w:rPr>
        <w:t xml:space="preserve"> </w:t>
      </w:r>
      <w:r>
        <w:rPr>
          <w:rFonts w:cs="Times New Roman" w:ascii="Times New Roman" w:hAnsi="Times New Roman"/>
          <w:sz w:val="28"/>
          <w:szCs w:val="28"/>
          <w:lang w:val="ru-RU"/>
        </w:rPr>
        <w:t>что до сих пор со стороны центра существует определенная монополия управленческой деятельности, особенностью которой является перераспределение общегосударственных доходов регионов с позиции политической ситуации.</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итоге перераспределения общегосударственных доходов усиливается неравномерность развития регионов, обостряются отношения между Центром и регионами - «донорами» в связи с угрозами блокирования перечисления федеративных налогов в бюджет, приобретает устойчивых характер ситуация, когда бедные становятся все беднее, а богатые - богаче. Естественно, в такой стране, как Россия, региональное неравенство неизбежно, но подобные масштабы неравенства указывают на полный провал политики перераспределения средств в пользу «бедных» регионов через государственный бюджет: различия в уровне жизни населения лишь в малой степени сглаживаются такими трансфертами. В конце концов необходимость у кого-то забрать средства с целью перераспределения - дополнительный источник противоречий между субъектами Федерации, причем тем более острый, чем больше нужда в такого рода действиях. Последствиями такого положения являются требования регионов «доноров» к Федеральному Центру, вплоть до выдвижения политических условий.</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ерераспределительных процессов различия между регионами в уровне жизни приобретают качественный характер, что усиливает тенденции дезинтеграции страны, порождая разный стиль управления и характер общественно-политических отношений в различных субъектах Федерации. Разрушается единое социальное пространство страны - реальные права граждан и социальные гарантии существенно различаются в зависимости от места жительства.</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фактором социальной напряженности стала социальная поляризация общества, вызванная фактически устранением государства из сферы регулирования доходов. Неравенство в распределении доходов, никак не связанное с реальным присвоением в процессе производства, определяет особенности социальной стратификации общества, уровень его расслоения.</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в результате распределительных отношений в обществе сложилась следующая социальная «пирамида».</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рхняя группа, к которой относятся, по различным оценкам от 1,5 до 3 % населения, сосредоточила в своих руках практически весь экономический потенциал, она имеет прямой выход во властные структуры. На этом уровне социальной “пирамиды” находится также слой правящей бюрократии, численность которой за годы реформ возросла вдвое и составляет 4-5% населения. Он прочно занял верхние позиции в социальной структуре и  обладает реальной властью в обществе.</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слой в классическом понимании в настоящее время в России отсутствует. В городах существует прослойка (по различным оценкам, от 9 до 14% населения), которая условно может быть отнесена к среднему классу. В основной свой части она неустойчива, не имеет существенной собственности и в силу слабости своего положения не способна оказывать реального влияния на экономическое развитие. При перестройке структуры доходов основной удар пришелся на заработную палату - основной источник средств существования именно средних слоев населения. Эта часть людей, составляющая основной потенциал человеческого капитала, не располагает иной собственностью, кроме высокой квалификации.</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низшим группам, составляющим по оценкам 9-12 % населения относятся социально не защищенные слои населения, находящиеся в зоне риска.</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ледовательно, в социальной поляризации общества, в формировании новых классов и групп, адаптации их к существующим условиям хозяйствования проявляется социальный аспект распределения собственности, определяющая роль которого состоит в том, что форма и величина дохода, способ его получения выступают не экономическим и социальным показателем развития экономики, а показателем перераспределительных процессов.</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в условиях перехода к рыночной экономике многообразие форм собственности, вызывая многообразие экономических форм ее реализации, в то же время должно быть освобождено от спекулятивных процессов перераспределения. Только на основе национальных стандартов, увязанных с экономической ситуацией в России должны быть определены и реализованы принципы социальной справедливости в перераспределение доходов.</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характеристики доходов принципиальное значение имеет определение их как экономических форм реализации отношений собственности, позволяющее раскрыть качественную определенность доходов. Исходя из этого, основой присвоения доходов в условиях переходной экономики становится собственность на средства производства, а их формирование отражает и материализует отношения членов общества как владельцев, распорядителей и пользователей средств производства. Поэтому, изменения, происходящие в структуре форм доходов связаны с возникновением: новых форм доходов, в результате разгосударствления и приватизации, развития предпринимательства; с появлением новых субъектов собственности, объектов присвоения (земля, ценные бумаги, информация).</w:t>
      </w:r>
    </w:p>
    <w:p>
      <w:pPr>
        <w:pStyle w:val="Normal"/>
        <w:spacing w:lineRule="auto" w:line="360"/>
        <w:ind w:right="5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азличия в формировании доходов, обусловленные экономической либерализацией многообразия отношений собственности, вызывают изменения в качестве жизни людей. Уровень доходов населения, экономически справедливая оценка труда, социальные гарантии, социальная поддержка и т.д. - все это является важнейшими элементами формирования человеческого капитала как источника экономического роста и мощного фактора воздействия на состояние экономики. Сейчас этот фактор оказывает негативное воздействие на экономику. Причиной тому является: отсутствие должной государственной политики регулирования доходов, низкий их уровень, слабая социальная защита населения. </w:t>
      </w:r>
    </w:p>
    <w:p>
      <w:pPr>
        <w:pStyle w:val="Normal"/>
        <w:spacing w:lineRule="auto" w:line="360"/>
        <w:ind w:right="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ая модель распределения доходов привела к значительной дифференциации в социально-экономическом положении различных групп населения. С одной стороны, расширила владения собственностью и повысила доходы собственников, а с другой, способствовала росту безработицы и бедности. Ставка на автоматизм механизмов рынка оказалась несостоятельной. Экономическая либерализация в сфере распределительных отношений без должной государственной поддержки, обернулась социально-экономическим проблемами.</w:t>
      </w:r>
    </w:p>
    <w:p>
      <w:pPr>
        <w:pStyle w:val="Normal"/>
        <w:spacing w:lineRule="auto" w:line="360"/>
        <w:ind w:right="51" w:hanging="0"/>
        <w:jc w:val="both"/>
        <w:rPr/>
      </w:pPr>
      <w:r>
        <w:rPr>
          <w:rFonts w:cs="Times New Roman" w:ascii="Times New Roman" w:hAnsi="Times New Roman"/>
          <w:sz w:val="28"/>
          <w:szCs w:val="28"/>
          <w:lang w:val="ru-RU"/>
        </w:rPr>
        <w:tab/>
        <w:t>По существу, необходима новая государственная реформа в сфере распределительных отношений, в которой необходимо  выделить следующие направления:</w:t>
      </w:r>
    </w:p>
    <w:p>
      <w:pPr>
        <w:pStyle w:val="Normal"/>
        <w:spacing w:lineRule="auto" w:line="360"/>
        <w:ind w:right="51" w:hanging="0"/>
        <w:jc w:val="both"/>
        <w:rPr/>
      </w:pPr>
      <w:r>
        <w:rPr>
          <w:rFonts w:cs="Times New Roman" w:ascii="Times New Roman" w:hAnsi="Times New Roman"/>
          <w:sz w:val="28"/>
          <w:szCs w:val="28"/>
          <w:lang w:val="ru-RU"/>
        </w:rPr>
        <w:tab/>
        <w:t>1. Установление оптимального равновесия в структуре доходов от реализации многообразных форм собственности.</w:t>
      </w:r>
    </w:p>
    <w:p>
      <w:pPr>
        <w:pStyle w:val="Normal"/>
        <w:spacing w:lineRule="auto" w:line="360"/>
        <w:ind w:right="51" w:firstLine="720"/>
        <w:jc w:val="both"/>
        <w:rPr/>
      </w:pPr>
      <w:r>
        <w:rPr>
          <w:rFonts w:cs="Times New Roman" w:ascii="Times New Roman" w:hAnsi="Times New Roman"/>
          <w:sz w:val="28"/>
          <w:szCs w:val="28"/>
          <w:lang w:val="ru-RU"/>
        </w:rPr>
        <w:t>2.  Взаимосвязь формирования первичных доходов и результатов хозяйственной деятельности. Иначе говоря, необходимо смещение акцентов с перераспределения доходов и ресурсов на их эффективное распределение в связи с результатами экономической деятельности.</w:t>
      </w:r>
    </w:p>
    <w:p>
      <w:pPr>
        <w:pStyle w:val="Normal"/>
        <w:spacing w:lineRule="auto" w:line="360"/>
        <w:ind w:right="51" w:firstLine="720"/>
        <w:jc w:val="both"/>
        <w:rPr/>
      </w:pPr>
      <w:r>
        <w:rPr>
          <w:rFonts w:cs="Times New Roman" w:ascii="Times New Roman" w:hAnsi="Times New Roman"/>
          <w:sz w:val="28"/>
          <w:szCs w:val="28"/>
          <w:lang w:val="ru-RU"/>
        </w:rPr>
        <w:t>3.  Обеспечение более равного доступа населения к товарам и услугам, которое сейчас зависит преимущественно от его доходов, а не от механизмов регулирования рынка. В связи с этим основной акцент необходимо сделать не на прямом дотировании населения из бюджета, а прежде всего на создание возможностей для зарабатывания средств в сфере производства.</w:t>
      </w:r>
    </w:p>
    <w:p>
      <w:pPr>
        <w:pStyle w:val="Normal"/>
        <w:spacing w:lineRule="auto" w:line="360"/>
        <w:ind w:right="51" w:firstLine="720"/>
        <w:jc w:val="both"/>
        <w:rPr/>
      </w:pPr>
      <w:r>
        <w:rPr>
          <w:rFonts w:cs="Times New Roman" w:ascii="Times New Roman" w:hAnsi="Times New Roman"/>
          <w:sz w:val="28"/>
          <w:szCs w:val="28"/>
          <w:lang w:val="ru-RU"/>
        </w:rPr>
        <w:t>4. Формирование нового механизма заработной платы, как основного источника существования большинства людей, на основе многоуровневой системы коллективных договоров (тарифных соглашений): отраслевых, территориальных и в рамках отдельных предприятий. Решение же вопросов формирования заработной платы только на уровне предприятия по существу означает уменьшение влияния рынка труда на уровень оплаты труда. Поэтому, необходимо задействовать многоуровневую систему социального партнерства для создания эффективного рыночного механизма регулирования заработной платы.</w:t>
      </w:r>
    </w:p>
    <w:p>
      <w:pPr>
        <w:pStyle w:val="Normal"/>
        <w:spacing w:lineRule="auto" w:line="360"/>
        <w:ind w:right="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демократизации производства путем привлечения всех субъектов экономического процесса к участию в правоотношениях собственности.</w:t>
      </w:r>
      <w:r>
        <w:rPr>
          <w:rFonts w:cs="Times New Roman" w:ascii="Times New Roman" w:hAnsi="Times New Roman"/>
          <w:sz w:val="28"/>
          <w:szCs w:val="28"/>
          <w:lang w:val="ru-RU" w:eastAsia="en-US"/>
        </w:rPr>
        <w:t xml:space="preserve">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p>
    <w:p>
      <w:pPr>
        <w:pStyle w:val="Normal"/>
        <w:spacing w:lineRule="auto" w:line="360"/>
        <w:jc w:val="center"/>
        <w:rPr>
          <w:b/>
          <w:b/>
          <w:sz w:val="20"/>
          <w:szCs w:val="26"/>
          <w:lang w:val="ru-RU"/>
        </w:rPr>
      </w:pPr>
      <w:r>
        <w:rPr>
          <w:b/>
          <w:sz w:val="20"/>
          <w:szCs w:val="26"/>
          <w:lang w:val="ru-RU"/>
        </w:rPr>
      </w:r>
      <w:r>
        <w:br w:type="page"/>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ы для самоконтроля</w:t>
      </w:r>
    </w:p>
    <w:p>
      <w:pPr>
        <w:pStyle w:val="Normal"/>
        <w:shd w:fill="FFFFFF" w:val="clear"/>
        <w:tabs>
          <w:tab w:val="clear" w:pos="720"/>
          <w:tab w:val="left" w:pos="475" w:leader="none"/>
        </w:tabs>
        <w:spacing w:lineRule="exact" w:line="278"/>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1. Сторонники  юридического толкования   собственности   видят   природу   данного</w:t>
        <w:br/>
        <w:t>явления:</w:t>
      </w:r>
    </w:p>
    <w:p>
      <w:pPr>
        <w:pStyle w:val="Normal"/>
        <w:shd w:fill="FFFFFF" w:val="clear"/>
        <w:tabs>
          <w:tab w:val="clear" w:pos="720"/>
          <w:tab w:val="left" w:pos="1080" w:leader="none"/>
        </w:tabs>
        <w:spacing w:lineRule="exact" w:line="278"/>
        <w:ind w:left="830" w:hanging="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в отношении людей к вещи;</w:t>
      </w:r>
    </w:p>
    <w:p>
      <w:pPr>
        <w:pStyle w:val="Normal"/>
        <w:shd w:fill="FFFFFF" w:val="clear"/>
        <w:tabs>
          <w:tab w:val="clear" w:pos="720"/>
          <w:tab w:val="left" w:pos="1080" w:leader="none"/>
        </w:tabs>
        <w:spacing w:lineRule="exact" w:line="278"/>
        <w:ind w:left="830" w:hanging="0"/>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smallCaps/>
          <w:color w:val="000000"/>
          <w:spacing w:val="-1"/>
          <w:sz w:val="28"/>
          <w:szCs w:val="28"/>
          <w:lang w:val="ru-RU"/>
        </w:rPr>
        <w:t xml:space="preserve">в </w:t>
      </w:r>
      <w:r>
        <w:rPr>
          <w:rFonts w:cs="Times New Roman" w:ascii="Times New Roman" w:hAnsi="Times New Roman"/>
          <w:color w:val="000000"/>
          <w:spacing w:val="-1"/>
          <w:sz w:val="28"/>
          <w:szCs w:val="28"/>
          <w:lang w:val="ru-RU"/>
        </w:rPr>
        <w:t>отношениях между людьми по поводу присвоения вещей;</w:t>
      </w:r>
    </w:p>
    <w:p>
      <w:pPr>
        <w:pStyle w:val="Normal"/>
        <w:shd w:fill="FFFFFF" w:val="clear"/>
        <w:tabs>
          <w:tab w:val="clear" w:pos="720"/>
          <w:tab w:val="left" w:pos="1080" w:leader="none"/>
        </w:tabs>
        <w:spacing w:lineRule="exact" w:line="278"/>
        <w:ind w:left="830" w:hanging="0"/>
        <w:jc w:val="both"/>
        <w:rPr/>
      </w:pPr>
      <w:r>
        <w:rPr>
          <w:rFonts w:cs="Times New Roman" w:ascii="Times New Roman" w:hAnsi="Times New Roman"/>
          <w:color w:val="000000"/>
          <w:spacing w:val="-6"/>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в отношениях двоякого рода: и между людьми, и между людьми и вещам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2. Какой из теоретических подходов к собственности рассматривает ее как предпосылку и результат производства?</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а) структурно-функциональный;</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б)  системный;</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в) правовой.</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3. Какой из перечисленных процессов реализации собственности невозможно регулировать правовыми методам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а) процесс смены субъектов отношений собственност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б) процесс «спецификации прав»;</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в) процесс образования благ в качестве объектов собственност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г) процесс распределения доходов от собственности.</w:t>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080" w:leader="none"/>
        </w:tabs>
        <w:spacing w:lineRule="exact" w:line="278"/>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4.   </w:t>
        <w:tab/>
      </w:r>
      <w:r>
        <w:rPr>
          <w:rFonts w:cs="Times New Roman" w:ascii="Times New Roman" w:hAnsi="Times New Roman"/>
          <w:color w:val="000000"/>
          <w:spacing w:val="2"/>
          <w:sz w:val="28"/>
          <w:szCs w:val="28"/>
          <w:lang w:val="ru-RU"/>
        </w:rPr>
        <w:t xml:space="preserve">Что из ниже перечисленного можно отнести к правам собственности (по Гражданскому </w:t>
      </w:r>
      <w:r>
        <w:rPr>
          <w:rFonts w:cs="Times New Roman" w:ascii="Times New Roman" w:hAnsi="Times New Roman"/>
          <w:color w:val="000000"/>
          <w:spacing w:val="-2"/>
          <w:sz w:val="28"/>
          <w:szCs w:val="28"/>
          <w:lang w:val="ru-RU"/>
        </w:rPr>
        <w:t>кодексу)?</w:t>
      </w:r>
    </w:p>
    <w:p>
      <w:pPr>
        <w:pStyle w:val="Normal"/>
        <w:shd w:fill="FFFFFF" w:val="clear"/>
        <w:spacing w:lineRule="exact" w:line="278"/>
        <w:ind w:left="835"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а.) права владения;</w:t>
      </w:r>
    </w:p>
    <w:p>
      <w:pPr>
        <w:pStyle w:val="Normal"/>
        <w:shd w:fill="FFFFFF" w:val="clear"/>
        <w:spacing w:lineRule="exact" w:line="278"/>
        <w:ind w:left="835"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б) право реконструкции; </w:t>
      </w:r>
    </w:p>
    <w:p>
      <w:pPr>
        <w:pStyle w:val="Normal"/>
        <w:shd w:fill="FFFFFF" w:val="clear"/>
        <w:spacing w:lineRule="exact" w:line="278"/>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в) право инвестирования.</w:t>
      </w:r>
    </w:p>
    <w:p>
      <w:pPr>
        <w:pStyle w:val="Normal"/>
        <w:shd w:fill="FFFFFF" w:val="clear"/>
        <w:tabs>
          <w:tab w:val="clear" w:pos="720"/>
          <w:tab w:val="left" w:pos="1085" w:leader="none"/>
        </w:tabs>
        <w:spacing w:lineRule="exact" w:line="283"/>
        <w:ind w:left="826" w:hanging="0"/>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 </w:t>
      </w:r>
    </w:p>
    <w:p>
      <w:pPr>
        <w:pStyle w:val="Normal"/>
        <w:shd w:fill="FFFFFF" w:val="clear"/>
        <w:tabs>
          <w:tab w:val="clear" w:pos="720"/>
          <w:tab w:val="left" w:pos="341" w:leader="none"/>
        </w:tabs>
        <w:spacing w:lineRule="exact" w:line="288" w:before="274" w:after="0"/>
        <w:ind w:left="91" w:hanging="0"/>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5.</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 xml:space="preserve">Особенности денежного </w:t>
      </w:r>
      <w:r>
        <w:rPr>
          <w:rFonts w:cs="Times New Roman" w:ascii="Times New Roman" w:hAnsi="Times New Roman"/>
          <w:iCs/>
          <w:color w:val="000000"/>
          <w:spacing w:val="2"/>
          <w:sz w:val="28"/>
          <w:szCs w:val="28"/>
          <w:lang w:val="ru-RU"/>
        </w:rPr>
        <w:t>этапа приватизации</w:t>
      </w:r>
      <w:r>
        <w:rPr>
          <w:rFonts w:cs="Times New Roman" w:ascii="Times New Roman" w:hAnsi="Times New Roman"/>
          <w:color w:val="000000"/>
          <w:spacing w:val="2"/>
          <w:sz w:val="28"/>
          <w:szCs w:val="28"/>
          <w:lang w:val="ru-RU"/>
        </w:rPr>
        <w:t xml:space="preserve"> в России (найдите неверное  утверждение):</w:t>
      </w:r>
    </w:p>
    <w:p>
      <w:pPr>
        <w:pStyle w:val="Normal"/>
        <w:shd w:fill="FFFFFF" w:val="clear"/>
        <w:tabs>
          <w:tab w:val="clear" w:pos="720"/>
          <w:tab w:val="left" w:pos="1109" w:leader="none"/>
        </w:tabs>
        <w:spacing w:lineRule="exact" w:line="288"/>
        <w:ind w:left="91" w:firstLine="73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отказ от поточно-массовой приватизации в пользу индивидуального подхода к продаже госсобственности;</w:t>
      </w:r>
    </w:p>
    <w:p>
      <w:pPr>
        <w:pStyle w:val="Normal"/>
        <w:shd w:fill="FFFFFF" w:val="clear"/>
        <w:tabs>
          <w:tab w:val="clear" w:pos="720"/>
          <w:tab w:val="left" w:pos="1109" w:leader="none"/>
          <w:tab w:val="left" w:pos="2539" w:leader="none"/>
          <w:tab w:val="left" w:pos="3466" w:leader="none"/>
        </w:tabs>
        <w:spacing w:lineRule="exact" w:line="288"/>
        <w:ind w:left="91" w:firstLine="73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 xml:space="preserve">форма проведения приватизации - бесплатная раздача госсобственности в виде </w:t>
      </w:r>
      <w:r>
        <w:rPr>
          <w:rFonts w:cs="Times New Roman" w:ascii="Times New Roman" w:hAnsi="Times New Roman"/>
          <w:color w:val="000000"/>
          <w:spacing w:val="-3"/>
          <w:sz w:val="28"/>
          <w:szCs w:val="28"/>
          <w:lang w:val="ru-RU"/>
        </w:rPr>
        <w:t>ваучеров;</w:t>
      </w:r>
    </w:p>
    <w:p>
      <w:pPr>
        <w:pStyle w:val="Normal"/>
        <w:shd w:fill="FFFFFF" w:val="clear"/>
        <w:spacing w:lineRule="exact" w:line="288" w:before="5" w:after="0"/>
        <w:ind w:left="86" w:right="101" w:firstLine="734"/>
        <w:jc w:val="both"/>
        <w:rPr>
          <w:rFonts w:ascii="Times New Roman" w:hAnsi="Times New Roman" w:cs="Times New Roman"/>
          <w:sz w:val="28"/>
          <w:szCs w:val="28"/>
          <w:lang w:val="ru-RU"/>
        </w:rPr>
      </w:pPr>
      <w:r>
        <w:rPr>
          <w:rFonts w:cs="Times New Roman" w:ascii="Times New Roman" w:hAnsi="Times New Roman"/>
          <w:iCs/>
          <w:color w:val="000000"/>
          <w:spacing w:val="4"/>
          <w:sz w:val="28"/>
          <w:szCs w:val="28"/>
          <w:lang w:val="ru-RU"/>
        </w:rPr>
        <w:t>в)</w:t>
      </w:r>
      <w:r>
        <w:rPr>
          <w:rFonts w:cs="Times New Roman" w:ascii="Times New Roman" w:hAnsi="Times New Roman"/>
          <w:color w:val="000000"/>
          <w:spacing w:val="4"/>
          <w:sz w:val="28"/>
          <w:szCs w:val="28"/>
          <w:lang w:val="ru-RU"/>
        </w:rPr>
        <w:t xml:space="preserve"> форма проведения приватизации – продажа государственного имущества за </w:t>
      </w:r>
      <w:r>
        <w:rPr>
          <w:rFonts w:cs="Times New Roman" w:ascii="Times New Roman" w:hAnsi="Times New Roman"/>
          <w:color w:val="000000"/>
          <w:spacing w:val="-1"/>
          <w:sz w:val="28"/>
          <w:szCs w:val="28"/>
          <w:lang w:val="ru-RU"/>
        </w:rPr>
        <w:t>реальную стоимость.</w:t>
      </w:r>
    </w:p>
    <w:p>
      <w:pPr>
        <w:pStyle w:val="Normal"/>
        <w:shd w:fill="FFFFFF" w:val="clear"/>
        <w:spacing w:before="293" w:after="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6. При доверительном управлении:</w:t>
      </w:r>
    </w:p>
    <w:p>
      <w:pPr>
        <w:pStyle w:val="Normal"/>
        <w:shd w:fill="FFFFFF" w:val="clear"/>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а) доверительный управляющий от своего имени имеет возможность владеть, пользоваться и распоряжаться доверенным  ему имуществом;</w:t>
      </w:r>
    </w:p>
    <w:p>
      <w:pPr>
        <w:pStyle w:val="Normal"/>
        <w:shd w:fill="FFFFFF" w:val="clear"/>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б)  доверительный управляющий может распоряжаться доверенным ему имуществом только с согласия доверителя.</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К недвижимости относятся:</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земля, нефть в переработке, дороги;</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земля, здания, строения, самолеты, наземный транспорт;</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земля, здания, космические объекты.</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Финансово-промышленная группа- это:</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объединение предприятий, выпускающих однородную продукцию, в целях организации ее коллективного сбыта через единую торговую сесть;</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 xml:space="preserve">б) зарегистрированная в установленном порядке в соответствующих ведомствах группа юридических независимых предприятий, объединивших свои материальные ресурсы и капиталы для достижения общей экономической цели; </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акционерная компания, владеющая контрольными пакетами акций, управляющая или контролирующая деятельность других компаний с целью осуществления контроля над их операциям.</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Что из перечисленного входит в состав казны?</w:t>
      </w:r>
    </w:p>
    <w:p>
      <w:pPr>
        <w:pStyle w:val="Normal"/>
        <w:shd w:fill="FFFFFF" w:val="clear"/>
        <w:tabs>
          <w:tab w:val="clear" w:pos="720"/>
          <w:tab w:val="left" w:pos="1104" w:leader="none"/>
        </w:tabs>
        <w:spacing w:lineRule="exact" w:line="283"/>
        <w:ind w:left="360" w:hanging="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средства бюджета, предприятия, и учреждения;</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средства бюджета, внебюджетные фонды, предприятия и учреждения;</w:t>
      </w:r>
    </w:p>
    <w:p>
      <w:pPr>
        <w:pStyle w:val="Normal"/>
        <w:shd w:fill="FFFFFF" w:val="clear"/>
        <w:tabs>
          <w:tab w:val="clear" w:pos="720"/>
          <w:tab w:val="left" w:pos="1104" w:leader="none"/>
        </w:tabs>
        <w:spacing w:lineRule="exact" w:line="283"/>
        <w:jc w:val="both"/>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средства бюджета и иное имущество, не закрепленное на правах хозяйственного и оперативного управления;</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г) средства бюджета, государственный резерв, золотой резерв, имущество предприятий и учреждений.</w:t>
      </w:r>
    </w:p>
    <w:p>
      <w:pPr>
        <w:pStyle w:val="Normal"/>
        <w:shd w:fill="FFFFFF" w:val="clear"/>
        <w:tabs>
          <w:tab w:val="clear" w:pos="720"/>
          <w:tab w:val="left" w:pos="1104" w:leader="none"/>
        </w:tabs>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Процесс демократизации управления собственностью включает в себя:</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рациональное распределение ресурсов на предприятии;</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повышение квалификации работников предприятия;</w:t>
      </w:r>
    </w:p>
    <w:p>
      <w:pPr>
        <w:pStyle w:val="Normal"/>
        <w:shd w:fill="FFFFFF" w:val="clear"/>
        <w:tabs>
          <w:tab w:val="clear" w:pos="720"/>
          <w:tab w:val="left" w:pos="1104" w:leader="none"/>
        </w:tabs>
        <w:spacing w:lineRule="exact" w:line="283"/>
        <w:ind w:firstLine="360"/>
        <w:jc w:val="both"/>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рациональное распределение экономических прав собственности между работниками предприятия.</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ind w:left="0"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В чем состоит главное отличие унитарного предприятия от других коммерческих организаций?</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унитарные предприятия функционируют в отдельных,  неприбыльных сферах хозяйствования;</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собственником имущества унитарного предприятия является государство;</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 xml:space="preserve">в) имущество унитарного предприятия не может быть разделено по вкладам между субъектами данного объекта собственности. </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ind w:left="0"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В чем различие режима хозяйственного ведения от оперативного управления?</w:t>
      </w:r>
    </w:p>
    <w:p>
      <w:pPr>
        <w:pStyle w:val="Normal"/>
        <w:shd w:fill="FFFFFF" w:val="clear"/>
        <w:tabs>
          <w:tab w:val="clear" w:pos="720"/>
          <w:tab w:val="left" w:pos="1104" w:leader="none"/>
        </w:tabs>
        <w:spacing w:lineRule="exact" w:line="283"/>
        <w:ind w:firstLine="36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567" w:leader="none"/>
          <w:tab w:val="left" w:pos="1104" w:leader="none"/>
        </w:tabs>
        <w:spacing w:lineRule="exact" w:line="283"/>
        <w:ind w:firstLine="360"/>
        <w:jc w:val="both"/>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в режиме хозяйственного ведения функционируют только государственные и муниципальные предприятия;</w:t>
      </w:r>
    </w:p>
    <w:p>
      <w:pPr>
        <w:pStyle w:val="Normal"/>
        <w:shd w:fill="FFFFFF" w:val="clear"/>
        <w:tabs>
          <w:tab w:val="clear" w:pos="720"/>
          <w:tab w:val="left" w:pos="567" w:leader="none"/>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в режиме оперативного управления функционируют только государственные и муниципальные учреждения;</w:t>
      </w:r>
    </w:p>
    <w:p>
      <w:pPr>
        <w:pStyle w:val="Normal"/>
        <w:shd w:fill="FFFFFF" w:val="clear"/>
        <w:tabs>
          <w:tab w:val="clear" w:pos="720"/>
          <w:tab w:val="left" w:pos="567" w:leader="none"/>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право оперативного управления весьма сужает полномочия собственник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г) при режиме оперативного управления собственник имущества осуществляет более полный контроль за управлением объект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widowControl w:val="false"/>
        <w:numPr>
          <w:ilvl w:val="0"/>
          <w:numId w:val="8"/>
        </w:numPr>
        <w:shd w:fill="FFFFFF" w:val="clear"/>
        <w:tabs>
          <w:tab w:val="clear" w:pos="720"/>
          <w:tab w:val="left" w:pos="1104" w:leader="none"/>
        </w:tabs>
        <w:autoSpaceDE w:val="false"/>
        <w:spacing w:lineRule="exact" w:line="283"/>
        <w:ind w:left="0"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Что из перечисленного не относится к движимому имуществу?</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ценные бумаги;</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средства бюджет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прибыль от деятельности предприятия;</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г) муниципальная казн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14. Что из перечисленного не относится к доходам от управления государственным и муниципальным имуществом?     </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а) дивиденды;</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б) акцизы, земельный налог;</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 арендная плата;</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г) средства в виде % по остаткам бюджетных средств на счетах кредитных организаций.</w:t>
      </w:r>
    </w:p>
    <w:p>
      <w:pPr>
        <w:pStyle w:val="Normal"/>
        <w:shd w:fill="FFFFFF" w:val="clear"/>
        <w:tabs>
          <w:tab w:val="clear" w:pos="720"/>
          <w:tab w:val="left" w:pos="1104" w:leader="none"/>
        </w:tabs>
        <w:spacing w:lineRule="exact" w:line="283"/>
        <w:ind w:firstLine="72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tabs>
          <w:tab w:val="clear" w:pos="720"/>
          <w:tab w:val="left" w:pos="2232" w:leader="none"/>
        </w:tabs>
        <w:spacing w:lineRule="exact" w:line="283"/>
        <w:ind w:firstLine="720"/>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15. Признаемся ли недвижимостью в законодательстве РФ предприятие?</w:t>
      </w:r>
    </w:p>
    <w:p>
      <w:pPr>
        <w:pStyle w:val="Normal"/>
        <w:shd w:fill="FFFFFF" w:val="clear"/>
        <w:tabs>
          <w:tab w:val="clear" w:pos="720"/>
          <w:tab w:val="left" w:pos="2107" w:leader="none"/>
        </w:tabs>
        <w:spacing w:lineRule="exact" w:line="283"/>
        <w:ind w:left="1858" w:hanging="0"/>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а)</w:t>
      </w:r>
      <w:r>
        <w:rPr>
          <w:rFonts w:cs="Times New Roman" w:ascii="Times New Roman" w:hAnsi="Times New Roman"/>
          <w:color w:val="000000"/>
          <w:sz w:val="28"/>
          <w:szCs w:val="28"/>
          <w:lang w:val="ru-RU"/>
        </w:rPr>
        <w:tab/>
        <w:t>нет, не признается;</w:t>
      </w:r>
    </w:p>
    <w:p>
      <w:pPr>
        <w:pStyle w:val="Normal"/>
        <w:shd w:fill="FFFFFF" w:val="clear"/>
        <w:tabs>
          <w:tab w:val="clear" w:pos="720"/>
          <w:tab w:val="left" w:pos="2107" w:leader="none"/>
        </w:tabs>
        <w:spacing w:lineRule="exact" w:line="283" w:before="5" w:after="0"/>
        <w:ind w:left="1858" w:hanging="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да, признается, как  имущественный комплекс  целом.</w:t>
      </w:r>
    </w:p>
    <w:p>
      <w:pPr>
        <w:pStyle w:val="Normal"/>
        <w:shd w:fill="FFFFFF" w:val="clear"/>
        <w:spacing w:before="283" w:after="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6. К типам собственности относятся (наедите неверное утверждение):</w:t>
      </w:r>
    </w:p>
    <w:p>
      <w:pPr>
        <w:pStyle w:val="Normal"/>
        <w:shd w:fill="FFFFFF" w:val="clear"/>
        <w:ind w:left="1140"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а) частная;</w:t>
      </w:r>
    </w:p>
    <w:p>
      <w:pPr>
        <w:pStyle w:val="Normal"/>
        <w:shd w:fill="FFFFFF" w:val="clear"/>
        <w:ind w:left="1140"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б) муниципальная;</w:t>
      </w:r>
    </w:p>
    <w:p>
      <w:pPr>
        <w:pStyle w:val="Normal"/>
        <w:shd w:fill="FFFFFF" w:val="clear"/>
        <w:ind w:left="1140" w:hanging="0"/>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в) собственность учреждений;</w:t>
      </w:r>
    </w:p>
    <w:p>
      <w:pPr>
        <w:pStyle w:val="Normal"/>
        <w:shd w:fill="FFFFFF" w:val="clear"/>
        <w:ind w:left="1140" w:hanging="0"/>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г) государственная.</w:t>
      </w:r>
    </w:p>
    <w:p>
      <w:pPr>
        <w:pStyle w:val="Normal"/>
        <w:shd w:fill="FFFFFF" w:val="clear"/>
        <w:tabs>
          <w:tab w:val="clear" w:pos="720"/>
          <w:tab w:val="left" w:pos="4896" w:leader="none"/>
        </w:tabs>
        <w:spacing w:before="298" w:after="0"/>
        <w:ind w:right="461"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17. Что из перечисленного не относится к правам собственности(поГКРФ)?</w:t>
      </w:r>
    </w:p>
    <w:p>
      <w:pPr>
        <w:pStyle w:val="Normal"/>
        <w:shd w:fill="FFFFFF" w:val="clear"/>
        <w:tabs>
          <w:tab w:val="clear" w:pos="720"/>
          <w:tab w:val="left" w:pos="4896" w:leader="none"/>
        </w:tabs>
        <w:spacing w:before="298" w:after="0"/>
        <w:ind w:left="1862" w:right="461" w:hanging="127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а) право владения;</w:t>
      </w:r>
    </w:p>
    <w:p>
      <w:pPr>
        <w:pStyle w:val="Normal"/>
        <w:shd w:fill="FFFFFF" w:val="clear"/>
        <w:tabs>
          <w:tab w:val="clear" w:pos="720"/>
          <w:tab w:val="left" w:pos="5938" w:leader="none"/>
        </w:tabs>
        <w:spacing w:lineRule="exact" w:line="288"/>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б)</w:t>
      </w:r>
      <w:r>
        <w:rPr>
          <w:rFonts w:cs="Times New Roman" w:ascii="Times New Roman" w:hAnsi="Times New Roman"/>
          <w:color w:val="000000"/>
          <w:spacing w:val="-2"/>
          <w:sz w:val="28"/>
          <w:szCs w:val="28"/>
          <w:vertAlign w:val="superscript"/>
          <w:lang w:val="ru-RU"/>
        </w:rPr>
        <w:t xml:space="preserve"> </w:t>
      </w:r>
      <w:r>
        <w:rPr>
          <w:rFonts w:cs="Times New Roman" w:ascii="Times New Roman" w:hAnsi="Times New Roman"/>
          <w:i/>
          <w:iCs/>
          <w:color w:val="000000"/>
          <w:spacing w:val="-2"/>
          <w:sz w:val="28"/>
          <w:szCs w:val="28"/>
          <w:lang w:val="ru-RU"/>
        </w:rPr>
        <w:t xml:space="preserve">право  </w:t>
      </w:r>
      <w:r>
        <w:rPr>
          <w:rFonts w:cs="Times New Roman" w:ascii="Times New Roman" w:hAnsi="Times New Roman"/>
          <w:color w:val="000000"/>
          <w:spacing w:val="-2"/>
          <w:sz w:val="28"/>
          <w:szCs w:val="28"/>
          <w:lang w:val="ru-RU"/>
        </w:rPr>
        <w:t>страхования;</w:t>
      </w:r>
    </w:p>
    <w:p>
      <w:pPr>
        <w:pStyle w:val="Normal"/>
        <w:shd w:fill="FFFFFF" w:val="clear"/>
        <w:tabs>
          <w:tab w:val="clear" w:pos="720"/>
          <w:tab w:val="left" w:pos="1560" w:leader="none"/>
        </w:tabs>
        <w:spacing w:lineRule="exact" w:line="28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право распоряжения</w:t>
      </w:r>
    </w:p>
    <w:p>
      <w:pPr>
        <w:pStyle w:val="Normal"/>
        <w:shd w:fill="FFFFFF" w:val="clear"/>
        <w:tabs>
          <w:tab w:val="clear" w:pos="720"/>
          <w:tab w:val="left" w:pos="1560" w:leader="none"/>
        </w:tabs>
        <w:spacing w:lineRule="exact" w:line="288"/>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18.  Объект собственности – это:</w:t>
      </w:r>
    </w:p>
    <w:p>
      <w:pPr>
        <w:pStyle w:val="Normal"/>
        <w:shd w:fill="FFFFFF" w:val="clear"/>
        <w:tabs>
          <w:tab w:val="clear" w:pos="720"/>
          <w:tab w:val="left" w:pos="709" w:leader="none"/>
        </w:tabs>
        <w:spacing w:lineRule="exact" w:line="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активная сторона отношений собственности, имеющая возможность и право обладания собственностью;</w:t>
      </w:r>
    </w:p>
    <w:p>
      <w:pPr>
        <w:pStyle w:val="Normal"/>
        <w:shd w:fill="FFFFFF" w:val="clear"/>
        <w:tabs>
          <w:tab w:val="clear" w:pos="720"/>
          <w:tab w:val="left" w:pos="709" w:leader="none"/>
        </w:tabs>
        <w:spacing w:lineRule="exact" w:line="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ассивная сторона отношений собственности в виде предметов природы, имущества, информации, духовных и интеллектуальных ценностей.</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19. К недостатку акционерной формы собственности можно отнести:</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невозможность привлечь финансовые ресурсы в больших размерах;</w:t>
      </w:r>
    </w:p>
    <w:p>
      <w:pPr>
        <w:pStyle w:val="Normal"/>
        <w:shd w:fill="FFFFFF" w:val="clear"/>
        <w:spacing w:lineRule="exact" w:line="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связь работников с результатами производства опосредована самой сущностью акционерной формы собственности.</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20. Форма проведения первого (радикального) этапа приватизации в России:</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exact" w: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бесплатная раздача госсобственности гражданам в виде ваучеров;</w:t>
      </w:r>
    </w:p>
    <w:p>
      <w:pPr>
        <w:pStyle w:val="Normal"/>
        <w:shd w:fill="FFFFFF" w:val="clear"/>
        <w:spacing w:lineRule="exact" w:line="283"/>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продажа по реальной, рыночной стоимости государственного имущества гражданам и юридическим лицам.</w:t>
      </w:r>
      <w:r>
        <w:rPr>
          <w:rFonts w:cs="Times New Roman" w:ascii="Times New Roman" w:hAnsi="Times New Roman"/>
          <w:color w:val="000000"/>
          <w:sz w:val="28"/>
          <w:szCs w:val="28"/>
          <w:lang w:val="ru-RU"/>
        </w:rPr>
        <w:t xml:space="preserve"> </w:t>
      </w:r>
    </w:p>
    <w:p>
      <w:pPr>
        <w:pStyle w:val="Normal"/>
        <w:shd w:fill="FFFFFF" w:val="clear"/>
        <w:spacing w:lineRule="exact" w:line="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 К критериям управления государственной собственностью относятся (найдите неверный ответ): </w:t>
      </w:r>
    </w:p>
    <w:p>
      <w:pPr>
        <w:pStyle w:val="Normal"/>
        <w:shd w:fill="FFFFFF" w:val="clear"/>
        <w:tabs>
          <w:tab w:val="clear" w:pos="720"/>
          <w:tab w:val="left" w:pos="1680" w:leader="none"/>
        </w:tabs>
        <w:spacing w:lineRule="exact" w:line="27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tabs>
          <w:tab w:val="clear" w:pos="720"/>
          <w:tab w:val="left" w:pos="1680" w:leader="none"/>
        </w:tabs>
        <w:spacing w:lineRule="exact" w:line="27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критерий экономической эффективности;</w:t>
      </w:r>
    </w:p>
    <w:p>
      <w:pPr>
        <w:pStyle w:val="Normal"/>
        <w:shd w:fill="FFFFFF" w:val="clear"/>
        <w:tabs>
          <w:tab w:val="clear" w:pos="720"/>
          <w:tab w:val="left" w:pos="1680" w:leader="none"/>
        </w:tabs>
        <w:spacing w:lineRule="exact" w:line="27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 критерий социальной эффективности;</w:t>
      </w:r>
    </w:p>
    <w:p>
      <w:pPr>
        <w:pStyle w:val="Normal"/>
        <w:shd w:fill="FFFFFF" w:val="clear"/>
        <w:tabs>
          <w:tab w:val="clear" w:pos="720"/>
          <w:tab w:val="left" w:pos="1680" w:leader="none"/>
        </w:tabs>
        <w:spacing w:lineRule="exact" w:line="274"/>
        <w:jc w:val="both"/>
        <w:rPr>
          <w:rFonts w:ascii="Times New Roman" w:hAnsi="Times New Roman" w:cs="Times New Roman"/>
          <w:color w:val="000000"/>
          <w:spacing w:val="-1"/>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в) </w:t>
      </w:r>
      <w:r>
        <w:rPr>
          <w:rFonts w:cs="Times New Roman" w:ascii="Times New Roman" w:hAnsi="Times New Roman"/>
          <w:color w:val="000000"/>
          <w:spacing w:val="-1"/>
          <w:sz w:val="28"/>
          <w:szCs w:val="28"/>
          <w:lang w:val="ru-RU"/>
        </w:rPr>
        <w:t>критерий социально-экономической эффективности структуры собственности;</w:t>
      </w:r>
    </w:p>
    <w:p>
      <w:pPr>
        <w:pStyle w:val="Normal"/>
        <w:shd w:fill="FFFFFF" w:val="clear"/>
        <w:tabs>
          <w:tab w:val="clear" w:pos="720"/>
          <w:tab w:val="left" w:pos="1680" w:leader="none"/>
        </w:tabs>
        <w:spacing w:lineRule="exact" w:line="274"/>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г) критерий инновационной эффективность. </w:t>
      </w:r>
    </w:p>
    <w:p>
      <w:pPr>
        <w:pStyle w:val="Normal"/>
        <w:shd w:fill="FFFFFF" w:val="clear"/>
        <w:tabs>
          <w:tab w:val="clear" w:pos="720"/>
          <w:tab w:val="left" w:pos="1680" w:leader="none"/>
        </w:tabs>
        <w:spacing w:lineRule="exact" w:line="274" w:before="5" w:after="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22.  К  недвижимым  вещам относятся:</w:t>
      </w:r>
    </w:p>
    <w:p>
      <w:pPr>
        <w:pStyle w:val="Normal"/>
        <w:shd w:fill="FFFFFF" w:val="clear"/>
        <w:tabs>
          <w:tab w:val="clear" w:pos="720"/>
          <w:tab w:val="left" w:pos="426" w:leader="none"/>
        </w:tabs>
        <w:spacing w:lineRule="exact" w:line="274" w:before="5"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color w:val="000000"/>
          <w:sz w:val="28"/>
          <w:szCs w:val="28"/>
          <w:lang w:val="ru-RU"/>
        </w:rPr>
        <w:t xml:space="preserve">а) железные дороги, космические объекты; </w:t>
      </w:r>
    </w:p>
    <w:p>
      <w:pPr>
        <w:pStyle w:val="Normal"/>
        <w:shd w:fill="FFFFFF" w:val="clear"/>
        <w:spacing w:lineRule="exact" w:line="274"/>
        <w:ind w:right="2400" w:hanging="0"/>
        <w:jc w:val="both"/>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б) воздушные и морские  суда, суда внутреннего плавания;</w:t>
      </w:r>
    </w:p>
    <w:p>
      <w:pPr>
        <w:pStyle w:val="Normal"/>
        <w:shd w:fill="FFFFFF" w:val="clear"/>
        <w:spacing w:lineRule="exact" w:line="274"/>
        <w:ind w:right="2400" w:hanging="0"/>
        <w:jc w:val="both"/>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1"/>
          <w:sz w:val="28"/>
          <w:szCs w:val="28"/>
          <w:lang w:val="ru-RU"/>
        </w:rPr>
        <w:t>в) все перечисленное.</w:t>
      </w:r>
    </w:p>
    <w:p>
      <w:pPr>
        <w:pStyle w:val="Normal"/>
        <w:shd w:fill="FFFFFF" w:val="clear"/>
        <w:spacing w:lineRule="exact" w:line="288" w:before="259" w:after="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23.  Холдинг - это:</w:t>
      </w:r>
    </w:p>
    <w:p>
      <w:pPr>
        <w:pStyle w:val="Normal"/>
        <w:shd w:fill="FFFFFF" w:val="clear"/>
        <w:tabs>
          <w:tab w:val="clear" w:pos="720"/>
          <w:tab w:val="left" w:pos="1728" w:leader="none"/>
        </w:tabs>
        <w:spacing w:lineRule="exact" w:line="288" w:before="10" w:after="0"/>
        <w:ind w:left="691" w:firstLine="725"/>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7"/>
          <w:sz w:val="28"/>
          <w:szCs w:val="28"/>
          <w:lang w:val="ru-RU"/>
        </w:rPr>
        <w:t>объединение предприятий, выпускающих однородную продукцию, в целях</w:t>
        <w:br/>
      </w:r>
      <w:r>
        <w:rPr>
          <w:rFonts w:cs="Times New Roman" w:ascii="Times New Roman" w:hAnsi="Times New Roman"/>
          <w:color w:val="000000"/>
          <w:sz w:val="28"/>
          <w:szCs w:val="28"/>
          <w:lang w:val="ru-RU"/>
        </w:rPr>
        <w:t>организации ее коллективного сбыта через единую торговую сеть;</w:t>
      </w:r>
    </w:p>
    <w:p>
      <w:pPr>
        <w:pStyle w:val="Normal"/>
        <w:shd w:fill="FFFFFF" w:val="clear"/>
        <w:tabs>
          <w:tab w:val="clear" w:pos="720"/>
          <w:tab w:val="left" w:pos="1728" w:leader="none"/>
        </w:tabs>
        <w:spacing w:lineRule="exact" w:line="278" w:before="5" w:after="0"/>
        <w:ind w:left="691" w:firstLine="725"/>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3"/>
          <w:sz w:val="28"/>
          <w:szCs w:val="28"/>
          <w:lang w:val="ru-RU"/>
        </w:rPr>
        <w:t>зарегистрированная в установленном порядке в соответствующих ведомствах</w:t>
        <w:br/>
      </w:r>
      <w:r>
        <w:rPr>
          <w:rFonts w:cs="Times New Roman" w:ascii="Times New Roman" w:hAnsi="Times New Roman"/>
          <w:color w:val="000000"/>
          <w:sz w:val="28"/>
          <w:szCs w:val="28"/>
          <w:lang w:val="ru-RU"/>
        </w:rPr>
        <w:t xml:space="preserve">группа юридически независимых предприятий, финансовых и инвестиционных </w:t>
      </w:r>
      <w:r>
        <w:rPr>
          <w:rFonts w:cs="Times New Roman" w:ascii="Times New Roman" w:hAnsi="Times New Roman"/>
          <w:color w:val="000000"/>
          <w:spacing w:val="8"/>
          <w:sz w:val="28"/>
          <w:szCs w:val="28"/>
          <w:lang w:val="ru-RU"/>
        </w:rPr>
        <w:t xml:space="preserve">институтов, объединивших свои материальные ресурсы и капиталы для достижения </w:t>
      </w:r>
      <w:r>
        <w:rPr>
          <w:rFonts w:cs="Times New Roman" w:ascii="Times New Roman" w:hAnsi="Times New Roman"/>
          <w:color w:val="000000"/>
          <w:sz w:val="28"/>
          <w:szCs w:val="28"/>
          <w:lang w:val="ru-RU"/>
        </w:rPr>
        <w:t>общей экономической цели;</w:t>
      </w:r>
    </w:p>
    <w:p>
      <w:pPr>
        <w:pStyle w:val="Normal"/>
        <w:shd w:fill="FFFFFF" w:val="clear"/>
        <w:tabs>
          <w:tab w:val="clear" w:pos="720"/>
          <w:tab w:val="left" w:pos="1896" w:leader="none"/>
        </w:tabs>
        <w:spacing w:lineRule="exact" w:line="278" w:before="5" w:after="0"/>
        <w:ind w:left="686" w:firstLine="725"/>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4"/>
          <w:sz w:val="28"/>
          <w:szCs w:val="28"/>
          <w:lang w:val="ru-RU"/>
        </w:rPr>
        <w:t xml:space="preserve">акционерная компания, владеющая контрольными пакетами акций, </w:t>
      </w:r>
      <w:r>
        <w:rPr>
          <w:rFonts w:cs="Times New Roman" w:ascii="Times New Roman" w:hAnsi="Times New Roman"/>
          <w:color w:val="000000"/>
          <w:spacing w:val="1"/>
          <w:sz w:val="28"/>
          <w:szCs w:val="28"/>
          <w:lang w:val="ru-RU"/>
        </w:rPr>
        <w:t xml:space="preserve">управляющая или  контролирующая деятельность других компаний, предприятий с целью </w:t>
      </w:r>
      <w:r>
        <w:rPr>
          <w:rFonts w:cs="Times New Roman" w:ascii="Times New Roman" w:hAnsi="Times New Roman"/>
          <w:color w:val="000000"/>
          <w:sz w:val="28"/>
          <w:szCs w:val="28"/>
          <w:lang w:val="ru-RU"/>
        </w:rPr>
        <w:t>осуществления контроля над их операциями.</w:t>
      </w:r>
    </w:p>
    <w:p>
      <w:pPr>
        <w:pStyle w:val="Normal"/>
        <w:shd w:fill="FFFFFF" w:val="clear"/>
        <w:spacing w:lineRule="exact" w:line="288" w:before="298" w:after="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24.  Методы управления собственностью могут быть разделены на следующие группы </w:t>
      </w:r>
      <w:r>
        <w:rPr>
          <w:rFonts w:cs="Times New Roman" w:ascii="Times New Roman" w:hAnsi="Times New Roman"/>
          <w:color w:val="000000"/>
          <w:sz w:val="28"/>
          <w:szCs w:val="28"/>
          <w:lang w:val="ru-RU"/>
        </w:rPr>
        <w:t>(найдите неверный ответ):</w:t>
      </w:r>
    </w:p>
    <w:p>
      <w:pPr>
        <w:pStyle w:val="Normal"/>
        <w:shd w:fill="FFFFFF" w:val="clear"/>
        <w:tabs>
          <w:tab w:val="clear" w:pos="720"/>
          <w:tab w:val="left" w:pos="1646" w:leader="none"/>
        </w:tabs>
        <w:spacing w:lineRule="exact" w:line="283" w:before="5" w:after="0"/>
        <w:ind w:left="1373" w:hanging="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а)</w:t>
      </w:r>
      <w:r>
        <w:rPr>
          <w:rFonts w:cs="Times New Roman" w:ascii="Times New Roman" w:hAnsi="Times New Roman"/>
          <w:color w:val="000000"/>
          <w:sz w:val="28"/>
          <w:szCs w:val="28"/>
          <w:lang w:val="ru-RU"/>
        </w:rPr>
        <w:tab/>
        <w:t>административные;</w:t>
      </w:r>
    </w:p>
    <w:p>
      <w:pPr>
        <w:pStyle w:val="Normal"/>
        <w:shd w:fill="FFFFFF" w:val="clear"/>
        <w:tabs>
          <w:tab w:val="clear" w:pos="720"/>
          <w:tab w:val="left" w:pos="1646" w:leader="none"/>
        </w:tabs>
        <w:spacing w:lineRule="exact" w:line="283"/>
        <w:ind w:left="1373" w:hanging="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экономические;</w:t>
      </w:r>
    </w:p>
    <w:p>
      <w:pPr>
        <w:pStyle w:val="Normal"/>
        <w:shd w:fill="FFFFFF" w:val="clear"/>
        <w:tabs>
          <w:tab w:val="clear" w:pos="720"/>
          <w:tab w:val="left" w:pos="1646" w:leader="none"/>
        </w:tabs>
        <w:spacing w:lineRule="exact" w:line="283" w:before="5" w:after="0"/>
        <w:ind w:left="1373" w:right="3840" w:hanging="0"/>
        <w:jc w:val="both"/>
        <w:rPr/>
      </w:pPr>
      <w:r>
        <w:rPr>
          <w:rFonts w:cs="Times New Roman" w:ascii="Times New Roman" w:hAnsi="Times New Roman"/>
          <w:color w:val="000000"/>
          <w:spacing w:val="-5"/>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правовые;</w:t>
      </w:r>
    </w:p>
    <w:p>
      <w:pPr>
        <w:pStyle w:val="Normal"/>
        <w:shd w:fill="FFFFFF" w:val="clear"/>
        <w:tabs>
          <w:tab w:val="clear" w:pos="720"/>
          <w:tab w:val="left" w:pos="1646" w:leader="none"/>
        </w:tabs>
        <w:spacing w:lineRule="exact" w:line="283" w:before="5" w:after="0"/>
        <w:ind w:left="1373" w:right="3840"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г) научно-технические;</w:t>
      </w:r>
    </w:p>
    <w:p>
      <w:pPr>
        <w:pStyle w:val="Normal"/>
        <w:shd w:fill="FFFFFF" w:val="clear"/>
        <w:spacing w:lineRule="exact" w:line="283"/>
        <w:ind w:left="1382"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 организационные.</w:t>
      </w:r>
    </w:p>
    <w:p>
      <w:pPr>
        <w:pStyle w:val="Normal"/>
        <w:shd w:fill="FFFFFF" w:val="clear"/>
        <w:spacing w:lineRule="exact" w:line="288" w:before="274" w:after="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25. Государственная собственность - это:</w:t>
      </w:r>
    </w:p>
    <w:p>
      <w:pPr>
        <w:pStyle w:val="Normal"/>
        <w:shd w:fill="FFFFFF" w:val="clear"/>
        <w:tabs>
          <w:tab w:val="clear" w:pos="720"/>
          <w:tab w:val="left" w:pos="1709" w:leader="none"/>
        </w:tabs>
        <w:spacing w:lineRule="exact" w:line="288"/>
        <w:ind w:left="672" w:firstLine="715"/>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6"/>
          <w:sz w:val="28"/>
          <w:szCs w:val="28"/>
          <w:lang w:val="ru-RU"/>
        </w:rPr>
        <w:t xml:space="preserve">индивидуальная или семейная собственность на вещи, имущество, бытовые </w:t>
      </w:r>
      <w:r>
        <w:rPr>
          <w:rFonts w:cs="Times New Roman" w:ascii="Times New Roman" w:hAnsi="Times New Roman"/>
          <w:color w:val="000000"/>
          <w:spacing w:val="-3"/>
          <w:sz w:val="28"/>
          <w:szCs w:val="28"/>
          <w:lang w:val="ru-RU"/>
        </w:rPr>
        <w:t>объекты непроизводственного назначения;</w:t>
      </w:r>
    </w:p>
    <w:p>
      <w:pPr>
        <w:pStyle w:val="Normal"/>
        <w:shd w:fill="FFFFFF" w:val="clear"/>
        <w:tabs>
          <w:tab w:val="clear" w:pos="720"/>
          <w:tab w:val="left" w:pos="1709" w:leader="none"/>
        </w:tabs>
        <w:spacing w:lineRule="exact" w:line="288" w:before="5" w:after="0"/>
        <w:ind w:left="672" w:firstLine="715"/>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3"/>
          <w:sz w:val="28"/>
          <w:szCs w:val="28"/>
          <w:lang w:val="ru-RU"/>
        </w:rPr>
        <w:t xml:space="preserve">форма юридического закрепления за человеком прав владения, пользования </w:t>
      </w:r>
      <w:r>
        <w:rPr>
          <w:rFonts w:cs="Times New Roman" w:ascii="Times New Roman" w:hAnsi="Times New Roman"/>
          <w:color w:val="000000"/>
          <w:spacing w:val="1"/>
          <w:sz w:val="28"/>
          <w:szCs w:val="28"/>
          <w:lang w:val="ru-RU"/>
        </w:rPr>
        <w:t>распоряжения каким-либо имуществом;</w:t>
      </w:r>
    </w:p>
    <w:p>
      <w:pPr>
        <w:pStyle w:val="Normal"/>
        <w:shd w:fill="FFFFFF" w:val="clear"/>
        <w:spacing w:lineRule="exact" w:line="288"/>
        <w:ind w:left="710" w:right="53" w:firstLine="72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 собственность  на землю, природные и материальные  ресурсы, средства </w:t>
      </w:r>
      <w:r>
        <w:rPr>
          <w:rFonts w:cs="Times New Roman" w:ascii="Times New Roman" w:hAnsi="Times New Roman"/>
          <w:color w:val="000000"/>
          <w:spacing w:val="-1"/>
          <w:sz w:val="28"/>
          <w:szCs w:val="28"/>
          <w:lang w:val="ru-RU"/>
        </w:rPr>
        <w:t>производства, денежные средства, другие, в том числе духовные и культурные ценности.</w:t>
      </w:r>
    </w:p>
    <w:p>
      <w:pPr>
        <w:pStyle w:val="Normal"/>
        <w:shd w:fill="FFFFFF" w:val="clear"/>
        <w:spacing w:lineRule="exact" w:line="302"/>
        <w:ind w:left="730" w:hanging="40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302"/>
        <w:ind w:left="730" w:hanging="40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26.   Что   из   перечисленного   можно   отнести   к   правомочию   собственности   (по  Гражданскому кодексу)? </w:t>
      </w:r>
    </w:p>
    <w:p>
      <w:pPr>
        <w:pStyle w:val="Normal"/>
        <w:shd w:fill="FFFFFF" w:val="clear"/>
        <w:tabs>
          <w:tab w:val="clear" w:pos="720"/>
          <w:tab w:val="left" w:pos="1704" w:leader="none"/>
        </w:tabs>
        <w:spacing w:lineRule="exact" w:line="283"/>
        <w:ind w:left="1454" w:hanging="0"/>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а)</w:t>
      </w:r>
      <w:r>
        <w:rPr>
          <w:rFonts w:cs="Times New Roman" w:ascii="Times New Roman" w:hAnsi="Times New Roman"/>
          <w:color w:val="000000"/>
          <w:sz w:val="28"/>
          <w:szCs w:val="28"/>
          <w:lang w:val="ru-RU"/>
        </w:rPr>
        <w:tab/>
        <w:t>право распоряжения;</w:t>
      </w:r>
    </w:p>
    <w:p>
      <w:pPr>
        <w:pStyle w:val="Normal"/>
        <w:shd w:fill="FFFFFF" w:val="clear"/>
        <w:tabs>
          <w:tab w:val="clear" w:pos="720"/>
          <w:tab w:val="left" w:pos="1704" w:leader="none"/>
        </w:tabs>
        <w:spacing w:lineRule="exact" w:line="283"/>
        <w:ind w:left="1454" w:hanging="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б)</w:t>
      </w:r>
      <w:r>
        <w:rPr>
          <w:rFonts w:cs="Times New Roman" w:ascii="Times New Roman" w:hAnsi="Times New Roman"/>
          <w:color w:val="000000"/>
          <w:sz w:val="28"/>
          <w:szCs w:val="28"/>
          <w:lang w:val="ru-RU"/>
        </w:rPr>
        <w:tab/>
        <w:t>право страхования;</w:t>
      </w:r>
    </w:p>
    <w:p>
      <w:pPr>
        <w:pStyle w:val="Normal"/>
        <w:shd w:fill="FFFFFF" w:val="clear"/>
        <w:tabs>
          <w:tab w:val="clear" w:pos="720"/>
          <w:tab w:val="left" w:pos="1704" w:leader="none"/>
        </w:tabs>
        <w:spacing w:lineRule="exact" w:line="283"/>
        <w:ind w:left="1454" w:hanging="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право реконструкции;</w:t>
      </w:r>
    </w:p>
    <w:p>
      <w:pPr>
        <w:pStyle w:val="Normal"/>
        <w:shd w:fill="FFFFFF" w:val="clear"/>
        <w:tabs>
          <w:tab w:val="clear" w:pos="720"/>
          <w:tab w:val="left" w:pos="1704" w:leader="none"/>
        </w:tabs>
        <w:spacing w:lineRule="exact" w:line="283"/>
        <w:ind w:left="1454" w:hanging="0"/>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г)</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 xml:space="preserve">право инвестирования.  </w:t>
      </w:r>
    </w:p>
    <w:p>
      <w:pPr>
        <w:pStyle w:val="Normal"/>
        <w:shd w:fill="FFFFFF" w:val="clear"/>
        <w:spacing w:lineRule="exact" w:line="312" w:before="259" w:after="0"/>
        <w:ind w:left="730" w:hanging="43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 xml:space="preserve">27.    Какую   форму  собственности называют  мультипликативной   частной   формой </w:t>
      </w:r>
      <w:r>
        <w:rPr>
          <w:rFonts w:cs="Times New Roman" w:ascii="Times New Roman" w:hAnsi="Times New Roman"/>
          <w:color w:val="000000"/>
          <w:sz w:val="28"/>
          <w:szCs w:val="28"/>
          <w:lang w:val="ru-RU"/>
        </w:rPr>
        <w:t>присвоения?</w:t>
      </w:r>
    </w:p>
    <w:p>
      <w:pPr>
        <w:pStyle w:val="Normal"/>
        <w:shd w:fill="FFFFFF" w:val="clear"/>
        <w:tabs>
          <w:tab w:val="clear" w:pos="720"/>
          <w:tab w:val="left" w:pos="1704" w:leader="none"/>
        </w:tabs>
        <w:ind w:left="1454" w:hanging="0"/>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а)</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индивидуальную;</w:t>
      </w:r>
    </w:p>
    <w:p>
      <w:pPr>
        <w:pStyle w:val="Normal"/>
        <w:shd w:fill="FFFFFF" w:val="clear"/>
        <w:tabs>
          <w:tab w:val="clear" w:pos="720"/>
          <w:tab w:val="left" w:pos="1704" w:leader="none"/>
        </w:tabs>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акционерную;</w:t>
      </w:r>
    </w:p>
    <w:p>
      <w:pPr>
        <w:pStyle w:val="Normal"/>
        <w:shd w:fill="FFFFFF" w:val="clear"/>
        <w:tabs>
          <w:tab w:val="clear" w:pos="720"/>
          <w:tab w:val="left" w:pos="1704" w:leader="none"/>
        </w:tabs>
        <w:spacing w:before="10" w:after="0"/>
        <w:ind w:left="1454"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8"/>
          <w:sz w:val="28"/>
          <w:szCs w:val="28"/>
          <w:lang w:val="ru-RU"/>
        </w:rPr>
        <w:t>в)</w:t>
      </w:r>
      <w:r>
        <w:rPr>
          <w:rFonts w:cs="Times New Roman" w:ascii="Times New Roman" w:hAnsi="Times New Roman"/>
          <w:color w:val="000000"/>
          <w:sz w:val="28"/>
          <w:szCs w:val="28"/>
          <w:lang w:val="ru-RU"/>
        </w:rPr>
        <w:tab/>
      </w:r>
      <w:r>
        <w:rPr>
          <w:rFonts w:cs="Times New Roman" w:ascii="Times New Roman" w:hAnsi="Times New Roman"/>
          <w:color w:val="000000"/>
          <w:spacing w:val="-1"/>
          <w:sz w:val="28"/>
          <w:szCs w:val="28"/>
          <w:lang w:val="ru-RU"/>
        </w:rPr>
        <w:t>государственную.</w:t>
      </w:r>
    </w:p>
    <w:p>
      <w:pPr>
        <w:pStyle w:val="Normal"/>
        <w:shd w:fill="FFFFFF" w:val="clear"/>
        <w:tabs>
          <w:tab w:val="clear" w:pos="720"/>
          <w:tab w:val="left" w:pos="1704" w:leader="none"/>
        </w:tabs>
        <w:spacing w:before="10" w:after="0"/>
        <w:ind w:left="1454"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704" w:leader="none"/>
        </w:tabs>
        <w:spacing w:before="10" w:after="0"/>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8. Какой признак из  перечисленных является характерным только для корпорации?</w:t>
      </w:r>
    </w:p>
    <w:p>
      <w:pPr>
        <w:pStyle w:val="Normal"/>
        <w:shd w:fill="FFFFFF" w:val="clear"/>
        <w:tabs>
          <w:tab w:val="clear" w:pos="720"/>
          <w:tab w:val="left" w:pos="1858" w:leader="none"/>
        </w:tabs>
        <w:spacing w:lineRule="exact" w:line="274"/>
        <w:ind w:left="1570" w:hanging="0"/>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shd w:fill="FFFFFF" w:val="clear"/>
        <w:tabs>
          <w:tab w:val="clear" w:pos="720"/>
          <w:tab w:val="left" w:pos="1858" w:leader="none"/>
        </w:tabs>
        <w:spacing w:lineRule="exact" w:line="274"/>
        <w:ind w:left="1570" w:hanging="0"/>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а)</w:t>
      </w:r>
      <w:r>
        <w:rPr>
          <w:rFonts w:cs="Times New Roman" w:ascii="Times New Roman" w:hAnsi="Times New Roman"/>
          <w:color w:val="000000"/>
          <w:sz w:val="28"/>
          <w:szCs w:val="28"/>
          <w:lang w:val="ru-RU"/>
        </w:rPr>
        <w:tab/>
        <w:t>привлечение к управлению наемных менеджеров;</w:t>
      </w:r>
    </w:p>
    <w:p>
      <w:pPr>
        <w:pStyle w:val="Normal"/>
        <w:shd w:fill="FFFFFF" w:val="clear"/>
        <w:tabs>
          <w:tab w:val="clear" w:pos="720"/>
          <w:tab w:val="left" w:pos="1858" w:leader="none"/>
        </w:tabs>
        <w:spacing w:lineRule="exact" w:line="274"/>
        <w:ind w:left="1570" w:right="3226" w:hanging="0"/>
        <w:jc w:val="both"/>
        <w:rPr/>
      </w:pPr>
      <w:r>
        <w:rPr>
          <w:rFonts w:cs="Times New Roman" w:ascii="Times New Roman" w:hAnsi="Times New Roman"/>
          <w:color w:val="000000"/>
          <w:spacing w:val="-5"/>
          <w:sz w:val="28"/>
          <w:szCs w:val="28"/>
          <w:lang w:val="ru-RU"/>
        </w:rPr>
        <w:t>б)</w:t>
      </w:r>
      <w:r>
        <w:rPr>
          <w:rFonts w:cs="Times New Roman" w:ascii="Times New Roman" w:hAnsi="Times New Roman"/>
          <w:color w:val="000000"/>
          <w:sz w:val="28"/>
          <w:szCs w:val="28"/>
          <w:lang w:val="ru-RU"/>
        </w:rPr>
        <w:tab/>
      </w:r>
      <w:r>
        <w:rPr>
          <w:rFonts w:cs="Times New Roman" w:ascii="Times New Roman" w:hAnsi="Times New Roman"/>
          <w:color w:val="000000"/>
          <w:spacing w:val="-2"/>
          <w:sz w:val="28"/>
          <w:szCs w:val="28"/>
          <w:lang w:val="ru-RU"/>
        </w:rPr>
        <w:t>деление прибыли между собственниками фирмы;</w:t>
      </w:r>
    </w:p>
    <w:p>
      <w:pPr>
        <w:pStyle w:val="Normal"/>
        <w:shd w:fill="FFFFFF" w:val="clear"/>
        <w:tabs>
          <w:tab w:val="clear" w:pos="720"/>
          <w:tab w:val="left" w:pos="1858" w:leader="none"/>
        </w:tabs>
        <w:spacing w:lineRule="exact" w:line="274"/>
        <w:ind w:left="1570" w:right="3226"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 выплата дивидендов;</w:t>
      </w:r>
    </w:p>
    <w:p>
      <w:pPr>
        <w:pStyle w:val="Normal"/>
        <w:shd w:fill="FFFFFF" w:val="clear"/>
        <w:tabs>
          <w:tab w:val="clear" w:pos="720"/>
          <w:tab w:val="left" w:pos="1829" w:leader="none"/>
        </w:tabs>
        <w:spacing w:lineRule="exact" w:line="274"/>
        <w:ind w:left="1579" w:hanging="0"/>
        <w:jc w:val="both"/>
        <w:rPr/>
      </w:pPr>
      <w:r>
        <w:rPr>
          <w:rFonts w:cs="Times New Roman" w:ascii="Times New Roman" w:hAnsi="Times New Roman"/>
          <w:color w:val="000000"/>
          <w:spacing w:val="-5"/>
          <w:sz w:val="28"/>
          <w:szCs w:val="28"/>
          <w:lang w:val="ru-RU"/>
        </w:rPr>
        <w:t>г)</w:t>
      </w:r>
      <w:r>
        <w:rPr>
          <w:rFonts w:cs="Times New Roman" w:ascii="Times New Roman" w:hAnsi="Times New Roman"/>
          <w:color w:val="000000"/>
          <w:sz w:val="28"/>
          <w:szCs w:val="28"/>
          <w:lang w:val="ru-RU"/>
        </w:rPr>
        <w:tab/>
        <w:t xml:space="preserve">использование наемного труда. </w:t>
      </w:r>
    </w:p>
    <w:p>
      <w:pPr>
        <w:pStyle w:val="Normal"/>
        <w:shd w:fill="FFFFFF" w:val="clear"/>
        <w:tabs>
          <w:tab w:val="clear" w:pos="720"/>
          <w:tab w:val="left" w:pos="1829" w:leader="none"/>
        </w:tabs>
        <w:spacing w:lineRule="exact" w:line="27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tabs>
          <w:tab w:val="clear" w:pos="720"/>
          <w:tab w:val="left" w:pos="1829" w:leader="none"/>
        </w:tabs>
        <w:spacing w:lineRule="exact" w:line="274"/>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29.  Холдинг - это:</w:t>
      </w:r>
    </w:p>
    <w:p>
      <w:pPr>
        <w:pStyle w:val="Normal"/>
        <w:shd w:fill="FFFFFF" w:val="clear"/>
        <w:spacing w:lineRule="exact" w:line="274"/>
        <w:ind w:left="1603"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коммерческое предприятие;</w:t>
      </w:r>
    </w:p>
    <w:p>
      <w:pPr>
        <w:pStyle w:val="Normal"/>
        <w:shd w:fill="FFFFFF" w:val="clear"/>
        <w:spacing w:lineRule="exact" w:line="274" w:before="5" w:after="0"/>
        <w:ind w:left="874" w:firstLine="730"/>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б)</w:t>
      </w:r>
      <w:r>
        <w:rPr>
          <w:rFonts w:cs="Times New Roman" w:ascii="Times New Roman" w:hAnsi="Times New Roman"/>
          <w:color w:val="000000"/>
          <w:spacing w:val="4"/>
          <w:sz w:val="28"/>
          <w:szCs w:val="28"/>
          <w:vertAlign w:val="superscript"/>
          <w:lang w:val="ru-RU"/>
        </w:rPr>
        <w:t xml:space="preserve"> </w:t>
      </w:r>
      <w:r>
        <w:rPr>
          <w:rFonts w:cs="Times New Roman" w:ascii="Times New Roman" w:hAnsi="Times New Roman"/>
          <w:color w:val="000000"/>
          <w:spacing w:val="4"/>
          <w:sz w:val="28"/>
          <w:szCs w:val="28"/>
          <w:lang w:val="ru-RU"/>
        </w:rPr>
        <w:t xml:space="preserve">акционерная компания, владеющая контрольным пакетом акций, юридически </w:t>
      </w:r>
      <w:r>
        <w:rPr>
          <w:rFonts w:cs="Times New Roman" w:ascii="Times New Roman" w:hAnsi="Times New Roman"/>
          <w:color w:val="000000"/>
          <w:sz w:val="28"/>
          <w:szCs w:val="28"/>
          <w:lang w:val="ru-RU"/>
        </w:rPr>
        <w:t>самостоятельных предприятий;</w:t>
      </w:r>
    </w:p>
    <w:p>
      <w:pPr>
        <w:pStyle w:val="Normal"/>
        <w:shd w:fill="FFFFFF" w:val="clear"/>
        <w:tabs>
          <w:tab w:val="clear" w:pos="720"/>
          <w:tab w:val="left" w:pos="1858" w:leader="none"/>
        </w:tabs>
        <w:spacing w:lineRule="exact" w:line="274"/>
        <w:ind w:left="1570" w:hanging="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в)</w:t>
      </w:r>
      <w:r>
        <w:rPr>
          <w:rFonts w:cs="Times New Roman" w:ascii="Times New Roman" w:hAnsi="Times New Roman"/>
          <w:color w:val="000000"/>
          <w:sz w:val="28"/>
          <w:szCs w:val="28"/>
          <w:lang w:val="ru-RU"/>
        </w:rPr>
        <w:tab/>
        <w:t>совместное предприятие.</w:t>
      </w:r>
    </w:p>
    <w:p>
      <w:pPr>
        <w:pStyle w:val="Normal"/>
        <w:shd w:fill="FFFFFF" w:val="clear"/>
        <w:tabs>
          <w:tab w:val="clear" w:pos="720"/>
          <w:tab w:val="left" w:pos="1858" w:leader="none"/>
        </w:tabs>
        <w:spacing w:lineRule="exact" w:line="274"/>
        <w:ind w:left="1570"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tabs>
          <w:tab w:val="clear" w:pos="720"/>
          <w:tab w:val="left" w:pos="1858" w:leader="none"/>
        </w:tabs>
        <w:spacing w:lineRule="exact" w:line="274"/>
        <w:ind w:firstLine="284"/>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30. К критериям управление  муниципальной собственностью   относятся (найдите </w:t>
      </w:r>
      <w:r>
        <w:rPr>
          <w:rFonts w:cs="Times New Roman" w:ascii="Times New Roman" w:hAnsi="Times New Roman"/>
          <w:color w:val="000000"/>
          <w:sz w:val="28"/>
          <w:szCs w:val="28"/>
          <w:lang w:val="ru-RU"/>
        </w:rPr>
        <w:t>неверный вариант):</w:t>
      </w:r>
    </w:p>
    <w:p>
      <w:pPr>
        <w:pStyle w:val="Normal"/>
        <w:shd w:fill="FFFFFF" w:val="clear"/>
        <w:tabs>
          <w:tab w:val="clear" w:pos="720"/>
          <w:tab w:val="left" w:pos="1838" w:leader="none"/>
        </w:tabs>
        <w:spacing w:lineRule="exact" w:line="283"/>
        <w:ind w:left="1589" w:hanging="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а)</w:t>
      </w:r>
      <w:r>
        <w:rPr>
          <w:rFonts w:cs="Times New Roman" w:ascii="Times New Roman" w:hAnsi="Times New Roman"/>
          <w:color w:val="000000"/>
          <w:sz w:val="28"/>
          <w:szCs w:val="28"/>
          <w:lang w:val="ru-RU"/>
        </w:rPr>
        <w:tab/>
        <w:t>критерий экономической эффективности;</w:t>
      </w:r>
    </w:p>
    <w:p>
      <w:pPr>
        <w:pStyle w:val="Normal"/>
        <w:shd w:fill="FFFFFF" w:val="clear"/>
        <w:tabs>
          <w:tab w:val="clear" w:pos="720"/>
          <w:tab w:val="left" w:pos="1838" w:leader="none"/>
        </w:tabs>
        <w:spacing w:lineRule="exact" w:line="283"/>
        <w:ind w:left="1589" w:hanging="0"/>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б)</w:t>
      </w:r>
      <w:r>
        <w:rPr>
          <w:rFonts w:cs="Times New Roman" w:ascii="Times New Roman" w:hAnsi="Times New Roman"/>
          <w:color w:val="000000"/>
          <w:sz w:val="28"/>
          <w:szCs w:val="28"/>
          <w:lang w:val="ru-RU"/>
        </w:rPr>
        <w:tab/>
        <w:t>критерий социальной эффективности;</w:t>
      </w:r>
    </w:p>
    <w:p>
      <w:pPr>
        <w:pStyle w:val="Normal"/>
        <w:shd w:fill="FFFFFF" w:val="clear"/>
        <w:tabs>
          <w:tab w:val="clear" w:pos="720"/>
          <w:tab w:val="left" w:pos="1838" w:leader="none"/>
        </w:tabs>
        <w:spacing w:lineRule="exact" w:line="283"/>
        <w:ind w:left="1589" w:hanging="0"/>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в)</w:t>
      </w:r>
      <w:r>
        <w:rPr>
          <w:rFonts w:cs="Times New Roman" w:ascii="Times New Roman" w:hAnsi="Times New Roman"/>
          <w:color w:val="000000"/>
          <w:sz w:val="28"/>
          <w:szCs w:val="28"/>
          <w:lang w:val="ru-RU"/>
        </w:rPr>
        <w:tab/>
        <w:t>критерий инновационной эффективности.</w:t>
      </w:r>
    </w:p>
    <w:p>
      <w:pPr>
        <w:pStyle w:val="Normal"/>
        <w:shd w:fill="FFFFFF" w:val="clear"/>
        <w:tabs>
          <w:tab w:val="clear" w:pos="720"/>
          <w:tab w:val="left" w:pos="1838" w:leader="none"/>
        </w:tabs>
        <w:spacing w:lineRule="exact" w:line="283"/>
        <w:ind w:left="158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1838" w:leader="none"/>
        </w:tabs>
        <w:spacing w:lineRule="exact" w:line="283"/>
        <w:ind w:left="1589"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лючи к тестам.</w:t>
      </w:r>
    </w:p>
    <w:p>
      <w:pPr>
        <w:pStyle w:val="Normal"/>
        <w:shd w:fill="FFFFFF" w:val="clear"/>
        <w:spacing w:lineRule="exact" w:line="283" w:before="283"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p>
    <w:p>
      <w:pPr>
        <w:pStyle w:val="Normal"/>
        <w:shd w:fill="FFFFFF" w:val="clear"/>
        <w:tabs>
          <w:tab w:val="clear" w:pos="720"/>
          <w:tab w:val="left" w:pos="284" w:leader="none"/>
        </w:tabs>
        <w:spacing w:before="10" w:after="0"/>
        <w:ind w:left="284" w:hanging="0"/>
        <w:jc w:val="both"/>
        <w:rPr>
          <w:rFonts w:ascii="Times New Roman" w:hAnsi="Times New Roman" w:cs="Times New Roman"/>
          <w:color w:val="000000"/>
          <w:spacing w:val="-10"/>
          <w:sz w:val="28"/>
          <w:szCs w:val="28"/>
          <w:lang w:val="ru-RU"/>
        </w:rPr>
      </w:pPr>
      <w:r>
        <w:rPr>
          <w:sz w:val="28"/>
          <w:szCs w:val="28"/>
          <w:lang w:val="ru-RU"/>
        </w:rPr>
        <w:t>1. – в; 2 – б; 3 – в; 4 – а; 5 – б; 6 – б; 7 – в; 8 – б; 9 – в; 10 – в; 11 – в; 12 – г; 13 – г; 14 – г; 15 –б; 16 –в; 17 – б; 18 – б; 19 –б; 20 – а; 21 – г; 22 – в; 23 – в; 24 – г; 25 – б; 26 – а; 27 – б; 28 – в; 29 – б; 30 – в</w:t>
      </w:r>
      <w:r>
        <w:rPr>
          <w:rFonts w:cs="Times New Roman" w:ascii="Times New Roman" w:hAnsi="Times New Roman"/>
          <w:sz w:val="28"/>
          <w:szCs w:val="28"/>
          <w:lang w:val="ru-RU"/>
        </w:rPr>
        <w:t>.</w:t>
      </w:r>
    </w:p>
    <w:p>
      <w:pPr>
        <w:pStyle w:val="Normal"/>
        <w:shd w:fill="FFFFFF" w:val="clear"/>
        <w:spacing w:lineRule="exact" w:line="283" w:before="298" w:after="0"/>
        <w:ind w:right="2765"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exact" w:line="27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 xml:space="preserve">Глоссарий </w:t>
      </w:r>
    </w:p>
    <w:p>
      <w:pPr>
        <w:pStyle w:val="Normal"/>
        <w:jc w:val="center"/>
        <w:rPr>
          <w:b/>
          <w:b/>
          <w:sz w:val="28"/>
          <w:szCs w:val="28"/>
        </w:rPr>
      </w:pPr>
      <w:r>
        <w:rPr>
          <w:b/>
          <w:sz w:val="28"/>
          <w:szCs w:val="28"/>
        </w:rPr>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Акция – это ценная бумага, удостоверяющая право ее владельца на долю в собственности и, как правило, на участие в управлении этой собственностью.</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Аренда – это передача одним лицом (арендодателем) другому лицу (арендатору) – имущества во временное владение или пользование (или только пользование) – за плату.</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Акционерная собственность – это собственность многих физических  и юридических лиц на единый процесс присвоения с неравномерными правами.</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Государственная собственность – это система отношений по поводу присвоения материальных и других благ государством в целях реализации государственных и публичных интересов.</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Доверительное управление – это передача имущества на определенный срок одной стороной (учредитель управления) другой стороне (ДУ), который обязуется осуществлять управление этим имуществом в интересах учредителя.</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Земля – это часть поверхности земли имеющая границу, площадь, правовой статус.</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Казна представляет собой «собрание» свободного государственного имущества (денежного и общественного).</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Муниципальная собственность – это система отношений по поводу присвоения объектов собственности органами местного самоуправления в целях реализации интересов населения муниципального образования.</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Национализация – это процесс, чередующийся с приватизацией и  представляющий собой смену формы собственности.</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Объект собственности – это одновременно материальная,  правовая и экономическая категория, представляет пассивную сторону отношений собственности.</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Приватизация – это передача имущества из публичной собственности в частную.</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Собственность с одной стороны, господство лица над вещью, а значит, отношение лица к вещи, с другой стороны, собственность – это отношение между людьми по поводу вещей.</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Сервитут – это право ограниченного пользования объектом собственности.</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Унитарное предприятие – это коммерческая организация, не наделенная правом собственности на имущество, закрепленное за ней собственником.</w:t>
      </w:r>
    </w:p>
    <w:p>
      <w:pPr>
        <w:pStyle w:val="Normal"/>
        <w:numPr>
          <w:ilvl w:val="0"/>
          <w:numId w:val="11"/>
        </w:numPr>
        <w:tabs>
          <w:tab w:val="clear" w:pos="720"/>
          <w:tab w:val="left" w:pos="-360" w:leader="none"/>
        </w:tabs>
        <w:spacing w:lineRule="auto" w:line="360"/>
        <w:ind w:left="0" w:hanging="0"/>
        <w:jc w:val="both"/>
        <w:rPr>
          <w:sz w:val="28"/>
          <w:szCs w:val="28"/>
          <w:lang w:val="ru-RU"/>
        </w:rPr>
      </w:pPr>
      <w:r>
        <w:rPr>
          <w:sz w:val="28"/>
          <w:szCs w:val="28"/>
          <w:lang w:val="ru-RU"/>
        </w:rPr>
        <w:t>Форма собственности – это ее вид, определяемый по признаку субъекта собствен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рекомендуемой литературы</w:t>
      </w:r>
    </w:p>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ind w:left="36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Основная литература</w:t>
      </w:r>
    </w:p>
    <w:p>
      <w:pPr>
        <w:pStyle w:val="Normal"/>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 Зотов В.Б. Система муниципальное управления. Учеб.пособие. М., 2006.</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ухтин П.В., Левов А.А. Основы государственного и муниципального управления недвижимостью. М., 2004. </w:t>
      </w:r>
    </w:p>
    <w:p>
      <w:pPr>
        <w:pStyle w:val="Normal"/>
        <w:ind w:left="360" w:hanging="0"/>
        <w:jc w:val="both"/>
        <w:rPr/>
      </w:pPr>
      <w:r>
        <w:rPr>
          <w:rFonts w:cs="Times New Roman" w:ascii="Times New Roman" w:hAnsi="Times New Roman"/>
          <w:sz w:val="28"/>
          <w:szCs w:val="28"/>
          <w:lang w:val="ru-RU"/>
        </w:rPr>
        <w:t>3. *Кошкин В.И. Управление государственной собственностью. Учеб.пособие. М.2002.</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4. Муниципальная собственность в России: проблемы становления и развития. Под ред. Максимова В.А. Ростов на Дону, 1994.</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5. Половинкин П.Д., Савченко А.В. Основы управления государственной собственностью в России. М., 2000.</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6. Силин А.Н. Собственность, рынок и качество экономического роста. Екатеринбург, 2000.</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уханов Е.А. Российский озакон о собственности. М., 1993.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8. Талапина Э.В. Управление государственной собственностью. Санкт-Петербург, 2002.</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9. Татаркин А.И. Государственная политика регулирования отношений собственности: теория и практика. Екатеринбург, 2005.</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0. Швецов А.Н. Экономические ресурсы муниципального развития: финансы, имущество, земля. М., 2002.</w:t>
      </w:r>
    </w:p>
    <w:p>
      <w:pPr>
        <w:pStyle w:val="Normal"/>
        <w:ind w:left="360" w:hanging="0"/>
        <w:jc w:val="both"/>
        <w:rPr/>
      </w:pPr>
      <w:r>
        <w:rPr>
          <w:rFonts w:cs="Times New Roman" w:ascii="Times New Roman" w:hAnsi="Times New Roman"/>
          <w:sz w:val="28"/>
          <w:szCs w:val="28"/>
          <w:lang w:val="ru-RU"/>
        </w:rPr>
        <w:t xml:space="preserve">11. *Управление государственной собственностью. (Сборник правовых актов Российской Федерации и Челябинской области). Челябинск, 2006.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Экономическая теория. Учеб.посоие. Под ред.Сидоровича А.В. М., 2007.  </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Дополнительная литература</w:t>
      </w:r>
    </w:p>
    <w:p>
      <w:pPr>
        <w:pStyle w:val="Normal"/>
        <w:ind w:left="3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Коуз Р. Фирма, рынок и право. М., 1993.</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Куликов В. Общественная собственность и демократизация экономической жизни. // Вопр. экономики. 1989. №5</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Куликов В. Многообразие форм собственности: важные аспекты проблемы. // Экон. науки. 1990. №1.</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Куликов В. Образование финансово-промышленных групп . // РЭЖ. 1994. №1.</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Константинов А. Категория «мунипципальная собственность» в теории и практике муниципального   управления.//Муниципальная экономика № 2, 2006.</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Лавров А.М. Собственность. Приватизация. Управление. Маркетинг. М., 1993.</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Лоскутов В.И. Организация, управление, собственность. Мурманск, 1994.</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Муниципальные предприятия: проблемы и решения. Под ред.Бабуна Р.В. Кемерово, 2002.</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Огнивова Т. Эффективность функционирования муниуципальных предприятий. // Муниципальная   экономика № 1, 2005.</w:t>
      </w:r>
    </w:p>
    <w:p>
      <w:pPr>
        <w:pStyle w:val="Normal"/>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Региональный имущественный комплекс: методология и практика. Под.ред.Анимицы Е.Г. Екатеринбург, 20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Толстикова И. Содержание структуры органов местного самоуправления. // Муниципальная власть, № 3, 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Широков А, Юркова С., Управление муниципальным имуществом. // Муниципальная власть (май-июнь), 200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Данные источники имеются в научной библиотеке ЧелГ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опросы для подготовки к зачету</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подходы к управлению отношениями собственности Вы знаете?</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особенность экономического подхода на содержание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Раскройте сущность и значение правового подхода к управлению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означает процесс «спецификации» и «размывания» прав собственности?</w:t>
      </w:r>
    </w:p>
    <w:p>
      <w:pPr>
        <w:pStyle w:val="Normal"/>
        <w:numPr>
          <w:ilvl w:val="0"/>
          <w:numId w:val="14"/>
        </w:numPr>
        <w:jc w:val="both"/>
        <w:rPr/>
      </w:pPr>
      <w:r>
        <w:rPr>
          <w:rFonts w:cs="Times New Roman" w:ascii="Times New Roman" w:hAnsi="Times New Roman"/>
          <w:sz w:val="28"/>
          <w:szCs w:val="28"/>
          <w:lang w:val="ru-RU"/>
        </w:rPr>
        <w:t xml:space="preserve">Что нового внесла экономическая теория прав собственности Р.Коуза в процесс   </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ее отношен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значит управлять государственной и муниципальной собственностью?</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Дайте характеристику формам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отличие государственной формы собственности от частно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отличие государственной формы собственности от муниципашльно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Можно ли отнести муниципальную собственность к публичной форме присвоения?</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отличает субъекты публичной от субъектов част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законодательные акты, регулирующие порядок разграничения государствен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объекты собственности находятся в ведении Федерации, субъектов Федерации, муниципальных образован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йте характеристику структуры объектов государственной и муниципаль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состоит особенность земельных ресурсов как объектов собственности?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изменения  внес в систему управления земельными ресурсами земельный кодекс?</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состоят осбенности управления земельными ресурсами в городах?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отличие унитарного предприятия от других коммерческих организац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правовой режим хозяйственного ведения и оперативного управления.</w:t>
      </w:r>
    </w:p>
    <w:p>
      <w:pPr>
        <w:pStyle w:val="Normal"/>
        <w:numPr>
          <w:ilvl w:val="0"/>
          <w:numId w:val="14"/>
        </w:numPr>
        <w:jc w:val="both"/>
        <w:rPr/>
      </w:pPr>
      <w:r>
        <w:rPr>
          <w:rFonts w:cs="Times New Roman" w:ascii="Times New Roman" w:hAnsi="Times New Roman"/>
          <w:sz w:val="28"/>
          <w:szCs w:val="28"/>
          <w:lang w:val="ru-RU"/>
        </w:rPr>
        <w:t>Назовите особенности управления казенными предприятиям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какие группы можно разделить муниципальные предприятий?</w:t>
      </w:r>
    </w:p>
    <w:p>
      <w:pPr>
        <w:pStyle w:val="Normal"/>
        <w:numPr>
          <w:ilvl w:val="0"/>
          <w:numId w:val="14"/>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чем состоит специфика управления государственными и муниципальными пакетами акц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ите цели и задачи управления государственными пакетами акц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арактеризуйте доверительное управление как способ управления государственным и муниципальным имуществом.</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задачи и функции органов государственного управления в сфере отношений государствен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йте характеристику системы управления муниципальной собственностью?</w:t>
      </w:r>
    </w:p>
    <w:p>
      <w:pPr>
        <w:pStyle w:val="Normal"/>
        <w:numPr>
          <w:ilvl w:val="0"/>
          <w:numId w:val="14"/>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ие органы власти осуществляют контроль в сфере управления федеральной собственностью?</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функции РФФ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цели преследует приватизация?</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йте этапы приватизации в России.</w:t>
      </w:r>
    </w:p>
    <w:p>
      <w:pPr>
        <w:pStyle w:val="Normal"/>
        <w:numPr>
          <w:ilvl w:val="0"/>
          <w:numId w:val="14"/>
        </w:numPr>
        <w:jc w:val="both"/>
        <w:rPr/>
      </w:pPr>
      <w:r>
        <w:rPr>
          <w:rFonts w:cs="Times New Roman" w:ascii="Times New Roman" w:hAnsi="Times New Roman"/>
          <w:sz w:val="28"/>
          <w:szCs w:val="28"/>
          <w:lang w:val="ru-RU"/>
        </w:rPr>
        <w:t>В чем отличие современного этапа приватизации от предыдущих?</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нового вносит в практику приватизации Федеральный Закон 2001г.?</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Вы знаете способы преобразования государственной и муниципальной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Что может послужить основанием для проведения национализаци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возможные сферы и объекты национализации в Росси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состоит экономическая сущность аренды?</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е функции выполняет аренда?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виды арендных отношений Вы знаете?</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зовите формы доходов от управления государственным и муниципальным имуществом.</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очему доходы представлют универсальную форму управления отношениями собствен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е функции выполняет государственная собственность в экономической системе?</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 чем  состоит специфика управления муниципальной собственностью?</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включает в себя комплексный показатель качества управления государственной собственностью? </w:t>
      </w:r>
    </w:p>
    <w:p>
      <w:pPr>
        <w:pStyle w:val="Normal"/>
        <w:numPr>
          <w:ilvl w:val="0"/>
          <w:numId w:val="14"/>
        </w:numPr>
        <w:jc w:val="both"/>
        <w:rPr/>
      </w:pPr>
      <w:r>
        <w:rPr>
          <w:rFonts w:cs="Times New Roman" w:ascii="Times New Roman" w:hAnsi="Times New Roman"/>
          <w:sz w:val="28"/>
          <w:szCs w:val="28"/>
          <w:lang w:val="ru-RU"/>
        </w:rPr>
        <w:t>В чем Вы видите особенности развития российской</w:t>
      </w:r>
      <w:r>
        <w:rPr>
          <w:rFonts w:cs="Times New Roman" w:ascii="Times New Roman" w:hAnsi="Times New Roman"/>
          <w:sz w:val="26"/>
          <w:szCs w:val="26"/>
          <w:lang w:val="ru-RU"/>
        </w:rPr>
        <w:t xml:space="preserve"> </w:t>
      </w:r>
      <w:r>
        <w:rPr>
          <w:rFonts w:cs="Times New Roman" w:ascii="Times New Roman" w:hAnsi="Times New Roman"/>
          <w:sz w:val="28"/>
          <w:szCs w:val="28"/>
          <w:lang w:val="ru-RU"/>
        </w:rPr>
        <w:t xml:space="preserve">модели ведения хозяйства? </w:t>
      </w:r>
    </w:p>
    <w:sectPr>
      <w:headerReference w:type="default" r:id="rId2"/>
      <w:footnotePr>
        <w:numFmt w:val="decimal"/>
      </w:footnotePr>
      <w:type w:val="nextPage"/>
      <w:pgSz w:w="11906" w:h="16838"/>
      <w:pgMar w:left="1134" w:right="851" w:gutter="0" w:header="72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Хубиев К.А. Собственность в системе производственных отношений социализма. М., 1988, с.72.</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ам же, с.102. </w:t>
      </w:r>
    </w:p>
  </w:footnote>
  <w:footnote w:id="4">
    <w:p>
      <w:pPr>
        <w:pStyle w:val="Footnote"/>
        <w:rPr/>
      </w:pPr>
      <w:r>
        <w:rPr>
          <w:rStyle w:val="FootnoteCharacters"/>
        </w:rPr>
        <w:footnoteRef/>
      </w:r>
      <w:r>
        <w:rPr>
          <w:lang w:val="ru-RU"/>
        </w:rPr>
        <w:t xml:space="preserve"> </w:t>
      </w:r>
      <w:r>
        <w:rPr>
          <w:lang w:val="ru-RU"/>
        </w:rPr>
        <w:t>Хубиев К.А. Собственность в системе производственных отношений. М., 1988, с. 106.</w:t>
      </w:r>
    </w:p>
  </w:footnote>
  <w:footnote w:id="5">
    <w:p>
      <w:pPr>
        <w:pStyle w:val="Footnote"/>
        <w:jc w:val="both"/>
        <w:rPr/>
      </w:pPr>
      <w:r>
        <w:rPr>
          <w:rStyle w:val="FootnoteCharacters"/>
        </w:rPr>
        <w:footnoteRef/>
      </w:r>
      <w:r>
        <w:rPr>
          <w:lang w:val="ru-RU"/>
        </w:rPr>
        <w:t xml:space="preserve"> </w:t>
      </w:r>
      <w:r>
        <w:rPr>
          <w:lang w:val="ru-RU"/>
        </w:rPr>
        <w:t>Шкредов В.П. Экономика и право. Опыт экономико-юридическонго исследования.  М., 1990, с.16-17.</w:t>
      </w:r>
    </w:p>
  </w:footnote>
  <w:footnote w:id="6">
    <w:p>
      <w:pPr>
        <w:pStyle w:val="Footnote"/>
        <w:rPr/>
      </w:pPr>
      <w:r>
        <w:rPr>
          <w:rStyle w:val="FootnoteCharacters"/>
        </w:rPr>
        <w:footnoteRef/>
      </w:r>
      <w:r>
        <w:rPr>
          <w:lang w:val="ru-RU"/>
        </w:rPr>
        <w:t xml:space="preserve"> </w:t>
      </w:r>
      <w:r>
        <w:rPr>
          <w:lang w:val="ru-RU"/>
        </w:rPr>
        <w:t>Кузнецов В.И., Осадчая И.М. Капитализм и рынок: экономисты размышляют. М., 1993, с.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353" w:hanging="360"/>
      </w:pPr>
      <w:rPr>
        <w:rFonts w:ascii="Symbol" w:hAnsi="Symbol" w:cs="Symbol"/>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4">
    <w:lvl w:ilvl="0">
      <w:start w:val="1"/>
      <w:numFmt w:val="decimal"/>
      <w:lvlText w:val="%1) "/>
      <w:lvlJc w:val="left"/>
      <w:pPr>
        <w:tabs>
          <w:tab w:val="num" w:pos="283"/>
        </w:tabs>
        <w:ind w:left="1003" w:hanging="283"/>
      </w:pPr>
      <w:rPr>
        <w:sz w:val="26"/>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360"/>
        </w:tabs>
        <w:ind w:left="1353" w:hanging="360"/>
      </w:pPr>
      <w:rPr>
        <w:rFonts w:ascii="Symbol" w:hAnsi="Symbol" w:cs="Symbo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decimal"/>
      <w:lvlText w:val="%1."/>
      <w:lvlJc w:val="left"/>
      <w:pPr>
        <w:tabs>
          <w:tab w:val="num" w:pos="435"/>
        </w:tabs>
        <w:ind w:left="435" w:hanging="435"/>
      </w:pPr>
      <w:rPr/>
    </w:lvl>
    <w:lvl w:ilvl="1">
      <w:start w:val="3"/>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3">
    <w:lvl w:ilvl="0">
      <w:start w:val="1"/>
      <w:numFmt w:val="none"/>
      <w:suff w:val="nothing"/>
      <w:lvlText w:val=""/>
      <w:lvlJc w:val="left"/>
      <w:pPr>
        <w:tabs>
          <w:tab w:val="num" w:pos="360"/>
        </w:tabs>
        <w:ind w:left="1353" w:hanging="360"/>
      </w:pPr>
      <w:rPr>
        <w:rFonts w:ascii="Symbol" w:hAnsi="Symbol" w:cs="Symbo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360"/>
        </w:tabs>
        <w:ind w:left="1353" w:hanging="360"/>
      </w:pPr>
      <w:rPr>
        <w:rFonts w:ascii="Symbol" w:hAnsi="Symbol" w:cs="Symbol"/>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1920"/>
        </w:tabs>
        <w:ind w:left="19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driashov;Times New Roman" w:hAnsi="Kudriashov;Times New Roman" w:eastAsia="Times New Roman" w:cs="Kudriashov;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08"/>
      <w:jc w:val="center"/>
      <w:outlineLvl w:val="0"/>
    </w:pPr>
    <w:rPr>
      <w:rFonts w:ascii="Times New Roman" w:hAnsi="Times New Roman" w:cs="Times New Roman"/>
      <w:b/>
      <w:sz w:val="32"/>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jc w:val="both"/>
    </w:pPr>
    <w:rPr>
      <w:rFonts w:ascii="Times New Roman" w:hAnsi="Times New Roman" w:cs="Times New Roman"/>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Times New Roman" w:hAnsi="Times New Roman" w:cs="Times New Roman"/>
      <w:sz w:val="22"/>
      <w:lang w:val="ru-RU"/>
    </w:rPr>
  </w:style>
  <w:style w:type="paragraph" w:styleId="21">
    <w:name w:val="Маркированный список 2"/>
    <w:basedOn w:val="Normal"/>
    <w:qFormat/>
    <w:pPr>
      <w:widowControl w:val="false"/>
      <w:autoSpaceDE w:val="false"/>
      <w:ind w:firstLine="720"/>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m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4:00Z</dcterms:created>
  <dc:creator>Computer Center</dc:creator>
  <dc:description/>
  <cp:keywords/>
  <dc:language>en-US</dc:language>
  <cp:lastModifiedBy>User</cp:lastModifiedBy>
  <cp:lastPrinted>2007-11-12T12:01:00Z</cp:lastPrinted>
  <dcterms:modified xsi:type="dcterms:W3CDTF">2013-04-02T09:54:00Z</dcterms:modified>
  <cp:revision>2</cp:revision>
  <dc:subject/>
  <dc:title>Глава 1</dc:title>
</cp:coreProperties>
</file>