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00" w:leader="none"/>
        </w:tabs>
        <w:spacing w:lineRule="auto" w:line="360" w:before="0" w:after="0"/>
        <w:ind w:left="0" w:firstLine="709"/>
        <w:jc w:val="both"/>
        <w:rPr>
          <w:rFonts w:cs="Times New Roman"/>
        </w:rPr>
      </w:pPr>
      <w:r>
        <w:rPr>
          <w:rFonts w:cs="Times New Roman"/>
          <w:lang w:val="en-US"/>
        </w:rPr>
        <w:t xml:space="preserve">Методика </w:t>
      </w:r>
      <w:r>
        <w:rPr>
          <w:rFonts w:cs="Times New Roman"/>
        </w:rPr>
        <w:t>«</w:t>
      </w:r>
      <w:r>
        <w:rPr>
          <w:rFonts w:cs="Times New Roman"/>
          <w:lang w:val="en-US"/>
        </w:rPr>
        <w:t>дожимания</w:t>
      </w:r>
      <w:r>
        <w:rPr>
          <w:rFonts w:cs="Times New Roman"/>
        </w:rPr>
        <w:t>»</w:t>
      </w:r>
      <w:r>
        <w:rPr>
          <w:rFonts w:cs="Times New Roman"/>
          <w:lang w:val="en-US"/>
        </w:rPr>
        <w:t xml:space="preserve"> идей</w:t>
      </w:r>
    </w:p>
    <w:p>
      <w:pPr>
        <w:pStyle w:val="TextBody"/>
        <w:rPr>
          <w:rFonts w:cs="Times New Roman"/>
          <w:lang w:eastAsia="zxx"/>
        </w:rPr>
      </w:pPr>
      <w:r>
        <w:rPr>
          <w:rFonts w:cs="Times New Roman"/>
          <w:lang w:eastAsia="zxx"/>
        </w:rPr>
      </w:r>
    </w:p>
    <w:p>
      <w:pPr>
        <w:pStyle w:val="Heading3"/>
        <w:tabs>
          <w:tab w:val="clear" w:pos="708"/>
          <w:tab w:val="left" w:pos="400" w:leader="none"/>
        </w:tabs>
        <w:spacing w:lineRule="auto" w:line="360" w:before="0" w:after="0"/>
        <w:ind w:left="0" w:firstLine="709"/>
        <w:jc w:val="both"/>
        <w:rPr>
          <w:rFonts w:cs="Times New Roman"/>
        </w:rPr>
      </w:pPr>
      <w:r>
        <w:rPr>
          <w:rFonts w:cs="Times New Roman"/>
        </w:rPr>
        <w:t>Таблица “мозговой атаки”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Можно ли получать такой же результат, не используя ныне используемый продукт?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Можно ли достичь тех же результатов, вообще не делая этой работы?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Можно ли сделать это более приятным?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Можно ли сделать это более полезным?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Можно ли сделать это более удобным?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Можно ли приспособить его к чему-то другому?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Можно ли сделать это более чистым и аккуратным?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Можно ли что-нибудь добавить в него, чтобы повысить его ценность?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Каким другим образом можно сделать это более эффективно?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Можно ли сделать это более удобным в использовании или более портативным?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Можно ли сделать продукт или работу более легкими?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Можно ли сделать что-либо для ускорения процесса?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Можно ли сделать это более надежным?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Можно ли сделать это более дешевым?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Можно ли найти непортящуюся или более прочную форму?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Можно ли сделать это более безопасным?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Можно ли это соединить и развить вместе с другими изобретениями?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Можно ли улучшить способы распространения?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Можно ли сделать этот продукт более привлекательным и ярким на вид?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Можно ли улучшить упаковку?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Можно ли расширить сферу использования продукта, сделать его многоцелевым?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Что еще можно улучшить? </w:t>
      </w:r>
    </w:p>
    <w:p>
      <w:pPr>
        <w:pStyle w:val="Heading3"/>
        <w:tabs>
          <w:tab w:val="clear" w:pos="708"/>
          <w:tab w:val="left" w:pos="400" w:leader="none"/>
        </w:tabs>
        <w:spacing w:lineRule="auto" w:line="360" w:before="0" w:after="0"/>
        <w:ind w:lef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tabs>
          <w:tab w:val="clear" w:pos="708"/>
          <w:tab w:val="left" w:pos="400" w:leader="none"/>
        </w:tabs>
        <w:spacing w:lineRule="auto" w:line="360" w:before="0" w:after="0"/>
        <w:ind w:left="0" w:firstLine="709"/>
        <w:jc w:val="both"/>
        <w:rPr>
          <w:rFonts w:cs="Times New Roman"/>
        </w:rPr>
      </w:pPr>
      <w:r>
        <w:rPr>
          <w:rFonts w:cs="Times New Roman"/>
        </w:rPr>
        <w:t>Стимулятор идей. Контрольный список</w:t>
      </w:r>
    </w:p>
    <w:p>
      <w:pPr>
        <w:pStyle w:val="Heading4"/>
        <w:widowControl w:val="false"/>
        <w:numPr>
          <w:ilvl w:val="3"/>
          <w:numId w:val="1"/>
        </w:numPr>
        <w:tabs>
          <w:tab w:val="clear" w:pos="708"/>
          <w:tab w:val="left" w:pos="400" w:leader="none"/>
        </w:tabs>
        <w:suppressAutoHyphens w:val="true"/>
        <w:spacing w:lineRule="auto" w:line="360" w:before="0" w:after="0"/>
        <w:ind w:left="0" w:firstLine="709"/>
        <w:jc w:val="both"/>
        <w:rPr>
          <w:rFonts w:eastAsia="Lucida Sans Unicode" w:cs="Times New Roman"/>
          <w:sz w:val="24"/>
          <w:szCs w:val="24"/>
        </w:rPr>
      </w:pPr>
      <w:r>
        <w:rPr>
          <w:rFonts w:eastAsia="Lucida Sans Unicode" w:cs="Times New Roman"/>
          <w:sz w:val="24"/>
          <w:szCs w:val="24"/>
        </w:rPr>
      </w:r>
    </w:p>
    <w:p>
      <w:pPr>
        <w:pStyle w:val="Heading4"/>
        <w:widowControl w:val="false"/>
        <w:numPr>
          <w:ilvl w:val="3"/>
          <w:numId w:val="1"/>
        </w:numPr>
        <w:tabs>
          <w:tab w:val="clear" w:pos="708"/>
          <w:tab w:val="left" w:pos="400" w:leader="none"/>
        </w:tabs>
        <w:suppressAutoHyphens w:val="true"/>
        <w:spacing w:lineRule="auto" w:line="360" w:before="0" w:after="0"/>
        <w:ind w:left="0"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1. Можно ли изменить размеры?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Больше - Упаковки “экономичного размера”, фотоувеличение, воздушный рис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Меньше - Американские бумажные деньги, слуховые аппараты, малоформатные газеты, карманные фонарики, микрофильмы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Длиннее - Сигареты “Кинг-сайз”, каретка печатной машинки для бухгалтерии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Короче - Мужские шорты, женские трусики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Толще - Подкладки для ковров, тяжелые края у станков для воды, стеклянная облицовка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Тоньше - Нейлоновые чулки, костюмы из легкой ткани, наручные часы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Глубже - Глубокие карманы в рабочей одежде и в армейской форме, желобки для батарей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Мельче - Мелкие бассейны, детские фонтанчики для питья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Поставить вертикально - Небоскребы (чтобы увеличить количество этажей на дорогой земле), фортепьяно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Поставить горизонтально - Дома для фермеров (чтобы не лазить по лестницам)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Сделать наклонным - Подставки для книг, зеркало для машины, оправа для очков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Сделать слоями - Фанера, хранилище для соломы, слоеный пирог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Перевернуть, поменять местами - Двухстороннее пальто, тапки, которые можно носить на обе ноги, чернильницы - непроливайки, подставки для клея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Крест – накрест - Ножницы с зубчиками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Сходиться в одной точке - Механические протезы рук, щипцы для льда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Окружать - Форма для торта, плетеные подставки для стаканов с виски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Мешать - Средства, используемые в наркотических препаратах для уменьшения их ядовитого действия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Вычерчивать - Кульман со специальной подсветкой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Граница - паспарту для фотографий, переносные перегородки для служебных помещений, разделители для комнаты. </w:t>
      </w:r>
    </w:p>
    <w:p>
      <w:pPr>
        <w:pStyle w:val="Heading4"/>
        <w:widowControl w:val="false"/>
        <w:numPr>
          <w:ilvl w:val="3"/>
          <w:numId w:val="1"/>
        </w:numPr>
        <w:tabs>
          <w:tab w:val="clear" w:pos="708"/>
          <w:tab w:val="left" w:pos="400" w:leader="none"/>
        </w:tabs>
        <w:suppressAutoHyphens w:val="true"/>
        <w:spacing w:lineRule="auto" w:line="360" w:before="0" w:after="0"/>
        <w:ind w:left="0"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Heading4"/>
        <w:widowControl w:val="false"/>
        <w:numPr>
          <w:ilvl w:val="3"/>
          <w:numId w:val="1"/>
        </w:numPr>
        <w:tabs>
          <w:tab w:val="clear" w:pos="708"/>
          <w:tab w:val="left" w:pos="400" w:leader="none"/>
        </w:tabs>
        <w:suppressAutoHyphens w:val="true"/>
        <w:spacing w:lineRule="auto" w:line="360" w:before="0" w:after="0"/>
        <w:ind w:left="0"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2. Можно ли изменить количество?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Больше - Костюм с дополнительными брюками, 3 чулка в одном комплекте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Меньше - Коробочки с полуфабрикатами каш, расфасованные по одной унции; пиво, расфасованное маленькими порциями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Изменить пропорции - Наборы стульев или посуды, смесители горячей и холодной воды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Делить на более мелкие части - Отдельные упаковки печенья внутри одной коробки: 16-миллиметровая пленка, которую можно использовать как две 8-миллиметровые; водопроводный кран-распылитель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Присоединить к чему - либо - Трайлер, колготки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Добавить что-либо - Сигаретный фильтр. </w:t>
      </w:r>
    </w:p>
    <w:p>
      <w:pPr>
        <w:pStyle w:val="Heading4"/>
        <w:widowControl w:val="false"/>
        <w:numPr>
          <w:ilvl w:val="3"/>
          <w:numId w:val="1"/>
        </w:numPr>
        <w:tabs>
          <w:tab w:val="clear" w:pos="708"/>
          <w:tab w:val="left" w:pos="400" w:leader="none"/>
        </w:tabs>
        <w:suppressAutoHyphens w:val="true"/>
        <w:spacing w:lineRule="auto" w:line="360" w:before="0" w:after="0"/>
        <w:ind w:left="0"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Heading4"/>
        <w:widowControl w:val="false"/>
        <w:numPr>
          <w:ilvl w:val="3"/>
          <w:numId w:val="1"/>
        </w:numPr>
        <w:tabs>
          <w:tab w:val="clear" w:pos="708"/>
          <w:tab w:val="left" w:pos="400" w:leader="none"/>
        </w:tabs>
        <w:suppressAutoHyphens w:val="true"/>
        <w:spacing w:lineRule="auto" w:line="360" w:before="0" w:after="0"/>
        <w:ind w:left="0"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3. Можно ли изменить заведенный порядок?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Приведение в порядок - Руль, расположенный на американских машинах слева, а на английских — справа.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Преимущество - Машины, движущиеся задним ходом.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Начало - Автоматический стартер, полоска красной бумаги для открывания сигаретных пачек, красная нитка для распаковки пластырей.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Собрать или разобрать - Сборные изделия, разборные лодки.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Сфокусировать - Пакеты с кукурузными хлопьями, на которых название написано не в центре, а в левом углу; реклама мужских рубашек, на которых изображен человек с повязкой на глазах. </w:t>
      </w:r>
    </w:p>
    <w:p>
      <w:pPr>
        <w:pStyle w:val="Heading4"/>
        <w:widowControl w:val="false"/>
        <w:numPr>
          <w:ilvl w:val="3"/>
          <w:numId w:val="1"/>
        </w:numPr>
        <w:tabs>
          <w:tab w:val="clear" w:pos="708"/>
          <w:tab w:val="left" w:pos="400" w:leader="none"/>
        </w:tabs>
        <w:suppressAutoHyphens w:val="true"/>
        <w:spacing w:lineRule="auto" w:line="360" w:before="0" w:after="0"/>
        <w:ind w:left="0"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Heading4"/>
        <w:widowControl w:val="false"/>
        <w:numPr>
          <w:ilvl w:val="3"/>
          <w:numId w:val="1"/>
        </w:numPr>
        <w:tabs>
          <w:tab w:val="clear" w:pos="708"/>
          <w:tab w:val="left" w:pos="400" w:leader="none"/>
        </w:tabs>
        <w:suppressAutoHyphens w:val="true"/>
        <w:spacing w:lineRule="auto" w:line="360" w:before="0" w:after="0"/>
        <w:ind w:left="0"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4. Можно ли изменить элемент времени?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/>
      </w:pPr>
      <w:r>
        <w:rPr/>
        <w:t> </w:t>
      </w:r>
      <w:r>
        <w:rPr/>
        <w:t xml:space="preserve">Быстрее - Быстро высыхающие чернила, диктофон, электронная связь.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Медленнее - Рекламные объявления автомобильных покрышек длительного пользования, разделенные на отдельные фразы и расставленные вдоль дороги для лучшего запоминания, долгоиграющие пластинки.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Дольше - Специальные коробки для хранения мороженого, предохраняющие его от таяния; средство для сохранения дерева от порчи.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Быстрее - Кастрюля-скороварка; рентгеновские аппараты, действующие в течение минуты.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Размеченное по времени - Приспособления для размораживания в определенное время; время, объявляемое по радио.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Вечное - Фотографии, никелировка, постоянные магниты.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Одновременное - Общие каникулы для всех, групповые туристические поездки.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Предвосхищать - Термостат; план приобретения продуктов, исходя из наличия морозильной камеры.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Обновлять - Самозарядная батарея, самозаводящиеся часы.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Повторение – Установление определенных промежутков времени для работы светофоров и бытовых электроприборов.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Переменный - Движение кулачка в двигателе, электрический ток. </w:t>
      </w:r>
    </w:p>
    <w:p>
      <w:pPr>
        <w:pStyle w:val="Heading4"/>
        <w:widowControl w:val="false"/>
        <w:numPr>
          <w:ilvl w:val="3"/>
          <w:numId w:val="1"/>
        </w:numPr>
        <w:tabs>
          <w:tab w:val="clear" w:pos="708"/>
          <w:tab w:val="left" w:pos="400" w:leader="none"/>
        </w:tabs>
        <w:suppressAutoHyphens w:val="true"/>
        <w:spacing w:lineRule="auto" w:line="360" w:before="0" w:after="0"/>
        <w:ind w:left="0"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5. Можно ли изменить причину или следствия?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Стимулировать - Генератор. 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Зарядить энергией - Электроуправление мотором. 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Усилить - Трансформатор, краска для машин фирмы “Симониз”. 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Громче - Контроль громкости, акустические приспособления. 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Тише - Звукоизоляция, каучуковые каблуки. 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Изменение - Антифриз; препарат, придающий мягкость мясу. 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Уничтожать - Опыление деревьев, дезодоранты для улучшения запаха изо рта и от пота. 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Влиять - Закон, разрешающий продавать подкрашенное масло; катализатор влажности. 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Противодействие - Автоматический выключатель, кондиционер, фильтры. </w:t>
      </w:r>
    </w:p>
    <w:p>
      <w:pPr>
        <w:pStyle w:val="Heading4"/>
        <w:widowControl w:val="false"/>
        <w:numPr>
          <w:ilvl w:val="3"/>
          <w:numId w:val="1"/>
        </w:numPr>
        <w:tabs>
          <w:tab w:val="clear" w:pos="708"/>
          <w:tab w:val="left" w:pos="400" w:leader="none"/>
        </w:tabs>
        <w:suppressAutoHyphens w:val="true"/>
        <w:spacing w:lineRule="auto" w:line="360" w:before="0" w:after="0"/>
        <w:ind w:left="0"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Heading4"/>
        <w:widowControl w:val="false"/>
        <w:numPr>
          <w:ilvl w:val="3"/>
          <w:numId w:val="1"/>
        </w:numPr>
        <w:tabs>
          <w:tab w:val="clear" w:pos="708"/>
          <w:tab w:val="left" w:pos="400" w:leader="none"/>
        </w:tabs>
        <w:suppressAutoHyphens w:val="true"/>
        <w:spacing w:lineRule="auto" w:line="360" w:before="0" w:after="0"/>
        <w:ind w:left="0"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6. Можно ли изменить характерные признаки?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Сильнее - Грязеотталкивающая краска.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Слабее - Менее сладкая пепси-кола, детский аспирин.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Изменить - Напитки, представляющие смесь разных сортов виски; бетономешалка на колесах.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Переделать - Самолеты, меняющие плоскость полета (по горизонтали и по вертикали).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Заменить - Низкокалорийная приправа для салата приготовленная без масла.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Взаимозаменяемость - Взаимозаменяемые детали, безразмерные носки.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Стабилизировать - Непромокаемые повязки.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Перемена направления - Локомотив, двигающийся в обоих направлениях.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Упругий - Поролон для обивки, пробковые полы.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Одинаковый - Стандарты для пищевых продуктов, лекарств, топлива, ликера.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Дешевле - Пассажирские самолеты (когда самолеты начали использовать для перевозок пассажиров, а не только грузов. — Прим. пер.), бумажные стаканчики.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Дороже - Картонные или металлические коробки для сигарет, роскошные издания книг.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Добавить цвета - Цветное телевидение, цветные пластмассы.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Изменить цвет – Разноцветные зубные щетки, автомобили, электролампочки. </w:t>
      </w:r>
    </w:p>
    <w:p>
      <w:pPr>
        <w:pStyle w:val="Heading4"/>
        <w:widowControl w:val="false"/>
        <w:numPr>
          <w:ilvl w:val="3"/>
          <w:numId w:val="1"/>
        </w:numPr>
        <w:tabs>
          <w:tab w:val="clear" w:pos="708"/>
          <w:tab w:val="left" w:pos="400" w:leader="none"/>
        </w:tabs>
        <w:suppressAutoHyphens w:val="true"/>
        <w:spacing w:lineRule="auto" w:line="360" w:before="0" w:after="0"/>
        <w:ind w:left="0"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Heading4"/>
        <w:widowControl w:val="false"/>
        <w:numPr>
          <w:ilvl w:val="3"/>
          <w:numId w:val="1"/>
        </w:numPr>
        <w:tabs>
          <w:tab w:val="clear" w:pos="708"/>
          <w:tab w:val="left" w:pos="400" w:leader="none"/>
        </w:tabs>
        <w:suppressAutoHyphens w:val="true"/>
        <w:spacing w:lineRule="auto" w:line="360" w:before="0" w:after="0"/>
        <w:ind w:left="0"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7. Можно ли изменить форму?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Обычная - Штампованные телефонные столбы. 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Необычная - Бутылки, имеющие специальную форму, чтобы их было легче брать. 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Закругление - Европейский стиль передней части автомобилей, штампованные стулья. 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Прямой - Бетонные плиты для строительства. 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Зазубрины - “Молния”, дрель, шестеренка. 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Неровный, грубый - Пшеничные хлопья, хлеб грубого помола. 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Более ровно, гладко - Облицовочная плитка. 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Избегать - Контейнеры для перевозок. 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Избегать задержек - Кафетерии, обслуживающие рабочих прямо на заводе; автоматы, печатающие железнодорожные билеты. 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Избегать воровства - Аппарат, контролирующий почтовую оплату. 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Предупреждение несчастных случаев - Улучшенное освещение в цехах несчастных случаев 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Добавить что-либо - Кусочек льда, укрепленный на палочке; мороженое, покрытое шоколадом. 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Форма - Покрывала, имеющие форму кровати; пластиковая бомба; формовочная глина. </w:t>
      </w:r>
    </w:p>
    <w:p>
      <w:pPr>
        <w:pStyle w:val="Heading4"/>
        <w:widowControl w:val="false"/>
        <w:numPr>
          <w:ilvl w:val="3"/>
          <w:numId w:val="1"/>
        </w:numPr>
        <w:tabs>
          <w:tab w:val="clear" w:pos="708"/>
          <w:tab w:val="left" w:pos="400" w:leader="none"/>
        </w:tabs>
        <w:suppressAutoHyphens w:val="true"/>
        <w:spacing w:lineRule="auto" w:line="360" w:before="0" w:after="0"/>
        <w:ind w:left="0"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Heading4"/>
        <w:widowControl w:val="false"/>
        <w:numPr>
          <w:ilvl w:val="3"/>
          <w:numId w:val="1"/>
        </w:numPr>
        <w:tabs>
          <w:tab w:val="clear" w:pos="708"/>
          <w:tab w:val="left" w:pos="400" w:leader="none"/>
        </w:tabs>
        <w:suppressAutoHyphens w:val="true"/>
        <w:spacing w:lineRule="auto" w:line="360" w:before="0" w:after="0"/>
        <w:ind w:left="0"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8. Можно ли изменить движение?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Оживить - Эскалаторы, транспортеры. 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Остановить - Пневматический тормоз. 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Ускорить - Приспособление для резки мяса. 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Замедлить - Амортизаторы; дорога, посыпанная гравием. 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Направление - Приборы, определяющие направление потоков воды или воздуха. 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Отклонение - “Островки безопасности”. 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Привлекать - Изобретения, связанные с применением магнита. 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Отталкивать - Ограждение, через которое пропускается электроток. 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Позволять - Турникеты. 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Преграждать - Ворота, забор. 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Поднимать - Автопогрузчик. 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Опущенный - Якорь. 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Вращающийся - Бурильная установка. 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Колебаться - Электровентилятор. 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Возбуждать - Электромассажер для головы. </w:t>
      </w:r>
    </w:p>
    <w:p>
      <w:pPr>
        <w:pStyle w:val="Heading4"/>
        <w:widowControl w:val="false"/>
        <w:numPr>
          <w:ilvl w:val="3"/>
          <w:numId w:val="1"/>
        </w:numPr>
        <w:tabs>
          <w:tab w:val="clear" w:pos="708"/>
          <w:tab w:val="left" w:pos="400" w:leader="none"/>
        </w:tabs>
        <w:suppressAutoHyphens w:val="true"/>
        <w:spacing w:lineRule="auto" w:line="360" w:before="0" w:after="0"/>
        <w:ind w:left="0"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Heading4"/>
        <w:widowControl w:val="false"/>
        <w:numPr>
          <w:ilvl w:val="3"/>
          <w:numId w:val="1"/>
        </w:numPr>
        <w:tabs>
          <w:tab w:val="clear" w:pos="708"/>
          <w:tab w:val="left" w:pos="400" w:leader="none"/>
        </w:tabs>
        <w:suppressAutoHyphens w:val="true"/>
        <w:spacing w:lineRule="auto" w:line="360" w:before="0" w:after="0"/>
        <w:ind w:left="0"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9.Можно ли изменить состояние или условия?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Горячее - Электрическая подогревающаяся тарелка, обогащенный уголь. 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Холоднее - Морозильная камера, термос, устройство для охлаждения воды. 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Тверже - Бульонные кубики, шампунь в виде крема (вместо жидкого). 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Мягче - Средство для смягчения воды. 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Открытый или закрытый - Двери, управляющиеся электроникой. 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Сформированное заранее - Сборные дома; коктейль, приготовленный заранее. 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Одноразового пользования - Крышки для бутылок, одноразовые пеленки фирмы “Чакс”, бумажные носовые платки фирмы “Клинекс”. 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Совмещенный - Подсчитывающее устройство на печатном станке, кассовые аппараты. 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Разделенный - Многоярусные шоссейные дороги. 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Затвердевшее - Разные виды пластмасс, сиропы из цитрусовых. 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В форме жидкости - Химические удобрения. 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В газообразной форме - Лекарство от насморка в аэрозольной упаковке. 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В порошкообразной форме - Яичный порошок; приспособление к сенокосилке, измельчающее траву; измельчитель мусора. 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Снашивать - Шины с шипами или цепи для колес для езды зимой. 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Смазанный – Самосмазывающееся оборудование. 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Более влажный – Гидравлические тормоза. 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Суше - Сушилка для подвалов, устройство для сушки табака. 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Изолированное - Изолированное Стекловолокно, супинаторы для обуви. 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Шипучий - Содовая вода. 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Желеобразное - Желе фирмы “Джел-О” и сладкие блюда фирмы Джанкет. 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Эластичное – Резиновые подвязки, бабл-гам. 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Сопротивляющийся – Калоши. 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Легче - Алюминиевая упаковка для багажа, 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электроодеяло. 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Тяжелее - Открывалка на подставке. </w:t>
      </w:r>
    </w:p>
    <w:p>
      <w:pPr>
        <w:pStyle w:val="Heading4"/>
        <w:widowControl w:val="false"/>
        <w:numPr>
          <w:ilvl w:val="3"/>
          <w:numId w:val="1"/>
        </w:numPr>
        <w:tabs>
          <w:tab w:val="clear" w:pos="708"/>
          <w:tab w:val="left" w:pos="400" w:leader="none"/>
        </w:tabs>
        <w:suppressAutoHyphens w:val="true"/>
        <w:spacing w:lineRule="auto" w:line="360" w:before="0" w:after="0"/>
        <w:ind w:left="0"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Heading4"/>
        <w:widowControl w:val="false"/>
        <w:numPr>
          <w:ilvl w:val="3"/>
          <w:numId w:val="1"/>
        </w:numPr>
        <w:tabs>
          <w:tab w:val="clear" w:pos="708"/>
          <w:tab w:val="left" w:pos="400" w:leader="none"/>
        </w:tabs>
        <w:suppressAutoHyphens w:val="true"/>
        <w:spacing w:lineRule="auto" w:line="360" w:before="0" w:after="0"/>
        <w:ind w:left="0"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10. Можно ли предложить что-то новое для продажи?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Мужчины - Одеколон, лосьон. 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Женщины - Цветные фильтры для сигарет. 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Дети - Инструменты, сделанные специально для подростков; ковбойская одежда. 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Старики - Инвалидные коляски. 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Инвалиды - Специальные лифты для инвалидных колясок. 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1107" w:leader="none"/>
        </w:tabs>
        <w:spacing w:lineRule="auto" w:line="360"/>
        <w:ind w:left="0" w:firstLine="709"/>
        <w:jc w:val="both"/>
        <w:rPr/>
      </w:pPr>
      <w:r>
        <w:rPr/>
        <w:t xml:space="preserve">Иностранцы - “Ридерс Дайджест”, изданный специально для иностранцев. </w:t>
      </w:r>
    </w:p>
    <w:p>
      <w:pPr>
        <w:pStyle w:val="Style13"/>
        <w:spacing w:lineRule="auto" w:line="360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3"/>
        <w:spacing w:lineRule="auto" w:line="360"/>
        <w:ind w:firstLine="709"/>
        <w:jc w:val="both"/>
        <w:rPr>
          <w:szCs w:val="24"/>
        </w:rPr>
      </w:pPr>
      <w:r>
        <w:rPr>
          <w:i/>
          <w:szCs w:val="24"/>
        </w:rPr>
        <w:t>Примечание.</w:t>
      </w:r>
      <w:r>
        <w:rPr>
          <w:szCs w:val="24"/>
        </w:rPr>
        <w:t xml:space="preserve"> </w:t>
      </w:r>
    </w:p>
    <w:p>
      <w:pPr>
        <w:pStyle w:val="Style13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Несмотря на то, что этот список предлагает широкий спектр “стимуляторов идей”, нет сомнения в том, что он далеко не полный. Его цель состоит в том, чтобы обозначить только некоторые направления, по которым продукт, процесс или работа могут быть усовершенствованы. Он предназначен для того, чтобы показать существующие потребности и некоторые способы их удовлетворения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сточник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ак стать предприимчивым и богатым: из американских рецептов / Сост. и предисл. Ю. В. Емельянова; Пер. с англ. Н.М. Емельяновой. – М.: Молодая гвардия, 1991. – 395 с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Марвин Смолл «Как делать деньги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283"/>
      <w:outlineLvl w:val="2"/>
    </w:pPr>
    <w:rPr>
      <w:rFonts w:eastAsia="Lucida Sans Unicode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34:00Z</dcterms:created>
  <dc:creator>User</dc:creator>
  <dc:description/>
  <cp:keywords/>
  <dc:language>en-US</dc:language>
  <cp:lastModifiedBy>User</cp:lastModifiedBy>
  <dcterms:modified xsi:type="dcterms:W3CDTF">2015-05-20T14:34:00Z</dcterms:modified>
  <cp:revision>2</cp:revision>
  <dc:subject/>
  <dc:title>Таблица “мозговой атаки”</dc:title>
</cp:coreProperties>
</file>