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ы и болезни хлебобулочных изделий, пути их предотвращ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изводства могут возникнуть дефекты хлебобу</w:t>
        <w:softHyphen/>
        <w:t>лочных изделий, вызванные использованием муки с пониженны</w:t>
        <w:softHyphen/>
        <w:t>ми хлебопекарными свойствами; применением дополнительного сырья низкого качества; нарушением режимов хранения сырья или его подготовки к производству; несоблюдением рецептуры, параметров технологического процесса приготовления теста, расстойки тестовых заготовок, выпечки, хранения и транспортирова</w:t>
        <w:softHyphen/>
        <w:t>ния хлебобулочных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повреждения хлебобулочного изделия в ре</w:t>
        <w:softHyphen/>
        <w:t>зультате развития микроорганизмов, делающее хлебобулочное из</w:t>
        <w:softHyphen/>
        <w:t xml:space="preserve">делие непригодным к употреблению, называют </w:t>
      </w:r>
      <w:r>
        <w:rPr>
          <w:iCs/>
          <w:color w:val="000000"/>
          <w:sz w:val="28"/>
          <w:szCs w:val="28"/>
        </w:rPr>
        <w:t>болезн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ы хлебобулочных изделий, полученных из муки с пониженными хлебопекарными свойствами, и пути их устран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ка с пониженными хлебопекарными свойствами, поступаю</w:t>
        <w:softHyphen/>
        <w:t>щая на предприятия, имеет в основном следующие недостатки: пониженное содержание и качество клейковины (короткорвущаяся, крошковатая или рвущаяся слоями, неэластичная, излишне растяжимая), повышенную или пониженную активность фер</w:t>
        <w:softHyphen/>
        <w:t>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хлеба удовлетворительного качества из муки с пониженными хлебопекарными свойствами ее рекомендуется смешивать с мукой нормального качества. Однако следует учитывать, что при использовании в смеси муки с повышенной активностью ферментов ее количество не может устанавливаться на основании расчетов средневзвешенного значения того или иного показателя качества муки (автолитической активности, растяжи</w:t>
        <w:softHyphen/>
        <w:t>мости клейковины и др.), а должно быть значительно ниже. Процент подсортировки муки, смолотой с примесью некондиционно</w:t>
        <w:softHyphen/>
        <w:t>го зерна, устанавливается производственной лабораторией на ос</w:t>
        <w:softHyphen/>
        <w:t>новании данных анализа и пробных выпеч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шеничная мука с короткорвушейся клейковиной и пониженным ее содержанием. </w:t>
      </w:r>
      <w:r>
        <w:rPr>
          <w:color w:val="000000"/>
          <w:sz w:val="28"/>
          <w:szCs w:val="28"/>
        </w:rPr>
        <w:t>Мука с короткорвущейся клейковиной получается в основном из зерна, высушенного при неправильном тепловом режиме. В зерне, высушенном при высокой температуре, проис</w:t>
        <w:softHyphen/>
        <w:t>ходит денатурация белков и инактивация ферментов. Мука из та</w:t>
        <w:softHyphen/>
        <w:t>кого зерна имеет крошащуюся, неэластичную клейковину, тесто бродит медленно. Хлеб получается пониженного объема, с плот</w:t>
        <w:softHyphen/>
        <w:t>ным мякишем (слабо развитая пористость) и бледной кор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работке хлеба из муки с короткорвущейся клейкови</w:t>
        <w:softHyphen/>
        <w:t>ной рекомендуется использовать специальные технологические при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лучшения набухания клейковины следует: увеличить дозу муки в опаре примерно до 55—70 % от общей массы муки, идущей на приготовление теста; по возможности увеличить влажность опары, увеличить продолжительность замеса опары и теста на ма</w:t>
        <w:softHyphen/>
        <w:t>шинах периодического действия на 3—5 мин и более; увеличить продолжительность брожения опары, для чего готовить при более низкой температуре (26—27 °С); интенсифицировать молочнокис</w:t>
        <w:softHyphen/>
        <w:t>лое и спиртовое брожение в опаре и тесте; применять улучшители — модифицированные крахмалы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работке хлеба из муки с короткорвущейся клейкови</w:t>
        <w:softHyphen/>
        <w:t>ной и пониженным ее содержанием нельзя допускать перебраживания опар и теста, следует следить за расстойкой. Если ок</w:t>
        <w:softHyphen/>
        <w:t>раска корок бледная, а мякиш недостаточно эластичный, реко</w:t>
        <w:softHyphen/>
        <w:t>мендуется несколько увеличить продолжительность выпечки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ка из зерна, пораженного клопом-черепашкой. </w:t>
      </w:r>
      <w:r>
        <w:rPr>
          <w:color w:val="000000"/>
          <w:sz w:val="28"/>
          <w:szCs w:val="28"/>
        </w:rPr>
        <w:t>Белковые вещества муки, смолотой с добавлением зерна, пораженного клопом-черепашкой, обычно подвергаются более сильному действию протеолитических ферментов. Тесто из такой муки быстро разжижается. Подовые изделия, приготовленные из муки, полученной из зерна, пораженного клопом-черепашкой, получаются расплывчатыми, пониженного удельного объема и с недостаточной пористостью. Корка их часто покрыта мелкими трещинами-бороздками, мякиш недостаточно эластичный, иногда лип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работке муки из такого зерна следует сокращать про</w:t>
        <w:softHyphen/>
        <w:t>должительность брожения теста. Для этого необходимо умень</w:t>
        <w:softHyphen/>
        <w:t>шить загрузку агрегатов, тестовых бункеров, дежей и др. Торможение ферментативных процессов достигается приготовлением теста более низкой влажности, при этом обычно сокращают и длитель</w:t>
        <w:softHyphen/>
        <w:t>ность процесса расстой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брожения опар, заквасок и других полу</w:t>
        <w:softHyphen/>
        <w:t>фабрикатов, из которых готовится тесто, уменьшать не следует, так как в них должно накапливаться достаточное количество про</w:t>
        <w:softHyphen/>
        <w:t>дуктов брожения, обусловливающих процесс «созревания» теста, в частности кислот. При переработке муки из зерна, пораженного клопом-черепашкой, повышенная кислотность полуфабрикатов будет способствовать снижению активности ферментов в процессе брожения теста и выпе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рможения активности ферментов конечную кислотность опар следует повышать на 1—3 град, а начальную кислотность тес</w:t>
        <w:softHyphen/>
        <w:t>та — на 1—2 град. Повышение кислотности опары и теста достига</w:t>
        <w:softHyphen/>
        <w:t>ется путем добавления молочнокислой закваски, спелой опары или теста в количестве до 5 % массы муки, идущей на приготовле</w:t>
        <w:softHyphen/>
        <w:t>ние теста; снижения температуры полуфабрикатов на 2—3 °С; уменьшения влажности опары на 2—3 %, теста на 1 % против уста</w:t>
        <w:softHyphen/>
        <w:t>новленной нормы; применения аскорбиновой кислоты, модифи</w:t>
        <w:softHyphen/>
        <w:t>цированного крахмала, молочной сыворотки, ортофосфорной кислоты в сочетании с карбамидом. Для укрепления клейковины рекомендуется добавлять в опару соль при выработке хлеба из сор</w:t>
        <w:softHyphen/>
        <w:t>товой муки из расчета примерно 0,25 % и из обойной муки — 0,5 % общего расхода. Для увеличения объема изделий при приго</w:t>
        <w:softHyphen/>
        <w:t>товлении жидких дрожжей используют штамм дрожжей Московс-кая-23 или гибрид 512 как наиболее активные; увеличивают дозу дрожжей до 50 % против количества, установленного рецептурой. При увеличении количества прессованных или сушеных дрожжей следует учитывать их ка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перечисленными мероприятиями при тестоведении на жидких опарах рекомендуется замешивать тесто без добавления в него 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иготовления теста с использованием муки, смо</w:t>
        <w:softHyphen/>
        <w:t>лотой из зерна, пораженного клопом-черепашкой, изменяются ее свойства — прежде всего белково-протеиназный комплекс: возра</w:t>
        <w:softHyphen/>
        <w:t>стает атакуемость белковых веществ, ухудшаются реологические свойства теста, что обусловлено в основном повышенной актив</w:t>
        <w:softHyphen/>
        <w:t>ностью протеолитических ферментов зер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, что важнейшими факторами, влияющими на актив</w:t>
        <w:softHyphen/>
        <w:t>ность ферментов, являются температура, рН и влажность среды, продолжительность ферментативного катализа, снижение актив</w:t>
        <w:softHyphen/>
        <w:t>ности ферментов и повышение качества хлеба (снижение расплы-ваемости изделий, увеличение объема и улучшение других показа</w:t>
        <w:softHyphen/>
        <w:t>телей), ГосНИИХПом разработаны технологии хлебобулочных изделий на основе оптимизации технологических параметров и средств их регулирования, а также технологии применения научно обоснованных комплексных пищевых добавок (улучш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о целесообразно готовить на густой опаре или по интен</w:t>
        <w:softHyphen/>
        <w:t>сивной «холодной» технологии. Эффективность указанных спо</w:t>
        <w:softHyphen/>
        <w:t>собов-повышается при регулировании кислотонакопления и из</w:t>
        <w:softHyphen/>
        <w:t>менении параметров процессов. Так, при понижении температу</w:t>
        <w:softHyphen/>
        <w:t>ры полуфабрикатов (опара 25—26 °С, тесто 24—25 °С), влажности (опара 43,0—44,0%; тесто 41,0—42,0%) и сокращении продол</w:t>
        <w:softHyphen/>
        <w:t>жительности брожения теста (до 20 мин) качество хлеба улучша</w:t>
        <w:softHyphen/>
        <w:t>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ая формоустойчивость хлеба достигается при на</w:t>
        <w:softHyphen/>
        <w:t>чальной кислотности теста 2,5—3,0 град и скорости кислотона</w:t>
        <w:softHyphen/>
        <w:t>копления (2,5—3,5)210~2 град/мин. Для обеспечения указанной скорости кислотонакопления в процессе тестоприготовления в тесто вносят кислотосодержащие полуфабрикаты: при ускорен</w:t>
        <w:softHyphen/>
        <w:t>ном способе — концентрированную молочнокислую закваску (КМКЗ) в дозировке 5,0 % от массы муки, при опарном спосо</w:t>
        <w:softHyphen/>
        <w:t>бе — подкисляющие полуфабрикаты (тесто или опара предыду</w:t>
        <w:softHyphen/>
        <w:t>щего приготовления) — ПФ1 и ПФ2 в количестве 10 % к массе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оме того, разработана технология хлебобулочных изделий с использованием муки из зерна, поврежденного клопом-черепаш</w:t>
        <w:softHyphen/>
        <w:t>кой. Тесто готовят как ускоренным, так и опарным способ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ая технология предусматрива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параметров приготовления полуфабрикатов (пони</w:t>
        <w:softHyphen/>
        <w:t>жение температуры и влажности, повышение начальной кислот</w:t>
        <w:softHyphen/>
        <w:t>ности и сокращение продолжительности брожен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редств регулирования кислотонакопления (закваски и др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основного и дополнительного сырья — дрожжей, соли, сахара, жировых продуктов в определенных количествах (причем дрожжи и соль вводят в две стад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комплексных добавок (КД), в которые включены улучшители окислительного действия: аскорбиновая кислота (АК), ферментативно-активная липоксигеназная соевая мука (ФАС), пе-роксид кальция (ПК), а также эмульгаторы, ферментные препара</w:t>
        <w:softHyphen/>
        <w:t>ты, минеральные соли и др. Состав и соотношение компонентов в комплексных добавках определены в соответствии со свойствами полуфабрик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зработанных комплексных добавок - улучшителей обусловлена их влиянием на свойства теста и активность ферментов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свойств клейковины, отмытой из теста, показал, что применение комплексных добавок увеличивает массу отмываемой клейковины на 7—9 %, сухой — на 6—8 % и способ</w:t>
        <w:softHyphen/>
        <w:t>ствует повышению гидратационной способности клейковины в среднем на 3,5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комплексных добавок приводит к снижению расплываемости шарика клейковины по сравнению с контро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ые добавки интенсифицируют газообразование в те</w:t>
        <w:softHyphen/>
        <w:t>сте на протяжении всего периода брожения: при введении улуч-шителей объем выделившегося диоксида углерода через 1,5 ч бро</w:t>
        <w:softHyphen/>
        <w:t>жения повышается в среднем на 16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лексных добавок увеличивает газоудерживающую способность теста. Коэффициенты газоудержания в пробах теста с комплексными улучшителями в течение всего периода брожения повышаются на 9—15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явление объясняется действием входящих в состав комп</w:t>
        <w:softHyphen/>
        <w:t>лексных добавок ферментных препаратов, которые способствуют интенсификации образования сбраживаемых сахаров, а также оказывают влияние на реологические свойства те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лексных добавок приводит к изменению фракционного состава клейковинных белков, выделенных из тес</w:t>
        <w:softHyphen/>
        <w:t>та после замеса и расстойки: после замеса теста при использова</w:t>
        <w:softHyphen/>
        <w:t>нии комплексных добавок фракция низкомолекулярных соедине</w:t>
        <w:softHyphen/>
        <w:t>ний либо отсутствует, либо ее содержание снижается на 39—67 %, а содержание фракции высокомолекулярных соединений возрас</w:t>
        <w:softHyphen/>
        <w:t>тает на 19—34 % по сравнению с контролем. После расстойки от</w:t>
        <w:softHyphen/>
        <w:t>мечается увеличение содержания фракции молекулярных соеди</w:t>
        <w:softHyphen/>
        <w:t>нений в среднем на 24 % и снижение содержания фракции низко</w:t>
        <w:softHyphen/>
        <w:t>молекулярных соединений на 54 %, что обусловлено укреплением белкового комплекса как в процессе замеса, так и в период созре</w:t>
        <w:softHyphen/>
        <w:t>вания те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ные комплексные улучшители снижают активность протеолитических ферментов муки на 45 %, а АК, ПК, ФАС, КЮз — на 5,6—36 % по сравнению с контро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шеничная мука из проросшего зерна или с добавлением до 5 % проросших зерен для сортовой муки и до 10 % для обойной. Пророс</w:t>
        <w:softHyphen/>
        <w:t>шее пшеничное зерно отличается от нормального активностью ферментов, содержанием свободных жирных кислот, активаторов протеолиза и водорастворимых веществ, которые обусловлены по</w:t>
        <w:softHyphen/>
        <w:t>вышенной декстринизацией крахмала. Мука из проросшего зерна или выработанная с использованием в помольной смеси пророс</w:t>
        <w:softHyphen/>
        <w:t>шего зерна обладает повышенной активностью ферментов, в ос</w:t>
        <w:softHyphen/>
        <w:t>новном амилолитических и о-дифенолоксидазы. Хлеб, выпечен</w:t>
        <w:softHyphen/>
        <w:t>ный из такой муки, имеет темную с красноватым оттенком корку, липкий, неэластичный темный мякиш с крупной и неравномер</w:t>
        <w:softHyphen/>
        <w:t>ной пористостью, сладковатый вкус, пониженную формоустойчи</w:t>
        <w:softHyphen/>
        <w:t>вость подовых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работке муки с повышенной автолитической активно</w:t>
        <w:softHyphen/>
        <w:t>стью рекомендуется применять технологические приемы, снижа</w:t>
        <w:softHyphen/>
        <w:t>ющие активность амилолитических и протеолитических фермен</w:t>
        <w:softHyphen/>
        <w:t>тов, а также способствующие укреплению клейковины, улучше</w:t>
        <w:softHyphen/>
        <w:t>нию физических свойств мякиша хлеба и его цвета. Для пониже</w:t>
        <w:softHyphen/>
        <w:t>ния активности ферментов следует повысить кислотность полуфабрикатов на 1—3 град, для чего в них добавляют молочно-кислую закваску, спелую опару или тесто, молочную сыворотку, жидкие дрожжи и комплексные улучшители. Продолжительность брожения опары и теста следует сократить и вести его при темпе</w:t>
        <w:softHyphen/>
        <w:t xml:space="preserve">ратуре 27—28 °С, а влажность опары уменьшить на 2—3 %, теста —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% против установленных н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лучшения физических свойств теста и хлеба целесообраз</w:t>
        <w:softHyphen/>
        <w:t>но часть соли добавлять в опару (расход соли при этом составляет примерно 0,25 % общего ее расхода при выработке хлеба из сорто</w:t>
        <w:softHyphen/>
        <w:t>вой и 0,5 % из обойной муки); увеличивать дозировку прессован</w:t>
        <w:softHyphen/>
        <w:t>ных дрожжей до 50 % против количества, установленного рецеп</w:t>
        <w:softHyphen/>
        <w:t>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жаная мука, смолотая с примесью проросшего зерна. </w:t>
      </w:r>
      <w:r>
        <w:rPr>
          <w:color w:val="000000"/>
          <w:sz w:val="28"/>
          <w:szCs w:val="28"/>
        </w:rPr>
        <w:t>Мука, смолотая из ржи с примесью проросших зерен, имеет повышен</w:t>
        <w:softHyphen/>
        <w:t>ную автолитическую активность. Для снижения активности фер</w:t>
        <w:softHyphen/>
        <w:t>ментов следует повысить кислотность заквасок на 2—3 град путем увеличения продолжительности их брожения, уменьшить влаж</w:t>
        <w:softHyphen/>
        <w:t>ность заквасок на 2—3 %, повысить начальную кислотность теста на 1—1,5 град путем увеличения количества закваски или исполь</w:t>
        <w:softHyphen/>
        <w:t>зования молочной сыворотки в количестве 15—20 % к массе муки, уменьшить влажность теста на 1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ведении технологического процесса следует сократить продолжительность брожения теста. Длительность расстойки так</w:t>
        <w:softHyphen/>
        <w:t>же должна быть уменьшена во избежание образования плоской корки и разрыва мякиш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иведенные рекомендации не обеспечивают удовлетворительного качества хлеба и на предприятии нет муки для подсор</w:t>
        <w:softHyphen/>
        <w:t>тировки, то следует перейти на выработку ржано-пшеничного хле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ка с пониженной ферментативной активностью. </w:t>
      </w:r>
      <w:r>
        <w:rPr>
          <w:color w:val="000000"/>
          <w:sz w:val="28"/>
          <w:szCs w:val="28"/>
        </w:rPr>
        <w:t>Мука с по</w:t>
        <w:softHyphen/>
        <w:t>ниженной ферментативной активностью смолота из зерна, высу</w:t>
        <w:softHyphen/>
        <w:t>шенного при высокой температуре. Изделия из такой муки име</w:t>
        <w:softHyphen/>
        <w:t>ют малоразвитую тонкостенную пористость, бледный цвет кор</w:t>
        <w:softHyphen/>
        <w:t>ки, пониженный удельный объем хлеба. Эту муку рекомендуется использовать на замес теста. Муку с пониженной ферментативной активностью целесообразно смешивать с мукой, смолотой из про</w:t>
        <w:softHyphen/>
        <w:t>росшего зерна. Масса муки в опаре должна быть увеличена на 5— 20 %, продолжительность замеса полуфабрикатов — на 5—7 мин. Влажность опары и теста должна быть максимальной. Массу дрожжей увеличивают на 30—50 % и вводят комплексные улучши</w:t>
        <w:softHyphen/>
        <w:t>тели или улучшители восстановительного действия. Продолжительность брожения теста, расстойки и выпечки полуфабрикатов должна быть увелич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ка из свежесмолотого (несозревшего) зерна. </w:t>
      </w:r>
      <w:r>
        <w:rPr>
          <w:color w:val="000000"/>
          <w:sz w:val="28"/>
          <w:szCs w:val="28"/>
        </w:rPr>
        <w:t>Мука из свеже</w:t>
        <w:softHyphen/>
        <w:t>собранного зерна или с малыми сроками созревания после помола обладает пониженной водопоглотительной способностью, а тес</w:t>
        <w:softHyphen/>
        <w:t>то — высокой адгезией. Формоустойчивость тестовых заготовок в расстойке резко ухудшается. В результате расход муки на замес теста снижается, что сказывается на выходе изделий и их качестве. При переработке такой муки необходимо применять технологи</w:t>
        <w:softHyphen/>
        <w:t>ческие приемы, используемые при переработке муки, смолотой из проросшего зерна. Тесто лучше готовить опарным способом на большой опаре с использованием жидких дрожжей. Кислотность теста необходимо повысить, использовать улучшители окисли</w:t>
        <w:softHyphen/>
        <w:t>тельного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ы хлебобулочных изделий, вызванные нарушением правил подготовки сырь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о составленные указания по подсортировке от</w:t>
        <w:softHyphen/>
        <w:t>дельных партий муки (без учета ее хлебопекарных свойств) могут вызывать дефекты у значительной массы изделий. Характер де</w:t>
        <w:softHyphen/>
        <w:t>фектов зависит от хлебопекарных свойств муки и степени ошибки. Возможны случаи, когда правильно составленные указания по смешиванию партий или сортов муки выполняются неточ</w:t>
        <w:softHyphen/>
        <w:t>но — не соблюдается необходимая пропорция отдельных партий или однородность смеси. При этом готовые изделия будут нео</w:t>
        <w:softHyphen/>
        <w:t>днородны по качеству (цвету мякиша, форме, состоянию порис</w:t>
        <w:softHyphen/>
        <w:t>тости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ование партий муки без учета очередности их поступле</w:t>
        <w:softHyphen/>
        <w:t>ния может привести к тому, что свежесмолотая несозревшая мука пойдет в производство без отлеж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брежной очистке мешков (особенно загрязненных) пе</w:t>
        <w:softHyphen/>
        <w:t>ред засыпкой муки часть минеральных примесей может попасть в хлеб и вызвать появление в нем хруста. Если повреждено сито в просеивателе, то в тесте и хлебе возможны посторонние включе</w:t>
        <w:softHyphen/>
        <w:t>ния. Использование слишком частого сита обусловливает увели</w:t>
        <w:softHyphen/>
        <w:t>чение массы схода, что снижает выход изделий. Колебания в плотности (концентрации) растворов соли или сахара вызывают нарушения рецептурного содержания соли (сахара) в изделии, которые могут повлиять также на окраску корки, вкус и порис</w:t>
        <w:softHyphen/>
        <w:t>тость хле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лаивание растопленного или жидкого маргарина в произ</w:t>
        <w:softHyphen/>
        <w:t>водственных емкостях на жир и воду приводит к тому, что одна часть продукции будет иметь пониженное, а другая — повышен</w:t>
        <w:softHyphen/>
        <w:t>ное содержание жира. Недостаточная магнитная очистка муки, са</w:t>
        <w:softHyphen/>
        <w:t>хара, солода и другого сырья может вызвать попадание примесей (или предметов) в полуфабрикаты и издел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рожжи с плохой подъемной силой не активированы, то возможны замедленное брожение полуфабрикатов, снижение по</w:t>
        <w:softHyphen/>
        <w:t>ристости изделий и другие дефек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ухого молока или яичного порошка без достаточ</w:t>
        <w:softHyphen/>
        <w:t>ного набухания частиц этих продуктов вызывает появление кра</w:t>
        <w:softHyphen/>
        <w:t>пин и крупинок в мякише изделий. Сухое молоко и порошок на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ают недостаточно, если сокращена продолжительность набуха</w:t>
        <w:softHyphen/>
        <w:t>ния, применена холодная вода или недостаточно интенсивно взбита^эмуль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тщательная органолептическая проверка каче</w:t>
        <w:softHyphen/>
        <w:t>ства сырья (особенно яиц) может стать причиной использования недоброкачественного сырья в производ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ы хлебобулочных изделий, вызванных нарушением технологических режим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екты хлеба могут быть вызваны отклонениями от опти</w:t>
        <w:softHyphen/>
        <w:t>мального режима тестопригото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фекты хлеба, вызванные неправильной или недостаточной дозировкой муки, воды и дополнительного сыр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имеет малый объем и округлую форму. Мякиш сухой крошащийся. Причина — недостаточное количество воды при замесе теста или неточная дозировка м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тяжелый, подовый хлеб расплывается, формовой имеет плоскую верхнюю корку. Мякиш с крупной пористостью, влажный на ощупь и липкий. Причина: избыток воды при замесе теста. Кроме того, с повышением влажности теста снижается пищевая ценность проду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тслаивание корки, разрывы в мякише — причины те же, тесто невыброжен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с неравномерной пористостью, иногда с уплотнениями в мякише, темными пятнами или кольцом в центре. Причина: при замесе использовали горячую воду, что губительно сказалось на бродильной микрофлоре и брожении теста. Следовательно, необходимо установить нормальную температуру воды для замеса т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отовые изделия имеют недостаточный объем и более плотный мякиш. При замесе теста уменьшили дозу дрожжей, что привело к замедлению процессов брожения и расстой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несоленый, расплывчатый, с интенсивно окрашенной коркой, мякиш непропеченный. Причина: недостаток соли в тесте. Необходимо проверить плотность солевого раствора и правильность его дозир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чрезмерно соленый, пористость толстостенная, неразвитая, верхняя корка хлеба бледнее обычного («седина»). Причина: избыток соли. Увеличенная дозировка соли тормозит микробиологические и биохимически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делия, в рецептуру которых входит сахар, имеют бледную корку. Причина: в тесто не введен сахар или уменьшена его дозировка. Необходимо проверить дозировку сах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мякише хлеба обнаружены комочки непромешенной муки. Причина: недостаточный промес теста, который может быть следствием либо недостаточной длительности замеса теста, либо неудовлетворительного технического состояния тестоприготовительного оборудования. Так, например, деформация деж или неправильная их конфигурация может привести к тому, что и при нормальной длительности замеса на дне дежи будет оставаться слой непромешенной муки. Следовательно, необходимо увеличить длительность замеса теста и проверить исправность работы тестомесильной маш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с неравномерной пористостью, недостаточного объема, очень расплывчатый на поду. Тесто липкое. Причина: чрезмерная длительность замеса теста из слабой пшеничной муки, вследствие чего резко ухудшаются его физические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пресный, на поверхности пузырьки с тонкой подгоревшей корочкой, которая при надавливании ломается. Мякиш такого хлеба имеет недостаточную кислотность и «дрожжевой» привкус. Причина: недостаточная длительность брожения опары или теста. Необходимо увеличить продолжительность брожения опары или т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с бледной коркой и трещинами, вкус и запах кислый, в мякише имеются разрывы. Необходимо установить нормальную продолжительность бр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равномерная толстостенная пористость хлеба, в мякише имеются пустоты. Причина: отсутствие обминки при переработке пшеничной сортовой муки с крепкой клейковиной. В соответствии с сортом и силой муки необходимо предусмотреть определенное число обми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разование высохшего слоя на поверхности теста в процессе брожения может произойти при низкой относительной влажности воздуха. В мякише хлеба, выпеченного из такого теста, могут попадаться участки (слои или полосы), более плотные и более темные по сравнению с остальным мякиш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пониженного объема при выпечке на поду расплывается. Причина: чрезмерная обминка теста, особенно из слабой муки, ухудшает физические свойства те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фекты хлеба, вызванные неправильной разделкой теста. </w:t>
      </w:r>
      <w:r>
        <w:rPr>
          <w:color w:val="000000"/>
          <w:sz w:val="28"/>
          <w:szCs w:val="28"/>
        </w:rPr>
        <w:t>Недостаточная механическая проработка пшеничного теста при его округлении и закатке может привести к получению изделий с неравномерной пористостью мякиша, с отдельными крупными порами или даже пусто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операции округления при производстве булочных изделий из пшеничной сортовой муки приводит к получению го</w:t>
        <w:softHyphen/>
        <w:t>товой продукции пониженного объема с недостаточно мелкой и равномерной пористостью мякиш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онения в работе закаточной или округлительной машины (в случае, если эти операции являются завершающими при формова</w:t>
        <w:softHyphen/>
        <w:t>нии), приводящие к получению кусков теста неправильной формы, неизбежно приведут к получению готовых изделий, не соответствующих требованиям нормативной или технической докумен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влияние на качество продукции оказывают рацио</w:t>
        <w:softHyphen/>
        <w:t>нально подобранные и точно соблюдаемые параметры выпечки: продолжительность и относительная влажность возду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ы, вызванные неправильной расстойкой т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правильная форма изделий, пониженная и неравномерная пористость мякиша. Причина: недостаточная механическая проработка пшеничного теста при его округлении и закатке, отсутствие округления при изготовлении булочных изделий из пшеничной сортовой му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личие пустот с гладкими стенками в мякише. Причина: при формовании было использовано большое количество муки, которая при закатке осталась в массе т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ерхняя корка формового хлеба очень выпуклая и оторвана с одной или двух сторон от боковых стенок. Подовый хлеб имеет шаровидную форму и выплывы с боков. Причина: недостаточная расстойка теста перед выпечкой. Необходимо увеличить продолжительность расстой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ерхняя корка формового хлеба плоская или вогнутая (опавшая), подовый хлеб расплывчатый, пористость неравномерная. Причина: чрезмерная продолжительность расстойки теста перед выпеч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большие трещины на поверхности хлеба. Причина: при расстойке заветрилось тесто. Устранить сквозняки, создать необходимый влажностный реж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ы хлеба, вызванные нарушениями в процессе выпе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аивание корки от мякиша, разрывы в мякише. Причина:</w:t>
        <w:br/>
        <w:t>встряхивание кусков теста или удары форм с тестом о под при по</w:t>
        <w:softHyphen/>
        <w:br/>
        <w:t>садке в печь или в начале выпечки. Необходимо устранить толчки</w:t>
        <w:br/>
        <w:t>при посадке и выпечке хлеб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с чрезмерно толстой и темноокрашенной (горелой) коркой. Причина: излишняя продолжительность выпечки при пониженной температу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с бледной коркой, тяжелый, мякиш сыропеклый, липкий, заминающийся. Причина: недостаточная продолжительность выпечки при нормальной температуре. Необходимо увеличить продолжительность выпечки хлеб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леб с очень толстой и темноокрашенной коркой либо с нормальной коркой, но недостаточно пропеченный, с заминающимся мякишем. Причина: чрезмерно высокая температура выпечки. Следует отрегулировать нагрев п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леб с непропеченным мякишем и бледноокрашенной коркой либо с чрезмерно толстой коркой. Подовые изделия при этом могут быть излишне расплывчатыми. При слабом тесте может наблюдаться закал. </w:t>
      </w:r>
      <w:r>
        <w:rPr>
          <w:iCs/>
          <w:color w:val="000000"/>
          <w:sz w:val="28"/>
          <w:szCs w:val="28"/>
        </w:rPr>
        <w:t xml:space="preserve">Закал — </w:t>
      </w:r>
      <w:r>
        <w:rPr>
          <w:color w:val="000000"/>
          <w:sz w:val="28"/>
          <w:szCs w:val="28"/>
        </w:rPr>
        <w:t>это слой уплотненного беспористого мякиша. Причина: слишком низкая температура выпе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еб с бледной боковой коркой. Подовый хлеб — с «притиском». Иногда наблюдаются разрывы в мякише и трещины на корке. Причина: между формами или кусками теста (для подового хлеба) недостаточное расстоя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Хлеб с матовой, не глянцевитой «седой» коркой, с подрывами и трещинами. Причина: недостаточное увлажнение на первой стадии выпе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ечки необходимо строго контролировать ее па</w:t>
        <w:softHyphen/>
        <w:t>раметры: температуру и продолжительность в каждой зоне, а так</w:t>
        <w:softHyphen/>
        <w:t>же интенсивность увлажнения тестовых заготовок в первой зоне выпе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ая интенсивность подвода теплоты по ширине пода (или длине люльки), а также слишком близкое размещение тестовых заготовок на поду (подиках или люльке) также может стать причиной получения изделий с отклонениями некоторых показателей качества от н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екты хлеба, вызванные неправильным его перемещением и хранением после выпеч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лебозаводах хлеб перемещается от печей к циркуляционным столам ленточными транспортерами или по спускам. При переходе с одного транспортера на другой или при прохождении по спускам хлеб деформируется или меха</w:t>
        <w:softHyphen/>
        <w:t>нически повреждается. В ржаном формовом хлебе иногда у ниж</w:t>
        <w:softHyphen/>
        <w:t xml:space="preserve">ней корки наблюдается уплотнение мякиш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осторожное обращение с горячим хлебом при выемке и в течение нескольких минут после выемки из печи. Необходимо устранить механические причины образования уплотнения мякиша. Укладывать горячий хлеб для остывания не на нижнюю корку, а на боковую или торцовую, быстро охлаждать хле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ывание на холодной металлической поверх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лохая пропеченность. Следует улучшить режим выпечки, усилить нагрев пода, увеличить время выпечки, уменьшить развес хлеб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сокая автолитическая активность муки. Необходимо перерабатывать муку в смеси с мукой, имеющей низкую автолитическую активность. Повысить кислотность те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влажность мякиша. Необходимо уменьшить массу</w:t>
        <w:br/>
        <w:t>воды при замесе те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разрыхленность теста вследствие малой или</w:t>
        <w:br/>
        <w:t>чрезмерной продолжительности брожения. Установить правильный режим бр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езни хлебобулочных изделий и пути их предотвращени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и хлеба вызываются развивающейся в нем нежелатель</w:t>
        <w:softHyphen/>
        <w:t>ной микрофлорой. Наиболее часто встречается картофельная бо</w:t>
        <w:softHyphen/>
        <w:t>лезнь, а также плесневение, меловая болезнь и болезнь, вызывае</w:t>
        <w:softHyphen/>
        <w:t>мая бактерией «чудесная палочка». Картофельная болезнь — самое серьезное заболевание хлебобулочных изделий. Все виды болезней делают хлеб непригодным для употребления в пищ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тофельная болезнь хлеба. </w:t>
      </w:r>
      <w:r>
        <w:rPr>
          <w:color w:val="000000"/>
          <w:sz w:val="28"/>
          <w:szCs w:val="28"/>
        </w:rPr>
        <w:t xml:space="preserve">Возбудителем картофельной, или «тягучей», болезни хлеба является картофельная палочка (Вас. </w:t>
      </w:r>
      <w:r>
        <w:rPr>
          <w:color w:val="000000"/>
          <w:sz w:val="28"/>
          <w:szCs w:val="28"/>
          <w:lang w:val="en-US"/>
        </w:rPr>
        <w:t>mesentericus</w:t>
      </w:r>
      <w:r>
        <w:rPr>
          <w:color w:val="000000"/>
          <w:sz w:val="28"/>
          <w:szCs w:val="28"/>
        </w:rPr>
        <w:t>). Эти микроорганизмы широко распространены в природе (в воздухе, почве, на растениях) и встречаются в том или ином количестве на зерне. Споры картофельной палочки при помоле переходят в муку. Во время выпечки хлеба споры сохраня</w:t>
        <w:softHyphen/>
        <w:t>ют свою жизнеспособность (они погибают только при мгновен</w:t>
        <w:softHyphen/>
        <w:t>ном прогревании до 130 °С или при 100 "С через 6ч). Наиболее благоприятные условия для их прорастания: значительная влаж</w:t>
        <w:softHyphen/>
        <w:t>ность продукта, нейтральная реакция среды и температура выше 37 °С. Хлеб, пораженный этой болезнью, имеет слизистый мякиш, который тянется тонкими паутинообразными нитями, резкий, специфический запах и вкус, что связано с действием ферментов картофельной палочки. Картофельной болезнью болеет только пшеничный хлеб, особенно в жаркое время года. В ржаном хлебе вследствие его высокой кислотности болезнь не развивается. Наи</w:t>
        <w:softHyphen/>
        <w:t>более эффективными способами предотвращения этого заболева</w:t>
        <w:softHyphen/>
        <w:t>ния хлеба являются химические, биологические и организацион</w:t>
        <w:softHyphen/>
        <w:t>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химическим относятся способы, предусматривающие применение молочной, уксусной, пропионовой кислот и их солей (ацетат кальция, пропионаты натрия, калия и кальция, диацетат натрия). Уксусную кислоту вносят в дозировке 0,1—0,2 % (в пере</w:t>
        <w:softHyphen/>
        <w:t>счете на 10%-ную кислоту), а соли — в виде водных растворов: ацетат калия — 0,2—0,3 % к массе муки; пропионаты натрия, ка</w:t>
        <w:softHyphen/>
        <w:t>лия и кальция (Е281, Е282, Е283) - 0,3-0,5 % к массе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ма эффективно введение в тесто пищевой добавки «Селек-тин» антибактериального действия, которая воздействует на спо</w:t>
        <w:softHyphen/>
        <w:t xml:space="preserve">ры Вас. </w:t>
      </w:r>
      <w:r>
        <w:rPr>
          <w:color w:val="000000"/>
          <w:sz w:val="28"/>
          <w:szCs w:val="28"/>
          <w:lang w:val="en-US"/>
        </w:rPr>
        <w:t>mesentericus</w:t>
      </w:r>
      <w:r>
        <w:rPr>
          <w:color w:val="000000"/>
          <w:sz w:val="28"/>
          <w:szCs w:val="28"/>
        </w:rPr>
        <w:t xml:space="preserve"> и уничтожает их. Дозировка «Селектина» за</w:t>
        <w:softHyphen/>
        <w:t>висит от степени развития болезни и составляет 50—100 г на 100 кг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биологическим относятся: повышение кислотности те</w:t>
        <w:softHyphen/>
        <w:t>ста путем использования высококислотных заквасок или внесения в тесто части спелого теста (опары) предыдущего приготовления. Наиболее целесообразно применение пропионовокислой заквас</w:t>
        <w:softHyphen/>
        <w:t>ки (штамм пропионовокислых бактерий ВКМ-103). Эта закваска эффективно предотвращает возникновение картофельной болез</w:t>
        <w:softHyphen/>
        <w:t>ни и плесневения. Пропионовая и муравьиная кислоты, накапли</w:t>
        <w:softHyphen/>
        <w:t>вающиеся в закваске, ингибируют развитие плесеней и споровых бактерий. Кроме того, в закваске накапливается витамин В1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зофильные закваски кислотностью 18—22 град, приготовлен</w:t>
        <w:softHyphen/>
        <w:t xml:space="preserve">ные в результате культивирования </w:t>
      </w:r>
      <w:r>
        <w:rPr>
          <w:color w:val="000000"/>
          <w:sz w:val="28"/>
          <w:szCs w:val="28"/>
          <w:lang w:val="en-US"/>
        </w:rPr>
        <w:t>Lactobacill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rmenti</w:t>
      </w:r>
      <w:r>
        <w:rPr>
          <w:color w:val="000000"/>
          <w:sz w:val="28"/>
          <w:szCs w:val="28"/>
        </w:rPr>
        <w:t>-27, добав</w:t>
        <w:softHyphen/>
        <w:t xml:space="preserve">ляют в тесто в дозировке 4—6 % к массе муки; концентрированные молочнокислые закваски кислотностью 16—18 град, полученные в результате культивирования </w:t>
      </w:r>
      <w:r>
        <w:rPr>
          <w:color w:val="000000"/>
          <w:sz w:val="28"/>
          <w:szCs w:val="28"/>
          <w:lang w:val="en-US"/>
        </w:rPr>
        <w:t>La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lantarium</w:t>
      </w:r>
      <w:r>
        <w:rPr>
          <w:color w:val="000000"/>
          <w:sz w:val="28"/>
          <w:szCs w:val="28"/>
        </w:rPr>
        <w:t>-30, применяют в дозировке 4—6 % к массе муки; комплексную закваску кислотностью 6—9 град применяют в дозировке 15—20 % к массе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упреждения заболевания хлеба картофельной болезнью разработана пшеничная закваска, получаемая путем культивирова</w:t>
        <w:softHyphen/>
        <w:t xml:space="preserve">ния мезофильных молочнокислых бактерий </w:t>
      </w:r>
      <w:r>
        <w:rPr>
          <w:b/>
          <w:color w:val="000000"/>
          <w:sz w:val="28"/>
          <w:szCs w:val="28"/>
          <w:lang w:val="en-US"/>
        </w:rPr>
        <w:t>St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lacti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staticus</w:t>
      </w:r>
      <w:r>
        <w:rPr>
          <w:b/>
          <w:color w:val="000000"/>
          <w:sz w:val="28"/>
          <w:szCs w:val="28"/>
        </w:rPr>
        <w:t>, вы</w:t>
        <w:softHyphen/>
        <w:t>деленных из кукурузного силоса.</w:t>
      </w:r>
      <w:r>
        <w:rPr>
          <w:color w:val="000000"/>
          <w:sz w:val="28"/>
          <w:szCs w:val="28"/>
        </w:rPr>
        <w:t xml:space="preserve"> Чистую культуру вносят в мучную смесь при соотношении муки и воды 1: 3, выдерживают 6—8 ч при 30—32 °С до кислотности 14—16 град и расходуют в количестве 15— 20 %. К недостаткам этого способа относится то, что при длитель</w:t>
        <w:softHyphen/>
        <w:t>ном культивировании молочнокислых бактерий они вытесняются бактериальной (спонтанной) микрофлорой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нокислые бактерии </w:t>
      </w:r>
      <w:r>
        <w:rPr>
          <w:color w:val="000000"/>
          <w:sz w:val="28"/>
          <w:szCs w:val="28"/>
          <w:lang w:val="en-US"/>
        </w:rPr>
        <w:t>Lactobacillus</w:t>
      </w:r>
      <w:r>
        <w:rPr>
          <w:color w:val="000000"/>
          <w:sz w:val="28"/>
          <w:szCs w:val="28"/>
        </w:rPr>
        <w:t xml:space="preserve"> в процессе развития из углеродсодержащих компонентов питательной смеси образуют органические кислоты. Последние снижают активную кислот</w:t>
        <w:softHyphen/>
        <w:t>ность и препятствуют размножению нежелательной микрофл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организационным мероприятиям</w:t>
      </w:r>
      <w:r>
        <w:rPr>
          <w:color w:val="000000"/>
          <w:sz w:val="28"/>
          <w:szCs w:val="28"/>
        </w:rPr>
        <w:t xml:space="preserve"> относятся снижение температуры и максимальное усиление вентиляции в хлебохранилище для быстрого охлаждения хле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тепень поражения хлеба картофельной болезнью можно следующим образом. Хлеб формовой, батонообразные из</w:t>
        <w:softHyphen/>
        <w:t>делия массой 0,3 кг и больше через 1,5—2 ч после выпечки завора</w:t>
        <w:softHyphen/>
        <w:t>чивают в двойной слой чистой пористой бумаги, увлажняют, упа</w:t>
        <w:softHyphen/>
        <w:t>ковывают в полиэтиленовый пакет и помещают в теплое место (термостат). Через 24 ч хранения хлеб разрезают острым ножом и проверяют на наличие заболевания. При отсутствии признаков за</w:t>
        <w:softHyphen/>
        <w:t>болевания (специфический запах, липкий мякиш) хлеб выдержи</w:t>
        <w:softHyphen/>
        <w:t>вают в аналогичных условиях 36 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рки зараженный хлеб и бумагу сжигают. Каждый раз по окончании испытания нож тщательно протирают 3%-ным раствором уксусной кисл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испытаний записывают в специальный журнал в следующей формулировке: «Не выявлена (выявлена) заражен</w:t>
        <w:softHyphen/>
        <w:t>ность картофельной палочкой через 24ч (или 36 ч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ь «картофельная болезнь хлеба» не является бракеражным для м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ку пшеничную с выявленной зараженностью картофельной палочкой рекомендуется использовать сле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шеничную высшего или первого сорта — для выработки мел</w:t>
        <w:softHyphen/>
        <w:t>коштучных изделий массой 0,2 кг и менее, бараночных и сухарных изделий, печенья, пря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шеничную второго сорта и обойную — для выработки ржа-но-пшеничных сортов хлеба (орловский, славянский, украинс</w:t>
        <w:softHyphen/>
        <w:t>кий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перерабатывать хлеб, поражен</w:t>
        <w:softHyphen/>
        <w:t>ный картофельной болезнью (даже в самой незначительной сте</w:t>
        <w:softHyphen/>
        <w:t>пени), в сухарную муку, крошку или мочку и использовать в тех</w:t>
        <w:softHyphen/>
        <w:t>нологическ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еб, пораженный картофельной болезнью, должен быть немедленно удален из производства. Вопрос о его использова</w:t>
        <w:softHyphen/>
        <w:t>нии на корм животным в каждом отдельном случае должны решать органы ветнадзора. Хлеб, который не может быть использован на кормовые цели, подлежит уничтожению путем сжиг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ереработки партии муки, хлеб из которой за</w:t>
        <w:softHyphen/>
        <w:t>болевает картофельной болезнью через 24 или 36 ч после выпеч</w:t>
        <w:softHyphen/>
        <w:t>ки, складские и производственные помещения, металлические, деревянные и тканевые поверхности оборудования, а также транспортные средства должны быть подвергнуты тщательной механической обработке с удалением остатков муки, теста, хле</w:t>
        <w:softHyphen/>
        <w:t>ба, крошек с помощью металлических или капроновых щеток в соответствии с Инструкцией по предупреждению картофельной болезни хле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механической очистки дополнительно проводят сани</w:t>
        <w:softHyphen/>
        <w:t>тарную обработку оборудования с использованием дезинфициру</w:t>
        <w:softHyphen/>
        <w:t>ющих средств. В качестве таких препаратов применяют хлорную известь, хлорамин, уксусную кислоту, препараты «Сентабик» и «Септадор», а также другие разрешенные средства дезинфе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оборудования 3%-ным раствором хлорной извести или 2%-ным раствором хлорамина в течение 1 ч приводит к ги</w:t>
        <w:softHyphen/>
        <w:t>бели до 70 % спор картофельной палочки; при использований 3%-ного раствора уксусной кислоты погибает 50 % жизнеспособ</w:t>
        <w:softHyphen/>
        <w:t>ных спор, а 0,5%-ного раствора «Сентабик» и 0,1%-ного раствора препарата «Септадор» — 90 % сп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предназначенные для продажи и хранения хлеба, должны быть сухими, хорошо вентилируемыми. Полки, лотки, стеллажи, контейнеры для хранения хлеба по мере их освобожде</w:t>
        <w:softHyphen/>
        <w:t>ния следует тщательно очищать от крошек, а затем насухо проти</w:t>
        <w:softHyphen/>
        <w:t>р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 процессе хранения или продажи хлебобу</w:t>
        <w:softHyphen/>
        <w:t>лочных изделий признаков их заболевания картофельной болез</w:t>
        <w:softHyphen/>
        <w:t>нью изделия должны быть немедленно изъяты из подсобного по</w:t>
        <w:softHyphen/>
        <w:t>мещения и торгового зала и направлены на корм скоту или унич</w:t>
        <w:softHyphen/>
        <w:t>тожены. Полки, шкаф, лотки, контейнеры, в которых хранились эти изделия, необходимо тщательно промыть горячей водой с мо</w:t>
        <w:softHyphen/>
        <w:t>ющими средствами, обработать дезсредством, а затем вновь про</w:t>
        <w:softHyphen/>
        <w:t>мыть горячей вод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есневение хлеб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есневение хлеб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 всего происходит при длительном его хранении и вызывается попаданием плесени и ее спор из окружающей среды на поверхность продукта. Прорастая внутрь хлеба, плесень начинает развиваться и в мякише. Развитие и рост плесени возможны при температуре от 5 до 50 "С. Этому процессу способствует повышенная влажность воздуха, в атмосфере которого хранится хлеб. Заворачивание хлеба в обычные упаковочные материалы, приводящие к быстрому увеличению влажности корки, положительных результатов не дает, а наобо</w:t>
        <w:softHyphen/>
        <w:t>рот, способствует его плесневению. Предотвратить плесневение хлеба особенно важно при длительном хранении (для участни</w:t>
        <w:softHyphen/>
        <w:t>ков экспедиций и другого контингента). С этой целью в тесто вносят химические консерванты, например сорбиновую кисло</w:t>
        <w:softHyphen/>
        <w:t>ту и ее соли, которые подавляют развитие плесени; заворачива</w:t>
        <w:softHyphen/>
        <w:t>ют хлеб в герметическую влагонепроницаемую термостойкую пленку с последующей тепловой стерилизацией прогреванием до температуры 85—90 "С в центре мякиша; заворачивают хлеб в пленку или бумагу, пропитанную сорбиновой кислотой, с пос</w:t>
        <w:softHyphen/>
        <w:t>ледующей герметической упаковкой. Для очень длительного хранения хлеб подвергают расстойке и выпечке в жестяных консервных банках с закаткой их сразу после выпечки. Предот</w:t>
        <w:softHyphen/>
        <w:t>вратить плесневение обычного хлеба можно ускоренным охлаж</w:t>
        <w:softHyphen/>
        <w:t>дением в контейнерах и вагонетках путем усиленной вентиля</w:t>
        <w:softHyphen/>
        <w:t>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овая болезнь вызывается особыми дрожжеподобными гри</w:t>
        <w:softHyphen/>
        <w:t>бами, которые попадают в хлеб с мукой. В результате их развития на корке и в мякише хлеба образуются белые сухие пятна, напо</w:t>
        <w:softHyphen/>
        <w:t>минающие мел. Меловая болезнь встречается очень редко, для здоровья человека она не опасна, однако заболевший ею хлеб не годен для употреб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ь, вызываемая бактерией «чудесная палочка». Встреча</w:t>
        <w:softHyphen/>
        <w:t>ется очень редко. «Чудесная палочка» — бесспоровая бактерия, образующая пигмент красного цвета. Оптимальная температура для ее роста 25—35 "С. Бактерия попадает в хлеб из внешней среды, она окрашивает мякиш в красный цвет, осахаривает крахмал и разлагает белки хлеба. Эта бактерия не образует вред</w:t>
        <w:softHyphen/>
        <w:t>ных для человека веществ, однако пораженный ею хлеб теряет товарный вид и не пригоден к употреб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пышке болезни достаточно вымыть помещение горячей водой, а оборудование обдать кипятком. При температуре 40 °С этот микроорганизм погибает.</w:t>
      </w:r>
    </w:p>
    <w:p>
      <w:pPr>
        <w:pStyle w:val="Heading2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09:00Z</dcterms:created>
  <dc:creator>SP2</dc:creator>
  <dc:description/>
  <cp:keywords/>
  <dc:language>en-US</dc:language>
  <cp:lastModifiedBy>SP2</cp:lastModifiedBy>
  <dcterms:modified xsi:type="dcterms:W3CDTF">2011-09-12T00:09:00Z</dcterms:modified>
  <cp:revision>2</cp:revision>
  <dc:subject/>
  <dc:title>Дефекты и болезни хлебобулочных изделий, пути их предотвращения</dc:title>
</cp:coreProperties>
</file>