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ЗАЧЕТА ПО ДИСЦИПЛИНЕ «ИСТОРИЯ РАЗВИТИЯ ЗАРУБЕЖНОГО И ОТЕЧЕСТВЕННОГО МЕНЕДЖМЕНТ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одходы к менеджмент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Школа научного управ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Классическая шко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Школа человеческих отнош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Школа поведенческих нау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оцессный подхо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Системный подхо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Ситуационный подхо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Связующие процессы в менеджмен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Основные (четыре) функции менеджмен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Коммуникация. (определени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инятие решения.(определени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Открытая и закрытая систе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ичины неудач школ 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Основные причины феодальной раздробленности Рус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В чем необходимость феодальной раздробленности вообщ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Отличия в объединении стран Запада от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ичины, почему Москва стала центром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За счет чего шло развитие России в 15-16 ве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Отличие российских мануфактур от зарубеж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едпосылки преобразований Петра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ичины особого положения церкви на Рус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Отношения церкви и Петра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Ошибки Петра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Основной тормоз рыночных отношений в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Главное достижение М.М. Сперанско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Основные требования декабрис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едпосылки аграрной реформы Александра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Особенности реформ в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Реформа Вит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Реформа Столыпи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Что такое продразверст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Модель коммунистического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ичины успешного внедрения модели коммунистического общества в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ичины Интервен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инципы нэп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Что такое «культ бедноты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ичины сворачивания нэп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Итоги коллектив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Источники средств индустриал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ичины послевоенного экономического рос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облемы «железного занавес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Реформы Н.С.Хрущева и его ошиб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Опыт Худенко в сельском хозяй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Структура советской эконом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«Брежневская» эконом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Главная ошибка перестрой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рограмма «500 дней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Заслуга М.С.Горбаче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Реформы 90-х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6 фаз старения н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Характеристики конкурентоспособности сист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Характеристики ячеистого производственного цен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4 принципа создания организационных структу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6 принципов управления качеством проду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Отличия в разработке товаров в США и Япо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Существующие альтернативные способы обу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Черты новой мировой эконом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5 преимуществ Япо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7 проблем Япони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cols w:num="2" w:space="566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48:00Z</dcterms:created>
  <dc:creator>1</dc:creator>
  <dc:description/>
  <dc:language>en-US</dc:language>
  <cp:lastModifiedBy>Vladimir</cp:lastModifiedBy>
  <dcterms:modified xsi:type="dcterms:W3CDTF">2002-04-15T15:48:00Z</dcterms:modified>
  <cp:revision>2</cp:revision>
  <dc:subject/>
  <dc:title>ВОПРОСЫ ДЛЯ ЗАЧЕТА ПО ДИСЦИПЛИНЕ «ИСТОРИЯ РАЗВИТИЯ ЗАРУБЕЖНОГО И ОТЕЧЕСТВЕННОГО МЕНЕДЖМЕНТА»</dc:title>
</cp:coreProperties>
</file>