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56"/>
          <w:szCs w:val="56"/>
        </w:rPr>
      </w:pPr>
      <w:r>
        <w:rPr>
          <w:rFonts w:eastAsia="Times New Roman Cyr" w:cs="Times New Roman Cyr" w:ascii="Times New Roman Cyr" w:hAnsi="Times New Roman Cyr"/>
          <w:b/>
          <w:bCs/>
          <w:sz w:val="56"/>
          <w:szCs w:val="56"/>
        </w:rPr>
        <w:t>ОСОБЕННОСТИ ЯПОНСКОГО</w:t>
      </w:r>
    </w:p>
    <w:p>
      <w:pPr>
        <w:pStyle w:val="Normal"/>
        <w:widowControl/>
        <w:jc w:val="center"/>
        <w:rPr>
          <w:b/>
          <w:b/>
          <w:bCs/>
          <w:sz w:val="56"/>
          <w:szCs w:val="56"/>
        </w:rPr>
      </w:pPr>
      <w:r>
        <w:rPr>
          <w:rFonts w:eastAsia="Times New Roman Cyr" w:cs="Times New Roman Cyr" w:ascii="Times New Roman Cyr" w:hAnsi="Times New Roman Cyr"/>
          <w:b/>
          <w:bCs/>
          <w:sz w:val="56"/>
          <w:szCs w:val="56"/>
        </w:rPr>
        <w:t xml:space="preserve"> </w:t>
      </w:r>
      <w:r>
        <w:rPr>
          <w:rFonts w:eastAsia="Times New Roman Cyr" w:cs="Times New Roman Cyr" w:ascii="Times New Roman Cyr" w:hAnsi="Times New Roman Cyr"/>
          <w:b/>
          <w:bCs/>
          <w:sz w:val="56"/>
          <w:szCs w:val="56"/>
        </w:rPr>
        <w:t xml:space="preserve">И </w:t>
      </w:r>
    </w:p>
    <w:p>
      <w:pPr>
        <w:pStyle w:val="Normal"/>
        <w:widowControl/>
        <w:jc w:val="center"/>
        <w:rPr>
          <w:b/>
          <w:b/>
          <w:bCs/>
          <w:sz w:val="56"/>
          <w:szCs w:val="56"/>
        </w:rPr>
      </w:pPr>
      <w:r>
        <w:rPr>
          <w:rFonts w:eastAsia="Times New Roman Cyr" w:cs="Times New Roman Cyr" w:ascii="Times New Roman Cyr" w:hAnsi="Times New Roman Cyr"/>
          <w:b/>
          <w:bCs/>
          <w:sz w:val="56"/>
          <w:szCs w:val="56"/>
        </w:rPr>
        <w:t>АМЕРИКАНСКОГО МЕНЕДЖМЕНТА</w:t>
      </w:r>
    </w:p>
    <w:p>
      <w:pPr>
        <w:pStyle w:val="Normal"/>
        <w:widowControl/>
        <w:jc w:val="center"/>
        <w:rPr>
          <w:b/>
          <w:b/>
          <w:bCs/>
          <w:sz w:val="24"/>
          <w:szCs w:val="24"/>
        </w:rPr>
      </w:pPr>
      <w:r>
        <w:rPr>
          <w:b/>
          <w:bCs/>
          <w:sz w:val="24"/>
          <w:szCs w:val="24"/>
        </w:rPr>
      </w:r>
    </w:p>
    <w:p>
      <w:pPr>
        <w:pStyle w:val="Normal"/>
        <w:widowContro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ОНСПЕКТ ЛЕКЦИЙ)</w:t>
      </w:r>
    </w:p>
    <w:p>
      <w:pPr>
        <w:pStyle w:val="Normal"/>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8"/>
          <w:szCs w:val="28"/>
        </w:rPr>
      </w:pPr>
      <w:r>
        <w:rPr>
          <w:b/>
          <w:bCs/>
          <w:sz w:val="28"/>
          <w:szCs w:val="28"/>
        </w:rPr>
      </w:r>
    </w:p>
    <w:p>
      <w:pPr>
        <w:pStyle w:val="Normal"/>
        <w:widowContro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дготовил:</w:t>
      </w:r>
    </w:p>
    <w:p>
      <w:pPr>
        <w:pStyle w:val="Normal"/>
        <w:widowContro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оболев Михаил Викторович</w:t>
      </w:r>
    </w:p>
    <w:p>
      <w:pPr>
        <w:pStyle w:val="Normal"/>
        <w:widowContro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jc w:val="center"/>
        <w:rPr>
          <w:b/>
          <w:b/>
          <w:bCs/>
          <w:sz w:val="28"/>
          <w:szCs w:val="28"/>
        </w:rPr>
      </w:pPr>
      <w:r>
        <w:rPr>
          <w:rFonts w:eastAsia="Times New Roman Cyr" w:cs="Times New Roman Cyr" w:ascii="Times New Roman Cyr" w:hAnsi="Times New Roman Cyr"/>
          <w:b/>
          <w:bCs/>
          <w:sz w:val="28"/>
          <w:szCs w:val="28"/>
        </w:rPr>
        <w:t xml:space="preserve">г. Арсеньев </w:t>
      </w:r>
    </w:p>
    <w:p>
      <w:pPr>
        <w:pStyle w:val="Normal"/>
        <w:widowControl/>
        <w:jc w:val="center"/>
        <w:rPr>
          <w:sz w:val="28"/>
          <w:szCs w:val="28"/>
          <w:lang w:val="en-US"/>
        </w:rPr>
      </w:pPr>
      <w:r>
        <w:rPr>
          <w:rFonts w:eastAsia="Times New Roman Cyr" w:cs="Times New Roman Cyr" w:ascii="Times New Roman Cyr" w:hAnsi="Times New Roman Cyr"/>
          <w:b/>
          <w:bCs/>
          <w:sz w:val="28"/>
          <w:szCs w:val="28"/>
        </w:rPr>
        <w:t>1999 г.</w:t>
      </w:r>
      <w:r>
        <w:br w:type="page"/>
      </w:r>
    </w:p>
    <w:p>
      <w:pPr>
        <w:pStyle w:val="Normal"/>
        <w:widowControl/>
        <w:jc w:val="center"/>
        <w:rPr>
          <w:sz w:val="24"/>
          <w:szCs w:val="24"/>
          <w:lang w:val="en-US"/>
        </w:rPr>
      </w:pPr>
      <w:r>
        <w:rPr>
          <w:sz w:val="24"/>
          <w:szCs w:val="24"/>
          <w:lang w:val="en-US"/>
        </w:rPr>
      </w:r>
    </w:p>
    <w:p>
      <w:pPr>
        <w:pStyle w:val="Normal"/>
        <w:widowControl/>
        <w:ind w:left="720" w:hanging="0"/>
        <w:jc w:val="both"/>
        <w:rPr>
          <w:sz w:val="24"/>
          <w:szCs w:val="24"/>
        </w:rPr>
      </w:pPr>
      <w:r>
        <w:rPr>
          <w:sz w:val="24"/>
          <w:szCs w:val="24"/>
        </w:rPr>
      </w:r>
    </w:p>
    <w:p>
      <w:pPr>
        <w:pStyle w:val="Normal"/>
        <w:widowControl/>
        <w:ind w:left="142" w:firstLine="578"/>
        <w:jc w:val="both"/>
        <w:rPr>
          <w:sz w:val="24"/>
          <w:szCs w:val="24"/>
        </w:rPr>
      </w:pPr>
      <w:r>
        <w:rPr>
          <w:rFonts w:eastAsia="Times New Roman Cyr" w:cs="Times New Roman Cyr" w:ascii="Times New Roman Cyr" w:hAnsi="Times New Roman Cyr"/>
          <w:sz w:val="24"/>
          <w:szCs w:val="24"/>
        </w:rPr>
        <w:t>Для успешного развития рыночных отношений в России необходимо целенаправленное изучение опыта использования разнообразных факторов экономического развития в США, Японии, Западной Европе.</w:t>
      </w:r>
    </w:p>
    <w:p>
      <w:pPr>
        <w:pStyle w:val="Normal"/>
        <w:widowControl/>
        <w:ind w:left="142" w:firstLine="578"/>
        <w:jc w:val="both"/>
        <w:rPr>
          <w:sz w:val="24"/>
          <w:szCs w:val="24"/>
        </w:rPr>
      </w:pPr>
      <w:r>
        <w:rPr>
          <w:rFonts w:eastAsia="Times New Roman Cyr" w:cs="Times New Roman Cyr" w:ascii="Times New Roman Cyr" w:hAnsi="Times New Roman Cyr"/>
          <w:sz w:val="24"/>
          <w:szCs w:val="24"/>
        </w:rPr>
        <w:t>Главное в изучении этого опыта - выявить методы и механизмы, обеспечивающие удовлетворение спроса непосредственных потребителей, быстроту окупаемости и надежность эффекта от капитальных вложений, ориентацию на прогрессивные технологии и способы высокопродуктивного ведения хозяйства. В конечном счете все это и выступает в качестве важнейших факторов роста производительности труда в современных условиях.</w:t>
      </w:r>
    </w:p>
    <w:p>
      <w:pPr>
        <w:pStyle w:val="Normal"/>
        <w:widowControl/>
        <w:ind w:left="142" w:firstLine="578"/>
        <w:jc w:val="both"/>
        <w:rPr>
          <w:sz w:val="24"/>
          <w:szCs w:val="24"/>
        </w:rPr>
      </w:pPr>
      <w:r>
        <w:rPr>
          <w:rFonts w:eastAsia="Times New Roman Cyr" w:cs="Times New Roman Cyr" w:ascii="Times New Roman Cyr" w:hAnsi="Times New Roman Cyr"/>
          <w:sz w:val="24"/>
          <w:szCs w:val="24"/>
        </w:rPr>
        <w:t>Цель данной работы  (конспекта лекций) - рассмотреть основные факторы влияющие на производительность труда, учесть опыт развития японских фирм, выявить особенности японских производителей, сравнить между собой систему японского и американского менеджмента.</w:t>
      </w:r>
    </w:p>
    <w:p>
      <w:pPr>
        <w:pStyle w:val="Normal"/>
        <w:widowControl/>
        <w:ind w:left="142" w:firstLine="578"/>
        <w:jc w:val="both"/>
        <w:rPr>
          <w:sz w:val="24"/>
          <w:szCs w:val="24"/>
        </w:rPr>
      </w:pPr>
      <w:r>
        <w:rPr>
          <w:rFonts w:eastAsia="Times New Roman Cyr" w:cs="Times New Roman Cyr" w:ascii="Times New Roman Cyr" w:hAnsi="Times New Roman Cyr"/>
          <w:sz w:val="24"/>
          <w:szCs w:val="24"/>
        </w:rPr>
        <w:t>За основу конспекта взята книга: Грейсон Дж.К.мл, О Делл К.</w:t>
      </w:r>
    </w:p>
    <w:p>
      <w:pPr>
        <w:pStyle w:val="Normal"/>
        <w:widowControl/>
        <w:jc w:val="both"/>
        <w:rPr/>
      </w:pPr>
      <w:r>
        <w:rPr>
          <w:rFonts w:eastAsia="Times New Roman Cyr" w:cs="Times New Roman Cyr" w:ascii="Times New Roman Cyr" w:hAnsi="Times New Roman Cyr"/>
          <w:sz w:val="24"/>
          <w:szCs w:val="24"/>
        </w:rPr>
        <w:t>Американский менеджмент на пороге 21 века: Пер.с англ./ Авт. предисл. Б</w:t>
      </w:r>
      <w:r>
        <w:rPr>
          <w:sz w:val="24"/>
          <w:szCs w:val="24"/>
        </w:rPr>
        <w:t>.</w:t>
      </w:r>
      <w:r>
        <w:rPr>
          <w:rFonts w:eastAsia="Times New Roman Cyr" w:cs="Times New Roman Cyr" w:ascii="Times New Roman Cyr" w:hAnsi="Times New Roman Cyr"/>
          <w:sz w:val="24"/>
          <w:szCs w:val="24"/>
        </w:rPr>
        <w:t>З.Мильнер. - М.: Экономика, 1991. - 319 с.</w:t>
      </w:r>
    </w:p>
    <w:p>
      <w:pPr>
        <w:pStyle w:val="Normal"/>
        <w:widowControl/>
        <w:ind w:left="142" w:firstLine="57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ричины снижения темпов роста   производительности труда </w:t>
      </w:r>
    </w:p>
    <w:p>
      <w:pPr>
        <w:pStyle w:val="Normal"/>
        <w:widowContro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720"/>
        <w:jc w:val="both"/>
        <w:rPr>
          <w:sz w:val="24"/>
          <w:szCs w:val="24"/>
          <w:lang w:val="en-US"/>
        </w:rPr>
      </w:pPr>
      <w:r>
        <w:rPr>
          <w:rFonts w:eastAsia="Times New Roman Cyr" w:cs="Times New Roman Cyr" w:ascii="Times New Roman Cyr" w:hAnsi="Times New Roman Cyr"/>
          <w:sz w:val="24"/>
          <w:szCs w:val="24"/>
        </w:rPr>
        <w:t>В таблице 1 указаны основные причины снижения темпов роста производительности труда на основе анализа мирового развития стран.</w:t>
      </w:r>
    </w:p>
    <w:p>
      <w:pPr>
        <w:pStyle w:val="Normal"/>
        <w:widowControl/>
        <w:jc w:val="right"/>
        <w:rPr/>
      </w:pPr>
      <w:r>
        <w:rPr>
          <w:rFonts w:eastAsia="Times New Roman Cyr" w:cs="Times New Roman Cyr" w:ascii="Times New Roman Cyr" w:hAnsi="Times New Roman Cyr"/>
          <w:sz w:val="24"/>
          <w:szCs w:val="24"/>
        </w:rPr>
        <w:t xml:space="preserve">Таблица </w:t>
      </w:r>
      <w:r>
        <w:rPr>
          <w:sz w:val="24"/>
          <w:szCs w:val="24"/>
        </w:rPr>
        <w:t>1</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чины снижения темпов роста   производительности труда </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9889" w:type="dxa"/>
        <w:jc w:val="left"/>
        <w:tblInd w:w="-123" w:type="dxa"/>
        <w:tblLayout w:type="fixed"/>
        <w:tblCellMar>
          <w:top w:w="0" w:type="dxa"/>
          <w:left w:w="108" w:type="dxa"/>
          <w:bottom w:w="0" w:type="dxa"/>
          <w:right w:w="108" w:type="dxa"/>
        </w:tblCellMar>
      </w:tblPr>
      <w:tblGrid>
        <w:gridCol w:w="5070"/>
        <w:gridCol w:w="4819"/>
      </w:tblGrid>
      <w:tr>
        <w:trPr/>
        <w:tc>
          <w:tcPr>
            <w:tcW w:w="5070"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акроуровень</w:t>
            </w:r>
          </w:p>
        </w:tc>
        <w:tc>
          <w:tcPr>
            <w:tcW w:w="4819"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икроуровень</w:t>
            </w:r>
          </w:p>
        </w:tc>
      </w:tr>
      <w:tr>
        <w:trPr/>
        <w:tc>
          <w:tcPr>
            <w:tcW w:w="5070" w:type="dxa"/>
            <w:tcBorders>
              <w:top w:val="single" w:sz="6" w:space="0" w:color="000000"/>
              <w:left w:val="single" w:sz="12" w:space="0" w:color="000000"/>
              <w:bottom w:val="single" w:sz="12"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сокие налоговые ставки</w:t>
              <w:tab/>
              <w:t xml:space="preserve">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достаточно высокий уровень исследований и разработок</w:t>
              <w:tab/>
              <w:t xml:space="preserve">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зкая норма накопления и размер инвестиций</w:t>
              <w:tab/>
              <w:t xml:space="preserve">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резмерное государственное регулирование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нфляция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Жесткое антитрестовское законодательство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устойчивое развитие экономики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юрократизация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резмерное количество документов в   государственных органах управления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ысокие правительственные расходы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изкая производительность труда в   правительственном аппарате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ысокие расходы на оборону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ост цен на энергоресурсы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ефицит материальных ресурсов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отекционизм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убсидии неэффективным предприятиям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ысокие расходы на содержание госаппарата (доля в ВНП)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зкий уровень образования</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зграмотность</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раждебное отношение к частному сектору </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нение отношения к труду</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т доли сферы услуг</w:t>
              <w:tab/>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сокий уровень преступности</w:t>
              <w:tab/>
              <w:t xml:space="preserve"> </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влечение количественными   методами </w:t>
            </w:r>
          </w:p>
          <w:p>
            <w:pPr>
              <w:pStyle w:val="Normal"/>
              <w:widowControl/>
              <w:rPr/>
            </w:pPr>
            <w:r>
              <w:rPr>
                <w:rFonts w:eastAsia="Times New Roman Cyr" w:cs="Times New Roman Cyr" w:ascii="Times New Roman Cyr" w:hAnsi="Times New Roman Cyr"/>
                <w:sz w:val="24"/>
                <w:szCs w:val="24"/>
              </w:rPr>
              <w:t xml:space="preserve">Изменение </w:t>
            </w:r>
            <w:r>
              <w:rPr>
                <w:rFonts w:eastAsia="Times New Roman Cyr" w:cs="Times New Roman Cyr" w:ascii="Times New Roman Cyr" w:hAnsi="Times New Roman Cyr"/>
                <w:i/>
                <w:iCs/>
                <w:sz w:val="24"/>
                <w:szCs w:val="24"/>
              </w:rPr>
              <w:t xml:space="preserve">моральных </w:t>
            </w:r>
            <w:r>
              <w:rPr>
                <w:rFonts w:eastAsia="Times New Roman Cyr" w:cs="Times New Roman Cyr" w:ascii="Times New Roman Cyr" w:hAnsi="Times New Roman Cyr"/>
                <w:sz w:val="24"/>
                <w:szCs w:val="24"/>
              </w:rPr>
              <w:t xml:space="preserve">ценностей </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т индивидуализма</w:t>
              <w:tab/>
              <w:t xml:space="preserve">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сихология исключительности</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лочность</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оббизм</w:t>
            </w:r>
          </w:p>
        </w:tc>
        <w:tc>
          <w:tcPr>
            <w:tcW w:w="4819" w:type="dxa"/>
            <w:tcBorders>
              <w:top w:val="single" w:sz="6" w:space="0" w:color="000000"/>
              <w:left w:val="single" w:sz="6" w:space="0" w:color="000000"/>
              <w:bottom w:val="single" w:sz="12" w:space="0" w:color="000000"/>
              <w:right w:val="single" w:sz="12" w:space="0" w:color="000000"/>
            </w:tcBorders>
          </w:tcPr>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таревшие предприятия</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таревшее оборудование</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эффективное оборудование</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эффективные исследования и разработки</w:t>
            </w:r>
          </w:p>
          <w:p>
            <w:pPr>
              <w:pStyle w:val="Normal"/>
              <w:widowControl/>
              <w:ind w:firstLine="284"/>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А. Управление</w:t>
            </w:r>
          </w:p>
          <w:p>
            <w:pPr>
              <w:pStyle w:val="Normal"/>
              <w:widowControl/>
              <w:ind w:firstLine="284"/>
              <w:jc w:val="both"/>
              <w:rPr>
                <w:i/>
                <w:i/>
                <w:iCs/>
                <w:sz w:val="24"/>
                <w:szCs w:val="24"/>
              </w:rPr>
            </w:pPr>
            <w:r>
              <w:rPr>
                <w:rFonts w:eastAsia="Times New Roman Cyr" w:cs="Times New Roman Cyr" w:ascii="Times New Roman Cyr" w:hAnsi="Times New Roman Cyr"/>
                <w:sz w:val="24"/>
                <w:szCs w:val="24"/>
              </w:rPr>
              <w:t>Ориентация на краткосрочные цели</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небрежение к технологии и организации</w:t>
            </w:r>
          </w:p>
          <w:p>
            <w:pPr>
              <w:pStyle w:val="Normal"/>
              <w:widowControl/>
              <w:ind w:firstLine="284"/>
              <w:jc w:val="both"/>
              <w:rPr/>
            </w:pPr>
            <w:r>
              <w:rPr>
                <w:rFonts w:eastAsia="Times New Roman Cyr" w:cs="Times New Roman Cyr" w:ascii="Times New Roman Cyr" w:hAnsi="Times New Roman Cyr"/>
                <w:sz w:val="24"/>
                <w:szCs w:val="24"/>
              </w:rPr>
              <w:t xml:space="preserve">Недостаточное внимание </w:t>
            </w:r>
            <w:r>
              <w:rPr>
                <w:rFonts w:eastAsia="Times New Roman Cyr" w:cs="Times New Roman Cyr" w:ascii="Times New Roman Cyr" w:hAnsi="Times New Roman Cyr"/>
                <w:i/>
                <w:iCs/>
                <w:sz w:val="24"/>
                <w:szCs w:val="24"/>
              </w:rPr>
              <w:t>к про</w:t>
            </w:r>
            <w:r>
              <w:rPr>
                <w:rFonts w:eastAsia="Times New Roman Cyr" w:cs="Times New Roman Cyr" w:ascii="Times New Roman Cyr" w:hAnsi="Times New Roman Cyr"/>
                <w:sz w:val="24"/>
                <w:szCs w:val="24"/>
              </w:rPr>
              <w:t>блемам качества</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резмерное число управляющих</w:t>
            </w:r>
          </w:p>
          <w:p>
            <w:pPr>
              <w:pStyle w:val="Normal"/>
              <w:widowControl/>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внимание к человеческому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актору</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резмерное увлечение слияниями и поглощениями предприятий</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зкий уровень подготовки персонала</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ишком высокие оклады руководителей</w:t>
            </w:r>
          </w:p>
          <w:p>
            <w:pPr>
              <w:pStyle w:val="Normal"/>
              <w:widowControl/>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противление изменениям </w:t>
            </w:r>
          </w:p>
          <w:p>
            <w:pPr>
              <w:pStyle w:val="Normal"/>
              <w:widowControl/>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желание рисковать </w:t>
            </w:r>
          </w:p>
          <w:p>
            <w:pPr>
              <w:pStyle w:val="Normal"/>
              <w:widowControl/>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раждебность к профсоюзам </w:t>
            </w:r>
          </w:p>
          <w:p>
            <w:pPr>
              <w:pStyle w:val="Normal"/>
              <w:widowControl/>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резмерно высокая специализация </w:t>
            </w:r>
          </w:p>
          <w:p>
            <w:pPr>
              <w:pStyle w:val="Normal"/>
              <w:widowControl/>
              <w:ind w:firstLine="284"/>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 Профсоюзы </w:t>
            </w:r>
          </w:p>
          <w:p>
            <w:pPr>
              <w:pStyle w:val="Normal"/>
              <w:widowControl/>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граничения на трудовую деятельность </w:t>
            </w:r>
          </w:p>
          <w:p>
            <w:pPr>
              <w:pStyle w:val="Normal"/>
              <w:widowControl/>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резмерные уступки рабочим </w:t>
            </w:r>
          </w:p>
          <w:p>
            <w:pPr>
              <w:pStyle w:val="Normal"/>
              <w:widowControl/>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резмерно дробный перечень   профессий </w:t>
            </w:r>
          </w:p>
          <w:p>
            <w:pPr>
              <w:pStyle w:val="Normal"/>
              <w:widowControl/>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резмерно мягкие правила работы </w:t>
            </w:r>
          </w:p>
          <w:p>
            <w:pPr>
              <w:pStyle w:val="Normal"/>
              <w:widowControl/>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раждебное отношение к руководству </w:t>
            </w:r>
          </w:p>
          <w:p>
            <w:pPr>
              <w:pStyle w:val="Normal"/>
              <w:widowControl/>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пережающий рост оплаты по   сравнению с ростом производительности труда </w:t>
            </w:r>
          </w:p>
          <w:p>
            <w:pPr>
              <w:pStyle w:val="Normal"/>
              <w:widowControl/>
              <w:ind w:firstLine="284"/>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 Работники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желание интенсивно работать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противление изменениям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сутствие рабочей гордости </w:t>
            </w:r>
          </w:p>
          <w:p>
            <w:pPr>
              <w:pStyle w:val="Normal"/>
              <w:widowControl/>
              <w:ind w:firstLine="284"/>
              <w:jc w:val="both"/>
              <w:rPr/>
            </w:pPr>
            <w:r>
              <w:rPr>
                <w:rFonts w:eastAsia="Times New Roman Cyr" w:cs="Times New Roman Cyr" w:ascii="Times New Roman Cyr" w:hAnsi="Times New Roman Cyr"/>
                <w:sz w:val="24"/>
                <w:szCs w:val="24"/>
              </w:rPr>
              <w:t>Распространение алкоголизма и</w:t>
            </w:r>
            <w:r>
              <w:rPr>
                <w:b/>
                <w:bCs/>
                <w:sz w:val="24"/>
                <w:szCs w:val="24"/>
              </w:rPr>
              <w:t xml:space="preserve">   </w:t>
            </w:r>
            <w:r>
              <w:rPr>
                <w:rFonts w:eastAsia="Times New Roman Cyr" w:cs="Times New Roman Cyr" w:ascii="Times New Roman Cyr" w:hAnsi="Times New Roman Cyr"/>
                <w:sz w:val="24"/>
                <w:szCs w:val="24"/>
              </w:rPr>
              <w:t xml:space="preserve">наркомании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изкая квалификация молодых рабочих </w:t>
            </w:r>
          </w:p>
          <w:p>
            <w:pPr>
              <w:pStyle w:val="Normal"/>
              <w:widowContro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развитая рабочая этика</w:t>
            </w:r>
          </w:p>
        </w:tc>
      </w:tr>
    </w:tbl>
    <w:p>
      <w:pPr>
        <w:pStyle w:val="Normal"/>
        <w:widowControl/>
        <w:jc w:val="both"/>
        <w:rPr>
          <w:sz w:val="24"/>
          <w:szCs w:val="24"/>
        </w:rPr>
      </w:pPr>
      <w:r>
        <w:rPr>
          <w:sz w:val="24"/>
          <w:szCs w:val="24"/>
        </w:rPr>
      </w:r>
    </w:p>
    <w:p>
      <w:pPr>
        <w:pStyle w:val="Normal"/>
        <w:widowControl/>
        <w:ind w:firstLine="216"/>
        <w:jc w:val="both"/>
        <w:rPr/>
      </w:pPr>
      <w:r>
        <w:rPr>
          <w:rFonts w:eastAsia="Times New Roman Cyr" w:cs="Times New Roman Cyr" w:ascii="Times New Roman Cyr" w:hAnsi="Times New Roman Cyr"/>
          <w:sz w:val="24"/>
          <w:szCs w:val="24"/>
        </w:rPr>
        <w:t xml:space="preserve">Существуют различные взгляды на то, в какой степени   каждый фактор повлиял на снижение темпа роста производительности. По одним оценкам, например, сокращение объемов инвестиций привело только к 10%-ному падению темпов   производительности, по другим – к 50%-ному. Одни специалисты утверждают, что самый значительный негативный эффект имело повышение цен на энергоносители, другие считают, что главная причина – неэффективное управление. Следует отметить, что почти каждый исследователь после проведения эконометрического </w:t>
      </w:r>
      <w:r>
        <w:rPr>
          <w:rFonts w:eastAsia="Times New Roman Cyr" w:cs="Times New Roman Cyr" w:ascii="Times New Roman Cyr" w:hAnsi="Times New Roman Cyr"/>
          <w:b/>
          <w:bCs/>
          <w:sz w:val="24"/>
          <w:szCs w:val="24"/>
        </w:rPr>
        <w:t xml:space="preserve">анализа </w:t>
      </w:r>
      <w:r>
        <w:rPr>
          <w:rFonts w:eastAsia="Times New Roman Cyr" w:cs="Times New Roman Cyr" w:ascii="Times New Roman Cyr" w:hAnsi="Times New Roman Cyr"/>
          <w:sz w:val="24"/>
          <w:szCs w:val="24"/>
        </w:rPr>
        <w:t>приходил к выводу: по меньшей мере 40 – 50% общего снижения производительности произошло по "необъяснимым" причинам. Поэтому неудивительно, что многие специалисты называют снижение производительности "таинственным". /с.88-89</w:t>
      </w:r>
      <w:r>
        <w:rPr>
          <w:sz w:val="24"/>
          <w:szCs w:val="24"/>
        </w:rPr>
        <w:t xml:space="preserve"> /</w:t>
      </w:r>
    </w:p>
    <w:p>
      <w:pPr>
        <w:pStyle w:val="Normal"/>
        <w:widowControl/>
        <w:jc w:val="center"/>
        <w:rPr>
          <w:b/>
          <w:b/>
          <w:bCs/>
          <w:sz w:val="24"/>
          <w:szCs w:val="24"/>
        </w:rPr>
      </w:pPr>
      <w:r>
        <w:rPr>
          <w:b/>
          <w:bCs/>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Старение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16"/>
        <w:jc w:val="both"/>
        <w:rPr/>
      </w:pPr>
      <w:r>
        <w:rPr>
          <w:rFonts w:eastAsia="Times New Roman Cyr" w:cs="Times New Roman Cyr" w:ascii="Times New Roman Cyr" w:hAnsi="Times New Roman Cyr"/>
          <w:sz w:val="24"/>
          <w:szCs w:val="24"/>
        </w:rPr>
        <w:t>Одна из причин (Пятая причина</w:t>
      </w:r>
      <w:r>
        <w:rPr>
          <w:sz w:val="24"/>
          <w:szCs w:val="24"/>
        </w:rPr>
        <w:t>)</w:t>
      </w:r>
      <w:r>
        <w:rPr>
          <w:rFonts w:eastAsia="Times New Roman Cyr" w:cs="Times New Roman Cyr" w:ascii="Times New Roman Cyr" w:hAnsi="Times New Roman Cyr"/>
          <w:sz w:val="24"/>
          <w:szCs w:val="24"/>
        </w:rPr>
        <w:t xml:space="preserve"> снижения производительности, о которой   каждый знает или догадывается, это старение. Попросту говоря, население США в целом становится старше.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кономика США, – как отмечает Ч. Киндельбергер,   профессор экономики Массачусетского технологического   института, – становится старше, у нее появляются признаки   склероза или климакса".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пору "юности" нация голодная, активная, работящая,   ориентирована на достижение целей, прагматична. Она сравнительно мало обращает внимания на правила, традиции,   процедуры, ограничения. Вдохновляет дух развития и роста.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атем нация стареет. На первое место выходит безопасность. Защита того, что уже имеется, распределение. Расходование имеющихся средств выходит на первое место в   списке приоритетов. Появляются группы, заинтересованные   в получении как можно большей части общественного "пирога». Областями, которым уделяется первостепенное внимание, становятся юриспруденция, составление инструкций   и т.д. Возникает негативное отношение к молодым людям –   ведь они хотят сделать карьеру, выдвинуться и составляют   конкуренцию кадровым работникам.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ожно выделить 6 основных симптомов, которые позволяют говорить о том, что США вступили в фазу старения. </w:t>
      </w:r>
    </w:p>
    <w:p>
      <w:pPr>
        <w:pStyle w:val="Normal"/>
        <w:widowControl/>
        <w:ind w:firstLine="216"/>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А. Снижение готовности осуществлять изменения на национальном уровне.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нижение готовности быстро переключаться на развитие   высокопроизводительных отраслей.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ефицит бюджета и рост субсидий.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силение трудностей в присоединении к различным профессиональным группам.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эффективность прежде эффективных методов макро  экономического регулирования. </w:t>
      </w:r>
    </w:p>
    <w:p>
      <w:pPr>
        <w:pStyle w:val="Normal"/>
        <w:widowControl/>
        <w:ind w:firstLine="216"/>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Б. Ослабление готовности к переменам на уровне фирм и   профсоюзов.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рудности с внедрением новых методов.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енденция к сохранению привилегий.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Жесткая классификация работ и обилие инструкций.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едпочтение узким специалистам по сравнению со специалистами широкого профиля.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звитие функциональной специализации, протекционизм. </w:t>
      </w:r>
    </w:p>
    <w:p>
      <w:pPr>
        <w:pStyle w:val="Normal"/>
        <w:widowControl/>
        <w:ind w:firstLine="216"/>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 Ориентация на изменение "условий торговли", а не на   повышение эффективности. /с.95/</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анипуляция с обменными курсами. </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иловой нажим на партнеров. </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отекционизм – квоты, тарифы, защиты. </w:t>
      </w:r>
    </w:p>
    <w:p>
      <w:pPr>
        <w:pStyle w:val="Normal"/>
        <w:widowContro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Г. Передача большого числа регулирующих функций правительству.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величение доли ВНП, идущей на содержание госаппарата.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величение пасла конгрессменов и комитетов.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силение вмешательства государства в экономику.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величение числа людей, получающих пособия. </w:t>
      </w:r>
    </w:p>
    <w:p>
      <w:pPr>
        <w:pStyle w:val="Normal"/>
        <w:widowControl/>
        <w:ind w:firstLine="216"/>
        <w:jc w:val="both"/>
        <w:rPr/>
      </w:pPr>
      <w:r>
        <w:rPr>
          <w:rFonts w:eastAsia="Times New Roman Cyr" w:cs="Times New Roman Cyr" w:ascii="Times New Roman Cyr" w:hAnsi="Times New Roman Cyr"/>
          <w:b/>
          <w:bCs/>
          <w:sz w:val="24"/>
          <w:szCs w:val="24"/>
        </w:rPr>
        <w:t>Д. Преимущественная ориентация на краткосрочные, а не</w:t>
      </w:r>
      <w:r>
        <w:rPr>
          <w:b/>
          <w:bCs/>
          <w:sz w:val="24"/>
          <w:szCs w:val="24"/>
        </w:rPr>
        <w:t xml:space="preserve"> </w:t>
      </w:r>
      <w:r>
        <w:rPr>
          <w:rFonts w:eastAsia="Times New Roman Cyr" w:cs="Times New Roman Cyr" w:ascii="Times New Roman Cyr" w:hAnsi="Times New Roman Cyr"/>
          <w:b/>
          <w:bCs/>
          <w:sz w:val="24"/>
          <w:szCs w:val="24"/>
        </w:rPr>
        <w:t xml:space="preserve">на долгосрочные цел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риентация на получение краткосрочных прибылей.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достаточные инвестиции в образование и профессиональную подготовку.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изкий уровень накопления, рост потребительских расходов, снижение объема инвестиций,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гативное отношение к добросовестным работникам.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оязнь идти на риск. </w:t>
      </w:r>
    </w:p>
    <w:p>
      <w:pPr>
        <w:pStyle w:val="Normal"/>
        <w:widowControl/>
        <w:ind w:firstLine="216"/>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Е. Увеличение числа привилегий.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ост числа "ассоциаций" и профессиональных обществ.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ост числа *'законных" привилегий.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величение масштабов лоббистской деятельност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 оценкам специалистов, США проявляют все те признаки   "стареющей" экономики и государства, которые наблюдались ранее во многих других странах, например в Великобритани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значает ли это, что США неизбежно обречены на длительный спад и лучшее, что можно сделать, – это плыть по течению. Видимо, нет. Выход есть, нужно только своевременно   осуществить необходимые изменения, перегруппировать силы, использовать резервы.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ША, конечно, не первая страна-лидер, которая сталкивается с вызовом соперников. Тойнби характеризовал взлеты и   падении стран как серии успешных "вызовов и ответов на   вызовы".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ейчас США находятся в наивысшей по сравнению с другими точке. Образно говоря, позиции стран на скале прогресса   характеризуются уровнем производительности, а скорость,   с которой они поднимаются вверх, – темпом роста производительности труда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вижение США сейчас замедлилось по сравнению с соперниками. Поэтому возникают вопросы: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Является ли замедление роста "творческой паузой"   перед новым рывком?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Или США готовы сдаться и уступить свои позиции соперникам".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вета на эти вопросы пока нет, но исторический опыт, к   которому мы обращаемся, может дать ключ к поиску этого   ответа. /с.96/</w:t>
      </w:r>
    </w:p>
    <w:p>
      <w:pPr>
        <w:pStyle w:val="Normal"/>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ind w:firstLine="720"/>
        <w:jc w:val="both"/>
        <w:rPr>
          <w:sz w:val="24"/>
          <w:szCs w:val="24"/>
        </w:rPr>
      </w:pPr>
      <w:r>
        <w:rPr>
          <w:rFonts w:eastAsia="Times New Roman Cyr" w:cs="Times New Roman Cyr" w:ascii="Times New Roman Cyr" w:hAnsi="Times New Roman Cyr"/>
          <w:sz w:val="24"/>
          <w:szCs w:val="24"/>
        </w:rPr>
        <w:t>Далее будут рассмотрены основные способы повышения производительности труда, используемые в США и Японии.</w:t>
      </w:r>
    </w:p>
    <w:p>
      <w:pPr>
        <w:pStyle w:val="Normal"/>
        <w:widowControl/>
        <w:jc w:val="center"/>
        <w:rPr>
          <w:b/>
          <w:b/>
          <w:bCs/>
          <w:sz w:val="24"/>
          <w:szCs w:val="24"/>
        </w:rPr>
      </w:pPr>
      <w:r>
        <w:rPr>
          <w:b/>
          <w:bCs/>
          <w:sz w:val="24"/>
          <w:szCs w:val="24"/>
        </w:rPr>
      </w:r>
    </w:p>
    <w:p>
      <w:pPr>
        <w:pStyle w:val="Normal"/>
        <w:widowControl/>
        <w:jc w:val="center"/>
        <w:rPr/>
      </w:pPr>
      <w:r>
        <w:rPr>
          <w:rFonts w:eastAsia="Times New Roman Cyr" w:cs="Times New Roman Cyr" w:ascii="Times New Roman Cyr" w:hAnsi="Times New Roman Cyr"/>
          <w:b/>
          <w:bCs/>
          <w:sz w:val="24"/>
          <w:szCs w:val="24"/>
        </w:rPr>
        <w:t>ИНТЕГРИРОВАННЫЕ ОПЕРАЦИОННЫЕ СИСТЕМЫ</w:t>
      </w:r>
      <w:r>
        <w:rPr>
          <w:sz w:val="24"/>
          <w:szCs w:val="24"/>
        </w:rPr>
        <w:t xml:space="preserve"> </w:t>
      </w:r>
    </w:p>
    <w:p>
      <w:pPr>
        <w:pStyle w:val="Normal"/>
        <w:widowControl/>
        <w:jc w:val="center"/>
        <w:rPr>
          <w:sz w:val="24"/>
          <w:szCs w:val="24"/>
        </w:rPr>
      </w:pPr>
      <w:r>
        <w:rPr>
          <w:sz w:val="24"/>
          <w:szCs w:val="24"/>
        </w:rPr>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ервой сложной проблемой нашей программы реорганизации компании является перестройка операционной системы,   или системы управления производственно-сбытовыми операциями. Главным тестом, по которому можно определить   эффективность такой системы, является способность компании конкурировать на рынке. Используя этот критерий, можно говорить о том, что обобщенная модель системы управления американской компании не отвечает сегодняшним рыночным условиям.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Жизненный цикл товаров стал короче, номенклатура   шире, объемы выпуска меньше, Однако многие фирмы про  должают действовать, используя системы управления, рассчитанные на выпуск больших партий стандартных продуктов. /с.128/</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Технологические процессы существенно усложнились по   сравнению со старыми конвейерными линиями, возросли требования к квалификации и уровню подготовки рабочих и специалистов.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Требования к уровню качества обслуживания и времени   выполнения заказов стали слишком высокими для традиционных производственных систем и механизма принятия   решения.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В то время как доля стоимости рабочей силы в издержках производства уменьшается, а объем информационной   работы возрастает, производительность все еще измеряется   затратами труда,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овые условия на рынке требуют создания более простых   и гибких систем управления. Наиболее конкурентоспособные   системы управления операциями, которые мы когда-либо   встречали, имели следующие 10 характеристик.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Небольшие подразделения, укомплектованные меньшим   числом, но более высококвалифицированных людей.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Небольшое число уровней управления.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Структура, основанная на группах (командах) специалистов,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Графики и процедуры работы, ориентированные на потребителей,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Возможности для гибкой комплектаци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6, Минимальный объем запасов.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7. Быстрая реакция на изменения.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8. Гибко переналаживаемое оборудование.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9. Высокая производительность и низкие затраты.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0. Высокое качество продукции и ориентация на прочные связи с потребителями, </w:t>
      </w:r>
    </w:p>
    <w:p>
      <w:pPr>
        <w:pStyle w:val="Normal"/>
        <w:widowControl/>
        <w:ind w:firstLine="216"/>
        <w:jc w:val="both"/>
        <w:rPr/>
      </w:pPr>
      <w:r>
        <w:rPr>
          <w:rFonts w:eastAsia="Times New Roman Cyr" w:cs="Times New Roman Cyr" w:ascii="Times New Roman Cyr" w:hAnsi="Times New Roman Cyr"/>
          <w:sz w:val="24"/>
          <w:szCs w:val="24"/>
        </w:rPr>
        <w:t xml:space="preserve">К сожалению, американцы слишком полагаются на традиционные системы управления. </w:t>
      </w:r>
      <w:r>
        <w:rPr>
          <w:rFonts w:eastAsia="Times New Roman Cyr" w:cs="Times New Roman Cyr" w:ascii="Times New Roman Cyr" w:hAnsi="Times New Roman Cyr"/>
          <w:i/>
          <w:iCs/>
          <w:sz w:val="24"/>
          <w:szCs w:val="24"/>
        </w:rPr>
        <w:t xml:space="preserve">Это </w:t>
      </w:r>
      <w:r>
        <w:rPr>
          <w:rFonts w:eastAsia="Times New Roman Cyr" w:cs="Times New Roman Cyr" w:ascii="Times New Roman Cyr" w:hAnsi="Times New Roman Cyr"/>
          <w:sz w:val="24"/>
          <w:szCs w:val="24"/>
        </w:rPr>
        <w:t>происходит потому, что   они или не хотят осуществлять необходимые изменения, или   не знают, что делать. К счастью, существуют примеры более   рационального подхода.</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пример, 18 предприятий компании "Проктер энд Гэмбл" работают на 30 – 40% эффективнее и производительнее, чем   другие заводы данной компании. Эти предприятия действуют   также более гибко и оперативно.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дразделения компании "Ксерокс" после реорганизации   работают на 30% производительнее, чем до нее.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мпания "Федерал Экспресс", ориентируясь на повышение эффективности, организует доставку грузов за один   день, принимая заказы на 60 дней вперед. /с.129/</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лектронные пишущие машинки и клавиатуры для персональных ЭВМ, выпускаемые компанией "Ай Би Эм" в Лексингтоне, штат Кентукки, вполне сопоставимы по качеству и   издержкам с аналогичными изделиями японских фирм. Издержки на галлон продукции лакокрасочного завода компании "Шэрвин-Уильямс" в Ричмонде, штат Кентукки, на 45% ниже "производительность – на 30% выше, а уровень невыходов на работу на 60% ниже, чем на аналогичных предприятиях   при использовании такого же оборудования и материалов.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вместная американо-японская компания "НУММИ" еже  годно выпускает 250 тыс. автомобилей двух типов силами   2500 работников. Перед тем, как этот завод перешел в руки   японцев, он принадлежал "Дженерал моторс", где 7800 чело  век выпускали меньшее количество машин. </w:t>
      </w:r>
    </w:p>
    <w:p>
      <w:pPr>
        <w:pStyle w:val="Normal"/>
        <w:widowControl/>
        <w:ind w:firstLine="288"/>
        <w:jc w:val="both"/>
        <w:rPr/>
      </w:pPr>
      <w:r>
        <w:rPr>
          <w:rFonts w:eastAsia="Times New Roman Cyr" w:cs="Times New Roman Cyr" w:ascii="Times New Roman Cyr" w:hAnsi="Times New Roman Cyr"/>
          <w:sz w:val="24"/>
          <w:szCs w:val="24"/>
        </w:rPr>
        <w:t>Эти американские компании работают по меньшей мере на 30</w:t>
      </w:r>
      <w:r>
        <w:rPr>
          <w:i/>
          <w:iCs/>
          <w:sz w:val="24"/>
          <w:szCs w:val="24"/>
        </w:rPr>
        <w:t xml:space="preserve">% </w:t>
      </w:r>
      <w:r>
        <w:rPr>
          <w:rFonts w:eastAsia="Times New Roman Cyr" w:cs="Times New Roman Cyr" w:ascii="Times New Roman Cyr" w:hAnsi="Times New Roman Cyr"/>
          <w:sz w:val="24"/>
          <w:szCs w:val="24"/>
        </w:rPr>
        <w:t xml:space="preserve">производительнее своих конкурентов. Поэтому они могут   успешно конкурировать с японскими фирмами, показатели   которых в области качества и издержек обычно на 30% пре  восходят достижения западных компаний.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озникает вопрос, почему эти и другие передовые компании могут действовать более гибко, эффективно и лучше   использовать технику и технологию.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едставляется, что секрет их успеха в более эффективной   системе управления операциями, которая была создана заново или перестроена с использованием составных частей новой   социотехнической системы.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pPr>
      <w:r>
        <w:rPr>
          <w:rFonts w:eastAsia="Times New Roman Cyr" w:cs="Times New Roman Cyr" w:ascii="Times New Roman Cyr" w:hAnsi="Times New Roman Cyr"/>
          <w:b/>
          <w:bCs/>
          <w:i/>
          <w:iCs/>
          <w:sz w:val="24"/>
          <w:szCs w:val="24"/>
        </w:rPr>
        <w:t>Социотехническое конструирование</w:t>
      </w:r>
      <w:r>
        <w:rPr>
          <w:sz w:val="24"/>
          <w:szCs w:val="24"/>
        </w:rPr>
        <w:t xml:space="preserve"> </w:t>
      </w:r>
    </w:p>
    <w:p>
      <w:pPr>
        <w:pStyle w:val="Normal"/>
        <w:widowControl/>
        <w:jc w:val="center"/>
        <w:rPr>
          <w:sz w:val="24"/>
          <w:szCs w:val="24"/>
        </w:rPr>
      </w:pPr>
      <w:r>
        <w:rPr>
          <w:sz w:val="24"/>
          <w:szCs w:val="24"/>
        </w:rPr>
      </w:r>
    </w:p>
    <w:p>
      <w:pPr>
        <w:pStyle w:val="Normal"/>
        <w:widowControl/>
        <w:ind w:firstLine="288"/>
        <w:jc w:val="both"/>
        <w:rPr/>
      </w:pPr>
      <w:r>
        <w:rPr>
          <w:rFonts w:eastAsia="Times New Roman Cyr" w:cs="Times New Roman Cyr" w:ascii="Times New Roman Cyr" w:hAnsi="Times New Roman Cyr"/>
          <w:sz w:val="24"/>
          <w:szCs w:val="24"/>
        </w:rPr>
        <w:t>Несмотря на сугубо академическое звучание, этот термин   на деле означает не что иное, как проведение социологичес</w:t>
      </w:r>
      <w:r>
        <w:rPr>
          <w:rFonts w:eastAsia="Times New Roman Cyr" w:cs="Times New Roman Cyr" w:ascii="Times New Roman Cyr" w:hAnsi="Times New Roman Cyr"/>
          <w:i/>
          <w:iCs/>
          <w:sz w:val="24"/>
          <w:szCs w:val="24"/>
        </w:rPr>
        <w:t xml:space="preserve">ких </w:t>
      </w:r>
      <w:r>
        <w:rPr>
          <w:rFonts w:eastAsia="Times New Roman Cyr" w:cs="Times New Roman Cyr" w:ascii="Times New Roman Cyr" w:hAnsi="Times New Roman Cyr"/>
          <w:sz w:val="24"/>
          <w:szCs w:val="24"/>
        </w:rPr>
        <w:t xml:space="preserve">экспериментов в университетских городках. Цель работы – создать систему управления для более активного вовлечения работников, повышения производительности, качества и прибыли. Можно выделить две составные части такой   социотехнической системы, Первая – техническая подсистема – ориентирована на управление инвестициями и технологией. Ее задача – обеспечить условия наиболее эффективного   использования технологии, оборудования, причем решение проблемы эффективного использования является более важным, чем выбор тех или иных принципов оборудования. Техническая система включает не только оборудование, но и процедуры организации производства, компоновки рабочих мест, рационального использования производственных площадей,   обучение работников передовым навыкам, повышение их   квалификации.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циальная подсистема должна обеспечивать эффективную   работу технической системы. Она создается в тесной взаимосвязи с технической системой и не передается в распоряжение   отдела управления персоналом после установки оборудования. Социальная подсистема должна включать подбор и продвижение кадров, обеспечение распределения ответственности   в ходе принятия решений, эффективную систему оплаты и   премирования, решение проблемы статуса.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этой главе мы рассмотрим, каким образом такая социотехническая система действует и что она собой представляет.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чнем с технической подсистемы, так как многие руководители начинают анализ работы всей компании именно с этой   стороны,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Техническая подсистема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технической подсистеме можно выделить шесть взаимосвязанных характеристик, которые можно трактовать по-разному в ходе социотехнического конструирования.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Функциональное назначение и концептуальные установки,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Организационная структура.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Конструирование рабочих мест и роль работников.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Планирование и использование площадей.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Профессиональная подготовка.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6. Использование финансовых средств и оборудования.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Функциональное назначение. Успешно действующая   система управления операциями, создаваемая с использованием методов социотехнического конструирования, имеет чет  кое функциональное назначение и набор целей, или ценностных ориентиров, которые определяют особенности ее создания и работы. Работники всех уровней компании непосредственно вовлекаются в развитие этой системы и ориентируются   на соответствующие концептуальные установки,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Функциональное назначение системы состоит в ответе на   вопрос, что организация должна производить и поставлять на   рынок для достижения успеха, Концептуальные установки   объясняют, как человеческие, технические и финансовые ресурсы должны быть объединены в одно целое для достижения   поставленных задач. /с.131/ Опыт обследования различных компаний говорит о том, что необходимо произвести анализ ситуации   и понять, какие действия, как и зачем необходимо осуществлять в первую очередь. Задача заключается в том, что нужно   вовремя перейти от общих программных лозунгов к конкретным действиям, иначе положительных изменений добиться невозможно. </w:t>
      </w:r>
    </w:p>
    <w:p>
      <w:pPr>
        <w:pStyle w:val="Normal"/>
        <w:widowControl/>
        <w:ind w:firstLine="288"/>
        <w:jc w:val="both"/>
        <w:rPr/>
      </w:pPr>
      <w:r>
        <w:rPr>
          <w:sz w:val="24"/>
          <w:szCs w:val="24"/>
        </w:rPr>
        <w:t xml:space="preserve">2. </w:t>
      </w:r>
      <w:r>
        <w:rPr>
          <w:rFonts w:eastAsia="Times New Roman Cyr" w:cs="Times New Roman Cyr" w:ascii="Times New Roman Cyr" w:hAnsi="Times New Roman Cyr"/>
          <w:b/>
          <w:bCs/>
          <w:sz w:val="24"/>
          <w:szCs w:val="24"/>
        </w:rPr>
        <w:t>Организационная структура</w:t>
      </w:r>
      <w:r>
        <w:rPr>
          <w:rFonts w:eastAsia="Times New Roman Cyr" w:cs="Times New Roman Cyr" w:ascii="Times New Roman Cyr" w:hAnsi="Times New Roman Cyr"/>
          <w:sz w:val="24"/>
          <w:szCs w:val="24"/>
        </w:rPr>
        <w:t xml:space="preserve">. Традиционные организации, т.е. большинство действующих компаний, имеют чрез  мерно сложные и громоздкие организационные схемы, в которых функциональные отделы разобщены.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 таком построении аппарата управления функциональные специалисты общаются преимущественно друг с другом,   связи между отделами развиты весьма слабо, а барьеры между ними высоки, как стены Древнего Вавилона.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таких условиях конструкторы "перебрасывают" свои   разработки через высокую стену в производственные подразделения, те в свою очередь передают изделия в службу маркетинга, которая объясняет покупателю, почему качество товара такое низкое, а цена, наоборот, высокая,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циотехническое конструирование ориентировано на совершенно другие принципы, При таком подходе создается   специальная группа (команда) специалистов, в которую входят представители всех функциональных служб. Ей предоставляются необходимые ресурсы, и она должна обеспечить   выполнение конкретной задачи от начала до конца.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Формируется своего рода управленческий центр, который   ориентирован на определенный вид деятельности, производство товара или осуществление процесса. Этот центр несет   полную ответственность за прибыли и убытки, хотя и действует в рамках более крупного структурного образования.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ой подход помогает, стимулировать индивидуальную и   групповую предприимчивость и устраняет большинство бюрократических преград. Создаются условия для объединения в рамках одного небольшого подразделения усилий самых раз  личных специалистов и направить их на достижение конкретной цели. </w:t>
      </w:r>
    </w:p>
    <w:p>
      <w:pPr>
        <w:pStyle w:val="Normal"/>
        <w:widowControl/>
        <w:ind w:firstLine="288"/>
        <w:jc w:val="both"/>
        <w:rPr/>
      </w:pPr>
      <w:r>
        <w:rPr>
          <w:rFonts w:eastAsia="Times New Roman Cyr" w:cs="Times New Roman Cyr" w:ascii="Times New Roman Cyr" w:hAnsi="Times New Roman Cyr"/>
          <w:sz w:val="24"/>
          <w:szCs w:val="24"/>
        </w:rPr>
        <w:t>Обычно противники такого подхода говорят, что главный   недостаток таких "команд" состоит в дублировании усилий   различных специалистов. Однако в современных условиях   именно такой подход дает наибольший эффект</w:t>
      </w:r>
      <w:r>
        <w:rPr>
          <w:sz w:val="24"/>
          <w:szCs w:val="24"/>
        </w:rPr>
        <w:t xml:space="preserve">.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пример, именно групповой принцип был использован   фирмой "Форд" при разработке одного из самых популярных   автомобилей последних лет – "Таурус". Другие компании   также с успехом использовали такой подход для создания   различных образцов популярных товаров. /с.132/</w:t>
      </w:r>
    </w:p>
    <w:p>
      <w:pPr>
        <w:pStyle w:val="Normal"/>
        <w:widowControl/>
        <w:ind w:firstLine="288"/>
        <w:jc w:val="both"/>
        <w:rPr/>
      </w:pPr>
      <w:r>
        <w:rPr>
          <w:rFonts w:eastAsia="Times New Roman Cyr" w:cs="Times New Roman Cyr" w:ascii="Times New Roman Cyr" w:hAnsi="Times New Roman Cyr"/>
          <w:sz w:val="24"/>
          <w:szCs w:val="24"/>
        </w:rPr>
        <w:t xml:space="preserve">Опыт ряда компаний показывает, что принцип формирования целевых команд позволяет сократить не только число   уровней управления, но и </w:t>
      </w:r>
      <w:r>
        <w:rPr>
          <w:rFonts w:eastAsia="Times New Roman Cyr" w:cs="Times New Roman Cyr" w:ascii="Times New Roman Cyr" w:hAnsi="Times New Roman Cyr"/>
          <w:b/>
          <w:bCs/>
          <w:sz w:val="24"/>
          <w:szCs w:val="24"/>
        </w:rPr>
        <w:t xml:space="preserve">число </w:t>
      </w:r>
      <w:r>
        <w:rPr>
          <w:rFonts w:eastAsia="Times New Roman Cyr" w:cs="Times New Roman Cyr" w:ascii="Times New Roman Cyr" w:hAnsi="Times New Roman Cyr"/>
          <w:sz w:val="24"/>
          <w:szCs w:val="24"/>
        </w:rPr>
        <w:t xml:space="preserve">работников аппарата управления на 35%.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традиционных многоуровневых структурах управляющие тратят усилия не на творческую работу, а на преодоление   межведомственных барьеров и бюрократические процедуры. </w:t>
      </w:r>
    </w:p>
    <w:p>
      <w:pPr>
        <w:pStyle w:val="Normal"/>
        <w:widowControl/>
        <w:ind w:firstLine="288"/>
        <w:jc w:val="both"/>
        <w:rPr/>
      </w:pPr>
      <w:r>
        <w:rPr>
          <w:sz w:val="24"/>
          <w:szCs w:val="24"/>
        </w:rPr>
        <w:t xml:space="preserve">3. </w:t>
      </w:r>
      <w:r>
        <w:rPr>
          <w:rFonts w:eastAsia="Times New Roman Cyr" w:cs="Times New Roman Cyr" w:ascii="Times New Roman Cyr" w:hAnsi="Times New Roman Cyr"/>
          <w:b/>
          <w:bCs/>
          <w:sz w:val="24"/>
          <w:szCs w:val="24"/>
        </w:rPr>
        <w:t xml:space="preserve">Организация рабочих мест и роль работников. </w:t>
      </w:r>
      <w:r>
        <w:rPr>
          <w:rFonts w:eastAsia="Times New Roman Cyr" w:cs="Times New Roman Cyr" w:ascii="Times New Roman Cyr" w:hAnsi="Times New Roman Cyr"/>
          <w:sz w:val="24"/>
          <w:szCs w:val="24"/>
        </w:rPr>
        <w:t xml:space="preserve">Ориентация на групповую и индивидуальную предприимчивость, обеспечиваемая социотехнической организационной структурой,   находит отражение и в новой организации рабочих мест.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нцип узкой специализации каждого из работников за  меняется подходом, при котором группа рабочих универсальной квалификации несет полную ответственность за определенный участок работы, Она отвечает за качество, экономию   ресурсов, привлечение новых специалистов, подготовку персонала – т.е. за весьма широкий набор видов деятельности. </w:t>
      </w:r>
    </w:p>
    <w:p>
      <w:pPr>
        <w:pStyle w:val="Normal"/>
        <w:widowControl/>
        <w:ind w:firstLine="288"/>
        <w:jc w:val="both"/>
        <w:rPr/>
      </w:pPr>
      <w:r>
        <w:rPr>
          <w:rFonts w:eastAsia="Times New Roman Cyr" w:cs="Times New Roman Cyr" w:ascii="Times New Roman Cyr" w:hAnsi="Times New Roman Cyr"/>
          <w:sz w:val="24"/>
          <w:szCs w:val="24"/>
        </w:rPr>
        <w:t xml:space="preserve">Такой групповой подход получил в последние годы довольно широкое распространение в США, Так,. проведенное в   1986 г. обследование 1600 компаний показало, что более 8%   из них использовали различного типа самоуправленческие   структуры. Многочисленные примеры свидетельствуют о </w:t>
      </w:r>
      <w:r>
        <w:rPr>
          <w:rFonts w:eastAsia="Times New Roman Cyr" w:cs="Times New Roman Cyr" w:ascii="Times New Roman Cyr" w:hAnsi="Times New Roman Cyr"/>
          <w:i/>
          <w:iCs/>
          <w:sz w:val="24"/>
          <w:szCs w:val="24"/>
        </w:rPr>
        <w:t xml:space="preserve">том,   что </w:t>
      </w:r>
      <w:r>
        <w:rPr>
          <w:rFonts w:eastAsia="Times New Roman Cyr" w:cs="Times New Roman Cyr" w:ascii="Times New Roman Cyr" w:hAnsi="Times New Roman Cyr"/>
          <w:sz w:val="24"/>
          <w:szCs w:val="24"/>
        </w:rPr>
        <w:t xml:space="preserve">групповой подход к организации работ приносят значительный экономический эффект и позволяет повысить производительность от 60 до 600%.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роме того, создание самоуправляющихся целевых команд позволяет резко упростить число отдельных операций,   сделать систему производства и сборки более простой и эффективной, Число операций, выполняемых на отдельных специализированных рабочих местах, сокращается с нескольких   сотен до нескольких десятков. </w:t>
      </w:r>
    </w:p>
    <w:p>
      <w:pPr>
        <w:pStyle w:val="Normal"/>
        <w:widowControl/>
        <w:ind w:firstLine="288"/>
        <w:jc w:val="both"/>
        <w:rPr/>
      </w:pPr>
      <w:r>
        <w:rPr>
          <w:rFonts w:eastAsia="Times New Roman Cyr" w:cs="Times New Roman Cyr" w:ascii="Times New Roman Cyr" w:hAnsi="Times New Roman Cyr"/>
          <w:sz w:val="24"/>
          <w:szCs w:val="24"/>
        </w:rPr>
        <w:t xml:space="preserve">Большинство случаев повышения Эффективности работы   в результате использования новых методов руководства отмечаются в производственном секторе, </w:t>
      </w:r>
      <w:r>
        <w:rPr>
          <w:rFonts w:eastAsia="Times New Roman Cyr" w:cs="Times New Roman Cyr" w:ascii="Times New Roman Cyr" w:hAnsi="Times New Roman Cyr"/>
          <w:i/>
          <w:iCs/>
          <w:sz w:val="24"/>
          <w:szCs w:val="24"/>
        </w:rPr>
        <w:t xml:space="preserve">потому </w:t>
      </w:r>
      <w:r>
        <w:rPr>
          <w:rFonts w:eastAsia="Times New Roman Cyr" w:cs="Times New Roman Cyr" w:ascii="Times New Roman Cyr" w:hAnsi="Times New Roman Cyr"/>
          <w:sz w:val="24"/>
          <w:szCs w:val="24"/>
        </w:rPr>
        <w:t>что именно   этот сектор испытывает наиболее сильное конкурентное давление. Однако компании, действующие в сфере услуг, также   не застрахованы от конкуренции. Мы уверены, что, ориентируясь на такие ведущие организации, как "Американ Транстех" и "Ферст Нейшнэл Банк оф Чикаго", продемонстрировавшие новые успешные подходы к интеграции усилий людей и технологий, другие аналогичные компании будут достаточно предусмотрительными и проведут необходимые реформы.</w:t>
      </w:r>
      <w:r>
        <w:rPr>
          <w:sz w:val="24"/>
          <w:szCs w:val="24"/>
        </w:rPr>
        <w:t>/133/</w:t>
      </w:r>
    </w:p>
    <w:p>
      <w:pPr>
        <w:pStyle w:val="Normal"/>
        <w:widowControl/>
        <w:ind w:left="288" w:hanging="0"/>
        <w:jc w:val="both"/>
        <w:rPr>
          <w:sz w:val="24"/>
          <w:szCs w:val="24"/>
        </w:rPr>
      </w:pPr>
      <w:r>
        <w:rPr>
          <w:sz w:val="24"/>
          <w:szCs w:val="24"/>
        </w:rPr>
      </w:r>
    </w:p>
    <w:p>
      <w:pPr>
        <w:pStyle w:val="Normal"/>
        <w:widowControl/>
        <w:ind w:left="288" w:hanging="0"/>
        <w:jc w:val="center"/>
        <w:rPr>
          <w:b/>
          <w:b/>
          <w:bCs/>
          <w:sz w:val="24"/>
          <w:szCs w:val="24"/>
        </w:rPr>
      </w:pPr>
      <w:r>
        <w:rPr>
          <w:rFonts w:eastAsia="Times New Roman Cyr" w:cs="Times New Roman Cyr" w:ascii="Times New Roman Cyr" w:hAnsi="Times New Roman Cyr"/>
          <w:b/>
          <w:bCs/>
          <w:sz w:val="24"/>
          <w:szCs w:val="24"/>
        </w:rPr>
        <w:t>Перестройка организации</w:t>
      </w:r>
    </w:p>
    <w:p>
      <w:pPr>
        <w:pStyle w:val="Normal"/>
        <w:widowControl/>
        <w:jc w:val="center"/>
        <w:rPr>
          <w:b/>
          <w:b/>
          <w:bCs/>
          <w:sz w:val="24"/>
          <w:szCs w:val="24"/>
        </w:rPr>
      </w:pPr>
      <w:r>
        <w:rPr>
          <w:b/>
          <w:bCs/>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От конструирования рабочих мест к конструированию   организации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чиная с периода Промышленной революции, предприятия пытались организовать производственный процесс, разбивая его на простейшие операции, которые выполнялись от  дельными работниками. Эти операции осуществлялись на конвейерных линиях, слабо связанных друг с другом, каждый   работник отвечал только за свой узкий участок, производственный процесс был монотонным и не стимулировал повышения качества и производительности.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70е годы сторонники метода "обогащения" содержания   труда предпринимали усилия по ликвидации монотонного   характера труда путем увеличения самостоятельности, стимулирования творческого подхода, уровня сознательности каждого работника при выполнении им производственных обязанностей. Этот подход приносил иногда положительные результаты, работа становилась более интересной, но в целом   данные мероприятия слабо влияли на повышение общей эффективности производства. Это происходило потому, что   проблема повышения эффективности не может быть успешно   решена на уровне рабочих мест. Вместо того, чтобы перестраивать мельчайшие ячейки организации – рабочие места, представляется необходимым обратить внимание на более крупные системы – потребителей и рынки – и сконцентрировать   усилия на создании производственно-сбытовой структуры,   которая могла бы в наилучшей степени удовлетворять требования рынка.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азовым структурным элементом такой системы должна   стать не отдельная функция или вид деятельности, а межфункциональная команда или группа, которая должна отвечать   за выполнение всего набора функций для удовлетворения   запросов потребителей и требований рынка. Групповая организационная структура создает все условия для того, чтобы   работники чувствовали такое удовлетворение от работы, какое им никогда не может дать традиционная система специализации рабочих мест. </w:t>
      </w:r>
    </w:p>
    <w:p>
      <w:pPr>
        <w:pStyle w:val="Normal"/>
        <w:widowControl/>
        <w:ind w:firstLine="288"/>
        <w:jc w:val="both"/>
        <w:rPr/>
      </w:pPr>
      <w:r>
        <w:rPr>
          <w:rFonts w:eastAsia="Times New Roman Cyr" w:cs="Times New Roman Cyr" w:ascii="Times New Roman Cyr" w:hAnsi="Times New Roman Cyr"/>
          <w:sz w:val="24"/>
          <w:szCs w:val="24"/>
        </w:rPr>
        <w:t xml:space="preserve">Например, на заводе компании </w:t>
      </w:r>
      <w:r>
        <w:rPr>
          <w:sz w:val="24"/>
          <w:szCs w:val="24"/>
        </w:rPr>
        <w:t>«</w:t>
      </w:r>
      <w:r>
        <w:rPr>
          <w:rFonts w:eastAsia="Times New Roman Cyr" w:cs="Times New Roman Cyr" w:ascii="Times New Roman Cyr" w:hAnsi="Times New Roman Cyr"/>
          <w:sz w:val="24"/>
          <w:szCs w:val="24"/>
        </w:rPr>
        <w:t xml:space="preserve">Гудир" в штате Оклахома   в ходе реорганизации было создано 164 рабочие команды, в   каждой из которых состояло от 5 до 27 человек. Эти команды, называемые "бизнес- центрами", несли полную ответственность за достижение поставленных перед ними целей, отвечали   за повышение производительности, затраты, потери, все прочие показатели. /с.140/ Их деятельность координировалась на уровне предприятия четырьмя группами управляющих. В результате   реорганизации затраты на производство единицы продукции   стали ниже, чем в Южной Корее.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нцепция групповой организации труда в наибольшей степени подходит для организации процесса сборки в условиях   современного производства. Традиционный производственный рабочий центр создает условия для перехода к так называемым "ячеистым" производственным центрам и изменению   роли работников в производственном процессе.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бычный рабочий центр основан на концепции функционального разделения обязанностей. При таком подходе раз  личные виды оборудования группируются в отдельных местах. Детали, узлы и полуфабрикаты движутся от одного центра обработки или сборки к другому, превращаясь постепенно   в готовое изделие. Каждый работник встречает одну деталь   только один раз, а операции и конечный продукт носят обезличенный характер, Эта схема не совсем подходит для организации гибкого, постоянно перестраивающегося производства с низким уровнем запасов.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отличие от этого так называемые производственные   ячейки включают весь необходимый набор машин, оборудования и работников, Каждая такая ячейка становится ответственной за часть производственного или сборочного процесса, Конкретный продукт или деталь выходит из каждой такой   ячейки в готовом виде. Это позволяет резко сократить время   на перемещение полуфабрикатов и деталей от участка к участку, обеспечивая условия для сокращения рабочего времени&gt;   позволяет лучше следить за уровнем качества,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ждый работник, который трудится в такой многопрофильной ячейке, получает возможность овладеть различными   профессиями и навыками. Он участвует в процессе производства от начала до конца и может видеть результаты своего   труда, Каждый член такой команды является более автономным и независимым, чем при других производственных схемах, он получает возможность полнее реализовать свои возможности.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 как каждая такая автономная производственная ячей  к а может сама быстро и оперативно решать возникающие   производственные проблемы, то для компании гораздо выгоднее иметь, например, шесть таких автономных центров,   чем шесть традиционных цехов или отделов.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ой принцип организации работ становится более эффективным, когда работники сами составляют графики производства, поставки материалов и доставки готовых изделий. /с.141/ Когда члены такой бригады получают возможность нести полную ответственность за свой участок работы, включая коих  роль за качеством, подготовку персонала, то такая схема организации приближается к модели социотехнической операционной системы, описанной в гл. 11,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налогичные принципы организационной деятельности можно   использовать и на предприятиях, действующих в сфере услуг.   В этом случае также создаются автономные группы, которые   обеспечивают предоставление заказчику полного набора требуемых услуг,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о многих профсоюзах, однако, такая схема организации   работ встречает определенное сопротивление. Причина сопротивления в том, что при создании многоцелевых автономных   производственных групп пересматривается действующая система классификации .работ, становятся ненужными подробные рабочие инструкции, которые в ряде случаев являются   гарантией сохранения стабильной зарплаты, </w:t>
      </w:r>
    </w:p>
    <w:p>
      <w:pPr>
        <w:pStyle w:val="Normal"/>
        <w:widowControl/>
        <w:ind w:firstLine="288"/>
        <w:jc w:val="both"/>
        <w:rPr/>
      </w:pPr>
      <w:r>
        <w:rPr>
          <w:rFonts w:eastAsia="Times New Roman Cyr" w:cs="Times New Roman Cyr" w:ascii="Times New Roman Cyr" w:hAnsi="Times New Roman Cyr"/>
          <w:sz w:val="24"/>
          <w:szCs w:val="24"/>
        </w:rPr>
        <w:t xml:space="preserve">В то же время представители профсоюзов и руководства   компаний понимают, что традиционные формы организации   труда должны уступить место новым, которые дадут </w:t>
      </w:r>
      <w:r>
        <w:rPr>
          <w:rFonts w:eastAsia="Times New Roman Cyr" w:cs="Times New Roman Cyr" w:ascii="Times New Roman Cyr" w:hAnsi="Times New Roman Cyr"/>
          <w:i/>
          <w:iCs/>
          <w:sz w:val="24"/>
          <w:szCs w:val="24"/>
        </w:rPr>
        <w:t>воз</w:t>
      </w:r>
      <w:r>
        <w:rPr>
          <w:rFonts w:eastAsia="Times New Roman Cyr" w:cs="Times New Roman Cyr" w:ascii="Times New Roman Cyr" w:hAnsi="Times New Roman Cyr"/>
          <w:sz w:val="24"/>
          <w:szCs w:val="24"/>
        </w:rPr>
        <w:t xml:space="preserve">можность рабочим не только действовать более свободно, но   и нести большую ответственность за результаты своего труда.   Следующая важная проблема – это размеры предприятий.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pPr>
      <w:r>
        <w:rPr>
          <w:rFonts w:eastAsia="Times New Roman Cyr" w:cs="Times New Roman Cyr" w:ascii="Times New Roman Cyr" w:hAnsi="Times New Roman Cyr"/>
          <w:b/>
          <w:bCs/>
          <w:sz w:val="24"/>
          <w:szCs w:val="24"/>
        </w:rPr>
        <w:t>Размеры</w:t>
      </w:r>
      <w:r>
        <w:rPr>
          <w:sz w:val="24"/>
          <w:szCs w:val="24"/>
        </w:rPr>
        <w:t xml:space="preserve"> </w:t>
      </w:r>
    </w:p>
    <w:p>
      <w:pPr>
        <w:pStyle w:val="Normal"/>
        <w:widowControl/>
        <w:jc w:val="center"/>
        <w:rPr>
          <w:sz w:val="24"/>
          <w:szCs w:val="24"/>
        </w:rPr>
      </w:pPr>
      <w:r>
        <w:rPr>
          <w:sz w:val="24"/>
          <w:szCs w:val="24"/>
        </w:rPr>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озможность получить экономию на масштабах производства дает, конечно определенные преимущества крупным организациям. Но далеко не всегда эти преимущества перевешивают недостатки, которые имеют огромные производственные системы. </w:t>
      </w:r>
    </w:p>
    <w:p>
      <w:pPr>
        <w:pStyle w:val="Normal"/>
        <w:widowControl/>
        <w:ind w:firstLine="288"/>
        <w:jc w:val="both"/>
        <w:rPr/>
      </w:pPr>
      <w:r>
        <w:rPr>
          <w:rFonts w:eastAsia="Times New Roman Cyr" w:cs="Times New Roman Cyr" w:ascii="Times New Roman Cyr" w:hAnsi="Times New Roman Cyr"/>
          <w:sz w:val="24"/>
          <w:szCs w:val="24"/>
        </w:rPr>
        <w:t xml:space="preserve">Многие люди, как показали исследования, гораздо эффективнее работают в рамках небольшой группы, Например,   производительность в группе численностью менее 500 чело  век на 50% выше, чем в группе в </w:t>
      </w:r>
      <w:r>
        <w:rPr>
          <w:i/>
          <w:iCs/>
          <w:sz w:val="24"/>
          <w:szCs w:val="24"/>
        </w:rPr>
        <w:t xml:space="preserve">4500 </w:t>
      </w:r>
      <w:r>
        <w:rPr>
          <w:rFonts w:eastAsia="Times New Roman Cyr" w:cs="Times New Roman Cyr" w:ascii="Times New Roman Cyr" w:hAnsi="Times New Roman Cyr"/>
          <w:sz w:val="24"/>
          <w:szCs w:val="24"/>
        </w:rPr>
        <w:t>человек. Немаловажн</w:t>
      </w:r>
      <w:r>
        <w:rPr>
          <w:rFonts w:eastAsia="Times New Roman Cyr" w:cs="Times New Roman Cyr" w:ascii="Times New Roman Cyr" w:hAnsi="Times New Roman Cyr"/>
          <w:i/>
          <w:iCs/>
          <w:sz w:val="24"/>
          <w:szCs w:val="24"/>
        </w:rPr>
        <w:t xml:space="preserve">ое </w:t>
      </w:r>
      <w:r>
        <w:rPr>
          <w:rFonts w:eastAsia="Times New Roman Cyr" w:cs="Times New Roman Cyr" w:ascii="Times New Roman Cyr" w:hAnsi="Times New Roman Cyr"/>
          <w:sz w:val="24"/>
          <w:szCs w:val="24"/>
        </w:rPr>
        <w:t xml:space="preserve">значение имеет также и то, что небольшие предприятия   требуют меньших объемов инвестиций и, следовательно,   меньшего инвестиционного риска.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своей известной книге Т, Питерс и В. Уотерман приводят   много примеров того, что небольшие рабочие группы действуют гораздо эффективнее, общаются лучше, обучаются быстрее, чем огромные по численности подразделения./с.142/ В заключение они делают вывод, что независимо от отрасли промышленности группы более 500 человек, действующие под одной   крышей, имеют гораздо больше проблем и конфликтов, чем   небольшие команды.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мпании, которые поняли преимущества такого подхода, разукрупнили свои гигантские подразделения и создали   организационную модель, базирующуюся на относительно   малых группах работников.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нечно, конструирование и производство таких сложных   в техническом отношении товаров, как автомобили и самолеты, невозможно наладить силами пятисот человек, однако   они могут быть произведены в нескольких автономных подразделениях, в которых работает менее пятисот человек, </w:t>
      </w:r>
    </w:p>
    <w:p>
      <w:pPr>
        <w:pStyle w:val="Normal"/>
        <w:widowControl/>
        <w:ind w:firstLine="216"/>
        <w:jc w:val="both"/>
        <w:rPr/>
      </w:pPr>
      <w:r>
        <w:rPr>
          <w:rFonts w:eastAsia="Times New Roman Cyr" w:cs="Times New Roman Cyr" w:ascii="Times New Roman Cyr" w:hAnsi="Times New Roman Cyr"/>
          <w:sz w:val="24"/>
          <w:szCs w:val="24"/>
        </w:rPr>
        <w:t xml:space="preserve">Общее количество работников в той или иной компании   здесь не имеет значения. Например, в компании "Моторола"   занято 90 тыс. человек, а в "Дженерал моторс" – 350 тыс.   Независимо от общего количества наилучшим организационным решением будет создание на каждом участке </w:t>
      </w:r>
      <w:r>
        <w:rPr>
          <w:rFonts w:eastAsia="Times New Roman Cyr" w:cs="Times New Roman Cyr" w:ascii="Times New Roman Cyr" w:hAnsi="Times New Roman Cyr"/>
          <w:i/>
          <w:iCs/>
          <w:sz w:val="24"/>
          <w:szCs w:val="24"/>
        </w:rPr>
        <w:t xml:space="preserve">работы   </w:t>
      </w:r>
      <w:r>
        <w:rPr>
          <w:rFonts w:eastAsia="Times New Roman Cyr" w:cs="Times New Roman Cyr" w:ascii="Times New Roman Cyr" w:hAnsi="Times New Roman Cyr"/>
          <w:sz w:val="24"/>
          <w:szCs w:val="24"/>
        </w:rPr>
        <w:t xml:space="preserve">групп численностью 15 – 20 человек, работающих в подразделении общей численностью не более 500 человек. Все эти   подразделения могут объединяться вместе различными   способами. Это может быть отделение, филиал, отдельный   завод или территориальное отделение.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ежде всего каждый производственный процесс должен   быть разделен на полуавтономные подразделения, на которые   возлагается полная ответственность за выполнение определенных задач. Затем все подразделения увязываются в единоё'   целое одной задачей – ориентацией на потребителя.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ецентрализация и ликвидация функциональных барьеров   помогают преодолеть по крайней мере два из перечисленных   барьеров на пути создания эффективной организационной   структуры.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ретий барьер – это чрезмерное количество работников   штабных подразделений и юристов.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Чрезмерная численность работников функциональных   подразделений и уровней управления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о из исследований позволило выяснить интересный   факт, Компании, где показатель роста объема продаж и при  былей был ниже среднего уровня, имели в четыре раза больше   работников функциональных служб и уровней управления,   чем успешно действующие передовые фирмы. /с.143/</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билие канцелярских работников неизбежно порождает обилие канцелярской работы, которая скорее мешает, чем   помогает делу.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очно так же, как слишком большие запасы на складах и   на самом производстве маскируют ошибки и неэффективность   производственных операций, чрезмерно большое число управленческих и канцелярских работников скрывает ошибки в   управленческих решениях. Бюрократическая система не может найти и исправить собственные ошибки. </w:t>
      </w:r>
    </w:p>
    <w:p>
      <w:pPr>
        <w:pStyle w:val="Normal"/>
        <w:widowControl/>
        <w:ind w:firstLine="288"/>
        <w:jc w:val="both"/>
        <w:rPr/>
      </w:pPr>
      <w:r>
        <w:rPr>
          <w:rFonts w:eastAsia="Times New Roman Cyr" w:cs="Times New Roman Cyr" w:ascii="Times New Roman Cyr" w:hAnsi="Times New Roman Cyr"/>
          <w:sz w:val="24"/>
          <w:szCs w:val="24"/>
        </w:rPr>
        <w:t xml:space="preserve">Японская пословица говорит: "Если понизить уровень воды, то можно увидеть подводные камни". Многие проблемы   можно было </w:t>
      </w:r>
      <w:r>
        <w:rPr>
          <w:rFonts w:eastAsia="Times New Roman Cyr" w:cs="Times New Roman Cyr" w:ascii="Times New Roman Cyr" w:hAnsi="Times New Roman Cyr"/>
          <w:i/>
          <w:iCs/>
          <w:sz w:val="24"/>
          <w:szCs w:val="24"/>
        </w:rPr>
        <w:t xml:space="preserve">бы </w:t>
      </w:r>
      <w:r>
        <w:rPr>
          <w:rFonts w:eastAsia="Times New Roman Cyr" w:cs="Times New Roman Cyr" w:ascii="Times New Roman Cyr" w:hAnsi="Times New Roman Cyr"/>
          <w:sz w:val="24"/>
          <w:szCs w:val="24"/>
        </w:rPr>
        <w:t xml:space="preserve">решить, делегировав право принятия оперативных решений на более низкие уровни и сократив число   штабных и канцелярских работников.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которые компании за последние 5 лет пошли по пути   уменьшения. числа административно-управленческих работников и уровней управления. Так, по имеющимся оценкам,   с 1981 г. около 35% управленческих постов было просто ликвидировано, Например, компании "Форд" и "Крайслер"   сократили примерно 40% штабных должностей,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днако простое сокращение числа рабочих мест на среднем   уровне управления еще не решает проблемы. Это имеет   смысл только в случае изменения организационной структуры компании в целом, так как наряду с сокращением численности управленцев необходимо перестроить и систему информационных потоков и принятия решений, В противном случае   освободившиеся места вскоре снова окажутся занятыми.   Один из руководителей компании "Бетлехем Стил" приводит   пример того, как он сокращал число управленцев: "Я беру   список работников и вычеркиваю всех, название должности   которых начинается со слова "помощник".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ледует подчеркнуть, что проведение сокращений управленческого аппарата требует тщательной предварительной   проработки, и, конечно, эта проблема не может быть решена   чисто механически – т.е. без реорганизации структуры компании в целом,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заключение можно выделить следующий ряд принципов   создания эффективных организационных структур.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Структурные блоки должны быть ориентированы на то  вары, рынок или потребителя, а не на выполнение функций.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Базовыми блоками любой структуры должны быть   целевые группы специалистов и команды, а не функции и   отделы. /с.144/</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Необходимо ориентироваться на минимальное число   уровней управления и широкую зону контроля.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Каждый работник должен нести ответственность и иметь   возможности для проявления инициативы,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родвижение новых товаров на рынок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мериканцы обнаружили, что без конкуренции даже самые   перспективные изобретения не доходят до рынка и не становятся товарами. Японцы буквально разгромили американские компании, выпускающие бытовую электронику, когда   первыми выбросили на рынок изделия, основанные на американской технологии видеозаписи, В настоящее время биотехнология, компьютеры и сверхпроводимость становятся новым полем битвы за новые рынки.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спех здесь зависит от быстроты освоения новых изделий   и доведения их до рынка и рациональной конструкции.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радиционный подход к разработке новых продуктов под   названием "фазовое планирование проекта"' был разработан   НАСА в конце 60-х годов. В основе этого подхода лежало   разделение всего процесса конструирования и создания образца на отдельные фазы (этапы). За выполнение каждого этапа   несла ответственность определенная группа специалистов –   конструкторов, технологов, инженеров, которые действо  вали самостоятельно. Задачей управленческого аппарата являлась координация их деятельности. </w:t>
      </w:r>
    </w:p>
    <w:p>
      <w:pPr>
        <w:pStyle w:val="Normal"/>
        <w:widowControl/>
        <w:ind w:firstLine="288"/>
        <w:jc w:val="both"/>
        <w:rPr/>
      </w:pPr>
      <w:r>
        <w:rPr>
          <w:rFonts w:eastAsia="Times New Roman Cyr" w:cs="Times New Roman Cyr" w:ascii="Times New Roman Cyr" w:hAnsi="Times New Roman Cyr"/>
          <w:sz w:val="24"/>
          <w:szCs w:val="24"/>
        </w:rPr>
        <w:t xml:space="preserve">По мере того, как жизненный цикл товаров становился все   короче, традиционный подход к разработке новых изделий   стал уступать место другому – основанному на создании целевых междисциплинарных групп. На эти группы или команды возлагалась ответственность за проведение всех видов   работ – от конструирования до производства и маркетинга.   Этот подход получил название "одновременное создание продуктов и процессов" и в </w:t>
      </w:r>
      <w:r>
        <w:rPr>
          <w:rFonts w:eastAsia="Times New Roman Cyr" w:cs="Times New Roman Cyr" w:ascii="Times New Roman Cyr" w:hAnsi="Times New Roman Cyr"/>
          <w:i/>
          <w:iCs/>
          <w:sz w:val="24"/>
          <w:szCs w:val="24"/>
        </w:rPr>
        <w:t xml:space="preserve">настоящее </w:t>
      </w:r>
      <w:r>
        <w:rPr>
          <w:rFonts w:eastAsia="Times New Roman Cyr" w:cs="Times New Roman Cyr" w:ascii="Times New Roman Cyr" w:hAnsi="Times New Roman Cyr"/>
          <w:sz w:val="24"/>
          <w:szCs w:val="24"/>
        </w:rPr>
        <w:t xml:space="preserve">время широко и с успехом применяется ведущими американскими фирмами, Было   обнаружено, что параллельная разработка изделий и технологии одной и </w:t>
      </w:r>
      <w:r>
        <w:rPr>
          <w:rFonts w:eastAsia="Times New Roman Cyr" w:cs="Times New Roman Cyr" w:ascii="Times New Roman Cyr" w:hAnsi="Times New Roman Cyr"/>
          <w:i/>
          <w:iCs/>
          <w:sz w:val="24"/>
          <w:szCs w:val="24"/>
        </w:rPr>
        <w:t xml:space="preserve">той </w:t>
      </w:r>
      <w:r>
        <w:rPr>
          <w:rFonts w:eastAsia="Times New Roman Cyr" w:cs="Times New Roman Cyr" w:ascii="Times New Roman Cyr" w:hAnsi="Times New Roman Cyr"/>
          <w:sz w:val="24"/>
          <w:szCs w:val="24"/>
        </w:rPr>
        <w:t>же целевой группой позволяет сэкономить   не только время, но и средства. /с.145/</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Выводы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смотря на определенные различия, инновационные структуры в стабильно действующих операционных системах   имеют много общих черт.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Они базируются на небольших группах специалистов с   многопрофильной квалификацией, которые отвечают за все аспекты осуществления данного проекта от начала до конца.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Координация и интеграция осуществляются внутри каждой группы, а не между функциональными блоками.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Успех работы группы зависит от того, насколько эффективно ее члены будут сотрудничать между собой и объединять   усилия для достижения общей цели.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днако здесь существуют и определенные отличия. Первое   состоит в том, что команды по разработке новых продуктов   могут создаваться на относительно короткое время. В отличие от этого операционные производственные системы действуют на стабильной основе и состоят из команд, которые   длительное время работают совместно,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торое отличие состоит в том, что если разработка новых   товаров требует концентрации умственных усилий в течение   коротких периодов времени, то операционные производственные системы совершенствуются и изменяются постоянно, по   мере возникновения новых задач и проблем,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егодня уже ясно, что традиционные структуры, используемые американскими компаниями, претерпевают серьезные   изменения, причем эти изменения охватывают все аспекты   управленческой деятельности.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ая реорганизация всегда является сложным и длительным процессом, который может происходить почти постоянно, Конкретные организационные формы, конечно, могут   быть различными, однако общая тенденция направлена на   обеспечение условий для всех работников действовать более   свободно, творчески и эффективно на любом участке работы. /с.146/</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Глава 13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В ПОИСКАХ КАЧЕСТВА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88"/>
        <w:jc w:val="both"/>
        <w:rPr/>
      </w:pPr>
      <w:r>
        <w:rPr>
          <w:rFonts w:eastAsia="Times New Roman Cyr" w:cs="Times New Roman Cyr" w:ascii="Times New Roman Cyr" w:hAnsi="Times New Roman Cyr"/>
          <w:sz w:val="24"/>
          <w:szCs w:val="24"/>
        </w:rPr>
        <w:t xml:space="preserve">Качество, реализованное в производственных процессах, товарах и услугах, может обеспечить фирме огромные конкурентные преимущества на рынке. И наоборот, если потребитель решит, что он может получить за нормальную цену луч  шее качество в другом месте, </w:t>
      </w:r>
      <w:r>
        <w:rPr>
          <w:rFonts w:eastAsia="Times New Roman Cyr" w:cs="Times New Roman Cyr" w:ascii="Times New Roman Cyr" w:hAnsi="Times New Roman Cyr"/>
          <w:i/>
          <w:iCs/>
          <w:sz w:val="24"/>
          <w:szCs w:val="24"/>
        </w:rPr>
        <w:t xml:space="preserve">его </w:t>
      </w:r>
      <w:r>
        <w:rPr>
          <w:rFonts w:eastAsia="Times New Roman Cyr" w:cs="Times New Roman Cyr" w:ascii="Times New Roman Cyr" w:hAnsi="Times New Roman Cyr"/>
          <w:sz w:val="24"/>
          <w:szCs w:val="24"/>
        </w:rPr>
        <w:t xml:space="preserve">деньги быстро отправятся   именно туда. Точно так же, как победитель Олимпиады   1972 г. Маркс Спитц не был даже включен в олимпийскую   команду США, уровень качества, достаточный, например, 10   лет назад, сегодня совершенно неприемлем.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то время как управленцы всегда говорили о том, что они "верят" в качество, что они "за" качество и всегда "боролись" за качество, большинство из них начинает понимать,   что они ориентировались в основном на достижение некоего   приемлемого уровня качества,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смотря на лозунги и призывы, качество пока еще не стало для американцев первоочередной задачей. Большинство руководителей компании, управляющих, правительственных   чиновников и экономических стратегов пока не думают о   проблемах качества постоянно и ежедневно. Качество остается одной из важнейших проблем для американской промышленности в период реорганизации, поскольку эта реорганизация еще не закончена. </w:t>
      </w:r>
    </w:p>
    <w:p>
      <w:pPr>
        <w:pStyle w:val="Normal"/>
        <w:widowControl/>
        <w:ind w:firstLine="288"/>
        <w:jc w:val="both"/>
        <w:rPr/>
      </w:pPr>
      <w:r>
        <w:rPr>
          <w:rFonts w:eastAsia="Times New Roman Cyr" w:cs="Times New Roman Cyr" w:ascii="Times New Roman Cyr" w:hAnsi="Times New Roman Cyr"/>
          <w:sz w:val="24"/>
          <w:szCs w:val="24"/>
        </w:rPr>
        <w:t xml:space="preserve">В </w:t>
      </w:r>
      <w:r>
        <w:rPr>
          <w:rFonts w:eastAsia="Times New Roman Cyr" w:cs="Times New Roman Cyr" w:ascii="Times New Roman Cyr" w:hAnsi="Times New Roman Cyr"/>
          <w:i/>
          <w:iCs/>
          <w:sz w:val="24"/>
          <w:szCs w:val="24"/>
        </w:rPr>
        <w:t xml:space="preserve">то </w:t>
      </w:r>
      <w:r>
        <w:rPr>
          <w:rFonts w:eastAsia="Times New Roman Cyr" w:cs="Times New Roman Cyr" w:ascii="Times New Roman Cyr" w:hAnsi="Times New Roman Cyr"/>
          <w:sz w:val="24"/>
          <w:szCs w:val="24"/>
        </w:rPr>
        <w:t xml:space="preserve">же время в последние пять лет все большее число   компаний строят свою деятельность с использованием шести   базовых принципов управления качеством. </w:t>
      </w:r>
    </w:p>
    <w:p>
      <w:pPr>
        <w:pStyle w:val="Normal"/>
        <w:widowControl/>
        <w:numPr>
          <w:ilvl w:val="0"/>
          <w:numId w:val="1"/>
        </w:numPr>
        <w:tabs>
          <w:tab w:val="clear" w:pos="720"/>
          <w:tab w:val="left" w:pos="0" w:leader="none"/>
        </w:tabs>
        <w:ind w:left="854"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бота, направленная на повышение качества, должна   выступать обязательной составной частью стратегии компании.   </w:t>
      </w:r>
    </w:p>
    <w:p>
      <w:pPr>
        <w:pStyle w:val="Normal"/>
        <w:widowControl/>
        <w:numPr>
          <w:ilvl w:val="0"/>
          <w:numId w:val="1"/>
        </w:numPr>
        <w:tabs>
          <w:tab w:val="clear" w:pos="720"/>
          <w:tab w:val="left" w:pos="0" w:leader="none"/>
        </w:tabs>
        <w:ind w:left="571"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ораздо более перспективно в плане сокращения издержек ориентироваться на совершенствование производственного процесса, чем просто на уменьшение затрат.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Для решения производственно-сбытовых проблем необходимо проводить постоянную целенаправленную работу,   а не, ждать возникновения кризисной ситуации.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Поставщики должны быть партнерами, а не противника  ми, которых можно обвинить во всех неудачах. </w:t>
      </w:r>
    </w:p>
    <w:p>
      <w:pPr>
        <w:pStyle w:val="Normal"/>
        <w:widowControl/>
        <w:numPr>
          <w:ilvl w:val="0"/>
          <w:numId w:val="2"/>
        </w:numPr>
        <w:tabs>
          <w:tab w:val="clear" w:pos="720"/>
          <w:tab w:val="left" w:pos="0" w:leader="none"/>
        </w:tabs>
        <w:ind w:left="854"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ждый работник компании должен постоянно повышать свою квалификацию.   </w:t>
      </w:r>
    </w:p>
    <w:p>
      <w:pPr>
        <w:pStyle w:val="Normal"/>
        <w:widowControl/>
        <w:numPr>
          <w:ilvl w:val="0"/>
          <w:numId w:val="2"/>
        </w:numPr>
        <w:tabs>
          <w:tab w:val="clear" w:pos="720"/>
          <w:tab w:val="left" w:pos="0" w:leader="none"/>
        </w:tabs>
        <w:ind w:left="854"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обходимо помнить, что каждый работник обслуживает своего потребителя как внутри компании, так и вне ее,   Эти уроки, как показывает практика, изучить нелегко,   но необходимо. /с.147/</w:t>
      </w:r>
    </w:p>
    <w:p>
      <w:pPr>
        <w:pStyle w:val="Normal"/>
        <w:widowControl/>
        <w:ind w:firstLine="288"/>
        <w:jc w:val="both"/>
        <w:rPr>
          <w:sz w:val="24"/>
          <w:szCs w:val="24"/>
        </w:rPr>
      </w:pPr>
      <w:r>
        <w:rPr>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Урок 1. Интеграция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88"/>
        <w:jc w:val="both"/>
        <w:rPr/>
      </w:pPr>
      <w:r>
        <w:rPr>
          <w:rFonts w:eastAsia="Times New Roman Cyr" w:cs="Times New Roman Cyr" w:ascii="Times New Roman Cyr" w:hAnsi="Times New Roman Cyr"/>
          <w:sz w:val="24"/>
          <w:szCs w:val="24"/>
        </w:rPr>
        <w:t>Процесс повышения качества может быть организован точно так же, как и любой другой процесс, имеющий стратегическое значение. Он должен осуществляться в рамках специально</w:t>
      </w:r>
      <w:r>
        <w:rPr>
          <w:b/>
          <w:bCs/>
          <w:sz w:val="24"/>
          <w:szCs w:val="24"/>
        </w:rPr>
        <w:t xml:space="preserve"> </w:t>
      </w:r>
      <w:r>
        <w:rPr>
          <w:rFonts w:eastAsia="Times New Roman Cyr" w:cs="Times New Roman Cyr" w:ascii="Times New Roman Cyr" w:hAnsi="Times New Roman Cyr"/>
          <w:sz w:val="24"/>
          <w:szCs w:val="24"/>
        </w:rPr>
        <w:t xml:space="preserve">разработанной стратегии, так как в противном случае   всегда существует опасность потратить силы и время впустую.   В американских компаниях действовало и действует множество конкретных программ, направленных на повышение   качества. Однако подобные программы осуществляются обычно разрозненно, они недостаточно тесно увязаны с другими   областями деятельности, что вызывает недовольство исполнителей, которые не видят достигнутых результатов.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яд крупных передовых компаний, таких, как "Форд",   "Моторола", "Армко", "Ксерокс", "Федерал Экспресс",   "Хьюлетт-Паккард" и ряд других, разработали более совершенные и глубокие программы повышения качества, что   позволило им избежать хаоса и добиться существенных положительных результатов.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пример, компания "Ксерокс" еще в начале 80-х годов   начала проводить в жизнь специальную стратегическую программу тотального обеспечения качества, девизом которой   стал лозунг: "Лидерство через качество". Для реализации   этой цели была перестроена вся деятельность компании. В   компании был создан специальный центр управления качеством, который координировал и направлял работу в этой области. В результате только за два года реализации этой программы качество сборочных операций возросло на 63%, надежность продукции – на 20%, а издержки снизились на 20%.   Повышение качества продукции обеспечило возможность   на 10% увеличить долю рынка.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спех компании "Ксерокс" во многом обусловлен не толь  ко использованием передовых теоретических разработок   Джурана, Деминга и Кресби в области управления качеством,   но и целенаправленной работой управленческого персонала   компании, которому удалось создать единый механизм   управления качеством,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pPr>
      <w:r>
        <w:rPr>
          <w:rFonts w:eastAsia="Times New Roman Cyr" w:cs="Times New Roman Cyr" w:ascii="Times New Roman Cyr" w:hAnsi="Times New Roman Cyr"/>
          <w:b/>
          <w:bCs/>
          <w:sz w:val="24"/>
          <w:szCs w:val="24"/>
        </w:rPr>
        <w:t xml:space="preserve">Урок </w:t>
      </w:r>
      <w:r>
        <w:rPr>
          <w:sz w:val="24"/>
          <w:szCs w:val="24"/>
        </w:rPr>
        <w:t xml:space="preserve">2. </w:t>
      </w:r>
      <w:r>
        <w:rPr>
          <w:rFonts w:eastAsia="Times New Roman Cyr" w:cs="Times New Roman Cyr" w:ascii="Times New Roman Cyr" w:hAnsi="Times New Roman Cyr"/>
          <w:b/>
          <w:bCs/>
          <w:sz w:val="24"/>
          <w:szCs w:val="24"/>
        </w:rPr>
        <w:t xml:space="preserve">Главное в управлении качеством –   не контроль, а бездефектная работа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16"/>
        <w:jc w:val="both"/>
        <w:rPr/>
      </w:pPr>
      <w:r>
        <w:rPr>
          <w:rFonts w:eastAsia="Times New Roman Cyr" w:cs="Times New Roman Cyr" w:ascii="Times New Roman Cyr" w:hAnsi="Times New Roman Cyr"/>
          <w:sz w:val="24"/>
          <w:szCs w:val="24"/>
        </w:rPr>
        <w:t>Высокое качество, как показывает опыт, обеспечивается   главным образом путем налаживания бездефектного производства, а не через контроль уже готовой продукции. Основная идея такого подхода, целесообразность которого доказана практикой, состоит в том, чтобы все усилия направить на   ликвидацию самой возможности появления брака в процессе   производства и сборки. В результате возможные дефекты устраняются еще на промежуточных этапах, а не в готовом изделии./с.148/ В американских компаниях такой подход не получил   пока массового распространения. Во многих случаях непроизводительная работа по проверке качества и устранению дефектов, выпуску новых деталей взамен бракованных отвлекает от 15 до 40% производственных мощностей предприят</w:t>
      </w:r>
      <w:r>
        <w:rPr>
          <w:rFonts w:eastAsia="Times New Roman Cyr" w:cs="Times New Roman Cyr" w:ascii="Times New Roman Cyr" w:hAnsi="Times New Roman Cyr"/>
          <w:i/>
          <w:iCs/>
          <w:sz w:val="24"/>
          <w:szCs w:val="24"/>
        </w:rPr>
        <w:t xml:space="preserve">ия, </w:t>
      </w:r>
      <w:r>
        <w:rPr>
          <w:rFonts w:eastAsia="Times New Roman Cyr" w:cs="Times New Roman Cyr" w:ascii="Times New Roman Cyr" w:hAnsi="Times New Roman Cyr"/>
          <w:sz w:val="24"/>
          <w:szCs w:val="24"/>
        </w:rPr>
        <w:t xml:space="preserve">Причем затраты на эти работы составляют от 20 до 40%   на каждый доллар продаж.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дним из подходов, который дает возможность решить   эти проблемы, является разработанная японцами система организации производства, получившая название "точно вовремя"'.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азовая идея этой системы весьма проста. Материалы и де  тали должны поступать на каждое рабочее место точно в тот   момент, когда в них возникает необходимость, а не храниться в больших количествах возле каждого рабочего места. Все материалы и детали должны подаваться потребителям по   соответствующим запросам в определенное время.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лавная цель такой системы состоит в постоянном совершенствовании процесса производства, ликвидации всех возможных потерь: времени, материалов и т.п.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настоящее время сотни американских компаний с успехом применяют эту систему на практике – от "Кэмпбелл"   и "Уорнер Ламберт" до "Моторолы" и "Интел™. Например,   применение этой системы в компании "Харлей энд Дэвидсон" позволило высвободить 22 млн. долл., которые ранее   были фиксированы в материальных запасах.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пользование такой системы позволяет также резко сократить расходы на аппарат управления, обнаруживать дефекты в ходе производства и устранять их сразу же на месте,   обеспечить работу всех подразделений' при минимальных затратах. </w:t>
      </w:r>
    </w:p>
    <w:p>
      <w:pPr>
        <w:pStyle w:val="Normal"/>
        <w:widowControl/>
        <w:ind w:firstLine="216"/>
        <w:jc w:val="both"/>
        <w:rPr/>
      </w:pPr>
      <w:r>
        <w:rPr>
          <w:rFonts w:eastAsia="Times New Roman Cyr" w:cs="Times New Roman Cyr" w:ascii="Times New Roman Cyr" w:hAnsi="Times New Roman Cyr"/>
          <w:sz w:val="24"/>
          <w:szCs w:val="24"/>
        </w:rPr>
        <w:t xml:space="preserve">Конечно, внедрение такой системы требует четко отлаженного механизма и ответственности каждого работника на своем рабочем месте, Необходимо также преодолеть психологическое сопротивление менеджеров, которые не привыкли   работать </w:t>
      </w:r>
      <w:r>
        <w:rPr>
          <w:rFonts w:eastAsia="Times New Roman Cyr" w:cs="Times New Roman Cyr" w:ascii="Times New Roman Cyr" w:hAnsi="Times New Roman Cyr"/>
          <w:i/>
          <w:iCs/>
          <w:sz w:val="24"/>
          <w:szCs w:val="24"/>
        </w:rPr>
        <w:t xml:space="preserve">без </w:t>
      </w:r>
      <w:r>
        <w:rPr>
          <w:rFonts w:eastAsia="Times New Roman Cyr" w:cs="Times New Roman Cyr" w:ascii="Times New Roman Cyr" w:hAnsi="Times New Roman Cyr"/>
          <w:sz w:val="24"/>
          <w:szCs w:val="24"/>
        </w:rPr>
        <w:t>страховых заделов и запасов.</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одолеть психологический барьер можно только в ходе   постоянного усовершенствования производственного процесса и организации производства. /с.149/</w:t>
      </w:r>
    </w:p>
    <w:p>
      <w:pPr>
        <w:pStyle w:val="Normal"/>
        <w:widowControl/>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widowControl/>
        <w:jc w:val="center"/>
        <w:rPr/>
      </w:pPr>
      <w:r>
        <w:rPr>
          <w:rFonts w:eastAsia="Times New Roman Cyr" w:cs="Times New Roman Cyr" w:ascii="Times New Roman Cyr" w:hAnsi="Times New Roman Cyr"/>
          <w:b/>
          <w:bCs/>
          <w:i/>
          <w:iCs/>
          <w:sz w:val="24"/>
          <w:szCs w:val="24"/>
        </w:rPr>
        <w:t>У</w:t>
      </w:r>
      <w:r>
        <w:rPr>
          <w:rFonts w:eastAsia="Times New Roman Cyr" w:cs="Times New Roman Cyr" w:ascii="Times New Roman Cyr" w:hAnsi="Times New Roman Cyr"/>
          <w:b/>
          <w:bCs/>
          <w:sz w:val="24"/>
          <w:szCs w:val="24"/>
        </w:rPr>
        <w:t xml:space="preserve">рок 3. Необходимо постоянное усовершенствование,   а не ожидание авральной ситуации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88"/>
        <w:jc w:val="both"/>
        <w:rPr/>
      </w:pPr>
      <w:r>
        <w:rPr>
          <w:rFonts w:eastAsia="Times New Roman Cyr" w:cs="Times New Roman Cyr" w:ascii="Times New Roman Cyr" w:hAnsi="Times New Roman Cyr"/>
          <w:sz w:val="24"/>
          <w:szCs w:val="24"/>
        </w:rPr>
        <w:t xml:space="preserve">"Мозговой штурм" может обеспечить получение ценных   результатов при проведении научных разработок, однако для   повышения качества товаров и услуг необходима ежедневная   и кропотливая работа, Многие менеджеры все еще считают,   что любую сложную проблему, включая проблему </w:t>
      </w:r>
      <w:r>
        <w:rPr>
          <w:rFonts w:eastAsia="Times New Roman Cyr" w:cs="Times New Roman Cyr" w:ascii="Times New Roman Cyr" w:hAnsi="Times New Roman Cyr"/>
          <w:i/>
          <w:iCs/>
          <w:sz w:val="24"/>
          <w:szCs w:val="24"/>
        </w:rPr>
        <w:t xml:space="preserve">повышения   </w:t>
      </w:r>
      <w:r>
        <w:rPr>
          <w:rFonts w:eastAsia="Times New Roman Cyr" w:cs="Times New Roman Cyr" w:ascii="Times New Roman Cyr" w:hAnsi="Times New Roman Cyr"/>
          <w:sz w:val="24"/>
          <w:szCs w:val="24"/>
        </w:rPr>
        <w:t>конкурентоспособности, можно решить быстро, решительным   штурмом. Они верят в результативность авралов при решении   сложных проблем. Однако в то время как они ждут этих "авральных" ситуаций, японские компании расправляются   с ними без больших усилий. совершенствуя ежедневно свои   товары и производство,</w:t>
      </w:r>
      <w:r>
        <w:rPr>
          <w:sz w:val="24"/>
          <w:szCs w:val="24"/>
        </w:rPr>
        <w:t xml:space="preserve"> </w:t>
      </w:r>
    </w:p>
    <w:p>
      <w:pPr>
        <w:pStyle w:val="Normal"/>
        <w:widowControl/>
        <w:ind w:firstLine="288"/>
        <w:jc w:val="both"/>
        <w:rPr/>
      </w:pPr>
      <w:r>
        <w:rPr>
          <w:rFonts w:eastAsia="Times New Roman Cyr" w:cs="Times New Roman Cyr" w:ascii="Times New Roman Cyr" w:hAnsi="Times New Roman Cyr"/>
          <w:sz w:val="24"/>
          <w:szCs w:val="24"/>
        </w:rPr>
        <w:t xml:space="preserve">Конечно, постоянная и скрупулезная работа по совершенствованию деятельности не столь привлекательна и аффективна,   как, например, какой-нибудь "прорыв" </w:t>
      </w:r>
      <w:r>
        <w:rPr>
          <w:rFonts w:eastAsia="Times New Roman Cyr" w:cs="Times New Roman Cyr" w:ascii="Times New Roman Cyr" w:hAnsi="Times New Roman Cyr"/>
          <w:i/>
          <w:iCs/>
          <w:sz w:val="24"/>
          <w:szCs w:val="24"/>
        </w:rPr>
        <w:t xml:space="preserve">в той </w:t>
      </w:r>
      <w:r>
        <w:rPr>
          <w:rFonts w:eastAsia="Times New Roman Cyr" w:cs="Times New Roman Cyr" w:ascii="Times New Roman Cyr" w:hAnsi="Times New Roman Cyr"/>
          <w:sz w:val="24"/>
          <w:szCs w:val="24"/>
        </w:rPr>
        <w:t xml:space="preserve">или иной области. </w:t>
      </w:r>
    </w:p>
    <w:p>
      <w:pPr>
        <w:pStyle w:val="Normal"/>
        <w:widowControl/>
        <w:ind w:firstLine="288"/>
        <w:jc w:val="both"/>
        <w:rPr/>
      </w:pPr>
      <w:r>
        <w:rPr>
          <w:rFonts w:eastAsia="Times New Roman Cyr" w:cs="Times New Roman Cyr" w:ascii="Times New Roman Cyr" w:hAnsi="Times New Roman Cyr"/>
          <w:sz w:val="24"/>
          <w:szCs w:val="24"/>
        </w:rPr>
        <w:t>Эта работа требует участия всех работников компании,   делегирования ответственности и полномочий, готовности   взять на себя ответственность и инициативу проявить творческий подход, В традиционной системе управления работники предпочитают не делать этого, чтобы не отвечать за воз</w:t>
      </w:r>
      <w:r>
        <w:rPr>
          <w:rFonts w:eastAsia="Times New Roman Cyr" w:cs="Times New Roman Cyr" w:ascii="Times New Roman Cyr" w:hAnsi="Times New Roman Cyr"/>
          <w:b/>
          <w:bCs/>
          <w:sz w:val="24"/>
          <w:szCs w:val="24"/>
        </w:rPr>
        <w:t xml:space="preserve">можные неудачи. </w:t>
      </w:r>
    </w:p>
    <w:p>
      <w:pPr>
        <w:pStyle w:val="Normal"/>
        <w:widowControl/>
        <w:ind w:firstLine="288"/>
        <w:jc w:val="both"/>
        <w:rPr/>
      </w:pPr>
      <w:r>
        <w:rPr>
          <w:rFonts w:eastAsia="Times New Roman Cyr" w:cs="Times New Roman Cyr" w:ascii="Times New Roman Cyr" w:hAnsi="Times New Roman Cyr"/>
          <w:sz w:val="24"/>
          <w:szCs w:val="24"/>
        </w:rPr>
        <w:t xml:space="preserve">Важным препятствием здесь является также действующая   </w:t>
      </w:r>
      <w:r>
        <w:rPr>
          <w:rFonts w:eastAsia="Times New Roman Cyr" w:cs="Times New Roman Cyr" w:ascii="Times New Roman Cyr" w:hAnsi="Times New Roman Cyr"/>
          <w:b/>
          <w:bCs/>
          <w:sz w:val="24"/>
          <w:szCs w:val="24"/>
        </w:rPr>
        <w:t xml:space="preserve">на </w:t>
      </w:r>
      <w:r>
        <w:rPr>
          <w:rFonts w:eastAsia="Times New Roman Cyr" w:cs="Times New Roman Cyr" w:ascii="Times New Roman Cyr" w:hAnsi="Times New Roman Cyr"/>
          <w:sz w:val="24"/>
          <w:szCs w:val="24"/>
        </w:rPr>
        <w:t xml:space="preserve">многих фирмах система бухгалтерского учета. Эта система   тщательно фиксирует все издержки и потери, которые уже   произошли, но не </w:t>
      </w:r>
      <w:r>
        <w:rPr>
          <w:rFonts w:eastAsia="Times New Roman Cyr" w:cs="Times New Roman Cyr" w:ascii="Times New Roman Cyr" w:hAnsi="Times New Roman Cyr"/>
          <w:b/>
          <w:bCs/>
          <w:sz w:val="24"/>
          <w:szCs w:val="24"/>
        </w:rPr>
        <w:t xml:space="preserve">учитывает </w:t>
      </w:r>
      <w:r>
        <w:rPr>
          <w:rFonts w:eastAsia="Times New Roman Cyr" w:cs="Times New Roman Cyr" w:ascii="Times New Roman Cyr" w:hAnsi="Times New Roman Cyr"/>
          <w:sz w:val="24"/>
          <w:szCs w:val="24"/>
        </w:rPr>
        <w:t xml:space="preserve">тех средств, которые были   сэкономлены, или предотвращенных убытков. </w:t>
      </w:r>
    </w:p>
    <w:p>
      <w:pPr>
        <w:pStyle w:val="Normal"/>
        <w:widowControl/>
        <w:ind w:firstLine="288"/>
        <w:jc w:val="both"/>
        <w:rPr/>
      </w:pPr>
      <w:r>
        <w:rPr>
          <w:rFonts w:eastAsia="Times New Roman Cyr" w:cs="Times New Roman Cyr" w:ascii="Times New Roman Cyr" w:hAnsi="Times New Roman Cyr"/>
          <w:sz w:val="24"/>
          <w:szCs w:val="24"/>
        </w:rPr>
        <w:t xml:space="preserve">Для того чтобы решить ату проблему, передовые компании   разрабатывают свои собственные критерии оценки эффективности работы в области качества, Например, "Ксерокс"   использует следующие три показателя: количество дефектов   на миллион поступающих деталей, количество дефектов на   сто готовых изделий </w:t>
      </w:r>
      <w:r>
        <w:rPr>
          <w:rFonts w:eastAsia="Times New Roman Cyr" w:cs="Times New Roman Cyr" w:ascii="Times New Roman Cyr" w:hAnsi="Times New Roman Cyr"/>
          <w:i/>
          <w:iCs/>
          <w:sz w:val="24"/>
          <w:szCs w:val="24"/>
        </w:rPr>
        <w:t xml:space="preserve">и </w:t>
      </w:r>
      <w:r>
        <w:rPr>
          <w:rFonts w:eastAsia="Times New Roman Cyr" w:cs="Times New Roman Cyr" w:ascii="Times New Roman Cyr" w:hAnsi="Times New Roman Cyr"/>
          <w:sz w:val="24"/>
          <w:szCs w:val="24"/>
        </w:rPr>
        <w:t xml:space="preserve">(для потребителей) процент оборудования, установленного без дефектов.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pPr>
      <w:r>
        <w:rPr>
          <w:rFonts w:eastAsia="Times New Roman Cyr" w:cs="Times New Roman Cyr" w:ascii="Times New Roman Cyr" w:hAnsi="Times New Roman Cyr"/>
          <w:b/>
          <w:bCs/>
          <w:i/>
          <w:iCs/>
          <w:sz w:val="24"/>
          <w:szCs w:val="24"/>
        </w:rPr>
        <w:t>У</w:t>
      </w:r>
      <w:r>
        <w:rPr>
          <w:rFonts w:eastAsia="Times New Roman Cyr" w:cs="Times New Roman Cyr" w:ascii="Times New Roman Cyr" w:hAnsi="Times New Roman Cyr"/>
          <w:b/>
          <w:bCs/>
          <w:sz w:val="24"/>
          <w:szCs w:val="24"/>
        </w:rPr>
        <w:t>рок 4. Поставщики должны стать партнерами,   а не</w:t>
      </w:r>
      <w:r>
        <w:rPr>
          <w:sz w:val="24"/>
          <w:szCs w:val="24"/>
        </w:rPr>
        <w:t xml:space="preserve"> </w:t>
      </w:r>
      <w:r>
        <w:rPr>
          <w:rFonts w:eastAsia="Times New Roman Cyr" w:cs="Times New Roman Cyr" w:ascii="Times New Roman Cyr" w:hAnsi="Times New Roman Cyr"/>
          <w:b/>
          <w:bCs/>
          <w:sz w:val="24"/>
          <w:szCs w:val="24"/>
        </w:rPr>
        <w:t xml:space="preserve">противниками, которых можно обвинять   во всех неудачах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88"/>
        <w:jc w:val="both"/>
        <w:rPr/>
      </w:pPr>
      <w:r>
        <w:rPr>
          <w:rFonts w:eastAsia="Times New Roman Cyr" w:cs="Times New Roman Cyr" w:ascii="Times New Roman Cyr" w:hAnsi="Times New Roman Cyr"/>
          <w:sz w:val="24"/>
          <w:szCs w:val="24"/>
        </w:rPr>
        <w:t xml:space="preserve">Исторически американские компании никогда не доверяли одному поставщику и предпочитали иметь в орбите несколько фирм, конкурирующих между собой за право осуществлять поставки./с.150/ С другой стороны, поставщики в такой ситуации не были заинтересованы в том, чтобы постоянно учитывать интересы всех потребителей, – ведь они в любой </w:t>
      </w:r>
      <w:r>
        <w:rPr>
          <w:rFonts w:eastAsia="Times New Roman Cyr" w:cs="Times New Roman Cyr" w:ascii="Times New Roman Cyr" w:hAnsi="Times New Roman Cyr"/>
          <w:i/>
          <w:iCs/>
          <w:sz w:val="24"/>
          <w:szCs w:val="24"/>
        </w:rPr>
        <w:t xml:space="preserve">момент   </w:t>
      </w:r>
      <w:r>
        <w:rPr>
          <w:rFonts w:eastAsia="Times New Roman Cyr" w:cs="Times New Roman Cyr" w:ascii="Times New Roman Cyr" w:hAnsi="Times New Roman Cyr"/>
          <w:sz w:val="24"/>
          <w:szCs w:val="24"/>
        </w:rPr>
        <w:t xml:space="preserve">могли отказаться от </w:t>
      </w:r>
      <w:r>
        <w:rPr>
          <w:rFonts w:eastAsia="Times New Roman Cyr" w:cs="Times New Roman Cyr" w:ascii="Times New Roman Cyr" w:hAnsi="Times New Roman Cyr"/>
          <w:i/>
          <w:iCs/>
          <w:sz w:val="24"/>
          <w:szCs w:val="24"/>
        </w:rPr>
        <w:t xml:space="preserve">поставок.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олна снижения цен, начавшаяся в первой половине 80-х   годов, привела к тому, что многие компании стали оказывать   давление на своих поставщиков, требуя снижения цен на сырье, материалы и полуфабрикаты. Такой путь, естественно,   был более простым, чем проведение комплекса мероприятий   по снижению издержек за счет повышения производительности и эффективности, С целью сокращения объемов материальных запасов компании, выпускающие конечную продукцию,   вынуждали своих поставщиков держать эти запасы у себя,   То есть запасы как бы смещались из одного звена цепочки в   другое, но не уменьшались по объему. А стоимость их хранения и транспортировки так или иначе включалась в себестоимость продукции и отражалась на конечной цене изделия.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иболее прогрессивные компании начали привлекать своих поставщиков к совместной работе на самых ранних этапах   создания того или иного изделия. Они предлагали им долго  срочные контракты, обучение новым методам управления,   включая методы "работы с колес" и "поставок точно в   срок", Такой подход, например, используют "Форд", "Ксерокс", которые резко, в 2 – 3 раза, сократили количество   поставщиков и заключили с оставшимися контракты о сов  местной работе сроком на 2 и 3 года. Использование такого   подхода позволило не только резко повысить надежность   поставок, но и снизить затраты на входной контроль, устранение брака в поставляемых деталях и т.п. В результате, напри  мер, только в компании "Харлей энд Дзвидсон" такого рода   издержки снизились после установления новых отношений с   поставщиками на 60%,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pPr>
      <w:r>
        <w:rPr>
          <w:rFonts w:eastAsia="Times New Roman Cyr" w:cs="Times New Roman Cyr" w:ascii="Times New Roman Cyr" w:hAnsi="Times New Roman Cyr"/>
          <w:b/>
          <w:bCs/>
          <w:sz w:val="24"/>
          <w:szCs w:val="24"/>
        </w:rPr>
        <w:t>Урок 5. Каждый работник компании должен постоянно   повышать свою квалификацию</w:t>
      </w:r>
      <w:r>
        <w:rPr>
          <w:sz w:val="24"/>
          <w:szCs w:val="24"/>
        </w:rPr>
        <w:t xml:space="preserve"> </w:t>
      </w:r>
    </w:p>
    <w:p>
      <w:pPr>
        <w:pStyle w:val="Normal"/>
        <w:widowControl/>
        <w:jc w:val="center"/>
        <w:rPr>
          <w:sz w:val="24"/>
          <w:szCs w:val="24"/>
        </w:rPr>
      </w:pPr>
      <w:r>
        <w:rPr>
          <w:sz w:val="24"/>
          <w:szCs w:val="24"/>
        </w:rPr>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ктически каждая компания, ставшая на путь повышения качества, делает ставку на постоянное повышение квалификации своих работников, Это, без сомнения, правильный   путь. Очень многие компании могли бы многому поучиться в   плане организации подготовки своих работников у таких   фирм, как "Вестингауз", "Моторола", '"'Ксерокс", "Форд",   которые уделяют процессу повышения квалификации особое внимание. /с.151/</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 организации процесса подготовки специалистов целесообразно учитывать следующие моменты: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Руководители высшего уровня руководства нуждаются   в специальной подготовке по управлению качеством, Такая   подготовка необходима им для того, чтобы они могли говорить со своими подчиненными на равных и представляли себе,   как организовать и поддержать процесс повышения эффективност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Реальные проблемы гораздо сложнее тех, которые описаны в учебниках, и нужно, чтобы каждый был готов с ними   справиться на своем рабочем месте.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Работники низовых звеньев должны иметь возможность использовать новый опыт и навыки. </w:t>
      </w:r>
    </w:p>
    <w:p>
      <w:pPr>
        <w:pStyle w:val="Normal"/>
        <w:widowControl/>
        <w:ind w:firstLine="216"/>
        <w:jc w:val="both"/>
        <w:rPr/>
      </w:pPr>
      <w:r>
        <w:rPr>
          <w:rFonts w:eastAsia="Times New Roman Cyr" w:cs="Times New Roman Cyr" w:ascii="Times New Roman Cyr" w:hAnsi="Times New Roman Cyr"/>
          <w:sz w:val="24"/>
          <w:szCs w:val="24"/>
        </w:rPr>
        <w:t>Для сравнения с типичным подходом к повышению квалификации, принятым пока еще во многих американских компаниях, ниже приведен перечень проблем, включаемых в   курс переподготовки высшего управленческого персонала в   крупной японской компании, решившей внедрить у себя новую систему управления качеством (табл. 16).</w:t>
      </w:r>
      <w:r>
        <w:rPr>
          <w:sz w:val="24"/>
          <w:szCs w:val="24"/>
        </w:rPr>
        <w:t xml:space="preserve">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ожно утверждать, что очень немного управляющих высшего звена в американских компаниях прошли такие курсы   подготовки перед началом реализации программ повышения   качества.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днако в некоторых компаниях успехи, достигнутые в   области повышения качества, весьма впечатляют.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пример, довольно большие успехи в объединении усилий   по повышению квалификации персонала с программой борьбы за качество были достигнуты в компании "Вестингауз".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пециальный "колледж качества" организовал подготовку   в области качества 20 тыс. работников компании, объединенных в 2 тыс. "кружков качества". Это помогло компании   увеличивать в последние 3 года производительность труда на   7% в год. Кроме того, компания удваивает объем производства каждые 10 лет без привлечения дополнительных ресурсов.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мпания "Моторола", столкнувшись с ожесточенной конкуренцией на рынке электронного оборудования и полупроводников, начала осуществлять интенсивные программы повышения квалификации своих работников. За один год около 30 тыс. работников компании отзанимались около 3 'млн.   часов. По оценкам руководства, каждый доллар, инвестированный в повышение квалификации, принес 30 долл. прибыли. /с.152/</w:t>
      </w:r>
    </w:p>
    <w:p>
      <w:pPr>
        <w:pStyle w:val="Normal"/>
        <w:widowControl/>
        <w:jc w:val="both"/>
        <w:rPr/>
      </w:pPr>
      <w:r>
        <w:rPr>
          <w:rFonts w:eastAsia="Times New Roman Cyr" w:cs="Times New Roman Cyr" w:ascii="Times New Roman Cyr" w:hAnsi="Times New Roman Cyr"/>
          <w:b/>
          <w:bCs/>
          <w:sz w:val="24"/>
          <w:szCs w:val="24"/>
        </w:rPr>
        <w:t>Таблица 16</w:t>
      </w:r>
      <w:r>
        <w:rPr/>
        <w:t xml:space="preserve"> </w:t>
      </w:r>
    </w:p>
    <w:tbl>
      <w:tblPr>
        <w:tblW w:w="9854" w:type="dxa"/>
        <w:jc w:val="left"/>
        <w:tblInd w:w="-123" w:type="dxa"/>
        <w:tblLayout w:type="fixed"/>
        <w:tblCellMar>
          <w:top w:w="0" w:type="dxa"/>
          <w:left w:w="108" w:type="dxa"/>
          <w:bottom w:w="0" w:type="dxa"/>
          <w:right w:w="108" w:type="dxa"/>
        </w:tblCellMar>
      </w:tblPr>
      <w:tblGrid>
        <w:gridCol w:w="8046"/>
        <w:gridCol w:w="1808"/>
      </w:tblGrid>
      <w:tr>
        <w:trPr/>
        <w:tc>
          <w:tcPr>
            <w:tcW w:w="8046" w:type="dxa"/>
            <w:tcBorders>
              <w:top w:val="single" w:sz="12" w:space="0" w:color="000000"/>
              <w:left w:val="single" w:sz="12" w:space="0" w:color="000000"/>
              <w:bottom w:val="single" w:sz="6" w:space="0" w:color="000000"/>
              <w:right w:val="single" w:sz="6" w:space="0" w:color="000000"/>
            </w:tcBorders>
          </w:tcPr>
          <w:p>
            <w:pPr>
              <w:pStyle w:val="Normal"/>
              <w:widowControl/>
              <w:rPr>
                <w:b/>
                <w:b/>
                <w:bCs/>
                <w:sz w:val="24"/>
                <w:szCs w:val="24"/>
              </w:rPr>
            </w:pPr>
            <w:r>
              <w:rPr>
                <w:rFonts w:eastAsia="Times New Roman Cyr" w:cs="Times New Roman Cyr" w:ascii="Times New Roman Cyr" w:hAnsi="Times New Roman Cyr"/>
                <w:sz w:val="24"/>
                <w:szCs w:val="24"/>
              </w:rPr>
              <w:t>тема</w:t>
            </w:r>
          </w:p>
        </w:tc>
        <w:tc>
          <w:tcPr>
            <w:tcW w:w="1808" w:type="dxa"/>
            <w:tcBorders>
              <w:top w:val="single" w:sz="12" w:space="0" w:color="000000"/>
              <w:left w:val="single" w:sz="6" w:space="0" w:color="000000"/>
              <w:bottom w:val="single" w:sz="6" w:space="0" w:color="000000"/>
              <w:right w:val="single" w:sz="12" w:space="0" w:color="000000"/>
            </w:tcBorders>
          </w:tcPr>
          <w:p>
            <w:pPr>
              <w:pStyle w:val="Normal"/>
              <w:widowControl/>
              <w:rPr>
                <w:b/>
                <w:b/>
                <w:bCs/>
                <w:sz w:val="24"/>
                <w:szCs w:val="24"/>
              </w:rPr>
            </w:pPr>
            <w:r>
              <w:rPr>
                <w:rFonts w:eastAsia="Times New Roman Cyr" w:cs="Times New Roman Cyr" w:ascii="Times New Roman Cyr" w:hAnsi="Times New Roman Cyr"/>
                <w:sz w:val="24"/>
                <w:szCs w:val="24"/>
              </w:rPr>
              <w:t>количество часов</w:t>
            </w:r>
          </w:p>
        </w:tc>
      </w:tr>
      <w:tr>
        <w:trPr/>
        <w:tc>
          <w:tcPr>
            <w:tcW w:w="8046" w:type="dxa"/>
            <w:tcBorders>
              <w:top w:val="single" w:sz="6" w:space="0" w:color="000000"/>
              <w:left w:val="single" w:sz="12"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оль высшего руководства в использовании концепции "кружков качества" </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ужки качества" и совершенствование</w:t>
              <w:tab/>
              <w:t xml:space="preserve">выпускаемой продукции </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атистические методы контроля качества </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правление "кружками качества"</w:t>
            </w:r>
          </w:p>
          <w:p>
            <w:pPr>
              <w:pStyle w:val="Normal"/>
              <w:widowControl/>
              <w:tabs>
                <w:tab w:val="clear" w:pos="720"/>
                <w:tab w:val="right" w:pos="504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ужки качества" в производственных</w:t>
              <w:tab/>
              <w:t xml:space="preserve"> подразделениях </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ружки качества" в закупках и продажах </w:t>
            </w:r>
          </w:p>
          <w:p>
            <w:pPr>
              <w:pStyle w:val="Normal"/>
              <w:widowControl/>
              <w:tabs>
                <w:tab w:val="clear" w:pos="720"/>
                <w:tab w:val="right" w:pos="504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чество и страхование</w:t>
              <w:tab/>
              <w:t xml:space="preserve"> </w:t>
            </w:r>
          </w:p>
          <w:p>
            <w:pPr>
              <w:pStyle w:val="Normal"/>
              <w:widowControl/>
              <w:tabs>
                <w:tab w:val="clear" w:pos="720"/>
                <w:tab w:val="right" w:pos="504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ужки качества" в Японии и в мире</w:t>
              <w:tab/>
              <w:t xml:space="preserve"> </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упповые обсуждения проблем внедрения "кружков качества" в компании</w:t>
            </w:r>
          </w:p>
          <w:p>
            <w:pPr>
              <w:pStyle w:val="Normal"/>
              <w:widowControl/>
              <w:rPr>
                <w:sz w:val="24"/>
                <w:szCs w:val="24"/>
              </w:rPr>
            </w:pPr>
            <w:r>
              <w:rPr>
                <w:rFonts w:eastAsia="Times New Roman Cyr" w:cs="Times New Roman Cyr" w:ascii="Times New Roman Cyr" w:hAnsi="Times New Roman Cyr"/>
                <w:sz w:val="24"/>
                <w:szCs w:val="24"/>
              </w:rPr>
              <w:t>Итоги групповых обсуждений</w:t>
            </w:r>
          </w:p>
        </w:tc>
        <w:tc>
          <w:tcPr>
            <w:tcW w:w="1808" w:type="dxa"/>
            <w:tcBorders>
              <w:top w:val="single" w:sz="6" w:space="0" w:color="000000"/>
              <w:left w:val="single" w:sz="6" w:space="0" w:color="000000"/>
              <w:bottom w:val="single" w:sz="6" w:space="0" w:color="000000"/>
              <w:right w:val="single" w:sz="12" w:space="0" w:color="000000"/>
            </w:tcBorders>
          </w:tcPr>
          <w:p>
            <w:pPr>
              <w:pStyle w:val="Normal"/>
              <w:widowControl/>
              <w:rPr>
                <w:sz w:val="24"/>
                <w:szCs w:val="24"/>
              </w:rPr>
            </w:pPr>
            <w:r>
              <w:rPr>
                <w:sz w:val="24"/>
                <w:szCs w:val="24"/>
              </w:rPr>
              <w:t>1.5</w:t>
            </w:r>
          </w:p>
          <w:p>
            <w:pPr>
              <w:pStyle w:val="Normal"/>
              <w:widowControl/>
              <w:rPr>
                <w:sz w:val="24"/>
                <w:szCs w:val="24"/>
              </w:rPr>
            </w:pPr>
            <w:r>
              <w:rPr>
                <w:sz w:val="24"/>
                <w:szCs w:val="24"/>
              </w:rPr>
              <w:t>2</w:t>
            </w:r>
          </w:p>
          <w:p>
            <w:pPr>
              <w:pStyle w:val="Normal"/>
              <w:widowControl/>
              <w:rPr>
                <w:sz w:val="24"/>
                <w:szCs w:val="24"/>
              </w:rPr>
            </w:pPr>
            <w:r>
              <w:rPr>
                <w:sz w:val="24"/>
                <w:szCs w:val="24"/>
              </w:rPr>
              <w:t>3.5</w:t>
            </w:r>
          </w:p>
          <w:p>
            <w:pPr>
              <w:pStyle w:val="Normal"/>
              <w:widowControl/>
              <w:rPr>
                <w:sz w:val="24"/>
                <w:szCs w:val="24"/>
              </w:rPr>
            </w:pPr>
            <w:r>
              <w:rPr>
                <w:sz w:val="24"/>
                <w:szCs w:val="24"/>
              </w:rPr>
              <w:t>3.5</w:t>
            </w:r>
          </w:p>
          <w:p>
            <w:pPr>
              <w:pStyle w:val="Normal"/>
              <w:widowControl/>
              <w:rPr>
                <w:sz w:val="24"/>
                <w:szCs w:val="24"/>
              </w:rPr>
            </w:pPr>
            <w:r>
              <w:rPr>
                <w:sz w:val="24"/>
                <w:szCs w:val="24"/>
              </w:rPr>
              <w:t>3.5</w:t>
            </w:r>
          </w:p>
          <w:p>
            <w:pPr>
              <w:pStyle w:val="Normal"/>
              <w:widowControl/>
              <w:rPr>
                <w:sz w:val="24"/>
                <w:szCs w:val="24"/>
              </w:rPr>
            </w:pPr>
            <w:r>
              <w:rPr>
                <w:sz w:val="24"/>
                <w:szCs w:val="24"/>
              </w:rPr>
              <w:t>3.5</w:t>
            </w:r>
          </w:p>
          <w:p>
            <w:pPr>
              <w:pStyle w:val="Normal"/>
              <w:widowControl/>
              <w:rPr>
                <w:sz w:val="24"/>
                <w:szCs w:val="24"/>
              </w:rPr>
            </w:pPr>
            <w:r>
              <w:rPr>
                <w:sz w:val="24"/>
                <w:szCs w:val="24"/>
              </w:rPr>
              <w:t>3.5</w:t>
            </w:r>
          </w:p>
          <w:p>
            <w:pPr>
              <w:pStyle w:val="Normal"/>
              <w:widowControl/>
              <w:rPr>
                <w:sz w:val="24"/>
                <w:szCs w:val="24"/>
              </w:rPr>
            </w:pPr>
            <w:r>
              <w:rPr>
                <w:sz w:val="24"/>
                <w:szCs w:val="24"/>
              </w:rPr>
              <w:t>3.5</w:t>
            </w:r>
          </w:p>
          <w:p>
            <w:pPr>
              <w:pStyle w:val="Normal"/>
              <w:widowControl/>
              <w:rPr>
                <w:sz w:val="24"/>
                <w:szCs w:val="24"/>
              </w:rPr>
            </w:pPr>
            <w:r>
              <w:rPr>
                <w:sz w:val="24"/>
                <w:szCs w:val="24"/>
              </w:rPr>
              <w:t>3</w:t>
            </w:r>
          </w:p>
          <w:p>
            <w:pPr>
              <w:pStyle w:val="Normal"/>
              <w:widowControl/>
              <w:rPr>
                <w:sz w:val="24"/>
                <w:szCs w:val="24"/>
              </w:rPr>
            </w:pPr>
            <w:r>
              <w:rPr>
                <w:sz w:val="24"/>
                <w:szCs w:val="24"/>
              </w:rPr>
              <w:t>3</w:t>
            </w:r>
          </w:p>
        </w:tc>
      </w:tr>
      <w:tr>
        <w:trPr/>
        <w:tc>
          <w:tcPr>
            <w:tcW w:w="8046" w:type="dxa"/>
            <w:tcBorders>
              <w:top w:val="single" w:sz="6" w:space="0" w:color="000000"/>
              <w:left w:val="single" w:sz="12" w:space="0" w:color="000000"/>
              <w:bottom w:val="single" w:sz="12" w:space="0" w:color="000000"/>
              <w:right w:val="single" w:sz="6" w:space="0" w:color="000000"/>
            </w:tcBorders>
          </w:tcPr>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того </w:t>
            </w:r>
          </w:p>
        </w:tc>
        <w:tc>
          <w:tcPr>
            <w:tcW w:w="1808" w:type="dxa"/>
            <w:tcBorders>
              <w:top w:val="single" w:sz="6" w:space="0" w:color="000000"/>
              <w:left w:val="single" w:sz="6" w:space="0" w:color="000000"/>
              <w:bottom w:val="single" w:sz="12" w:space="0" w:color="000000"/>
              <w:right w:val="single" w:sz="12" w:space="0" w:color="000000"/>
            </w:tcBorders>
          </w:tcPr>
          <w:p>
            <w:pPr>
              <w:pStyle w:val="Normal"/>
              <w:widowControl/>
              <w:rPr>
                <w:sz w:val="24"/>
                <w:szCs w:val="24"/>
              </w:rPr>
            </w:pPr>
            <w:r>
              <w:rPr>
                <w:sz w:val="24"/>
                <w:szCs w:val="24"/>
              </w:rPr>
              <w:t>30,5</w:t>
            </w:r>
          </w:p>
        </w:tc>
      </w:tr>
    </w:tbl>
    <w:p>
      <w:pPr>
        <w:pStyle w:val="Normal"/>
        <w:widowControl/>
        <w:tabs>
          <w:tab w:val="clear" w:pos="720"/>
          <w:tab w:val="right" w:pos="5040" w:leader="none"/>
        </w:tabs>
        <w:jc w:val="both"/>
        <w:rPr>
          <w:sz w:val="24"/>
          <w:szCs w:val="24"/>
        </w:rPr>
      </w:pPr>
      <w:r>
        <w:rPr>
          <w:sz w:val="24"/>
          <w:szCs w:val="24"/>
        </w:rPr>
        <w:tab/>
        <w:t xml:space="preserve"> </w:t>
      </w:r>
    </w:p>
    <w:p>
      <w:pPr>
        <w:pStyle w:val="Normal"/>
        <w:widowControl/>
        <w:tabs>
          <w:tab w:val="clear" w:pos="720"/>
          <w:tab w:val="right" w:pos="5040" w:leader="none"/>
        </w:tabs>
        <w:jc w:val="center"/>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Урок </w:t>
      </w:r>
      <w:r>
        <w:rPr>
          <w:sz w:val="24"/>
          <w:szCs w:val="24"/>
        </w:rPr>
        <w:t xml:space="preserve">6. </w:t>
      </w:r>
      <w:r>
        <w:rPr>
          <w:rFonts w:eastAsia="Times New Roman Cyr" w:cs="Times New Roman Cyr" w:ascii="Times New Roman Cyr" w:hAnsi="Times New Roman Cyr"/>
          <w:b/>
          <w:bCs/>
          <w:sz w:val="24"/>
          <w:szCs w:val="24"/>
        </w:rPr>
        <w:t xml:space="preserve">Каждый работник обслуживает своего   потребителя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16"/>
        <w:jc w:val="both"/>
        <w:rPr/>
      </w:pPr>
      <w:r>
        <w:rPr>
          <w:rFonts w:eastAsia="Times New Roman Cyr" w:cs="Times New Roman Cyr" w:ascii="Times New Roman Cyr" w:hAnsi="Times New Roman Cyr"/>
          <w:sz w:val="24"/>
          <w:szCs w:val="24"/>
        </w:rPr>
        <w:t>Журнал "Экономист" недавно определил "услуги" как   "вещи, которые могут быть куплены или проданы, но которые нельзя уронить себе на ногу". Услуги могут быть неосязаемые, но многие методы управления качеством, применяемые   в сфере производства, могут с таким же успехом использоваться и на предприятиях сферы услуг, Различия здесь часто   надуманы</w:t>
      </w:r>
      <w:r>
        <w:rPr>
          <w:b/>
          <w:bCs/>
          <w:i/>
          <w:iCs/>
          <w:sz w:val="24"/>
          <w:szCs w:val="24"/>
        </w:rPr>
        <w:t>.</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слуги, как и товары,. могут предоставляться двум группам потребителей – внешним и внутренним, </w:t>
      </w:r>
    </w:p>
    <w:p>
      <w:pPr>
        <w:pStyle w:val="Normal"/>
        <w:widowControl/>
        <w:ind w:firstLine="216"/>
        <w:jc w:val="both"/>
        <w:rPr/>
      </w:pPr>
      <w:r>
        <w:rPr>
          <w:rFonts w:eastAsia="Times New Roman Cyr" w:cs="Times New Roman Cyr" w:ascii="Times New Roman Cyr" w:hAnsi="Times New Roman Cyr"/>
          <w:b/>
          <w:bCs/>
          <w:sz w:val="24"/>
          <w:szCs w:val="24"/>
        </w:rPr>
        <w:t xml:space="preserve">Внешние потребители. </w:t>
      </w:r>
      <w:r>
        <w:rPr>
          <w:rFonts w:eastAsia="Times New Roman Cyr" w:cs="Times New Roman Cyr" w:ascii="Times New Roman Cyr" w:hAnsi="Times New Roman Cyr"/>
          <w:sz w:val="24"/>
          <w:szCs w:val="24"/>
        </w:rPr>
        <w:t xml:space="preserve">Иметь, удовлетворенного и преданного потребителя очень выгодно. Например, преданный одной   марке автомобиля покупатель приносит за свою жизнь компании около 140 тыс. долл., Производители электроприборов  оценивают приверженность одного потребителя в сумму   2800 долл. каждые двадцать лет, </w:t>
      </w:r>
    </w:p>
    <w:p>
      <w:pPr>
        <w:pStyle w:val="Normal"/>
        <w:widowControl/>
        <w:ind w:firstLine="216"/>
        <w:jc w:val="both"/>
        <w:rPr>
          <w:sz w:val="24"/>
          <w:szCs w:val="24"/>
        </w:rPr>
      </w:pPr>
      <w:r>
        <w:rPr>
          <w:rFonts w:eastAsia="Times New Roman Cyr" w:cs="Times New Roman Cyr" w:ascii="Times New Roman Cyr" w:hAnsi="Times New Roman Cyr"/>
          <w:sz w:val="24"/>
          <w:szCs w:val="24"/>
        </w:rPr>
        <w:t>Оценка уровня обслуживания и качества услуг имеет, конечно, более субъективный характер. Например, Американское общество по контролю качества провело в 1985 г. специальное обследование с целью определить качество услуг.   Опрашиваемым предлагалось оценить различные виды услуг   по десятибалльной шкале. /с.153/ К сожалению, процент потребителей, оценивших качество услуг от 8 и выше, был весьма не  высок и составил для банков 52%; для больниц – 44; для   гостиниц – 41; для страховых компаний – 34.</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рудно поверить, но многие компании, выпускающие товары, а не услуги, даже не проводят оценок степени удовлетворенности потребителей их деятельностью. </w:t>
      </w:r>
    </w:p>
    <w:p>
      <w:pPr>
        <w:pStyle w:val="Normal"/>
        <w:widowControl/>
        <w:ind w:firstLine="288"/>
        <w:jc w:val="both"/>
        <w:rPr/>
      </w:pPr>
      <w:r>
        <w:rPr>
          <w:rFonts w:eastAsia="Times New Roman Cyr" w:cs="Times New Roman Cyr" w:ascii="Times New Roman Cyr" w:hAnsi="Times New Roman Cyr"/>
          <w:sz w:val="24"/>
          <w:szCs w:val="24"/>
        </w:rPr>
        <w:t xml:space="preserve">В отличие от этого довольно значительная доля фирм </w:t>
      </w:r>
      <w:r>
        <w:rPr>
          <w:rFonts w:eastAsia="Times New Roman Cyr" w:cs="Times New Roman Cyr" w:ascii="Times New Roman Cyr" w:hAnsi="Times New Roman Cyr"/>
          <w:i/>
          <w:iCs/>
          <w:sz w:val="24"/>
          <w:szCs w:val="24"/>
        </w:rPr>
        <w:t>сфе</w:t>
      </w:r>
      <w:r>
        <w:rPr>
          <w:rFonts w:eastAsia="Times New Roman Cyr" w:cs="Times New Roman Cyr" w:ascii="Times New Roman Cyr" w:hAnsi="Times New Roman Cyr"/>
          <w:sz w:val="24"/>
          <w:szCs w:val="24"/>
        </w:rPr>
        <w:t xml:space="preserve">ры услуг использует показатель удовлетворенности потребителей как важнейший индикатор качества своей работы.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нутренние потребители. Работники производственных   узлов и подразделений компаний сферы услуг, не контактирующие напрямую с потребителями, могут забыть о том, что   у каждого из них тоже есть свои потребители, которым они   поставляют товары и услуги. Забывать об этом, однако, не   стоит.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пример, когда компания "Корнинг гласс" начала программу, направленную на повышение качества, то одним из   ее лозунгов был следующий: "Каждый имеет своего потребителя". Реакция на такой призыв была неоднозначной,.</w:t>
      </w:r>
    </w:p>
    <w:p>
      <w:pPr>
        <w:pStyle w:val="Normal"/>
        <w:widowControl/>
        <w:ind w:firstLine="288"/>
        <w:jc w:val="both"/>
        <w:rPr/>
      </w:pPr>
      <w:r>
        <w:rPr>
          <w:rFonts w:eastAsia="Times New Roman Cyr" w:cs="Times New Roman Cyr" w:ascii="Times New Roman Cyr" w:hAnsi="Times New Roman Cyr"/>
          <w:sz w:val="24"/>
          <w:szCs w:val="24"/>
        </w:rPr>
        <w:t xml:space="preserve">Работники инженерных подразделений и снабженцы не имели здесь больших проблем и легко выработали методы улучшения взаимодействия с потребителями и поставщиками своей продукции и услуг, Работникам умственного труда, занятым в исследовательских подразделениях, пришлось несколько труднее, Для того чтобы сделать связи между различными подразделениями в максимальной степени тесными, в компании была создана система постоянной обратной связи между   научными подразделениями и всеми потенциальными потребителями их продукции. Работники научных подразделений   поняли, что одной из наиболее важных "услуг", которые они   могут предоставить другим службам, является объяснение   результатов их экспериментов и возможностей использования   этих результатов на практике. Это позволило существенно </w:t>
      </w:r>
      <w:r>
        <w:rPr>
          <w:rFonts w:eastAsia="Times New Roman Cyr" w:cs="Times New Roman Cyr" w:ascii="Times New Roman Cyr" w:hAnsi="Times New Roman Cyr"/>
          <w:i/>
          <w:iCs/>
          <w:sz w:val="24"/>
          <w:szCs w:val="24"/>
        </w:rPr>
        <w:t>по</w:t>
      </w:r>
      <w:r>
        <w:rPr>
          <w:rFonts w:eastAsia="Times New Roman Cyr" w:cs="Times New Roman Cyr" w:ascii="Times New Roman Cyr" w:hAnsi="Times New Roman Cyr"/>
          <w:sz w:val="24"/>
          <w:szCs w:val="24"/>
        </w:rPr>
        <w:t>высить уровень взаимодействия и эффективности работы. /с.154/</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Результаты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многих американцев состоявшие автомобильной промышленности является неким обобщающим критерием   эффективности экономики США в целом. Степень усвоения этих шести уроков автомобилестроительными компаниями позволяет говорить с некоторым оптимизмом о повышении качества американских товаров. /с.154/</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втомобили марки "Форд" за 5 лет из худших по качеству стали лучшими. В 1985 г. на каждый автомобиль компании "Форд" приходилось 2,1 бракованной детали, на "Крайслер" – 2,8, на "Дженерал моторс" – 2,6. (На японский автомобиль в среднем приходится 1,3 бракованной детали.) </w:t>
      </w:r>
    </w:p>
    <w:p>
      <w:pPr>
        <w:pStyle w:val="Normal"/>
        <w:widowControl/>
        <w:ind w:firstLine="216"/>
        <w:jc w:val="both"/>
        <w:rPr/>
      </w:pPr>
      <w:r>
        <w:rPr>
          <w:rFonts w:eastAsia="Times New Roman Cyr" w:cs="Times New Roman Cyr" w:ascii="Times New Roman Cyr" w:hAnsi="Times New Roman Cyr"/>
          <w:sz w:val="24"/>
          <w:szCs w:val="24"/>
        </w:rPr>
        <w:t xml:space="preserve">Жалобы на двигатели автомобилей компании "Форд" </w:t>
      </w:r>
      <w:r>
        <w:rPr>
          <w:rFonts w:eastAsia="Times New Roman Cyr" w:cs="Times New Roman Cyr" w:ascii="Times New Roman Cyr" w:hAnsi="Times New Roman Cyr"/>
          <w:i/>
          <w:iCs/>
          <w:sz w:val="24"/>
          <w:szCs w:val="24"/>
        </w:rPr>
        <w:t>сок</w:t>
      </w:r>
      <w:r>
        <w:rPr>
          <w:rFonts w:eastAsia="Times New Roman Cyr" w:cs="Times New Roman Cyr" w:ascii="Times New Roman Cyr" w:hAnsi="Times New Roman Cyr"/>
          <w:sz w:val="24"/>
          <w:szCs w:val="24"/>
        </w:rPr>
        <w:t xml:space="preserve">ратились с 60 на каждые 100 машин в 1982 г. до 24 в 1986 г.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довлетворенность потребителей изделиями компании   "Дженерал мсторс" выросла с 74 до 91%.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мпании "Крайслер" также удалось на 50% сократить   рекламации на свою продукцию. </w:t>
      </w:r>
    </w:p>
    <w:p>
      <w:pPr>
        <w:pStyle w:val="Normal"/>
        <w:widowControl/>
        <w:ind w:firstLine="216"/>
        <w:jc w:val="both"/>
        <w:rPr/>
      </w:pPr>
      <w:r>
        <w:rPr>
          <w:rFonts w:eastAsia="Times New Roman Cyr" w:cs="Times New Roman Cyr" w:ascii="Times New Roman Cyr" w:hAnsi="Times New Roman Cyr"/>
          <w:sz w:val="24"/>
          <w:szCs w:val="24"/>
        </w:rPr>
        <w:t xml:space="preserve">Новые производственные системы состоят не только </w:t>
      </w:r>
      <w:r>
        <w:rPr>
          <w:rFonts w:eastAsia="Times New Roman Cyr" w:cs="Times New Roman Cyr" w:ascii="Times New Roman Cyr" w:hAnsi="Times New Roman Cyr"/>
          <w:i/>
          <w:iCs/>
          <w:sz w:val="24"/>
          <w:szCs w:val="24"/>
        </w:rPr>
        <w:t xml:space="preserve">из   </w:t>
      </w:r>
      <w:r>
        <w:rPr>
          <w:rFonts w:eastAsia="Times New Roman Cyr" w:cs="Times New Roman Cyr" w:ascii="Times New Roman Cyr" w:hAnsi="Times New Roman Cyr"/>
          <w:sz w:val="24"/>
          <w:szCs w:val="24"/>
        </w:rPr>
        <w:t xml:space="preserve">совершенных машин и механизмов, которые практически не   делают ошибок. Они включают также н людей, которые должны работать в тесном взаимодействии, быть готовыми к выработке и реализации новых идей, уделять внимание деталям. </w:t>
      </w:r>
    </w:p>
    <w:p>
      <w:pPr>
        <w:pStyle w:val="Normal"/>
        <w:widowControl/>
        <w:ind w:firstLine="216"/>
        <w:jc w:val="both"/>
        <w:rPr>
          <w:sz w:val="24"/>
          <w:szCs w:val="24"/>
        </w:rPr>
      </w:pPr>
      <w:r>
        <w:rPr>
          <w:rFonts w:eastAsia="Times New Roman Cyr" w:cs="Times New Roman Cyr" w:ascii="Times New Roman Cyr" w:hAnsi="Times New Roman Cyr"/>
          <w:sz w:val="24"/>
          <w:szCs w:val="24"/>
        </w:rPr>
        <w:t>Обеспечить тесное взаимодействие множества людей в ходе решения сложнейших технических и производственных   проблем невозможно без глубокой заинтересованности каждого в конечном результате и сознательного отношения к работе. Следующая глава посвящена обсуждению именно этих   проблем./с.155/</w:t>
      </w:r>
    </w:p>
    <w:p>
      <w:pPr>
        <w:pStyle w:val="Normal"/>
        <w:widowControl/>
        <w:ind w:firstLine="216"/>
        <w:jc w:val="both"/>
        <w:rPr>
          <w:sz w:val="24"/>
          <w:szCs w:val="24"/>
        </w:rPr>
      </w:pPr>
      <w:r>
        <w:rPr>
          <w:sz w:val="24"/>
          <w:szCs w:val="24"/>
        </w:rPr>
      </w:r>
    </w:p>
    <w:p>
      <w:pPr>
        <w:pStyle w:val="Normal"/>
        <w:widowControl/>
        <w:ind w:firstLine="216"/>
        <w:jc w:val="center"/>
        <w:rPr>
          <w:b/>
          <w:b/>
          <w:bCs/>
          <w:sz w:val="24"/>
          <w:szCs w:val="24"/>
        </w:rPr>
      </w:pPr>
      <w:r>
        <w:rPr>
          <w:rFonts w:eastAsia="Times New Roman Cyr" w:cs="Times New Roman Cyr" w:ascii="Times New Roman Cyr" w:hAnsi="Times New Roman Cyr"/>
          <w:b/>
          <w:bCs/>
          <w:sz w:val="24"/>
          <w:szCs w:val="24"/>
        </w:rPr>
        <w:t>Подготовка и непрерывное обучение</w:t>
      </w:r>
    </w:p>
    <w:p>
      <w:pPr>
        <w:pStyle w:val="Normal"/>
        <w:widowControl/>
        <w:ind w:firstLine="288"/>
        <w:jc w:val="both"/>
        <w:rPr>
          <w:b/>
          <w:b/>
          <w:bCs/>
          <w:sz w:val="24"/>
          <w:szCs w:val="24"/>
        </w:rPr>
      </w:pPr>
      <w:r>
        <w:rPr>
          <w:b/>
          <w:bCs/>
          <w:sz w:val="24"/>
          <w:szCs w:val="24"/>
        </w:rPr>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Цена, которую американцы платят за неграмотность и не  достаточное качество "человеческого капитала", очень высока. Цена недоиспользования таланта может быть еще выше.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торым фактором, действующим в этом же направлении,   является американская тенденция переоценивать специальные   знания и навыки. Американские специалисты – инженеры,   финансисты, ученые – профессионалы в узкой области знаний, для которых самое обширное поле возможного приложения сил находится за пределами фирмы. Это стимулирует   людей переходить из компании в компанию, однако сужает   возможность движения внутри фирмы.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олее того, узкая специализация замедляет процесс создания новых товаров – узкий специалист мало знаком с достижениями в соседних областях. Авторы исследования процесса создания новых товаров в Японии делают следующий вывод: </w:t>
      </w:r>
    </w:p>
    <w:p>
      <w:pPr>
        <w:pStyle w:val="Normal"/>
        <w:widowControl/>
        <w:ind w:firstLine="288"/>
        <w:jc w:val="both"/>
        <w:rPr/>
      </w:pPr>
      <w:r>
        <w:rPr>
          <w:rFonts w:eastAsia="Times New Roman Cyr" w:cs="Times New Roman Cyr" w:ascii="Times New Roman Cyr" w:hAnsi="Times New Roman Cyr"/>
          <w:sz w:val="24"/>
          <w:szCs w:val="24"/>
          <w:u w:val="single"/>
        </w:rPr>
        <w:t>"В Соединенных Штатах разработка изделия осуществляется группой высококомпетентных творческих специалистов.   Большинство исследований проводится элитарной группой   узкоспециализированных инженеров, которые работают преимущественно самостоятельно. Таким образом, расширение   знаний происходит в основном за счет их углубления".</w:t>
      </w:r>
      <w:r>
        <w:rPr>
          <w:sz w:val="24"/>
          <w:szCs w:val="24"/>
        </w:rPr>
        <w:t xml:space="preserve"> </w:t>
      </w:r>
    </w:p>
    <w:p>
      <w:pPr>
        <w:pStyle w:val="Normal"/>
        <w:widowControl/>
        <w:ind w:firstLine="288"/>
        <w:jc w:val="both"/>
        <w:rPr/>
      </w:pPr>
      <w:r>
        <w:rPr>
          <w:rFonts w:eastAsia="Times New Roman Cyr" w:cs="Times New Roman Cyr" w:ascii="Times New Roman Cyr" w:hAnsi="Times New Roman Cyr"/>
          <w:sz w:val="24"/>
          <w:szCs w:val="24"/>
        </w:rPr>
        <w:t xml:space="preserve">Тот </w:t>
      </w:r>
      <w:r>
        <w:rPr>
          <w:rFonts w:eastAsia="Times New Roman Cyr" w:cs="Times New Roman Cyr" w:ascii="Times New Roman Cyr" w:hAnsi="Times New Roman Cyr"/>
          <w:i/>
          <w:iCs/>
          <w:sz w:val="24"/>
          <w:szCs w:val="24"/>
        </w:rPr>
        <w:t xml:space="preserve">же </w:t>
      </w:r>
      <w:r>
        <w:rPr>
          <w:rFonts w:eastAsia="Times New Roman Cyr" w:cs="Times New Roman Cyr" w:ascii="Times New Roman Cyr" w:hAnsi="Times New Roman Cyr"/>
          <w:sz w:val="24"/>
          <w:szCs w:val="24"/>
        </w:rPr>
        <w:t xml:space="preserve">процесс в Японии организован принципиально по  иному: </w:t>
      </w:r>
    </w:p>
    <w:p>
      <w:pPr>
        <w:pStyle w:val="Normal"/>
        <w:widowControl/>
        <w:ind w:firstLine="288"/>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 xml:space="preserve">"Разработка товаров в Японии часто производится группой   неэкспертов, которые под руководством специалистов взаимодействуют друг с другом в процессе разработки. Обучение   происходит независимо от функциональных обязанностей и   уровней управления. В этом смысле процесс разработки новых товаров является особым инструментом, который помогает научиться мыслить в категориях компании в целом".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ысшие руководители 50 крупных американских компаний на протяжении всей своей карьеры выполняли не более   двух качественно различающихся видов работ. Большинство   американских фирм придерживаются "вертикальной модели"   развития карьеры для руководителей и специалистов, которая, например, предусматривает, что финансист всю свою   жизнь будет расти только как финансист.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тация специалистов, когда финансист ставится на место   руководителя производственного подразделения, считается   невозможной, даже если это наилучший, если не единственный, способ дать широкое понимание проблем и наработать   необходимые для будущего руководителя связи. /с.176/</w:t>
      </w:r>
    </w:p>
    <w:p>
      <w:pPr>
        <w:pStyle w:val="Normal"/>
        <w:widowControl/>
        <w:ind w:firstLine="288"/>
        <w:jc w:val="both"/>
        <w:rPr/>
      </w:pPr>
      <w:r>
        <w:rPr>
          <w:rFonts w:eastAsia="Times New Roman Cyr" w:cs="Times New Roman Cyr" w:ascii="Times New Roman Cyr" w:hAnsi="Times New Roman Cyr"/>
          <w:sz w:val="24"/>
          <w:szCs w:val="24"/>
        </w:rPr>
        <w:t xml:space="preserve">Японцы твердо придерживаются мнения, что руководитель   должен быть специалистом, способным работать на любом   </w:t>
      </w:r>
      <w:r>
        <w:rPr>
          <w:rFonts w:eastAsia="Times New Roman Cyr" w:cs="Times New Roman Cyr" w:ascii="Times New Roman Cyr" w:hAnsi="Times New Roman Cyr"/>
          <w:i/>
          <w:iCs/>
          <w:sz w:val="24"/>
          <w:szCs w:val="24"/>
        </w:rPr>
        <w:t xml:space="preserve">участке </w:t>
      </w:r>
      <w:r>
        <w:rPr>
          <w:rFonts w:eastAsia="Times New Roman Cyr" w:cs="Times New Roman Cyr" w:ascii="Times New Roman Cyr" w:hAnsi="Times New Roman Cyr"/>
          <w:sz w:val="24"/>
          <w:szCs w:val="24"/>
        </w:rPr>
        <w:t xml:space="preserve">компании, а не по ее какой-либо отдельной функции.   Поднимаясь по служебной лестнице, человек должен иметь   возможность взглянуть на компанию с разных сторон, не   задерживаясь на одной должности более чем на 3 года. Так,   считается вполне нормально, если руководитель отдела сбыта   меняется местами с руководителем отдела снабжения.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Хонда" проводит программу повышения квалификации,   в соответствии с которой каждый руководитель отдела выбирает ту сферу деятельности, которой он никогда не занимался, и работает там в течение недели.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мпания "Эн И Си" переводит своих инженеров из научно-исследовательских центров в производственные отделения.   По данным американских фирм, число изобретений в группах, работающих вместе менее 3 лет, вдвое больше, чем среди   тех, кто работает вместе более 5 лет. </w:t>
      </w:r>
    </w:p>
    <w:p>
      <w:pPr>
        <w:pStyle w:val="Normal"/>
        <w:widowControl/>
        <w:ind w:firstLine="288"/>
        <w:jc w:val="both"/>
        <w:rPr/>
      </w:pPr>
      <w:r>
        <w:rPr>
          <w:rFonts w:eastAsia="Times New Roman Cyr" w:cs="Times New Roman Cyr" w:ascii="Times New Roman Cyr" w:hAnsi="Times New Roman Cyr"/>
          <w:sz w:val="24"/>
          <w:szCs w:val="24"/>
        </w:rPr>
        <w:t xml:space="preserve">Многие японские руководители на ранних этапах своей   карьеры работали в профсоюзах. В результате такой политики японский руководитель обладает значительно меньшим   объемом специализированных знаний (которые в любом случае потеряют свою ценность через 5 лет) и одновременно целостным представлением </w:t>
      </w:r>
      <w:r>
        <w:rPr>
          <w:rFonts w:eastAsia="Times New Roman Cyr" w:cs="Times New Roman Cyr" w:ascii="Times New Roman Cyr" w:hAnsi="Times New Roman Cyr"/>
          <w:i/>
          <w:iCs/>
          <w:sz w:val="24"/>
          <w:szCs w:val="24"/>
        </w:rPr>
        <w:t xml:space="preserve">об </w:t>
      </w:r>
      <w:r>
        <w:rPr>
          <w:rFonts w:eastAsia="Times New Roman Cyr" w:cs="Times New Roman Cyr" w:ascii="Times New Roman Cyr" w:hAnsi="Times New Roman Cyr"/>
          <w:sz w:val="24"/>
          <w:szCs w:val="24"/>
        </w:rPr>
        <w:t xml:space="preserve">организации, подкрепленным к   тому же личным опытом.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ретьим фактором, действующим против американских   фирм, является их привычка уделять гораздо большее внимание поддержанию в должном состоянии основных фондов в   ущерб постоянному развитию "человеческого капитала".   Основной акцент на оборудовании и одновременно относительное пренебрежение к "человеческому капиталу" оставляют   Америку позади ее конкурентов. Отбор, подготовка, постоянное обучение кадров – это нелюбимые, вечно забытые дети   в большинстве организаций.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Многие руководители уверены, что повышение квалификации – это издержки, а не капиталовложения и оно только   отрывает людей от настоящей работы.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Бухгалтерская наука ничего не говорит о том, как учитывать в балансе стоимость "человеческого капитала".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Налоговое законодательство не стимулирует, если вообще разрешает, капитализацию расходов на повышение квалификации и подготовку кадров. </w:t>
      </w:r>
    </w:p>
    <w:p>
      <w:pPr>
        <w:pStyle w:val="Normal"/>
        <w:widowControl/>
        <w:ind w:firstLine="288"/>
        <w:jc w:val="both"/>
        <w:rPr/>
      </w:pPr>
      <w:r>
        <w:rPr>
          <w:i/>
          <w:iCs/>
          <w:sz w:val="24"/>
          <w:szCs w:val="24"/>
        </w:rPr>
        <w:t xml:space="preserve">4. </w:t>
      </w:r>
      <w:r>
        <w:rPr>
          <w:rFonts w:eastAsia="Times New Roman Cyr" w:cs="Times New Roman Cyr" w:ascii="Times New Roman Cyr" w:hAnsi="Times New Roman Cyr"/>
          <w:sz w:val="24"/>
          <w:szCs w:val="24"/>
        </w:rPr>
        <w:t>Многие руководители боятся, что хорошо подготовленные работники найдут высокооплачиваемую работу у конкурентов. /с.177/</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Руководители забывают, что "подготовка" начинается с   момента приема на работу.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6. Большинство руководителей и рядовых работников считают, что "подготовка" – это то, что отдел технического обучения организует в учебном комбинате.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Руководители считают, что повышать квалификацию   должны все, кроме них самих, естественно, это не касается   специальных курсов в Гарварде или МТИ (Массачусетский технологический институт).</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от узкий, традиционный взгляд должен измениться, и   изменение должно начаться с процесса отбора.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роцесс отбора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ли компании намереваются вложить большие деньги в   образование и профессиональное развитие своих сотрудников, они должны очень тщательно подходить к тому, кого и   как они принимают на работу. Критерий "главное, чтобы человек был хороший" тут явно недостаточен.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рганизации, пытающейся построить свою деятельность на   принципах коллективной работы, гибкости и непрерывного   обучения, необходимо подбирать людей, которые могут вписаться в ее культуру. Традиционные принципы отбора уделяют слишком много внимания специализированным знаниям,   которые быстро устаревают. Вследствие этого мало внимания   уделяется тем, кто способен постоянно учиться. Так, завод   фирмы "Ниссан" в Смирне, штат Теннеси, по производительности и качеству очень мало в чем уступает аналогичным   предприятиям Японии, хотя только 20% его работников имели представление о производстве автомобилей до своего поступления на завод.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достаток опыта был компенсирован тщательным отбором при приеме на работу тех, кто умел и хотел учиться, а   также огромными – в 60 млн. долл. – затратами на обучение   персонала до пуска завода. И то, что все эти люди понятия не   имели, как сборочный завод должен работать, никак не повредило делу. </w:t>
      </w:r>
    </w:p>
    <w:p>
      <w:pPr>
        <w:pStyle w:val="Normal"/>
        <w:widowControl/>
        <w:ind w:first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няется сущность работы, а вследствие этого и критерии отбора при приеме на работу. /с.178 /</w:t>
      </w:r>
    </w:p>
    <w:p>
      <w:pPr>
        <w:pStyle w:val="Normal"/>
        <w:widowControl/>
        <w:ind w:firstLine="216"/>
        <w:jc w:val="both"/>
        <w:rPr/>
      </w:pPr>
      <w:r>
        <w:rPr>
          <w:rFonts w:eastAsia="Times New Roman Cyr" w:cs="Times New Roman Cyr" w:ascii="Times New Roman Cyr" w:hAnsi="Times New Roman Cyr"/>
          <w:sz w:val="24"/>
          <w:szCs w:val="24"/>
        </w:rPr>
        <w:t xml:space="preserve">"Мазда" рассматривает до 96 тыс. заявок на заполнение   3100 вакантных рабочих мест на ее новом заводе во ФлэтРок, штат Мичиган. </w:t>
      </w:r>
      <w:r>
        <w:rPr>
          <w:rFonts w:eastAsia="Times New Roman Cyr" w:cs="Times New Roman Cyr" w:ascii="Times New Roman Cyr" w:hAnsi="Times New Roman Cyr"/>
          <w:sz w:val="24"/>
          <w:szCs w:val="24"/>
          <w:u w:val="single"/>
        </w:rPr>
        <w:t xml:space="preserve">"Мазда" ищет людей, способных работать   в коллективах, совмещать профессии, понимать значение   своего труда для общего дела, решать производственные проблемы, увязывать решение различных задач, писать грамотные записки и чертить график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компании "НУММИ" отошли от традиционного для профсоюза автомобильных рабочих принципа приема на работу по старшинству. Потенциальные кандидаты проходили 4-дневную проверку способности работать в полуавтономных коллективах, беседовали с будущими коллегами. </w:t>
      </w:r>
    </w:p>
    <w:p>
      <w:pPr>
        <w:pStyle w:val="Normal"/>
        <w:widowControl/>
        <w:ind w:firstLine="216"/>
        <w:jc w:val="both"/>
        <w:rPr/>
      </w:pPr>
      <w:r>
        <w:rPr>
          <w:rFonts w:eastAsia="Times New Roman Cyr" w:cs="Times New Roman Cyr" w:ascii="Times New Roman Cyr" w:hAnsi="Times New Roman Cyr"/>
          <w:sz w:val="24"/>
          <w:szCs w:val="24"/>
        </w:rPr>
        <w:t xml:space="preserve">Одна электронная компания образовала специальную группу, занимающуюся наймом, отбором и профессиональной ориентацией для улучшения использования работников в </w:t>
      </w:r>
      <w:r>
        <w:rPr>
          <w:rFonts w:eastAsia="Times New Roman Cyr" w:cs="Times New Roman Cyr" w:ascii="Times New Roman Cyr" w:hAnsi="Times New Roman Cyr"/>
          <w:i/>
          <w:iCs/>
          <w:sz w:val="24"/>
          <w:szCs w:val="24"/>
        </w:rPr>
        <w:t>компа</w:t>
      </w:r>
      <w:r>
        <w:rPr>
          <w:rFonts w:eastAsia="Times New Roman Cyr" w:cs="Times New Roman Cyr" w:ascii="Times New Roman Cyr" w:hAnsi="Times New Roman Cyr"/>
          <w:sz w:val="24"/>
          <w:szCs w:val="24"/>
        </w:rPr>
        <w:t xml:space="preserve">нии. Критерии отбора разрабатывались группой в составе руководителя направления, председателя профсоюзного комитета, работника отдела внутрифирменных отношений и ведущего специалиста в данном направлени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радиционная работа по введению в должность, которая начинается после приема на работу, ограничена областью узкой   специализации работника и практически не включает знакомства с направлениями деятельности компании в целом и ее   культурой. Обычно эта работа поручается отделу кадров или   сотруднику, стоящему на более низкой должностной ступени. </w:t>
      </w:r>
    </w:p>
    <w:p>
      <w:pPr>
        <w:pStyle w:val="Normal"/>
        <w:widowControl/>
        <w:ind w:firstLine="216"/>
        <w:jc w:val="both"/>
        <w:rPr/>
      </w:pPr>
      <w:r>
        <w:rPr>
          <w:rFonts w:eastAsia="Times New Roman Cyr" w:cs="Times New Roman Cyr" w:ascii="Times New Roman Cyr" w:hAnsi="Times New Roman Cyr"/>
          <w:sz w:val="24"/>
          <w:szCs w:val="24"/>
        </w:rPr>
        <w:t>Новый сотрудник нуждается во внимательном и осторожном введении в организацию. Эффективное вхождение в компанию даст возможность уменьшить бюрократические процедуры и  число различного рода инструкций и позволит боль</w:t>
      </w:r>
      <w:r>
        <w:rPr>
          <w:rFonts w:eastAsia="Times New Roman Cyr" w:cs="Times New Roman Cyr" w:ascii="Times New Roman Cyr" w:hAnsi="Times New Roman Cyr"/>
          <w:i/>
          <w:iCs/>
          <w:sz w:val="24"/>
          <w:szCs w:val="24"/>
        </w:rPr>
        <w:t xml:space="preserve">ше вопросов </w:t>
      </w:r>
      <w:r>
        <w:rPr>
          <w:rFonts w:eastAsia="Times New Roman Cyr" w:cs="Times New Roman Cyr" w:ascii="Times New Roman Cyr" w:hAnsi="Times New Roman Cyr"/>
          <w:sz w:val="24"/>
          <w:szCs w:val="24"/>
        </w:rPr>
        <w:t xml:space="preserve">решать неформальными путям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бор и введение в должность являются лишь частью ответа. Необходимо изменить и традиционный подход к обучению.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Традиционный подход к обучению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ожилось так, что американский бизнес всегда крайне   скептически относился к вопросам профессионального обучения. Это не могло не сказаться на производительности труда   и качестве. Относительно небольшое число американских   фирм проводят профессиональное обучение своих сотрудников в таком объеме и такого качества, которые требуются для   успешной деятельности на мировых рынках. /с.179/</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ind w:firstLine="216"/>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го учить?</w:t>
      </w:r>
    </w:p>
    <w:p>
      <w:pPr>
        <w:pStyle w:val="Normal"/>
        <w:widowControl/>
        <w:ind w:firstLine="216"/>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авляющая часть средств на обучение управляющих среднего уровня идет на изучение в аудиториях стиля управления (которое очень редко дает практический эффект). Значительно меньше средств тратится на изучение высшими руководителями вопросов качества или на обучение руководителей низшего уровня./с.181/</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ключением в этой области является "Вестингауз". Здесь   разработана система целей, направленная на рост производительности и качества, причем профессиональная подготовка   определена как важнейшее средство достижения этих целей.   Компания провела в своем "оборонном центре" обучение   сотен руководителей и специалистов функционально-стоимостному анализу. Здесь действуют программы переподготовки   инженеров старших возрастов для работы в области САПР и   автоматизации производства. Сотрудники компании совершают многочисленные поездки в Японию для учебы. Проводятся семинары по управлению качеством, которые позволяют   руководителям ввести показатели качества в систему стратегического планирования и оценки. Руководители, специалисты, рабочие на дому обучаются вопросам статистического анализа экспериментальных данных.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Альтернативные модели профессионального   обучения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ли мы хотим, чтобы непрерывное образование стало неотъемлемой частью деятельности американских организаций,   необходимо пересмотреть некоторые принципиальные подходы к обучению.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Люди учатся быстрее, если они непосредственно вовлечены в решение реальных проблем.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Разовое обучение в аудитории не меняет поведения человека, Практика дает гораздо больше.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Лучше всего человек учится, когда его роль активна, а   не пассивна. В организации активное решение проблем дает   особенно хороший эффект в неоднородных группах и в незнакомых ситуациях.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Лучше активно учиться на примере самому, чем слышать   о нем. Вот почему посещения других компаний являются   мощным инструментом обучения и изменения поведения.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Руководство должно быть уверено в необходимости   обучения, выделять для этого время, вознаграждать за него и   само участвовать в нем, если процесс обучения идет на рабочем месте.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ходом, который наилучшим образом учитывает все эти   принципы, является обучение через деятельность. /с.182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Обучение через деятельность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бучение через деятельность исходит из предположения,   что люди наиболее эффективно учатся, в том числе и друг у   друга, работая над проблемами и используя свой опыт. Составители учебных программ часто забывают, что обучение –   это в значительной степени работа индивидуальная. Наша   школьная система заставляет многих думать, что для обучения обязательны формальные объяснения в классе. На самом   же деле самостоятельные исследования, знакомство с окружающим миром, чтение, групповая дискуссия, работа в качестве ученика могут дать гораздо больше.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бучение через деятельность позволяет преодолеть проблему трансформации абстрактных знаний в навыки, дает   результаты непосредственно в процессе обучения и позволяет   более интенсивно участвовать в обучении. Этот вид самообучения более предпочтительный, творческий, продуктивный,   дает более длительный эффект.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Коллективное обучение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хоже, японские компании поняли, что обучение играет   ключевую роль в обеспечении быстрого и гибкого развития   производства и сбыта.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руппы по разработке новых изделий составлены из специалистов разных отраслей. Эти специалисты учатся друг у   друга, высказывают различные точки зрения на проблему, с   разных сторон рассматривают информацию о состоянии рынка, и в особенности результаты проб и ошибок, которые неизбежно сопровождают процесс параллельной разработки изделия. </w:t>
      </w:r>
    </w:p>
    <w:p>
      <w:pPr>
        <w:pStyle w:val="Normal"/>
        <w:widowControl/>
        <w:ind w:firstLine="288"/>
        <w:jc w:val="both"/>
        <w:rPr/>
      </w:pPr>
      <w:r>
        <w:rPr>
          <w:rFonts w:eastAsia="Times New Roman Cyr" w:cs="Times New Roman Cyr" w:ascii="Times New Roman Cyr" w:hAnsi="Times New Roman Cyr"/>
          <w:sz w:val="24"/>
          <w:szCs w:val="24"/>
        </w:rPr>
        <w:t>Обучение через деятельность лежит в основе таких малых   групп, как "кружки качества" – вначале они были организованы рабочими и мастерами для самообучения. Дэминг и   Джуран настаивали на том, что руководители высшего звена   должны пройти подготовку в области управления качеством   прежде, чем этим начнут заниматься мастера и рабочие. Тогда   им будет легче помочь организоваться в малые группы,   "кружки качества", выпускать журналы и справочники для   мастеров. Пример руководителей высшего звена во многом   обеспечил бы успех самостоятельного обучения</w:t>
      </w:r>
      <w:r>
        <w:rPr>
          <w:b/>
          <w:bCs/>
          <w:sz w:val="24"/>
          <w:szCs w:val="24"/>
        </w:rPr>
        <w:t xml:space="preserve"> </w:t>
      </w:r>
      <w:r>
        <w:rPr>
          <w:rFonts w:eastAsia="Times New Roman Cyr" w:cs="Times New Roman Cyr" w:ascii="Times New Roman Cyr" w:hAnsi="Times New Roman Cyr"/>
          <w:sz w:val="24"/>
          <w:szCs w:val="24"/>
        </w:rPr>
        <w:t>остальных   работников фирмы. /с.183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мером аналогичного процесса в Америке является возрастающее участие работников в решении разных задач, в том   числе в разработке новых систем. В процессе решения таких   задач, как поиск новых форм организации работы, оплаты   труда, системы участия в управлении, члены проектных групп   проходят серьезное обучение. Члены смешанных рабочих   групп для начала должны выяснить, что они хотят узнать   (т.е. они учатся тому, как учиться). Они изучают имеющиеся   работы. Обучаются методом разработки и внедрения реальных систем.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еловые поездки в другие компании и страны открывают   глаза, они являются важным стимулом развития людей на   всех уровнях. С тех пор как в 1984 г. была создана "НУММИ",   "Дженерал моторс" направила более двух тысяч своих управляющих в Фремонт, штат Калифорния, для изучения организации труда на этой фирме. В свою очередь "НУММИ" направляла руководителей компании и профсоюза в Японию.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Роль руководителя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бучение через деятельность требует совершенно иных качеств у руководителей различного уровня. В идеале они должны владеть этим методом и уметь непосредственно организовывать процесс обучения. Эндрю Гроув, президент компании   "Интел", считает, что руководители сами должны разрабатывать программы обучения и сами вести их, привлекая специалистов по методике обучения, но не по его содержанию.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ля того чтобы обучение было эффективным, оно должно   быть непосредственно связано с задачами и проблемами   вашей организации.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ереподготовка специалистов США проходит по двум   направлениям: углубление знаний в области математики и   языка и постоянное ознакомление с изменяющимися технологиями.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Корректирующее обучение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jc w:val="both"/>
        <w:rPr/>
      </w:pPr>
      <w:r>
        <w:rPr>
          <w:rFonts w:eastAsia="Times New Roman Cyr" w:cs="Times New Roman Cyr" w:ascii="Times New Roman Cyr" w:hAnsi="Times New Roman Cyr"/>
          <w:sz w:val="24"/>
          <w:szCs w:val="24"/>
        </w:rPr>
        <w:t xml:space="preserve">Когда завод компании "Форд мотор" в Ипсиланти, штат   Мичиган, </w:t>
      </w:r>
      <w:r>
        <w:rPr>
          <w:rFonts w:eastAsia="Times New Roman Cyr" w:cs="Times New Roman Cyr" w:ascii="Times New Roman Cyr" w:hAnsi="Times New Roman Cyr"/>
          <w:b/>
          <w:bCs/>
          <w:sz w:val="24"/>
          <w:szCs w:val="24"/>
        </w:rPr>
        <w:t xml:space="preserve">начал </w:t>
      </w:r>
      <w:r>
        <w:rPr>
          <w:rFonts w:eastAsia="Times New Roman Cyr" w:cs="Times New Roman Cyr" w:ascii="Times New Roman Cyr" w:hAnsi="Times New Roman Cyr"/>
          <w:sz w:val="24"/>
          <w:szCs w:val="24"/>
        </w:rPr>
        <w:t xml:space="preserve">в 1983 г. программу обучения своих работников методам статистического контроля, обнаружилось  что половина слушателей не способна воспринять материал   из-за неумения читать и незнания основ математики, С этого времени в компании действуют программы углубления знаний.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есятки компаний стали учить элементарным вещам.   "Форд", "Дженерал моторс", "Блу Кросс – Блу Шилд, Массачусетс", "Прудэншиэл", "Полароид", "Прэтт энд Уитни" –   все организовали своего рода ликбез. Самые крупные программы такого рода осуществляются в компаниях "Форд" и   "Дженерал моторс". Причина – оставшееся после кризиса   большое число работников старших возрастов, пришедших в   компании в то время, когда грамотность не была столь необходимой'. В компании "Форд", где программы обучения чтению действуют на 25 из 90 заводов, вам могут рассказать сот  ни историй о людях, начавших новую жизнь, после того,   как они научились читать и писать. Многие компании вынуждены делать работу, которую провалили школы.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pPr>
      <w:r>
        <w:rPr>
          <w:rFonts w:eastAsia="Times New Roman Cyr" w:cs="Times New Roman Cyr" w:ascii="Times New Roman Cyr" w:hAnsi="Times New Roman Cyr"/>
          <w:b/>
          <w:bCs/>
          <w:sz w:val="24"/>
          <w:szCs w:val="24"/>
        </w:rPr>
        <w:t>Переподготовка</w:t>
      </w:r>
      <w:r>
        <w:rPr>
          <w:sz w:val="24"/>
          <w:szCs w:val="24"/>
        </w:rPr>
        <w:t xml:space="preserve"> </w:t>
      </w:r>
    </w:p>
    <w:p>
      <w:pPr>
        <w:pStyle w:val="Normal"/>
        <w:widowControl/>
        <w:jc w:val="center"/>
        <w:rPr>
          <w:sz w:val="24"/>
          <w:szCs w:val="24"/>
        </w:rPr>
      </w:pPr>
      <w:r>
        <w:rPr>
          <w:sz w:val="24"/>
          <w:szCs w:val="24"/>
        </w:rPr>
      </w:r>
    </w:p>
    <w:p>
      <w:pPr>
        <w:pStyle w:val="Normal"/>
        <w:widowControl/>
        <w:ind w:firstLine="216"/>
        <w:jc w:val="both"/>
        <w:rPr/>
      </w:pPr>
      <w:r>
        <w:rPr>
          <w:rFonts w:eastAsia="Times New Roman Cyr" w:cs="Times New Roman Cyr" w:ascii="Times New Roman Cyr" w:hAnsi="Times New Roman Cyr"/>
          <w:sz w:val="24"/>
          <w:szCs w:val="24"/>
        </w:rPr>
        <w:t xml:space="preserve">Промышленная революция полностью преобразовала общество за два столетия. Новые знания и компьютеры смогут   сделать это не более чем за два десятилетия. Половина знаний,   полученных инженером-электриком или специалистом по   ЭВМ в 1987 г., безнадежно устареет к 1992 г. Деятельность </w:t>
      </w:r>
      <w:r>
        <w:rPr>
          <w:i/>
          <w:iCs/>
          <w:sz w:val="24"/>
          <w:szCs w:val="24"/>
        </w:rPr>
        <w:t xml:space="preserve">4   </w:t>
      </w:r>
      <w:r>
        <w:rPr>
          <w:rFonts w:eastAsia="Times New Roman Cyr" w:cs="Times New Roman Cyr" w:ascii="Times New Roman Cyr" w:hAnsi="Times New Roman Cyr"/>
          <w:sz w:val="24"/>
          <w:szCs w:val="24"/>
        </w:rPr>
        <w:t xml:space="preserve">из каждых 5 жителей развитых стран претерпит существенные   изменения в результате информационной революции за   следующие 5 лет.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ереход к новым технологиям потребует значительных   затрат, связанных с обновлением знаний. Это означает, что   потребуется переподготовить и перевести на новые рабочие   места массы людей, По имеющимся оценкам, до конца текущего десятилетия не менее 400 тыс. работников в год будут   нуждаться в переподготовке. При этом затраты на переподготовку составят примерно 10 тыс. долл. на человека. </w:t>
      </w:r>
    </w:p>
    <w:p>
      <w:pPr>
        <w:pStyle w:val="Normal"/>
        <w:widowControl/>
        <w:ind w:firstLine="216"/>
        <w:jc w:val="both"/>
        <w:rPr>
          <w:sz w:val="24"/>
          <w:szCs w:val="24"/>
        </w:rPr>
      </w:pPr>
      <w:r>
        <w:rPr>
          <w:rFonts w:eastAsia="Times New Roman Cyr" w:cs="Times New Roman Cyr" w:ascii="Times New Roman Cyr" w:hAnsi="Times New Roman Cyr"/>
          <w:sz w:val="24"/>
          <w:szCs w:val="24"/>
        </w:rPr>
        <w:t>Часто переподготовить работника оказывается гораздо дешевле, чем заменить его. По расчетам, проведенным в од  ном отделении "Дженерал Электрик", затраты на переподготовку одного инженера втрое меньше, чем на поиск и прием   на работу нового. К тому же вероятность того, что компанию   покинет работник, прошедший переподготовку, существенно   ниже, чем только что принятый работник. /с.185 /</w:t>
      </w:r>
    </w:p>
    <w:p>
      <w:pPr>
        <w:pStyle w:val="Normal"/>
        <w:widowControl/>
        <w:ind w:firstLine="216"/>
        <w:jc w:val="both"/>
        <w:rPr>
          <w:sz w:val="24"/>
          <w:szCs w:val="24"/>
        </w:rPr>
      </w:pPr>
      <w:r>
        <w:rPr>
          <w:sz w:val="24"/>
          <w:szCs w:val="24"/>
        </w:rPr>
      </w:r>
    </w:p>
    <w:p>
      <w:pPr>
        <w:pStyle w:val="Normal"/>
        <w:widowControl/>
        <w:jc w:val="center"/>
        <w:rPr>
          <w:b/>
          <w:b/>
          <w:bCs/>
          <w:sz w:val="24"/>
          <w:szCs w:val="24"/>
        </w:rPr>
      </w:pPr>
      <w:r>
        <w:rPr>
          <w:rFonts w:eastAsia="Times New Roman Cyr" w:cs="Times New Roman Cyr" w:ascii="Times New Roman Cyr" w:hAnsi="Times New Roman Cyr"/>
          <w:b/>
          <w:bCs/>
          <w:sz w:val="24"/>
          <w:szCs w:val="24"/>
        </w:rPr>
        <w:t>Нововведения для будущего</w:t>
      </w:r>
    </w:p>
    <w:p>
      <w:pPr>
        <w:pStyle w:val="Normal"/>
        <w:widowControl/>
        <w:jc w:val="center"/>
        <w:rPr>
          <w:b/>
          <w:b/>
          <w:bCs/>
          <w:sz w:val="24"/>
          <w:szCs w:val="24"/>
        </w:rPr>
      </w:pPr>
      <w:r>
        <w:rPr>
          <w:b/>
          <w:bCs/>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офсоюз автомобилестроителей, профсоюз сталеплавильщиков, профсоюз связистов Америки – не единственные   союзы, которые перестраивают свою деятельность. Их опыт   показывает всем – и профсоюзным лидерам, и компаниям,   что возможны самые серьезные изменения.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ереподготовка и сохранение уровня занятости – главные   области деятельности профсоюзов. После неудачной 26-днев  ной забастовки в июне 1986 г. "Эй Ти Ти» и союз связистов   достигли важных договоренностей в области телекоммуникаций. Так же, как и в автомобильной промышленности,   союз связистов и "Эй Ти Ти" открывают школу для переподготовки рабочих к новым профессиям. Уверенные в том, что   будут обеспечены меры по сохранению занятости или переводу рабочих на новые места, 155 тыс. членов профсоюза предо  ставили "Эй Ти Ти" некоторую свободу в изменении структуры рабочих мест. </w:t>
      </w:r>
    </w:p>
    <w:p>
      <w:pPr>
        <w:pStyle w:val="Normal"/>
        <w:widowControl/>
        <w:ind w:firstLine="216"/>
        <w:jc w:val="both"/>
        <w:rPr/>
      </w:pPr>
      <w:r>
        <w:rPr>
          <w:rFonts w:eastAsia="Times New Roman Cyr" w:cs="Times New Roman Cyr" w:ascii="Times New Roman Cyr" w:hAnsi="Times New Roman Cyr"/>
          <w:sz w:val="24"/>
          <w:szCs w:val="24"/>
        </w:rPr>
        <w:t xml:space="preserve">В другой области, после того как "Тоета" и "Дженерал   моторе" ввели в строй "НУММИ" – совместное предприятие   во Фремонте, на карту был поставлен престиж профсоюза   автомобилестроителей. Профсоюз доказал, что американские   профсоюзы способны участвовать в создании производственных систем </w:t>
      </w:r>
      <w:r>
        <w:rPr>
          <w:rFonts w:eastAsia="Times New Roman Cyr" w:cs="Times New Roman Cyr" w:ascii="Times New Roman Cyr" w:hAnsi="Times New Roman Cyr"/>
          <w:i/>
          <w:iCs/>
          <w:sz w:val="24"/>
          <w:szCs w:val="24"/>
        </w:rPr>
        <w:t xml:space="preserve">мирового </w:t>
      </w:r>
      <w:r>
        <w:rPr>
          <w:rFonts w:eastAsia="Times New Roman Cyr" w:cs="Times New Roman Cyr" w:ascii="Times New Roman Cyr" w:hAnsi="Times New Roman Cyr"/>
          <w:sz w:val="24"/>
          <w:szCs w:val="24"/>
        </w:rPr>
        <w:t xml:space="preserve">класса, Успех "НУММИ, во многом   способствовал тому, что "Мазда" признала этот профсоюз   стороной на переговорах при строительстве своего нового   завода во ФлэтРок, штат Мичиган. </w:t>
      </w:r>
    </w:p>
    <w:p>
      <w:pPr>
        <w:pStyle w:val="Normal"/>
        <w:widowControl/>
        <w:ind w:firstLine="216"/>
        <w:jc w:val="both"/>
        <w:rPr/>
      </w:pPr>
      <w:r>
        <w:rPr>
          <w:rFonts w:eastAsia="Times New Roman Cyr" w:cs="Times New Roman Cyr" w:ascii="Times New Roman Cyr" w:hAnsi="Times New Roman Cyr"/>
          <w:sz w:val="24"/>
          <w:szCs w:val="24"/>
        </w:rPr>
        <w:t>Бригадная организация труда в "НУММИ", совместный по  иск решений проблем, связанных с вопросами труда, изменили   настроение многих рабочих и отношение к компании и своему   месту работы. Большинство людей "НУММИ" работали до   этого на старом сборочном заводе "Дженерал моторс". Как   сказал один сорокачетырехлетний бригадир, "на старом заводе никого не интересовало, что ты думаешь. Здесь же ты   участвуешь во всем. Сейчас рабочие сами могут остановить   конвейер, чтобы устранить дефекты".   другим примером является проект "Сатурн". И сам автомобиль, и система его производства были сконструированы   совместно "Дженерал моторс" и профсоюзом автомобиле  строителей: 99 специалистов из "Дженерал моторс" и профсоюза летом 1983 г. собрались, чтобы разработать новую американскую систему производства, основанную на лучшем   мировом опыте. Участники группы проделали путь длиной более 2 млн. миль для сбора опыта, посетили 200 заводов</w:t>
      </w:r>
      <w:r>
        <w:rPr>
          <w:sz w:val="24"/>
          <w:szCs w:val="24"/>
        </w:rPr>
        <w:t xml:space="preserve">. </w:t>
      </w:r>
      <w:r>
        <w:rPr>
          <w:rFonts w:eastAsia="Times New Roman Cyr" w:cs="Times New Roman Cyr" w:ascii="Times New Roman Cyr" w:hAnsi="Times New Roman Cyr"/>
          <w:sz w:val="24"/>
          <w:szCs w:val="24"/>
        </w:rPr>
        <w:t>/с.219 /</w:t>
      </w:r>
      <w:r>
        <w:br w:type="page"/>
      </w:r>
    </w:p>
    <w:p>
      <w:pPr>
        <w:pStyle w:val="Normal"/>
        <w:widowControl/>
        <w:ind w:firstLine="21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езультатом соглашения по "Сатурну" стал живой доку мент, который стороны договорились постоянно уточнять. </w:t>
      </w:r>
    </w:p>
    <w:p>
      <w:pPr>
        <w:pStyle w:val="Normal"/>
        <w:widowControl/>
        <w:ind w:firstLine="21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Организационная структура "Сатурна"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16"/>
        <w:jc w:val="both"/>
        <w:rPr/>
      </w:pPr>
      <w:r>
        <w:rPr>
          <w:rFonts w:eastAsia="Times New Roman Cyr" w:cs="Times New Roman Cyr" w:ascii="Times New Roman Cyr" w:hAnsi="Times New Roman Cyr"/>
          <w:sz w:val="24"/>
          <w:szCs w:val="24"/>
        </w:rPr>
        <w:t xml:space="preserve">Создатели "Сатурна" описывают его организационную   структуру не как пирамиду, а как систему концентрических   кругов. В центре – комплексные бригады численностью 10 –   15 человек. Бригады координируют работу и обслуживаются   группой руководителей компании и профсоюзных деятелей,   стоящих во главе отделения. Отделения поддерживаются следующим кольцо м – производственными наблюдательными   комитетами, которые координируют процесс производства в   целом и отношения с поставщиками. Внешнее кольцо составляет совместный комитет профсоюза и компании, стратегический наблюдательный комитет, который определяет направление развития </w:t>
      </w:r>
      <w:r>
        <w:rPr>
          <w:rFonts w:eastAsia="Times New Roman Cyr" w:cs="Times New Roman Cyr" w:ascii="Times New Roman Cyr" w:hAnsi="Times New Roman Cyr"/>
          <w:i/>
          <w:iCs/>
          <w:sz w:val="24"/>
          <w:szCs w:val="24"/>
        </w:rPr>
        <w:t xml:space="preserve">всей </w:t>
      </w:r>
      <w:r>
        <w:rPr>
          <w:rFonts w:eastAsia="Times New Roman Cyr" w:cs="Times New Roman Cyr" w:ascii="Times New Roman Cyr" w:hAnsi="Times New Roman Cyr"/>
          <w:sz w:val="24"/>
          <w:szCs w:val="24"/>
        </w:rPr>
        <w:t xml:space="preserve">организаци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Социальная система "Сатурна"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се работники будут набираться из состава профсоюза и   "Дженерал моторс". Им гарантируется постоянная занятость,   если не произойдет катастрофы, не будет никаких временных   увольнений. На всех уровнях – от цеха до корпорации – будет   применяться принцип консенсуса при принятии решений. Ни   одно решение не может быть принято без согласования с обеи  ми сторонами. Все работники находятся на окладе. Не будет   фиксированных часов прихода, отдельных столовых, стоянок,   входов, каждому будет предоставлена одинаковая возможность купить автомобиль со скидкой. Все работники будут   считаться "членами клуба". </w:t>
      </w:r>
    </w:p>
    <w:p>
      <w:pPr>
        <w:pStyle w:val="Normal"/>
        <w:widowControl/>
        <w:ind w:firstLine="216"/>
        <w:jc w:val="both"/>
        <w:rPr/>
      </w:pPr>
      <w:r>
        <w:rPr>
          <w:rFonts w:eastAsia="Times New Roman Cyr" w:cs="Times New Roman Cyr" w:ascii="Times New Roman Cyr" w:hAnsi="Times New Roman Cyr"/>
          <w:sz w:val="24"/>
          <w:szCs w:val="24"/>
        </w:rPr>
        <w:t>Финансовые и производственные трудности "Дженерал   моторс" поставили под сомнение сроки ввода завода "Сат</w:t>
      </w:r>
      <w:r>
        <w:rPr>
          <w:rFonts w:eastAsia="Times New Roman Cyr" w:cs="Times New Roman Cyr" w:ascii="Times New Roman Cyr" w:hAnsi="Times New Roman Cyr"/>
          <w:i/>
          <w:iCs/>
          <w:sz w:val="24"/>
          <w:szCs w:val="24"/>
        </w:rPr>
        <w:t xml:space="preserve">урн" </w:t>
      </w:r>
      <w:r>
        <w:rPr>
          <w:rFonts w:eastAsia="Times New Roman Cyr" w:cs="Times New Roman Cyr" w:ascii="Times New Roman Cyr" w:hAnsi="Times New Roman Cyr"/>
          <w:sz w:val="24"/>
          <w:szCs w:val="24"/>
        </w:rPr>
        <w:t xml:space="preserve">в Спрингфилде, штат Теннесси. Однако нет сомнений   в том, что за "Сатурном", принятой здесь организацией процесса принятия решений, – будущее.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руд и менеджмент – перед выбором. Они могут начать   считать интересы друг друга законными и стать партнерами   в процессе перестройки или быть отброшенными от магистрального пути развития экономики. </w:t>
      </w:r>
    </w:p>
    <w:p>
      <w:pPr>
        <w:pStyle w:val="Normal"/>
        <w:widowControl/>
        <w:ind w:firstLine="216"/>
        <w:jc w:val="both"/>
        <w:rPr/>
      </w:pPr>
      <w:r>
        <w:rPr>
          <w:rFonts w:eastAsia="Times New Roman Cyr" w:cs="Times New Roman Cyr" w:ascii="Times New Roman Cyr" w:hAnsi="Times New Roman Cyr"/>
          <w:sz w:val="24"/>
          <w:szCs w:val="24"/>
        </w:rPr>
        <w:t>Уже есть достаточно много успешных примеров сотрудничества. Выбор за ними. Вопрос в том, сумеют ли они пере  строиться вовремя? /с.220</w:t>
      </w:r>
      <w:r>
        <w:rPr>
          <w:sz w:val="24"/>
          <w:szCs w:val="24"/>
        </w:rPr>
        <w:t xml:space="preserve"> /</w:t>
      </w:r>
    </w:p>
    <w:p>
      <w:pPr>
        <w:pStyle w:val="Normal"/>
        <w:widowControl/>
        <w:jc w:val="center"/>
        <w:rPr>
          <w:sz w:val="24"/>
          <w:szCs w:val="24"/>
        </w:rPr>
      </w:pPr>
      <w:r>
        <w:rPr>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Заключение: "лакмусовая бумажка"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блюдая борьбу руководителей за достижение десяти   важных целей, стоящих в повестке дня перестройки, мы при  шли к следующим главным выводам.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о-первых, нет никаких "волшебных палочек", с помощью   которых можно было бы достигнуть этих целей. Каждая компания находит свои решения.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о-вторых, процесс выработки решений не менее важен,   чем сами эти решения. Люди обычно поддерживают те изменения, которые они помогали готовить.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третьих, решения должны быть связаны общим пониманием проблемы и системой принципов. Работники боятся   происходящих вокруг них перемен – изменения системы   управления, появления и окончания программ, перемен в   характере их работы, непостоянства покупателей. Руководители становятся больше похожи на тренеров, чем на надсмотрщиков,. "Что все это значит? – спрашивают они. – Знают ли   эти ребята наверху, что они делают?"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и соображения приводят нас к четвертому выводу,   коль скоро каждый работник должен играть свою роль,   дело руководителя – чтобы эта роль не была бессмысленной.   Руководители не справятся с этой задачей в одиночку, однако   без их участия она никаким образом решена быть не может.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конце концов все это делалось и делается. Это требует   совместных усилий и желания добиться успеха. Для того   чтобы начать перемены и обновление, не обязательно нужен   кризис, однако иногда и он помогает.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у, а за всеми этими общими выводами существует ли нечто сходное в увенчавшихся успехом попытках перемен? По   нашему мнению, да. Изменение организации совсем не похоже   на покупку акций, где движение в случайном направлении   может быть столь же успешной стратегией, как и любая другая. Мы пришли к заключению, что коль скоро не существует   единственно верной стратегии перемен, то вероятность достижения большей производительности труда, высшего качества   и конкурентоспособности можно определять по пяти критериям. Мы назвали эти критерии "лакмусовой бумажкой".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Энтузиазм.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Гибкость.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Постоянное улучшение.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Постоянное обучение. </w:t>
      </w:r>
    </w:p>
    <w:p>
      <w:pPr>
        <w:pStyle w:val="Normal"/>
        <w:widowControl/>
        <w:ind w:firstLine="216"/>
        <w:jc w:val="both"/>
        <w:rPr/>
      </w:pPr>
      <w:r>
        <w:rPr>
          <w:sz w:val="24"/>
          <w:szCs w:val="24"/>
        </w:rPr>
        <w:t>5.</w:t>
      </w:r>
      <w:r>
        <w:rPr>
          <w:rFonts w:eastAsia="Times New Roman Cyr" w:cs="Times New Roman Cyr" w:ascii="Times New Roman Cyr" w:hAnsi="Times New Roman Cyr"/>
          <w:sz w:val="24"/>
          <w:szCs w:val="24"/>
        </w:rPr>
        <w:t xml:space="preserve"> Общее понимание цели перемен.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разработали эти критерии на основе изучения успехов и неудач компаний в Японии, Европе, Америке и во всем мире. Они неоднократно подтверждаются как предпосылки долгосрочного успеха. /с.221-222/</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ЭКОНОМИЧЕСКАЯ ТЕКТОНИКА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ектоника геологических пластов изучает характер и направление движения континентов и силы, которые определяют   непрерывный процесс создания и разрушения огромных масс   земл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налогично действуют силы и в мировой экономике, которые приводят к глобальным изменениям. Мы называем этот процесс экономической тектоникой.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коло 150 млн. лет назад на Земле существовал всего один   континент – Пангея. Он раскололся на части под воздействием физических сил, которые сформировали огромные массы земли. Эти массы начали дрейфовать, сталкиваясь друг с другом, ломая береговую линию, вызывая землетрясения. При   этом возникали новые континенты, вулканы, острова, горные   хребты. Процесс созидания и разрушения земной поверхности   не закончился и до настоящего времен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витие мировой экономики идет под воздействием сходного процесса. Огромные достижения в транспорте и связи,   широкое распространение образования сокращают пространство и время, ведут к быстрому распространению технологий.   Результатом этого является изменение соотношения сил в   мировой экономике, появление и исчезновение отраслей, изменение сравнительных преимуществ и даже самой идеи национальной экономики, т.е. идет созидательно-разрушительный   процесс, называемый нами экономической тектоникой. /с.266 /</w:t>
      </w:r>
    </w:p>
    <w:p>
      <w:pPr>
        <w:pStyle w:val="Normal"/>
        <w:widowControl/>
        <w:jc w:val="both"/>
        <w:rPr/>
      </w:pPr>
      <w:r>
        <w:rPr>
          <w:rFonts w:eastAsia="Times New Roman Cyr" w:cs="Times New Roman Cyr" w:ascii="Times New Roman Cyr" w:hAnsi="Times New Roman Cyr"/>
          <w:sz w:val="24"/>
          <w:szCs w:val="24"/>
        </w:rPr>
        <w:t xml:space="preserve">Однако в отличие от разбегающихся континентов хозяйства разных стран стремятся друг к другу, становятся более интегрированными, взаимосвязанными, взаимозависимыми.   Хотя мир еще не стал "всемирной деревней", по Маршаллу   Маклюэну, тем не менее уже начинают проступать </w:t>
      </w:r>
      <w:r>
        <w:rPr>
          <w:rFonts w:eastAsia="Times New Roman Cyr" w:cs="Times New Roman Cyr" w:ascii="Times New Roman Cyr" w:hAnsi="Times New Roman Cyr"/>
          <w:b/>
          <w:bCs/>
          <w:i/>
          <w:iCs/>
          <w:sz w:val="24"/>
          <w:szCs w:val="24"/>
          <w:u w:val="single"/>
        </w:rPr>
        <w:t xml:space="preserve">первые   характерные черты новой мировой экономики. </w:t>
      </w:r>
    </w:p>
    <w:p>
      <w:pPr>
        <w:pStyle w:val="Normal"/>
        <w:widowControl/>
        <w:ind w:firstLine="216"/>
        <w:jc w:val="both"/>
        <w:rPr/>
      </w:pPr>
      <w:r>
        <w:rPr>
          <w:sz w:val="24"/>
          <w:szCs w:val="24"/>
        </w:rPr>
        <w:t xml:space="preserve">1. </w:t>
      </w:r>
      <w:r>
        <w:rPr>
          <w:rFonts w:eastAsia="Times New Roman Cyr" w:cs="Times New Roman Cyr" w:ascii="Times New Roman Cyr" w:hAnsi="Times New Roman Cyr"/>
          <w:b/>
          <w:bCs/>
          <w:sz w:val="24"/>
          <w:szCs w:val="24"/>
        </w:rPr>
        <w:t>Глобальное производство</w:t>
      </w:r>
      <w:r>
        <w:rPr>
          <w:rFonts w:eastAsia="Times New Roman Cyr" w:cs="Times New Roman Cyr" w:ascii="Times New Roman Cyr" w:hAnsi="Times New Roman Cyr"/>
          <w:sz w:val="24"/>
          <w:szCs w:val="24"/>
        </w:rPr>
        <w:t xml:space="preserve">: товары производятся практически повсюду в мире на заводах, "кочующих" в зависимости   от изменений в экономике и технологиях. </w:t>
      </w:r>
    </w:p>
    <w:p>
      <w:pPr>
        <w:pStyle w:val="Normal"/>
        <w:widowControl/>
        <w:ind w:firstLine="216"/>
        <w:jc w:val="both"/>
        <w:rPr/>
      </w:pPr>
      <w:r>
        <w:rPr>
          <w:sz w:val="24"/>
          <w:szCs w:val="24"/>
        </w:rPr>
        <w:t xml:space="preserve">2. </w:t>
      </w:r>
      <w:r>
        <w:rPr>
          <w:rFonts w:eastAsia="Times New Roman Cyr" w:cs="Times New Roman Cyr" w:ascii="Times New Roman Cyr" w:hAnsi="Times New Roman Cyr"/>
          <w:b/>
          <w:bCs/>
          <w:sz w:val="24"/>
          <w:szCs w:val="24"/>
        </w:rPr>
        <w:t xml:space="preserve">Технология: </w:t>
      </w:r>
      <w:r>
        <w:rPr>
          <w:rFonts w:eastAsia="Times New Roman Cyr" w:cs="Times New Roman Cyr" w:ascii="Times New Roman Cyr" w:hAnsi="Times New Roman Cyr"/>
          <w:sz w:val="24"/>
          <w:szCs w:val="24"/>
        </w:rPr>
        <w:t xml:space="preserve">передовая технология перестает быть монополией развитых стран, новшества распространяются повсюду   в кратчайшее время, их копирование, улучшение и использование становятся не менее важными, чем изобретение. </w:t>
      </w:r>
    </w:p>
    <w:p>
      <w:pPr>
        <w:pStyle w:val="Normal"/>
        <w:widowControl/>
        <w:ind w:firstLine="216"/>
        <w:jc w:val="both"/>
        <w:rPr/>
      </w:pPr>
      <w:r>
        <w:rPr>
          <w:sz w:val="24"/>
          <w:szCs w:val="24"/>
        </w:rPr>
        <w:t xml:space="preserve">3. </w:t>
      </w:r>
      <w:r>
        <w:rPr>
          <w:rFonts w:eastAsia="Times New Roman Cyr" w:cs="Times New Roman Cyr" w:ascii="Times New Roman Cyr" w:hAnsi="Times New Roman Cyr"/>
          <w:b/>
          <w:bCs/>
          <w:sz w:val="24"/>
          <w:szCs w:val="24"/>
        </w:rPr>
        <w:t>Сравнительное преимущество</w:t>
      </w:r>
      <w:r>
        <w:rPr>
          <w:rFonts w:eastAsia="Times New Roman Cyr" w:cs="Times New Roman Cyr" w:ascii="Times New Roman Cyr" w:hAnsi="Times New Roman Cyr"/>
          <w:sz w:val="24"/>
          <w:szCs w:val="24"/>
        </w:rPr>
        <w:t xml:space="preserve">: динамическое и зависящее от людей, а не статическое и определяемое природными   условиями; страны, бедные природными ресурсами, могут   стать серьезными соперницами в мировой конкурентной борьбе. </w:t>
      </w:r>
    </w:p>
    <w:p>
      <w:pPr>
        <w:pStyle w:val="Normal"/>
        <w:widowControl/>
        <w:ind w:firstLine="216"/>
        <w:jc w:val="both"/>
        <w:rPr/>
      </w:pPr>
      <w:r>
        <w:rPr>
          <w:sz w:val="24"/>
          <w:szCs w:val="24"/>
        </w:rPr>
        <w:t>4. "</w:t>
      </w:r>
      <w:r>
        <w:rPr>
          <w:rFonts w:eastAsia="Times New Roman Cyr" w:cs="Times New Roman Cyr" w:ascii="Times New Roman Cyr" w:hAnsi="Times New Roman Cyr"/>
          <w:b/>
          <w:bCs/>
          <w:sz w:val="24"/>
          <w:szCs w:val="24"/>
        </w:rPr>
        <w:t>Человеческий капитал":</w:t>
      </w:r>
      <w:r>
        <w:rPr>
          <w:rFonts w:eastAsia="Times New Roman Cyr" w:cs="Times New Roman Cyr" w:ascii="Times New Roman Cyr" w:hAnsi="Times New Roman Cyr"/>
          <w:sz w:val="24"/>
          <w:szCs w:val="24"/>
        </w:rPr>
        <w:t xml:space="preserve"> наиболее ценный ресурс, гораздо более важный, чем природные ресурсы или накопленное  богатство. </w:t>
      </w:r>
    </w:p>
    <w:p>
      <w:pPr>
        <w:pStyle w:val="Normal"/>
        <w:widowControl/>
        <w:ind w:firstLine="216"/>
        <w:jc w:val="both"/>
        <w:rPr/>
      </w:pPr>
      <w:r>
        <w:rPr>
          <w:sz w:val="24"/>
          <w:szCs w:val="24"/>
        </w:rPr>
        <w:t xml:space="preserve">5. </w:t>
      </w:r>
      <w:r>
        <w:rPr>
          <w:rFonts w:eastAsia="Times New Roman Cyr" w:cs="Times New Roman Cyr" w:ascii="Times New Roman Cyr" w:hAnsi="Times New Roman Cyr"/>
          <w:b/>
          <w:bCs/>
          <w:sz w:val="24"/>
          <w:szCs w:val="24"/>
        </w:rPr>
        <w:t xml:space="preserve">Финансы: </w:t>
      </w:r>
      <w:r>
        <w:rPr>
          <w:rFonts w:eastAsia="Times New Roman Cyr" w:cs="Times New Roman Cyr" w:ascii="Times New Roman Cyr" w:hAnsi="Times New Roman Cyr"/>
          <w:sz w:val="24"/>
          <w:szCs w:val="24"/>
        </w:rPr>
        <w:t xml:space="preserve">огромная финансовая власть сосредоточивается на Востоке, особенно в Японии, которая становится финансовым центром ХХ1 в. </w:t>
      </w:r>
    </w:p>
    <w:p>
      <w:pPr>
        <w:pStyle w:val="Normal"/>
        <w:widowControl/>
        <w:ind w:firstLine="216"/>
        <w:jc w:val="both"/>
        <w:rPr/>
      </w:pPr>
      <w:r>
        <w:rPr>
          <w:sz w:val="24"/>
          <w:szCs w:val="24"/>
        </w:rPr>
        <w:t xml:space="preserve">6. </w:t>
      </w:r>
      <w:r>
        <w:rPr>
          <w:rFonts w:eastAsia="Times New Roman Cyr" w:cs="Times New Roman Cyr" w:ascii="Times New Roman Cyr" w:hAnsi="Times New Roman Cyr"/>
          <w:b/>
          <w:bCs/>
          <w:sz w:val="24"/>
          <w:szCs w:val="24"/>
        </w:rPr>
        <w:t>Гибкость</w:t>
      </w:r>
      <w:r>
        <w:rPr>
          <w:rFonts w:eastAsia="Times New Roman Cyr" w:cs="Times New Roman Cyr" w:ascii="Times New Roman Cyr" w:hAnsi="Times New Roman Cyr"/>
          <w:sz w:val="24"/>
          <w:szCs w:val="24"/>
        </w:rPr>
        <w:t xml:space="preserve">: преимущество дает способность к быстрой   адаптации, а не обладание специализированными навыками. </w:t>
      </w:r>
    </w:p>
    <w:p>
      <w:pPr>
        <w:pStyle w:val="Normal"/>
        <w:widowControl/>
        <w:ind w:firstLine="216"/>
        <w:jc w:val="both"/>
        <w:rPr/>
      </w:pPr>
      <w:r>
        <w:rPr>
          <w:sz w:val="24"/>
          <w:szCs w:val="24"/>
        </w:rPr>
        <w:t xml:space="preserve">7. </w:t>
      </w:r>
      <w:r>
        <w:rPr>
          <w:rFonts w:eastAsia="Times New Roman Cyr" w:cs="Times New Roman Cyr" w:ascii="Times New Roman Cyr" w:hAnsi="Times New Roman Cyr"/>
          <w:b/>
          <w:bCs/>
          <w:sz w:val="24"/>
          <w:szCs w:val="24"/>
        </w:rPr>
        <w:t>Протекционизм</w:t>
      </w:r>
      <w:r>
        <w:rPr>
          <w:rFonts w:eastAsia="Times New Roman Cyr" w:cs="Times New Roman Cyr" w:ascii="Times New Roman Cyr" w:hAnsi="Times New Roman Cyr"/>
          <w:sz w:val="24"/>
          <w:szCs w:val="24"/>
        </w:rPr>
        <w:t xml:space="preserve">: возрастающая угроза возведения барьеров в мировой торговле и торговых войн. </w:t>
      </w:r>
    </w:p>
    <w:p>
      <w:pPr>
        <w:pStyle w:val="Normal"/>
        <w:widowControl/>
        <w:ind w:firstLine="216"/>
        <w:jc w:val="both"/>
        <w:rPr/>
      </w:pPr>
      <w:r>
        <w:rPr>
          <w:sz w:val="24"/>
          <w:szCs w:val="24"/>
        </w:rPr>
        <w:t xml:space="preserve">8. </w:t>
      </w:r>
      <w:r>
        <w:rPr>
          <w:rFonts w:eastAsia="Times New Roman Cyr" w:cs="Times New Roman Cyr" w:ascii="Times New Roman Cyr" w:hAnsi="Times New Roman Cyr"/>
          <w:b/>
          <w:bCs/>
          <w:sz w:val="24"/>
          <w:szCs w:val="24"/>
        </w:rPr>
        <w:t>Качество</w:t>
      </w:r>
      <w:r>
        <w:rPr>
          <w:rFonts w:eastAsia="Times New Roman Cyr" w:cs="Times New Roman Cyr" w:ascii="Times New Roman Cyr" w:hAnsi="Times New Roman Cyr"/>
          <w:sz w:val="24"/>
          <w:szCs w:val="24"/>
        </w:rPr>
        <w:t xml:space="preserve">: становится еще более важным, особенно в хозяйствах, ориентированных на информацию и услуги. </w:t>
      </w:r>
    </w:p>
    <w:p>
      <w:pPr>
        <w:pStyle w:val="Normal"/>
        <w:widowControl/>
        <w:ind w:firstLine="216"/>
        <w:jc w:val="both"/>
        <w:rPr/>
      </w:pPr>
      <w:r>
        <w:rPr>
          <w:sz w:val="24"/>
          <w:szCs w:val="24"/>
        </w:rPr>
        <w:t xml:space="preserve">9. </w:t>
      </w:r>
      <w:r>
        <w:rPr>
          <w:rFonts w:eastAsia="Times New Roman Cyr" w:cs="Times New Roman Cyr" w:ascii="Times New Roman Cyr" w:hAnsi="Times New Roman Cyr"/>
          <w:b/>
          <w:bCs/>
          <w:sz w:val="24"/>
          <w:szCs w:val="24"/>
        </w:rPr>
        <w:t xml:space="preserve">Поиск лучших условий: </w:t>
      </w:r>
      <w:r>
        <w:rPr>
          <w:rFonts w:eastAsia="Times New Roman Cyr" w:cs="Times New Roman Cyr" w:ascii="Times New Roman Cyr" w:hAnsi="Times New Roman Cyr"/>
          <w:sz w:val="24"/>
          <w:szCs w:val="24"/>
        </w:rPr>
        <w:t xml:space="preserve">рабочие места и заводы "передвигаются" из страны в страну в поисках более низких затрат,   высшей эффективности и качества. </w:t>
      </w:r>
    </w:p>
    <w:p>
      <w:pPr>
        <w:pStyle w:val="Normal"/>
        <w:widowControl/>
        <w:ind w:firstLine="216"/>
        <w:jc w:val="both"/>
        <w:rPr/>
      </w:pPr>
      <w:r>
        <w:rPr>
          <w:sz w:val="24"/>
          <w:szCs w:val="24"/>
        </w:rPr>
        <w:t>10.</w:t>
      </w:r>
      <w:r>
        <w:rPr>
          <w:rFonts w:eastAsia="Times New Roman Cyr" w:cs="Times New Roman Cyr" w:ascii="Times New Roman Cyr" w:hAnsi="Times New Roman Cyr"/>
          <w:b/>
          <w:bCs/>
          <w:sz w:val="24"/>
          <w:szCs w:val="24"/>
        </w:rPr>
        <w:t xml:space="preserve"> Товары на рынке</w:t>
      </w:r>
      <w:r>
        <w:rPr>
          <w:rFonts w:eastAsia="Times New Roman Cyr" w:cs="Times New Roman Cyr" w:ascii="Times New Roman Cyr" w:hAnsi="Times New Roman Cyr"/>
          <w:sz w:val="24"/>
          <w:szCs w:val="24"/>
        </w:rPr>
        <w:t xml:space="preserve">: снижающееся значение традиционных   товаров, быстрое превращение технических новшеств в стандартные массовые товары. </w:t>
      </w:r>
    </w:p>
    <w:p>
      <w:pPr>
        <w:pStyle w:val="Normal"/>
        <w:widowControl/>
        <w:ind w:firstLine="216"/>
        <w:jc w:val="both"/>
        <w:rPr/>
      </w:pPr>
      <w:r>
        <w:rPr>
          <w:sz w:val="24"/>
          <w:szCs w:val="24"/>
        </w:rPr>
        <w:t xml:space="preserve">11. </w:t>
      </w:r>
      <w:r>
        <w:rPr>
          <w:rFonts w:eastAsia="Times New Roman Cyr" w:cs="Times New Roman Cyr" w:ascii="Times New Roman Cyr" w:hAnsi="Times New Roman Cyr"/>
          <w:b/>
          <w:bCs/>
          <w:sz w:val="24"/>
          <w:szCs w:val="24"/>
        </w:rPr>
        <w:t>Тихоокеанский бассейн</w:t>
      </w:r>
      <w:r>
        <w:rPr>
          <w:rFonts w:eastAsia="Times New Roman Cyr" w:cs="Times New Roman Cyr" w:ascii="Times New Roman Cyr" w:hAnsi="Times New Roman Cyr"/>
          <w:sz w:val="24"/>
          <w:szCs w:val="24"/>
        </w:rPr>
        <w:t xml:space="preserve">: экономический центр мира   в ХХ1 в. </w:t>
      </w:r>
    </w:p>
    <w:p>
      <w:pPr>
        <w:pStyle w:val="Normal"/>
        <w:widowControl/>
        <w:ind w:firstLine="216"/>
        <w:jc w:val="both"/>
        <w:rPr/>
      </w:pPr>
      <w:r>
        <w:rPr>
          <w:sz w:val="24"/>
          <w:szCs w:val="24"/>
        </w:rPr>
        <w:t xml:space="preserve">12. </w:t>
      </w:r>
      <w:r>
        <w:rPr>
          <w:rFonts w:eastAsia="Times New Roman Cyr" w:cs="Times New Roman Cyr" w:ascii="Times New Roman Cyr" w:hAnsi="Times New Roman Cyr"/>
          <w:b/>
          <w:bCs/>
          <w:sz w:val="24"/>
          <w:szCs w:val="24"/>
        </w:rPr>
        <w:t xml:space="preserve">Новая модель: </w:t>
      </w:r>
      <w:r>
        <w:rPr>
          <w:rFonts w:eastAsia="Times New Roman Cyr" w:cs="Times New Roman Cyr" w:ascii="Times New Roman Cyr" w:hAnsi="Times New Roman Cyr"/>
          <w:sz w:val="24"/>
          <w:szCs w:val="24"/>
        </w:rPr>
        <w:t xml:space="preserve">новая трактовка "капитализма" в Азии   может оказаться успешнее американской.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роти в "Волшебнике из страны Оз" сказала: "Тотошка,   похоже, мы уже не в Канзасе". Она была права. /с.267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Глобальная конкуренция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пытаться остановить глобальные процессы в экономике   можно с тем же успехом, что попытаться остановить ветер или   погасить солнце. Мир быстро становится глобальной формой,   огромной фабрикой, всемирной конторой, в которых крышей служит небо, а собственность на отдельные части хозяйства переплетена, как нитки в клубке.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втомобиль "Кадет" фирмы "Дженерал моторс", изготавливаемый "Опель АГ" – ее дочерней компанией в ФРГ,   собирается на заводах фирмы "Даеву" в Южной Корее и   экспортируется в Соединенные Штаты. Большая часть комплектующих изделий импортируется "Даеву" из Япони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дак" покупает видеокамеры и видеомагнитофоны в   Японии, "Ханиуэлл" получает мозг своего компьютера из   Японии. "Эппл" изготавливает персональные компьютеры в   Сингапуре.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втомобиль "Нова" называется американским, хотя поло  вина его комплектующих импортируется. Каждый четвертый   автомобиль на дорогах Америки сделан за рубежом. "Хонда"   стала сейчас четвертым производителем легковых автомобилей в США и экспортирует свои машины, собранные в Огайо,   на Тайвань.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конце 1986 г. в Соединенных Штатах было 583 завода,   принадлежащих 405 японским компаниям.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Фордовский автомобиль "Меркурий" собирается в ФРГ,   двигатель для него поставляется из Бразили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купатели сейчас даже не знают, какая марка машин является иностранной, а если и знают, это их не очень волнует.   Лозунги типа "покупай американское" уже не работают ни   в Америке, ни в Японии. Цена, качество, надежность, четкость   поставок, дизайн и послепродажное обслуживание – вот что   имеет значение, а не то, где тот или иной товар произведен.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нтеграционные процессы происходят не только в сфере   производства. Финансовые ресурсы и идеи могут перенестись   в любое место земного шара в мгновение ока.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расли сферы услуг также перестают замыкаться в границах страны – реклама, банковское и страховое дело, гостиничное хозяйство, строительство – многие идут по этому пути. Валютные рынки объединены между собой телекоммуникационными сетями, которые не признают национальных границ.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ША перестали быть единственным экономическим центром мира. Конкуренты во всех отраслях вырастают в самых различных местах. /с.268/ Традиционные конкуренты в Европе, особенно в ФРГ и Франции, продолжают быть агрессивными. В   некоторых областях стали реальными конкурентами такие   страны, как Бразилия и Мексика. Даже социалистические   страны время от времени достигают успехов в конкурентной   борьбе – в 1986 г. Югославия экспортировала в США 35 тыс.   своих автомобилей "Эго". Автомобиль, как еще в 1954 г.   предсказал сэр Дональд Макдугал, становится "текстилем   будущего ".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днако в долгосрочном плане реальные изменения в расстановке сил в конкурентной борьбе исходят не из Европы   или Южной Америки. Они исходят из Тихоокеанского региона.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Тихоокеанский бассейн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ихоокеанский бассейн станет в ХХ1 в. центром мировой   экономик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 этому времени в его странах будет жить 60% человечества, и сюда из других регионов перейдет экономическая   власть. Страны Тихоокеанского бассейна уже сейчас являются главными торговыми партнерами США, и если тенденции   в развитии американской торговли сохранятся, объем торговли с этими странами в 1995 г. вдвое превысит товарооборот со странами Европы. Тихий океан будет играть ту же   роль, что Средиземное море в древности и Атлантика в новое   время.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лавной экономической силой в Тихоокеанском бассейне   рассматриваются 14 стран – США, Канада, Австралия, Новая   Зеландия и 10 стран, относящихся к так называемому Тихо  океанскому кольцу. Последняя группа является наиболее   сильной из новых конкурентов в мире, и отсюда исходит   наиболее реальная угроза экономическому лидерству США.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следовательская служба конгресса в августе 1986 г.   подготовила пространный счет относительно азиатского Тихо  океанского кольца.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ли сохранятся сегодняшние тенденции, к 2000 г. доля   этих стран в мировой экономике достигнет 25%, а доля Се  верной Америки – менее 30%.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уществует вероятность того, что к 2000 г. совокупный   доход тихоокеанских стран сравняется с совокупным доходом стран Северной Америк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сохранении существующих тенденций уже к 1991 г.   объем продаж ценных бумаг на Дальнем Востоке превысит   аналогичный показатель по США. /с.269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последние 25 лет беспрецедентные экономические достижения этих стран преобразили азиатское Тихоокеанское кольцо. Это дало повод некоторым ученым утверждать, что центр   мировой экономики в ХХ1 в. переместится из Северной Америки и Европы на берега Тихого океана.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и страны являются предметом дальнейшего изучения. Их можно грубо разделить на четыре категории в зависимости от экономической силы и конкурентоспособности.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Япония – единственная высокоразвитая страна в группе   с доходом на душу населения 17 000 долл.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Новые индустриальные страны Азии – Южная Корея,   Тайвань, Сингапур, Гонконг – быстро развивающиеся страны   с национальным доходом от 2000 до 7400 долл. на душу   населения.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Страны АСЕАН – Филиппины, Таиланд, Индонезия и Малайзия, годовой доход на душу населения от 500д о1 900 долл.   (сюда не включены Новая Гвинея и Бруней).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Китай с населением свыше одного миллиарда человек   и национальным доходом около 350 долл. на душу населения.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сно, что из названных стран одна – Япония – доминирует экономически, обладает огромной мощью, передовой   технологией и рабочей силой. Эта страна не имеет себе равных   среди развитых стран в темпах роста производства за последние десятилетия' и в среднем за последние 115 лет. Основное   соревнование за экономическое лидерство идет между Соединенными Штатами и Японией – их главным конкурентом.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уководитель большой электронной фирмы недавно делал   многочасовой доклад на совете директоров о пятилетнем плане развития компании. Когда один из членов совета спросил   его, что может помешать выполнению плана, ответ был таков:   "Япония, Япония, Япония".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pPr>
      <w:r>
        <w:rPr>
          <w:rFonts w:eastAsia="Times New Roman Cyr" w:cs="Times New Roman Cyr" w:ascii="Times New Roman Cyr" w:hAnsi="Times New Roman Cyr"/>
          <w:b/>
          <w:bCs/>
          <w:sz w:val="24"/>
          <w:szCs w:val="24"/>
        </w:rPr>
        <w:t>Япония</w:t>
      </w:r>
      <w:r>
        <w:rPr>
          <w:sz w:val="24"/>
          <w:szCs w:val="24"/>
        </w:rPr>
        <w:t xml:space="preserve"> </w:t>
      </w:r>
    </w:p>
    <w:p>
      <w:pPr>
        <w:pStyle w:val="Normal"/>
        <w:widowControl/>
        <w:jc w:val="center"/>
        <w:rPr>
          <w:sz w:val="24"/>
          <w:szCs w:val="24"/>
        </w:rPr>
      </w:pPr>
      <w:r>
        <w:rPr>
          <w:sz w:val="24"/>
          <w:szCs w:val="24"/>
        </w:rPr>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е американцы, которые сталкивались с Японией в конку  рентной борьбе или которые были в Японии, хорошо представляют ее силу и конкурентоспособность. Однако немногие   американцы хорошо осведомлены об основных характеристиках японской экономики.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пония сейчас является второй экономической державой в капиталистическом мире. На ее долю приходится около   10% мирового ВНП, а к 2000 г. эта цифра может достичь 20%. /с.270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олгосрочные японские капиталовложения за границей к   концу 1986 г. составили 397 млрд. долл., что выше, чем когда-либо имели страны ОПЕК (в 1983 г. – 380 млрд. долл.) .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 концу столетия финансовый рынок Токио сравняется по   масштабам с рынками Лондона и Нью-Йорка, японская иена   станет ключевой валютой в мире.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омура Секьюритиз" является самой большой страховой   компанией в мире, в 1986 г. она финансировала треть дефицита федерального бюджета США.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пония сейчас является наиболее крупной страной-кредитором, и если эта тенденция сохранится, то к 2000 г. она   станет самым крупным кредитором в истории человечества, а   общий объем ее кредитов достигнет 1 трлн. дол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з десяти крупнейших по объему вкладов банков семь   являются японскими и только один – американский, 36%   вкладов пятисот крупнейших банков мира сосредоточено в   японских банках, в американских – 11%.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пония является крупнейшим в мире производителем легковых автомобилей, а в 1988 г. 17% машин, проданных в   США под американскими торговыми знаками, были изготовлены японскими фирмам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пония доминирует в производстве почти всех категорий   массовых полупроводниковых микросхем. По данным Сове  та по оборонным исследованиям США, Япония догоняет Америку в решающей области производства – микропроцессоров   и других логических схем.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Японии живет 22 миллиардера, состояние трех из них   превосходит состояние богатейшего американца – Сэма Уолтона.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осемь из десяти крупнейших за пределами США компаний – японские. "Мицуи" в 1986 г. стала наиболее крупной   неамериканской компанией в мире, превзойдя "Ройал Датч   Шелл".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роме мощи экономической Япония заняла лидирующие   позиции в обеспечении грамотности, социальной политике,   качестве жизн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же отмечалось, что требования к начальной и средней   школе Японии являются самыми высокими в мире.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редняя продолжительность жизни в Японии достигла   75,2 года для мужчин и 80,9 года для женщин и является   самой высокой в мире.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год в Японии от огнестрельных ранений погибает столько же людей, сколько в США – за день. В Токио происходит   в среднем два ограбления в день, в Нью-Йорке – 200. /с.271/</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ind w:firstLine="216"/>
        <w:jc w:val="both"/>
        <w:rPr>
          <w:sz w:val="24"/>
          <w:szCs w:val="24"/>
        </w:rPr>
      </w:pPr>
      <w:r>
        <w:rPr>
          <w:sz w:val="24"/>
          <w:szCs w:val="24"/>
        </w:rPr>
        <w:t>****</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282/</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нбан" и "точно вовремя" были изобретены после войны как метод борьбы с потерями и ростом запасов,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трудничество между трудом и капиталом родилось из   взаимной неудовлетворенности, разрушительных забастовок   и необходимости наладить работу.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вышение качества возникло из желания японцев продавать свою продукцию на рынках наиболее высокотехнологичных товаров.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ружки качества" – это не культурный артефакт. Они   возникли из собраний рабочих, на которых изучались статистические методы контроля качества.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ействительно, методы работы вполне соответствуют культурным традициям страны. Однако они не унаследованы от   таинственного прошлого культуры, а были созданы для нашего времен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 Японии есть своя культура. Есть она и у Соединенных   Штатов. Чем говорить о различиях, американцам следовало   бы сосредоточиться на самом важном, сходном, поддающемся   переносу. По нашему мнению, до 80% японских методов повышения производительности и качества можно перенести и   приспособить к условиям американской хозяйственной системы. </w:t>
      </w:r>
    </w:p>
    <w:p>
      <w:pPr>
        <w:pStyle w:val="Normal"/>
        <w:widowControl/>
        <w:ind w:firstLine="216"/>
        <w:jc w:val="both"/>
        <w:rPr>
          <w:sz w:val="24"/>
          <w:szCs w:val="24"/>
        </w:rPr>
      </w:pPr>
      <w:r>
        <w:rPr>
          <w:rFonts w:eastAsia="Times New Roman Cyr" w:cs="Times New Roman Cyr" w:ascii="Times New Roman Cyr" w:hAnsi="Times New Roman Cyr"/>
          <w:sz w:val="24"/>
          <w:szCs w:val="24"/>
        </w:rPr>
        <w:t>А теперь посмотрим, в чем состоят сильные стороны японцев</w:t>
      </w:r>
      <w:r>
        <w:rPr>
          <w:sz w:val="24"/>
          <w:szCs w:val="24"/>
        </w:rPr>
        <w:t xml:space="preserve">. </w:t>
      </w:r>
      <w:r>
        <w:rPr>
          <w:rFonts w:eastAsia="Times New Roman Cyr" w:cs="Times New Roman Cyr" w:ascii="Times New Roman Cyr" w:hAnsi="Times New Roman Cyr"/>
          <w:sz w:val="24"/>
          <w:szCs w:val="24"/>
        </w:rPr>
        <w:t>/с.282/</w:t>
      </w:r>
    </w:p>
    <w:p>
      <w:pPr>
        <w:pStyle w:val="Normal"/>
        <w:widowControl/>
        <w:ind w:firstLine="216"/>
        <w:jc w:val="both"/>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СИЛЬНЫЕ СТОРОНЫ ЯПОНИИ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нее мы показали, что настоящей причиной замедления роста производительности труда в США являются не какие-то   обычно подозреваемые макроэкономические процессы, При  чины лежат гораздо глубже, они более существенные и действуют достаточно долгое время.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мерно то же самое можно сказать и о реальных источниках конкурентоспособности Япони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нкурентоспособность Японии создают не ее протекционизм, МВТП или копирование чужих идей. Ее настоящими   источниками являются система образования, мотивация, способность перестраиваться, меньшая острота конфликтов в   обществе, внимание к производительности труда и качеству. </w:t>
      </w:r>
    </w:p>
    <w:p>
      <w:pPr>
        <w:pStyle w:val="Normal"/>
        <w:widowControl/>
        <w:ind w:firstLine="216"/>
        <w:jc w:val="both"/>
        <w:rPr/>
      </w:pPr>
      <w:r>
        <w:rPr>
          <w:rFonts w:eastAsia="Times New Roman Cyr" w:cs="Times New Roman Cyr" w:ascii="Times New Roman Cyr" w:hAnsi="Times New Roman Cyr"/>
          <w:b/>
          <w:bCs/>
          <w:sz w:val="24"/>
          <w:szCs w:val="24"/>
        </w:rPr>
        <w:t>Преимущество 1.</w:t>
      </w:r>
      <w:r>
        <w:rPr>
          <w:sz w:val="24"/>
          <w:szCs w:val="24"/>
        </w:rPr>
        <w:t xml:space="preserve"> </w:t>
      </w:r>
      <w:r>
        <w:rPr>
          <w:rFonts w:eastAsia="Times New Roman Cyr" w:cs="Times New Roman Cyr" w:ascii="Times New Roman Cyr" w:hAnsi="Times New Roman Cyr"/>
          <w:b/>
          <w:bCs/>
          <w:sz w:val="24"/>
          <w:szCs w:val="24"/>
        </w:rPr>
        <w:t xml:space="preserve">Наиболее важным источником роста производительности труда в Японии является всеобщее внимание   к учебе. </w:t>
      </w:r>
    </w:p>
    <w:p>
      <w:pPr>
        <w:pStyle w:val="Normal"/>
        <w:widowControl/>
        <w:ind w:firstLine="216"/>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282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ы уже рассматривали этот вопрос. Чтобы не повторяться,   подчеркнем только, что мы считаем всеобщее внимание к   образованию самым главным конкурентным преимуществом   Японии длительного действия. </w:t>
      </w:r>
    </w:p>
    <w:p>
      <w:pPr>
        <w:pStyle w:val="Normal"/>
        <w:widowControl/>
        <w:ind w:firstLine="216"/>
        <w:jc w:val="both"/>
        <w:rPr/>
      </w:pPr>
      <w:r>
        <w:rPr>
          <w:rFonts w:eastAsia="Times New Roman Cyr" w:cs="Times New Roman Cyr" w:ascii="Times New Roman Cyr" w:hAnsi="Times New Roman Cyr"/>
          <w:sz w:val="24"/>
          <w:szCs w:val="24"/>
        </w:rPr>
        <w:t>Культ</w:t>
      </w:r>
      <w:r>
        <w:rPr>
          <w:b/>
          <w:bCs/>
          <w:sz w:val="24"/>
          <w:szCs w:val="24"/>
        </w:rPr>
        <w:t xml:space="preserve"> </w:t>
      </w:r>
      <w:r>
        <w:rPr>
          <w:rFonts w:eastAsia="Times New Roman Cyr" w:cs="Times New Roman Cyr" w:ascii="Times New Roman Cyr" w:hAnsi="Times New Roman Cyr"/>
          <w:sz w:val="24"/>
          <w:szCs w:val="24"/>
        </w:rPr>
        <w:t>учебы существует не только в школе. Он сохраняется всю жизнь и выражается в интенсивных внутрифирменных   и внутриминистерских программах обучения, в обучении   дома и в повседневной жизни. Грустно и обидно, но средний   японец лучше</w:t>
      </w:r>
      <w:r>
        <w:rPr>
          <w:b/>
          <w:bCs/>
          <w:sz w:val="24"/>
          <w:szCs w:val="24"/>
        </w:rPr>
        <w:t xml:space="preserve"> </w:t>
      </w:r>
      <w:r>
        <w:rPr>
          <w:rFonts w:eastAsia="Times New Roman Cyr" w:cs="Times New Roman Cyr" w:ascii="Times New Roman Cyr" w:hAnsi="Times New Roman Cyr"/>
          <w:sz w:val="24"/>
          <w:szCs w:val="24"/>
        </w:rPr>
        <w:t xml:space="preserve">образован и подготовлен, чем средний американец. </w:t>
      </w:r>
    </w:p>
    <w:p>
      <w:pPr>
        <w:pStyle w:val="Normal"/>
        <w:widowControl/>
        <w:ind w:firstLine="216"/>
        <w:jc w:val="both"/>
        <w:rPr/>
      </w:pPr>
      <w:r>
        <w:rPr>
          <w:rFonts w:eastAsia="Times New Roman Cyr" w:cs="Times New Roman Cyr" w:ascii="Times New Roman Cyr" w:hAnsi="Times New Roman Cyr"/>
          <w:b/>
          <w:bCs/>
          <w:sz w:val="24"/>
          <w:szCs w:val="24"/>
        </w:rPr>
        <w:t xml:space="preserve">Преимущество </w:t>
      </w:r>
      <w:r>
        <w:rPr>
          <w:sz w:val="24"/>
          <w:szCs w:val="24"/>
        </w:rPr>
        <w:t xml:space="preserve">2. </w:t>
      </w:r>
      <w:r>
        <w:rPr>
          <w:rFonts w:eastAsia="Times New Roman Cyr" w:cs="Times New Roman Cyr" w:ascii="Times New Roman Cyr" w:hAnsi="Times New Roman Cyr"/>
          <w:b/>
          <w:bCs/>
          <w:sz w:val="24"/>
          <w:szCs w:val="24"/>
        </w:rPr>
        <w:t xml:space="preserve">Быстрое приспособление к изменяющимся условиям.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ез кризисов мы не можем", – сказал один японец. Все,   что происходит с японцами, называется "шоком" – шок Никсона, шок соевых бобов, нефтяной шок, долларовый шок.   Однако им это не вредит. </w:t>
      </w:r>
    </w:p>
    <w:p>
      <w:pPr>
        <w:pStyle w:val="Normal"/>
        <w:widowControl/>
        <w:ind w:firstLine="216"/>
        <w:jc w:val="both"/>
        <w:rPr/>
      </w:pPr>
      <w:r>
        <w:rPr>
          <w:rFonts w:eastAsia="Times New Roman Cyr" w:cs="Times New Roman Cyr" w:ascii="Times New Roman Cyr" w:hAnsi="Times New Roman Cyr"/>
          <w:sz w:val="24"/>
          <w:szCs w:val="24"/>
        </w:rPr>
        <w:t xml:space="preserve">Опасности сплачивают людей. Япония пережила вторжение,   гражданские войны, землетрясения, пожары, тайфуны, </w:t>
      </w:r>
      <w:r>
        <w:rPr>
          <w:rFonts w:eastAsia="Times New Roman Cyr" w:cs="Times New Roman Cyr" w:ascii="Times New Roman Cyr" w:hAnsi="Times New Roman Cyr"/>
          <w:i/>
          <w:iCs/>
          <w:sz w:val="24"/>
          <w:szCs w:val="24"/>
        </w:rPr>
        <w:t>изоля</w:t>
      </w:r>
      <w:r>
        <w:rPr>
          <w:rFonts w:eastAsia="Times New Roman Cyr" w:cs="Times New Roman Cyr" w:ascii="Times New Roman Cyr" w:hAnsi="Times New Roman Cyr"/>
          <w:sz w:val="24"/>
          <w:szCs w:val="24"/>
        </w:rPr>
        <w:t xml:space="preserve">цию, бомбардировки, американскую оккупацию, энергетические кризисы, эмбарго на продовольствие, 50о-ное повышение курса иены. Все это были серьезные потрясения,   однако Япония преодолела их и прекрасно приспособилась к   новым условиям, оставаясь самой собой и продолжая свое   развитие. Даже на поражение смотрели как на стимул развития. Препятствия создают возможности. Недостатки – источник богатства Японцы не те люди, которые могут долго сокрушаться по поводу поражений, катастроф или упущенных   возможностей – что толку посыпать голову пеплом?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о нация, умеющая выживать в любых условиях.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дной из причин такой способности быстро приспосабливаться к изменяющимся условиям является прагматический   подход к жизни, отсутствие незыблемой идеологии и незыблемых принципов. Здесь нет "измов". Мораль японцев не приемлет примитивной однозначност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ругим фактором, возможно, является страх оказаться   отрезанными от всего мира на маленьком архипелаге, расположенном на вулканах Тихого океана, без полезных ископаемых, в условиях, когда выживание зависит только от способности приспосабливаться к природе. </w:t>
      </w:r>
    </w:p>
    <w:p>
      <w:pPr>
        <w:pStyle w:val="Normal"/>
        <w:widowControl/>
        <w:jc w:val="center"/>
        <w:rPr>
          <w:b/>
          <w:b/>
          <w:bCs/>
          <w:sz w:val="24"/>
          <w:szCs w:val="24"/>
        </w:rPr>
      </w:pPr>
      <w:r>
        <w:rPr>
          <w:rFonts w:eastAsia="Times New Roman Cyr" w:cs="Times New Roman Cyr" w:ascii="Times New Roman Cyr" w:hAnsi="Times New Roman Cyr"/>
          <w:sz w:val="24"/>
          <w:szCs w:val="24"/>
        </w:rPr>
        <w:t xml:space="preserve">Наконец, их философское и художественное ощущение   времени помогает позитивному отношению к изменениям.   В своем искусстве, садах, домах, изделиях японцы отражают   одновременно вечность и бренность всего сущего. Изменение,   улучшение и приспособление присущи природе. /с.283/ Буддистская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философия говорит, что нет ничего постоянного, что жизнь   состоит из изменений. "Все вещи изменяются, – сказал один   писатель, – они особенно прекрасны, потому то меняются".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пособность непрерывно приспосабливаться к изменяющимся условиям мирового рынка, изменениям в технологии,   к различным потрясениям является огромным преимуществом японцев, преимуществом, уступающим по своему значению только образованию. </w:t>
      </w:r>
    </w:p>
    <w:p>
      <w:pPr>
        <w:pStyle w:val="Normal"/>
        <w:widowControl/>
        <w:ind w:firstLine="216"/>
        <w:jc w:val="both"/>
        <w:rPr/>
      </w:pPr>
      <w:r>
        <w:rPr>
          <w:rFonts w:eastAsia="Times New Roman Cyr" w:cs="Times New Roman Cyr" w:ascii="Times New Roman Cyr" w:hAnsi="Times New Roman Cyr"/>
          <w:b/>
          <w:bCs/>
          <w:sz w:val="24"/>
          <w:szCs w:val="24"/>
        </w:rPr>
        <w:t>Преимущество 3. Целеустремленность</w:t>
      </w:r>
      <w:r>
        <w:rPr>
          <w:sz w:val="24"/>
          <w:szCs w:val="24"/>
        </w:rPr>
        <w:t xml:space="preserve">.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к мы отметили в части 4, целеустремленность является   важнейшим условием успеха в любой области, в том числе   и в конкурентной борьбе на мировом рынке.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пределить целеустремленность на мировом рынке трудно.   Очень трудно выразить ее суть словами, однако трудно ошибиться, когда это видишь. </w:t>
      </w:r>
    </w:p>
    <w:p>
      <w:pPr>
        <w:pStyle w:val="Normal"/>
        <w:widowControl/>
        <w:ind w:firstLine="216"/>
        <w:jc w:val="both"/>
        <w:rPr/>
      </w:pPr>
      <w:r>
        <w:rPr>
          <w:rFonts w:eastAsia="Times New Roman Cyr" w:cs="Times New Roman Cyr" w:ascii="Times New Roman Cyr" w:hAnsi="Times New Roman Cyr"/>
          <w:sz w:val="24"/>
          <w:szCs w:val="24"/>
        </w:rPr>
        <w:t xml:space="preserve">А в Японии мы </w:t>
      </w:r>
      <w:r>
        <w:rPr>
          <w:rFonts w:eastAsia="Times New Roman Cyr" w:cs="Times New Roman Cyr" w:ascii="Times New Roman Cyr" w:hAnsi="Times New Roman Cyr"/>
          <w:i/>
          <w:iCs/>
          <w:sz w:val="24"/>
          <w:szCs w:val="24"/>
        </w:rPr>
        <w:t xml:space="preserve">это </w:t>
      </w:r>
      <w:r>
        <w:rPr>
          <w:rFonts w:eastAsia="Times New Roman Cyr" w:cs="Times New Roman Cyr" w:ascii="Times New Roman Cyr" w:hAnsi="Times New Roman Cyr"/>
          <w:sz w:val="24"/>
          <w:szCs w:val="24"/>
        </w:rPr>
        <w:t xml:space="preserve">видим.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ольшинство американцев, посетивших Японию, уезжают   домой под сильным впечатлением того, как рабочие набрасываются на возникающие проблемы, с вниманием относятся к   мельчайшим деталям, готовы "нагнуться за последним рисовым зернышком". "Когда заканчивается перерыв, они буквально бегут к своим рабочим местам", говорит президент   "Форда" Полинг. Дэвид Кирнс, председатель правления   "Ксерокса", отмечает: "Каждый раз после поездки в Японию   я возвращаюсь одновременно подавленным и напуганным".   Спросите тех, кто видел конкурентов-японцев в деле. "Когда   они появляются на рынках, все сразу же меняется", – говорит один из управляющих. Спросите тех, кто работал с ними в   совместных предприятиях. Они смотрят на рынки как на   поле боя. Они "атакуют" рынки, рассматривая конкурентов   как достойных противников, которые, однако, должны быть   безусловно и однозначно разбиты. Они отовсюду стараются   получить информацию, задают бесчисленные вопросы, на все   встречи и переговоры приходят в огромном количестве, вы  дают горы цифр, анализируют сотни возможных вариантов,   задерживаются на работе, пьют допоздна, а на следующий день   снова работают в полную силу.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от порыв частично является следствием образа жизни   японцев и их системы образования – они учат, что успех за  висит не от способностей, а от усердия.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рри Уайт указывает, что в детском саду японские дети   учатся переносить трудности, в средних классах – терпеть до   конца, а в старших – добиваться целей, несмотря на препятствия и неудачи. Из этого получается тот человеческий мате  риал, с которым приходится конкурировать Америке. /с.284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 удивительно, что опрос, проведенный в 1985 г. газетой   "Нью-Йорк Таймс", показал, что в восприятии многих американцев японцы более целеустремленны, работают усерднее и   придают большое значение деталям. Джеймс Феллоуз, редактор "Атлантик Мансли", сообщал в 1986 г. из Токио: "Самая   большая проблема, с которой мы сталкиваемся, конкурируя   с японцами, становится очевидной уже через несколько   дней – просто они намного больше работают". </w:t>
      </w:r>
    </w:p>
    <w:p>
      <w:pPr>
        <w:pStyle w:val="Normal"/>
        <w:widowControl/>
        <w:ind w:firstLine="216"/>
        <w:jc w:val="both"/>
        <w:rPr/>
      </w:pPr>
      <w:r>
        <w:rPr>
          <w:rFonts w:eastAsia="Times New Roman Cyr" w:cs="Times New Roman Cyr" w:ascii="Times New Roman Cyr" w:hAnsi="Times New Roman Cyr"/>
          <w:b/>
          <w:bCs/>
          <w:sz w:val="24"/>
          <w:szCs w:val="24"/>
        </w:rPr>
        <w:t>Преимущество 4. Японское общество разобщено меньше,   чем американское</w:t>
      </w:r>
      <w:r>
        <w:rPr>
          <w:sz w:val="24"/>
          <w:szCs w:val="24"/>
        </w:rPr>
        <w:t xml:space="preserve">.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етвертое преимущество заключается в том, что отношения между людьми, отношения внутри фирм, между государством и частным сектором являются менее конфликтным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разу отметим, что отношения в Японии, во-первых, не   свободны от конфликтов, а во-вторых, не все отношения в   американском обществе заключают в себе конфликты. Разница в степени конфликтност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нфликты существуют и в Японии. Можно встретить и   наполненные злобой отношения между группами, и фракционную борьбу в правительстве, в политической системе,   внутри организаций. Разница в том, во что конфликты выливаются и как они разрешаются.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мериканцы предпочитают решать конфликты, опираясь   на права, защищенные системой законов и судебной процедурой, что является как бы продолжением контрактной системы в бизнесе, которая основана на письменных договорах,   юридических разбирательствах и тактике противоборства.   Отношения и права закрепляются в формальных контрактах, где тщательно продумано каждое слово, а с помощью   подробных правил стремятся предусмотреть любые возможные события. Если прийти к согласию не удается, стороны   вступают в длительное и дорогостоящее противоборство,   юридическая процедура которого направлена на выявление   победителя и проигравшего и на этой основе снятия противоречия.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к результат в американском обществе достаточно много   антагонизма и сутяжничества, а отсюда и большой спрос на   юристов. Каждый год в США рассматривается более 25 млн.  судебных дел. По имеющимся оценкам, в данный момент   каждый четвертый американец участвует в том или ином   качестве в судебном разбирательстве.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Соединенных Штатах сосредоточено две трети всех юристов мира. Их в 2,5 раза больше, чем в Великобритании, в 5 раз   больше, чем в ФРГ. /с.285/ В США 680 тыс. юристов и 53 тыс. готовящихся ими стать составляют армию численностью в три   четверти миллиона человек. К 1990 г. их число дойдет до   миллиона. В одном Нью-Йорке 47 тыс. юристов, в Вашингтоне – 44 тыс., в Калифорнии – 84 тыс. </w:t>
      </w:r>
    </w:p>
    <w:p>
      <w:pPr>
        <w:pStyle w:val="Normal"/>
        <w:widowControl/>
        <w:ind w:firstLine="216"/>
        <w:jc w:val="both"/>
        <w:rPr/>
      </w:pPr>
      <w:r>
        <w:rPr>
          <w:rFonts w:eastAsia="Times New Roman Cyr" w:cs="Times New Roman Cyr" w:ascii="Times New Roman Cyr" w:hAnsi="Times New Roman Cyr"/>
          <w:sz w:val="24"/>
          <w:szCs w:val="24"/>
        </w:rPr>
        <w:t xml:space="preserve">В Японии юристов меньше. Во всей стране их всего 12 тыс.,   т.е. один юрист в Японии обслуживает в 25 раз больше жите  лей, чем </w:t>
      </w:r>
      <w:r>
        <w:rPr>
          <w:rFonts w:eastAsia="Times New Roman Cyr" w:cs="Times New Roman Cyr" w:ascii="Times New Roman Cyr" w:hAnsi="Times New Roman Cyr"/>
          <w:i/>
          <w:iCs/>
          <w:sz w:val="24"/>
          <w:szCs w:val="24"/>
        </w:rPr>
        <w:t xml:space="preserve">его </w:t>
      </w:r>
      <w:r>
        <w:rPr>
          <w:rFonts w:eastAsia="Times New Roman Cyr" w:cs="Times New Roman Cyr" w:ascii="Times New Roman Cyr" w:hAnsi="Times New Roman Cyr"/>
          <w:sz w:val="24"/>
          <w:szCs w:val="24"/>
        </w:rPr>
        <w:t xml:space="preserve">коллега в СИЛ. Однако это недостаточно топко   характеризует ситуацию. Кроме 12 тыс. адвокатов, специализирующихся на уголовных и гражданских ("бенгоши")   делах, имеется еще около 80 тыс. "квазилегальных лиц" –   консультантов, нотариусов, специализированных адвокатов   по налоговым делам. Однако и с учетом этой категории общее число юристов остается намного меньшим, чем в США. </w:t>
      </w:r>
    </w:p>
    <w:p>
      <w:pPr>
        <w:pStyle w:val="Normal"/>
        <w:widowControl/>
        <w:ind w:firstLine="216"/>
        <w:jc w:val="both"/>
        <w:rPr/>
      </w:pPr>
      <w:r>
        <w:rPr>
          <w:rFonts w:eastAsia="Times New Roman Cyr" w:cs="Times New Roman Cyr" w:ascii="Times New Roman Cyr" w:hAnsi="Times New Roman Cyr"/>
          <w:sz w:val="24"/>
          <w:szCs w:val="24"/>
        </w:rPr>
        <w:t xml:space="preserve">Разница состоит </w:t>
      </w:r>
      <w:r>
        <w:rPr>
          <w:rFonts w:eastAsia="Times New Roman Cyr" w:cs="Times New Roman Cyr" w:ascii="Times New Roman Cyr" w:hAnsi="Times New Roman Cyr"/>
          <w:i/>
          <w:iCs/>
          <w:sz w:val="24"/>
          <w:szCs w:val="24"/>
        </w:rPr>
        <w:t xml:space="preserve">в том, </w:t>
      </w:r>
      <w:r>
        <w:rPr>
          <w:rFonts w:eastAsia="Times New Roman Cyr" w:cs="Times New Roman Cyr" w:ascii="Times New Roman Cyr" w:hAnsi="Times New Roman Cyr"/>
          <w:sz w:val="24"/>
          <w:szCs w:val="24"/>
        </w:rPr>
        <w:t xml:space="preserve">что в разрешении споров и защите   своих прав японцы гораздо меньше полагаются на юридическую систему. Большое значение имеют личные отношения и   взаимные обязательства. Многие </w:t>
      </w:r>
      <w:r>
        <w:rPr>
          <w:rFonts w:eastAsia="Times New Roman Cyr" w:cs="Times New Roman Cyr" w:ascii="Times New Roman Cyr" w:hAnsi="Times New Roman Cyr"/>
          <w:i/>
          <w:iCs/>
          <w:sz w:val="24"/>
          <w:szCs w:val="24"/>
        </w:rPr>
        <w:t xml:space="preserve">японцы </w:t>
      </w:r>
      <w:r>
        <w:rPr>
          <w:rFonts w:eastAsia="Times New Roman Cyr" w:cs="Times New Roman Cyr" w:ascii="Times New Roman Cyr" w:hAnsi="Times New Roman Cyr"/>
          <w:sz w:val="24"/>
          <w:szCs w:val="24"/>
        </w:rPr>
        <w:t xml:space="preserve">рождаются и умирают, никогда в жизни не обратившись к юристу. Американцы   говорят о "правах", японцы предпочитают разговаривать в   терминах "долга". Они постоянно стремятся добиться гармонии, консенсуса и компромисса. Исследование одной из таксомоторных компаний показало: из 2567 аварий, причинивших убытки и телесные повреждения, в суде рассматривалось   два случая. Только 2% разводов разбираются судами. </w:t>
      </w:r>
    </w:p>
    <w:p>
      <w:pPr>
        <w:pStyle w:val="Normal"/>
        <w:widowControl/>
        <w:ind w:firstLine="216"/>
        <w:jc w:val="both"/>
        <w:rPr/>
      </w:pPr>
      <w:r>
        <w:rPr>
          <w:rFonts w:eastAsia="Times New Roman Cyr" w:cs="Times New Roman Cyr" w:ascii="Times New Roman Cyr" w:hAnsi="Times New Roman Cyr"/>
          <w:sz w:val="24"/>
          <w:szCs w:val="24"/>
        </w:rPr>
        <w:t xml:space="preserve">Японские компании рассматривают контракт не как юридический инструмент, а как </w:t>
      </w:r>
      <w:r>
        <w:rPr>
          <w:rFonts w:eastAsia="Times New Roman Cyr" w:cs="Times New Roman Cyr" w:ascii="Times New Roman Cyr" w:hAnsi="Times New Roman Cyr"/>
          <w:i/>
          <w:iCs/>
          <w:sz w:val="24"/>
          <w:szCs w:val="24"/>
        </w:rPr>
        <w:t xml:space="preserve">основу </w:t>
      </w:r>
      <w:r>
        <w:rPr>
          <w:rFonts w:eastAsia="Times New Roman Cyr" w:cs="Times New Roman Cyr" w:ascii="Times New Roman Cyr" w:hAnsi="Times New Roman Cyr"/>
          <w:sz w:val="24"/>
          <w:szCs w:val="24"/>
        </w:rPr>
        <w:t xml:space="preserve">для налаживания отношений. Устное соглашение имеет больший вес, чем письменный   контракт. Бизнесмен чувствует себя неуютно, имея длинный,   детально разработанный контракт, это воспринимается как   выражение недоверия. Контракт не допускает гибкости,   препятствует возможности учесть изменяющиеся условия и   ставит людей в конфликтные отношения, Многие крупные   японские компании не имеют юридической службы и приглашают юристов со стороны в случае необходимост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абот же подход определяет организацию работы отдельных   сотрудников и групп по повышению эффективности и качества.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уководители и подчиненные начинают с установления   доверия и понимания общности интересов, а затем ищут   пути организации совместной работы и устранения недоразумений.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увства и желания каждого уважаются и учитываются при   определении общей цели. Между такими функциональными   службами, как маркетинг, сбыт, НИОКР, не обходится без конфликтов. /с.286/ Однако их участники больше озабочены выработкой согласия, а не защитой своих позиций и потерей времени на ведомственные конфликты.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ежду профсоюзами и руководством также случаются   конфликты, разрешаемые через коллективные договоры.   Однако обе стороны сотрудничают в вопросах конкурентоспособност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Фирмы в больших масштабах практикуют совместные   НИОКР, совместное производство и кооперацию перед лицом   глобальной конкуренции, Конечно, соперничающие фирмы   также ведут жестокую борьбу, улучшают технологию производства товаров, собирают информацию о конкурентах, ведут борьбу на рынке с использованием "бросовых цен",   делают все, чтобы уничтожить соперника. Жестокая конкуренция становится похожей на пьяную драку в баре. Это без  жалостная гонка с выбыванием, война на уничтожение. </w:t>
      </w:r>
    </w:p>
    <w:p>
      <w:pPr>
        <w:pStyle w:val="Normal"/>
        <w:widowControl/>
        <w:ind w:firstLine="216"/>
        <w:jc w:val="both"/>
        <w:rPr/>
      </w:pPr>
      <w:r>
        <w:rPr>
          <w:rFonts w:eastAsia="Times New Roman Cyr" w:cs="Times New Roman Cyr" w:ascii="Times New Roman Cyr" w:hAnsi="Times New Roman Cyr"/>
          <w:sz w:val="24"/>
          <w:szCs w:val="24"/>
        </w:rPr>
        <w:t xml:space="preserve">Кооперация и конкуренция существуют в Японии бок о бок и </w:t>
      </w:r>
      <w:r>
        <w:rPr>
          <w:rFonts w:eastAsia="Times New Roman Cyr" w:cs="Times New Roman Cyr" w:ascii="Times New Roman Cyr" w:hAnsi="Times New Roman Cyr"/>
          <w:i/>
          <w:iCs/>
          <w:sz w:val="24"/>
          <w:szCs w:val="24"/>
        </w:rPr>
        <w:t xml:space="preserve">не </w:t>
      </w:r>
      <w:r>
        <w:rPr>
          <w:rFonts w:eastAsia="Times New Roman Cyr" w:cs="Times New Roman Cyr" w:ascii="Times New Roman Cyr" w:hAnsi="Times New Roman Cyr"/>
          <w:sz w:val="24"/>
          <w:szCs w:val="24"/>
        </w:rPr>
        <w:t xml:space="preserve">рассматриваются как нечто друг с другом несовместимое. Японцы считают, что можно одновременно конкурировать и сотрудничать ("и – и"), американцы – что конкуренция и кооперация являются несовместимыми ("или –   или") . На кооперацию в Соединенных Штатах смотрят с некоторым подозрением – как на возможность сговора против   общественных интересов, нарушения чьих-либо прав. </w:t>
      </w:r>
    </w:p>
    <w:p>
      <w:pPr>
        <w:pStyle w:val="Normal"/>
        <w:widowControl/>
        <w:ind w:firstLine="216"/>
        <w:jc w:val="both"/>
        <w:rPr/>
      </w:pPr>
      <w:r>
        <w:rPr>
          <w:rFonts w:eastAsia="Times New Roman Cyr" w:cs="Times New Roman Cyr" w:ascii="Times New Roman Cyr" w:hAnsi="Times New Roman Cyr"/>
          <w:sz w:val="24"/>
          <w:szCs w:val="24"/>
        </w:rPr>
        <w:t xml:space="preserve">На самом деле в каждом обществе есть элементы и того, и другого. Американцы также </w:t>
      </w:r>
      <w:r>
        <w:rPr>
          <w:rFonts w:eastAsia="Times New Roman Cyr" w:cs="Times New Roman Cyr" w:ascii="Times New Roman Cyr" w:hAnsi="Times New Roman Cyr"/>
          <w:i/>
          <w:iCs/>
          <w:sz w:val="24"/>
          <w:szCs w:val="24"/>
        </w:rPr>
        <w:t xml:space="preserve">сотрудничают </w:t>
      </w:r>
      <w:r>
        <w:rPr>
          <w:rFonts w:eastAsia="Times New Roman Cyr" w:cs="Times New Roman Cyr" w:ascii="Times New Roman Cyr" w:hAnsi="Times New Roman Cyr"/>
          <w:sz w:val="24"/>
          <w:szCs w:val="24"/>
        </w:rPr>
        <w:t xml:space="preserve">и в некотором   смысле ориентированы на достижение взаимной выгоды. Однако американцы имеют несравненно более индивидуалистические наклонности, чем японцы. Похоже, что японцы больше   расположены к поискам взаимовыгодных решений благодаря конфуцианству, которое высоко ценит согласие и гармонию, а также определяет понятие "Я" через отношения в группе. Школьная система усиливает эти установк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ой подход влияет и на систему взаимоотношений частного сектора и государства. В Соединенных Штатах они имеют   формальный характер, регламентированы множеством законов, проникнуты взаимным подозрением, и вообще считается, что лучше не подпускать друг друга ближе чем на расстояние вытянутой руки, вести дела на основе проверок и отчетов, административного законодательства, соответствующих   процедур. В Японии контакты между бизнесом и государством более часты, менее формальны, менее зарегулированы   и не так антагонистичны. /с.287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чень немногие страны достигли успехов как в конкуренции, так и в сотрудничестве, реально сократили время и затраты на всяческие тяжбы, увеличили гибкость и готовность   к изменениям, создали возможности для отношений сотрудничества между людьми, группами людей и государством, а   именно в этом и состоит преимущество Японии. </w:t>
      </w:r>
    </w:p>
    <w:p>
      <w:pPr>
        <w:pStyle w:val="Normal"/>
        <w:widowControl/>
        <w:ind w:firstLine="288"/>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реимущество 5. Япония заботится об эффективности и   качестве товаров и услуг гораздо больше, чем любая другая   страна.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и одна страна мира не уделяет столько внимания эффективности и качеству, как Япония. Это повышенное внимание   не является какой-то "программой", за нее никто не "отвечает". Это – часть философии, часть образа жизни. Как говорят японцы, "качество – это состояние сознания, производительность – это способ добродетельного поведения".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ы уже приводили конкретные примеры того, как эти   философские воззрения воплощаются в правилах работы в   японских фирмах. Насколько эти принципы упрочены в национальной этике, можно показать и на примере двух японских   институтов, созданных для решения проблем производительности и качества, – Японского центра производительности   (ЯЦП) и Премии за качество имени Деминга. </w:t>
      </w:r>
    </w:p>
    <w:p>
      <w:pPr>
        <w:pStyle w:val="Normal"/>
        <w:widowControl/>
        <w:ind w:firstLine="288"/>
        <w:jc w:val="both"/>
        <w:rPr/>
      </w:pPr>
      <w:r>
        <w:rPr>
          <w:rFonts w:eastAsia="Times New Roman Cyr" w:cs="Times New Roman Cyr" w:ascii="Times New Roman Cyr" w:hAnsi="Times New Roman Cyr"/>
          <w:b/>
          <w:bCs/>
          <w:i/>
          <w:iCs/>
          <w:sz w:val="24"/>
          <w:szCs w:val="24"/>
        </w:rPr>
        <w:t>Японский центр производительности (ЯЦП</w:t>
      </w:r>
      <w:r>
        <w:rPr>
          <w:i/>
          <w:iCs/>
          <w:sz w:val="24"/>
          <w:szCs w:val="24"/>
        </w:rPr>
        <w:t xml:space="preserve">). </w:t>
      </w:r>
      <w:r>
        <w:rPr>
          <w:rFonts w:eastAsia="Times New Roman Cyr" w:cs="Times New Roman Cyr" w:ascii="Times New Roman Cyr" w:hAnsi="Times New Roman Cyr"/>
          <w:sz w:val="24"/>
          <w:szCs w:val="24"/>
        </w:rPr>
        <w:t xml:space="preserve">В 1954 г.   лидеры японского бизнеса и правительство осознали необходимость организации всеяпонского движения за повышение   производительности японской промышленности. Правительство одобрило идею основания национального центра   производительности. Однако по решению парламента он был   основан не в государственном, а в частном секторе.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понский центр производительности был создан в марте   1955 г. как бесприбыльная, неправительственная трехсторонняя организация'. Правительство США предоставило техническую помощь на сумму 6,4 млн. долл. Профсоюзы сначала   отнеслись к этой идее с подозрением, однако после того, как   были сформированы три основных принципа работы центра,   согласились участвовать в его работе. Вот эти принципы.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Мы считаем, что рост производительности естественным   образом ведет к расширению возможностей. Чтобы минимизировать риск безработицы, следует по возможности идти на   временную избыточность рабочей силы на фирме". </w:t>
      </w:r>
    </w:p>
    <w:p>
      <w:pPr>
        <w:pStyle w:val="Normal"/>
        <w:widowContro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Мы считаем, что конкретные меры по повышению производительности должны вырабатываться совместно профсоюзами и руководством компаний". /с.288/</w:t>
      </w:r>
    </w:p>
    <w:p>
      <w:pPr>
        <w:pStyle w:val="Normal"/>
        <w:widowControl/>
        <w:ind w:firstLine="216"/>
        <w:jc w:val="both"/>
        <w:rPr/>
      </w:pPr>
      <w:r>
        <w:rPr>
          <w:rFonts w:eastAsia="Times New Roman Cyr" w:cs="Times New Roman Cyr" w:ascii="Times New Roman Cyr" w:hAnsi="Times New Roman Cyr"/>
          <w:sz w:val="24"/>
          <w:szCs w:val="24"/>
        </w:rPr>
        <w:t xml:space="preserve">3. "Мы считаем, что плоды повышения производительности   должны </w:t>
      </w:r>
      <w:r>
        <w:rPr>
          <w:rFonts w:eastAsia="Times New Roman Cyr" w:cs="Times New Roman Cyr" w:ascii="Times New Roman Cyr" w:hAnsi="Times New Roman Cyr"/>
          <w:i/>
          <w:iCs/>
          <w:sz w:val="24"/>
          <w:szCs w:val="24"/>
        </w:rPr>
        <w:t xml:space="preserve">быть </w:t>
      </w:r>
      <w:r>
        <w:rPr>
          <w:rFonts w:eastAsia="Times New Roman Cyr" w:cs="Times New Roman Cyr" w:ascii="Times New Roman Cyr" w:hAnsi="Times New Roman Cyr"/>
          <w:sz w:val="24"/>
          <w:szCs w:val="24"/>
        </w:rPr>
        <w:t xml:space="preserve">справедливо поделены между руководством,   трудящимися и потребителям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и три принципа, воплотившиеся в практике пожизненного найма, совместных консультаций в трудовых отношениях   и распределении эффекта между всеми участниками, сделали   Японию страной с наиболее эгалитарной системой распределения доходов среди развитых стран.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ЦП начал посылать группы японцев за границу для изучения производства. С этого времени по его линии более 25 тыс.   представителей самых разных слоев японского общества   побывали за границей, сотни иностранных специалистов читали лекции в Японии, По иронии судьбы первая такая группа   была составлена из работников черной металлургии – отрасли, которая через несколько лет начала теснить американскую   сталелитейную промышленность. </w:t>
      </w:r>
    </w:p>
    <w:p>
      <w:pPr>
        <w:pStyle w:val="Normal"/>
        <w:widowControl/>
        <w:ind w:firstLine="216"/>
        <w:jc w:val="both"/>
        <w:rPr/>
      </w:pPr>
      <w:r>
        <w:rPr>
          <w:rFonts w:eastAsia="Times New Roman Cyr" w:cs="Times New Roman Cyr" w:ascii="Times New Roman Cyr" w:hAnsi="Times New Roman Cyr"/>
          <w:sz w:val="24"/>
          <w:szCs w:val="24"/>
        </w:rPr>
        <w:t xml:space="preserve">ЯЦП является крупнейшим центром такого рода в мире. В   1986 г. </w:t>
      </w:r>
      <w:r>
        <w:rPr>
          <w:rFonts w:eastAsia="Times New Roman Cyr" w:cs="Times New Roman Cyr" w:ascii="Times New Roman Cyr" w:hAnsi="Times New Roman Cyr"/>
          <w:i/>
          <w:iCs/>
          <w:sz w:val="24"/>
          <w:szCs w:val="24"/>
        </w:rPr>
        <w:t xml:space="preserve">его </w:t>
      </w:r>
      <w:r>
        <w:rPr>
          <w:rFonts w:eastAsia="Times New Roman Cyr" w:cs="Times New Roman Cyr" w:ascii="Times New Roman Cyr" w:hAnsi="Times New Roman Cyr"/>
          <w:sz w:val="24"/>
          <w:szCs w:val="24"/>
        </w:rPr>
        <w:t xml:space="preserve">бюджет превысил 7 млрд. иен ~примерно 45 млн.   долл.), а число сотрудников – 325 человек. Его основные   подразделения находятся в Токио; кроме того, однако, существуют девять региональных центров в Японии, отделения в   Вашингтоне, Лондоне, Париже, Риме и ФРГ. ЯЦП также играл   главную роль в становлении Азиатской организации производительности, призванной помочь поднять эффективность   производства другим странам Азии. </w:t>
      </w:r>
    </w:p>
    <w:p>
      <w:pPr>
        <w:pStyle w:val="Normal"/>
        <w:widowControl/>
        <w:ind w:firstLine="216"/>
        <w:jc w:val="both"/>
        <w:rPr/>
      </w:pPr>
      <w:r>
        <w:rPr>
          <w:rFonts w:eastAsia="Times New Roman Cyr" w:cs="Times New Roman Cyr" w:ascii="Times New Roman Cyr" w:hAnsi="Times New Roman Cyr"/>
          <w:sz w:val="24"/>
          <w:szCs w:val="24"/>
        </w:rPr>
        <w:t xml:space="preserve">ЯЦП является символом вклада японского бизнеса в повышение производительности. Взрывной рост производства в   Японии, начавшийся в 1950 </w:t>
      </w:r>
      <w:r>
        <w:rPr>
          <w:rFonts w:eastAsia="Times New Roman Cyr" w:cs="Times New Roman Cyr" w:ascii="Times New Roman Cyr" w:hAnsi="Times New Roman Cyr"/>
          <w:i/>
          <w:iCs/>
          <w:sz w:val="24"/>
          <w:szCs w:val="24"/>
        </w:rPr>
        <w:t xml:space="preserve">г., </w:t>
      </w:r>
      <w:r>
        <w:rPr>
          <w:rFonts w:eastAsia="Times New Roman Cyr" w:cs="Times New Roman Cyr" w:ascii="Times New Roman Cyr" w:hAnsi="Times New Roman Cyr"/>
          <w:sz w:val="24"/>
          <w:szCs w:val="24"/>
        </w:rPr>
        <w:t xml:space="preserve">не имеет себе равных в истории, период ее экономического роста продолжается гораздо   более длительное время. Если рассчитать средний темп роста   экономики за очень длительное время, то у Японии этот показатель будет выше, чем у любой страны мира. Табл. 23 показывает средние темпы экономического роста в различных   странах.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 Японии средние темпы роста за 115 лет выше, чем у любой другой страны.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right"/>
        <w:rPr/>
      </w:pPr>
      <w:r>
        <w:rPr/>
        <w:t xml:space="preserve">Таблица 23 </w:t>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6" w:space="0" w:color="000000"/>
              <w:right w:val="single" w:sz="6" w:space="0" w:color="000000"/>
            </w:tcBorders>
          </w:tcPr>
          <w:p>
            <w:pPr>
              <w:pStyle w:val="Normal"/>
              <w:widowControl/>
              <w:jc w:val="both"/>
              <w:rPr>
                <w:sz w:val="24"/>
                <w:szCs w:val="24"/>
              </w:rPr>
            </w:pPr>
            <w:r>
              <w:rPr>
                <w:rFonts w:eastAsia="Times New Roman Cyr" w:cs="Times New Roman Cyr" w:ascii="Times New Roman Cyr" w:hAnsi="Times New Roman Cyr"/>
                <w:b/>
                <w:bCs/>
                <w:sz w:val="24"/>
                <w:szCs w:val="24"/>
              </w:rPr>
              <w:t>Страны</w:t>
            </w:r>
          </w:p>
        </w:tc>
        <w:tc>
          <w:tcPr>
            <w:tcW w:w="4927" w:type="dxa"/>
            <w:tcBorders>
              <w:top w:val="single" w:sz="12" w:space="0" w:color="000000"/>
              <w:left w:val="single" w:sz="6" w:space="0" w:color="000000"/>
              <w:bottom w:val="single" w:sz="6" w:space="0" w:color="000000"/>
              <w:right w:val="single" w:sz="12" w:space="0" w:color="000000"/>
            </w:tcBorders>
          </w:tcPr>
          <w:p>
            <w:pPr>
              <w:pStyle w:val="Normal"/>
              <w:widowControl/>
              <w:jc w:val="both"/>
              <w:rPr>
                <w:sz w:val="24"/>
                <w:szCs w:val="24"/>
              </w:rPr>
            </w:pPr>
            <w:r>
              <w:rPr>
                <w:rFonts w:eastAsia="Times New Roman Cyr" w:cs="Times New Roman Cyr" w:ascii="Times New Roman Cyr" w:hAnsi="Times New Roman Cyr"/>
                <w:b/>
                <w:bCs/>
                <w:sz w:val="24"/>
                <w:szCs w:val="24"/>
              </w:rPr>
              <w:t>Динамика ВВ</w:t>
            </w:r>
            <w:r>
              <w:rPr>
                <w:rFonts w:eastAsia="Times New Roman Cyr" w:cs="Times New Roman Cyr" w:ascii="Times New Roman Cyr" w:hAnsi="Times New Roman Cyr"/>
                <w:sz w:val="24"/>
                <w:szCs w:val="24"/>
              </w:rPr>
              <w:t xml:space="preserve">П </w:t>
            </w:r>
            <w:r>
              <w:rPr>
                <w:rFonts w:eastAsia="Times New Roman Cyr" w:cs="Times New Roman Cyr" w:ascii="Times New Roman Cyr" w:hAnsi="Times New Roman Cyr"/>
                <w:b/>
                <w:bCs/>
                <w:sz w:val="24"/>
                <w:szCs w:val="24"/>
              </w:rPr>
              <w:t>в ча %</w:t>
            </w:r>
          </w:p>
        </w:tc>
      </w:tr>
      <w:tr>
        <w:trPr/>
        <w:tc>
          <w:tcPr>
            <w:tcW w:w="4927"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720"/>
                <w:tab w:val="right" w:pos="504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пония</w:t>
              <w:tab/>
              <w:t xml:space="preserve"> </w:t>
            </w:r>
          </w:p>
          <w:p>
            <w:pPr>
              <w:pStyle w:val="Normal"/>
              <w:widowControl/>
              <w:tabs>
                <w:tab w:val="clear" w:pos="720"/>
                <w:tab w:val="right" w:pos="504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ранция</w:t>
              <w:tab/>
              <w:t xml:space="preserve"> </w:t>
            </w:r>
          </w:p>
          <w:p>
            <w:pPr>
              <w:pStyle w:val="Normal"/>
              <w:widowControl/>
              <w:tabs>
                <w:tab w:val="clear" w:pos="720"/>
                <w:tab w:val="right" w:pos="504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рмания</w:t>
              <w:tab/>
              <w:t xml:space="preserve"> </w:t>
            </w:r>
          </w:p>
          <w:p>
            <w:pPr>
              <w:pStyle w:val="Normal"/>
              <w:widowControl/>
              <w:tabs>
                <w:tab w:val="clear" w:pos="720"/>
                <w:tab w:val="right" w:pos="504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ША</w:t>
              <w:tab/>
              <w:t xml:space="preserve">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дерланды</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глия</w:t>
            </w:r>
          </w:p>
        </w:tc>
        <w:tc>
          <w:tcPr>
            <w:tcW w:w="4927" w:type="dxa"/>
            <w:tcBorders>
              <w:top w:val="single" w:sz="6" w:space="0" w:color="000000"/>
              <w:left w:val="single" w:sz="6" w:space="0" w:color="000000"/>
              <w:bottom w:val="single" w:sz="12" w:space="0" w:color="000000"/>
              <w:right w:val="single" w:sz="12" w:space="0" w:color="000000"/>
            </w:tcBorders>
          </w:tcPr>
          <w:p>
            <w:pPr>
              <w:pStyle w:val="Normal"/>
              <w:widowControl/>
              <w:jc w:val="both"/>
              <w:rPr>
                <w:sz w:val="24"/>
                <w:szCs w:val="24"/>
              </w:rPr>
            </w:pPr>
            <w:r>
              <w:rPr>
                <w:sz w:val="24"/>
                <w:szCs w:val="24"/>
              </w:rPr>
              <w:t>3</w:t>
            </w:r>
          </w:p>
          <w:p>
            <w:pPr>
              <w:pStyle w:val="Normal"/>
              <w:widowControl/>
              <w:jc w:val="both"/>
              <w:rPr>
                <w:sz w:val="24"/>
                <w:szCs w:val="24"/>
              </w:rPr>
            </w:pPr>
            <w:r>
              <w:rPr>
                <w:sz w:val="24"/>
                <w:szCs w:val="24"/>
              </w:rPr>
              <w:t>2.6</w:t>
            </w:r>
          </w:p>
          <w:p>
            <w:pPr>
              <w:pStyle w:val="Normal"/>
              <w:widowControl/>
              <w:jc w:val="both"/>
              <w:rPr>
                <w:sz w:val="24"/>
                <w:szCs w:val="24"/>
              </w:rPr>
            </w:pPr>
            <w:r>
              <w:rPr>
                <w:sz w:val="24"/>
                <w:szCs w:val="24"/>
              </w:rPr>
              <w:t>2.6</w:t>
            </w:r>
          </w:p>
          <w:p>
            <w:pPr>
              <w:pStyle w:val="Normal"/>
              <w:widowControl/>
              <w:jc w:val="both"/>
              <w:rPr>
                <w:sz w:val="24"/>
                <w:szCs w:val="24"/>
              </w:rPr>
            </w:pPr>
            <w:r>
              <w:rPr>
                <w:sz w:val="24"/>
                <w:szCs w:val="24"/>
              </w:rPr>
              <w:t>2.2</w:t>
            </w:r>
          </w:p>
          <w:p>
            <w:pPr>
              <w:pStyle w:val="Normal"/>
              <w:widowControl/>
              <w:jc w:val="both"/>
              <w:rPr>
                <w:sz w:val="24"/>
                <w:szCs w:val="24"/>
              </w:rPr>
            </w:pPr>
            <w:r>
              <w:rPr>
                <w:sz w:val="24"/>
                <w:szCs w:val="24"/>
              </w:rPr>
              <w:t>2.1</w:t>
            </w:r>
          </w:p>
          <w:p>
            <w:pPr>
              <w:pStyle w:val="Normal"/>
              <w:widowControl/>
              <w:jc w:val="both"/>
              <w:rPr>
                <w:sz w:val="24"/>
                <w:szCs w:val="24"/>
              </w:rPr>
            </w:pPr>
            <w:r>
              <w:rPr>
                <w:sz w:val="24"/>
                <w:szCs w:val="24"/>
              </w:rPr>
              <w:t>1.9</w:t>
            </w:r>
          </w:p>
        </w:tc>
      </w:tr>
    </w:tbl>
    <w:p>
      <w:pPr>
        <w:pStyle w:val="Normal"/>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289/</w:t>
      </w:r>
    </w:p>
    <w:p>
      <w:pPr>
        <w:pStyle w:val="Normal"/>
        <w:widowControl/>
        <w:ind w:firstLine="216"/>
        <w:jc w:val="both"/>
        <w:rPr/>
      </w:pPr>
      <w:r>
        <w:rPr>
          <w:rFonts w:eastAsia="Times New Roman Cyr" w:cs="Times New Roman Cyr" w:ascii="Times New Roman Cyr" w:hAnsi="Times New Roman Cyr"/>
          <w:b/>
          <w:bCs/>
          <w:i/>
          <w:iCs/>
          <w:sz w:val="24"/>
          <w:szCs w:val="24"/>
        </w:rPr>
        <w:t>Премия Деминга</w:t>
      </w:r>
      <w:r>
        <w:rPr>
          <w:rFonts w:eastAsia="Times New Roman Cyr" w:cs="Times New Roman Cyr" w:ascii="Times New Roman Cyr" w:hAnsi="Times New Roman Cyr"/>
          <w:i/>
          <w:iCs/>
          <w:sz w:val="24"/>
          <w:szCs w:val="24"/>
        </w:rPr>
        <w:t xml:space="preserve">. В </w:t>
      </w:r>
      <w:r>
        <w:rPr>
          <w:rFonts w:eastAsia="Times New Roman Cyr" w:cs="Times New Roman Cyr" w:ascii="Times New Roman Cyr" w:hAnsi="Times New Roman Cyr"/>
          <w:sz w:val="24"/>
          <w:szCs w:val="24"/>
        </w:rPr>
        <w:t xml:space="preserve">начале 50-х годов японские лидеры   осознали, что марка *'Сделано в Японии" означает для покупателей всего мира низкое качество. Люди связывали "Сделано в Японии" с маленькими игрушечными зонтиками в   коктейлях и с провалом "Тоепет", первого автомобиля фирмы *'Тоета", который безуспешно пытались продать в США.   Машина с трудом взбиралась на холмы Сан-Франциско. Как   и немцы в конце Х1Х в., японцы поняли, что, если они хотят   быть полноценными партнерами на мировом рынке, им надо   улучшить качество своих товаров. </w:t>
      </w:r>
    </w:p>
    <w:p>
      <w:pPr>
        <w:pStyle w:val="Normal"/>
        <w:widowControl/>
        <w:ind w:firstLine="216"/>
        <w:jc w:val="both"/>
        <w:rPr/>
      </w:pPr>
      <w:r>
        <w:rPr>
          <w:rFonts w:eastAsia="Times New Roman Cyr" w:cs="Times New Roman Cyr" w:ascii="Times New Roman Cyr" w:hAnsi="Times New Roman Cyr"/>
          <w:sz w:val="24"/>
          <w:szCs w:val="24"/>
        </w:rPr>
        <w:t>Союз японских ученых и инженеров начал национальную</w:t>
      </w:r>
      <w:r>
        <w:rPr>
          <w:b/>
          <w:bCs/>
          <w:sz w:val="24"/>
          <w:szCs w:val="24"/>
        </w:rPr>
        <w:t xml:space="preserve">   </w:t>
      </w:r>
      <w:r>
        <w:rPr>
          <w:rFonts w:eastAsia="Times New Roman Cyr" w:cs="Times New Roman Cyr" w:ascii="Times New Roman Cyr" w:hAnsi="Times New Roman Cyr"/>
          <w:sz w:val="24"/>
          <w:szCs w:val="24"/>
        </w:rPr>
        <w:t xml:space="preserve">программу повышения качества. В качестве одного из первых   шагов он пригласил американца, доктора Эдварда Демпинга,   прочитать в Японии серию лекций по проблемам повышения   качества. Деминг многие годы пытался убедить американские   фирмы уделять качеству больше внимания, однако его идеи   воспринимались без интереса.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июле 1950 г. Деминг прочитал восьмидневный курс группе из 340 японских исследователей, инженеров и руководите  лей заводов, Кроме того, высшее руководство 50 ведущих   производственных фирм Японии было приглашено на специальную сессию. Ба этой сессии Деминг заявил, что потребуется не менее двух лет, чтобы идеи качества, точности, унификации были восприняты японцами, еще пять лет необходимо   для того, чтобы эти идеи повсеместно воплотились в жизнь.   Значительно большее время нужно для того, чтобы разрушить   сложившуюся до войны плохую репутацию японских товаров.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относительно короткий период японцы осуществили одну из наиболее удивительных в мировой истории перемен в   восприятии товаров своей страны, Сегодня Япония – признанный мировой лидер качества.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мериканцам не следует рассматривать улучшение качества товаров в Японии как воровство американской идеи.   Немцы в течение многих лет уделяли качеству гораздо больше внимания, чем американцы. Японцы начали работать над   повышением качества до прибытия Деминга. Они сумели выя  вить свои недостатки, прислушаться к опыту других и воспринять их идеи, соединить с собственными и в результате создать оригинальный японский подход к обеспечению качества. </w:t>
      </w:r>
    </w:p>
    <w:p>
      <w:pPr>
        <w:pStyle w:val="Normal"/>
        <w:widowControl/>
        <w:jc w:val="both"/>
        <w:rPr/>
      </w:pPr>
      <w:r>
        <w:rPr>
          <w:rFonts w:eastAsia="Times New Roman Cyr" w:cs="Times New Roman Cyr" w:ascii="Times New Roman Cyr" w:hAnsi="Times New Roman Cyr"/>
          <w:sz w:val="24"/>
          <w:szCs w:val="24"/>
        </w:rPr>
        <w:t xml:space="preserve">Однако японцы никогда не забывали вклада доктора Деминга. Союз японских ученых и инженеров в 1950 г. установил премию имени Деминга в ознаменование его вклада в   повышение качества в Японии. /с.290/ С тех пор эта премия </w:t>
      </w:r>
      <w:r>
        <w:rPr>
          <w:rFonts w:eastAsia="Times New Roman Cyr" w:cs="Times New Roman Cyr" w:ascii="Times New Roman Cyr" w:hAnsi="Times New Roman Cyr"/>
          <w:b/>
          <w:bCs/>
          <w:sz w:val="24"/>
          <w:szCs w:val="24"/>
        </w:rPr>
        <w:t xml:space="preserve">была   </w:t>
      </w:r>
      <w:r>
        <w:rPr>
          <w:rFonts w:eastAsia="Times New Roman Cyr" w:cs="Times New Roman Cyr" w:ascii="Times New Roman Cyr" w:hAnsi="Times New Roman Cyr"/>
          <w:sz w:val="24"/>
          <w:szCs w:val="24"/>
        </w:rPr>
        <w:t xml:space="preserve">присуждена небольшому числу корпораций, заводов, а </w:t>
      </w:r>
      <w:r>
        <w:rPr>
          <w:rFonts w:eastAsia="Times New Roman Cyr" w:cs="Times New Roman Cyr" w:ascii="Times New Roman Cyr" w:hAnsi="Times New Roman Cyr"/>
          <w:b/>
          <w:bCs/>
          <w:sz w:val="24"/>
          <w:szCs w:val="24"/>
        </w:rPr>
        <w:t xml:space="preserve">иногда </w:t>
      </w:r>
      <w:r>
        <w:rPr>
          <w:rFonts w:eastAsia="Times New Roman Cyr" w:cs="Times New Roman Cyr" w:ascii="Times New Roman Cyr" w:hAnsi="Times New Roman Cyr"/>
          <w:sz w:val="24"/>
          <w:szCs w:val="24"/>
        </w:rPr>
        <w:t xml:space="preserve">и отдельным людям, показавшим выдающиеся достижения в   качестве, За 34 года премия Деминга присуждалась всего 119   раз, т.е. в среднем четыре раза в год.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емия Деминга в настоящее время является наиболее   почетной и престижной наградой в Японии за качество, это   своего рода японский суперкубок за качество. В церемонии   награждения, которая передается по телевидению, время от   времени принимает участие и император.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и одно из тех преимуществ, о которых мы говорили, не   устраняет слабостей, последствий сделанных ошибок, Они   есть, как и у всех других стран и народов.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следующей главе мы рассматриваем семь областей, в которых, по нашему мнению, наиболее очевидны проблемы и   слабости Япони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РОБЛЕМЫ ЯПОНИИ </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firstLine="216"/>
        <w:jc w:val="both"/>
        <w:rPr/>
      </w:pPr>
      <w:r>
        <w:rPr>
          <w:rFonts w:eastAsia="Times New Roman Cyr" w:cs="Times New Roman Cyr" w:ascii="Times New Roman Cyr" w:hAnsi="Times New Roman Cyr"/>
          <w:sz w:val="24"/>
          <w:szCs w:val="24"/>
        </w:rPr>
        <w:t>Если вы спросите японцев, есть ли у них проблемы в связи   с их позициями в мировой экономике, будьте готовы слушать   весь вечер. Вас заставят поверить, что экономика страны соби</w:t>
      </w:r>
      <w:r>
        <w:rPr>
          <w:rFonts w:eastAsia="Times New Roman Cyr" w:cs="Times New Roman Cyr" w:ascii="Times New Roman Cyr" w:hAnsi="Times New Roman Cyr"/>
          <w:i/>
          <w:iCs/>
          <w:sz w:val="24"/>
          <w:szCs w:val="24"/>
        </w:rPr>
        <w:t xml:space="preserve">рается </w:t>
      </w:r>
      <w:r>
        <w:rPr>
          <w:rFonts w:eastAsia="Times New Roman Cyr" w:cs="Times New Roman Cyr" w:ascii="Times New Roman Cyr" w:hAnsi="Times New Roman Cyr"/>
          <w:sz w:val="24"/>
          <w:szCs w:val="24"/>
        </w:rPr>
        <w:t xml:space="preserve">развалиться, а острова, похоже, на следующей неделе   уйдут под воду.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некоторой части такой ответ связан с постоянным чувством надвигающейся катастрофы, которое сидит в сознании   японцев, однако некоторые проблемы вполне реальны и серьезны. Рассмотрим их. </w:t>
      </w:r>
    </w:p>
    <w:p>
      <w:pPr>
        <w:pStyle w:val="Normal"/>
        <w:widowControl/>
        <w:ind w:firstLine="216"/>
        <w:jc w:val="both"/>
        <w:rPr/>
      </w:pPr>
      <w:r>
        <w:rPr>
          <w:rFonts w:eastAsia="Times New Roman Cyr" w:cs="Times New Roman Cyr" w:ascii="Times New Roman Cyr" w:hAnsi="Times New Roman Cyr"/>
          <w:b/>
          <w:bCs/>
          <w:sz w:val="24"/>
          <w:szCs w:val="24"/>
        </w:rPr>
        <w:t>Проблема 1. Главной проблемой</w:t>
      </w:r>
      <w:r>
        <w:rPr>
          <w:sz w:val="24"/>
          <w:szCs w:val="24"/>
        </w:rPr>
        <w:t xml:space="preserve"> </w:t>
      </w:r>
      <w:r>
        <w:rPr>
          <w:rFonts w:eastAsia="Times New Roman Cyr" w:cs="Times New Roman Cyr" w:ascii="Times New Roman Cyr" w:hAnsi="Times New Roman Cyr"/>
          <w:b/>
          <w:bCs/>
          <w:sz w:val="24"/>
          <w:szCs w:val="24"/>
        </w:rPr>
        <w:t xml:space="preserve">Японии является рост   протекционизма во всем мире. </w:t>
      </w:r>
    </w:p>
    <w:p>
      <w:pPr>
        <w:pStyle w:val="Normal"/>
        <w:widowControl/>
        <w:ind w:firstLine="216"/>
        <w:jc w:val="both"/>
        <w:rPr/>
      </w:pPr>
      <w:r>
        <w:rPr>
          <w:rFonts w:eastAsia="Times New Roman Cyr" w:cs="Times New Roman Cyr" w:ascii="Times New Roman Cyr" w:hAnsi="Times New Roman Cyr"/>
          <w:sz w:val="24"/>
          <w:szCs w:val="24"/>
        </w:rPr>
        <w:t xml:space="preserve">Такое огромное положительное торговое сальдо, которое   было у Японии в 1987 г. – 101 млрд. долл., не имеет прецедентов в истории. Поэтому защитные меры других </w:t>
      </w:r>
      <w:r>
        <w:rPr>
          <w:rFonts w:eastAsia="Times New Roman Cyr" w:cs="Times New Roman Cyr" w:ascii="Times New Roman Cyr" w:hAnsi="Times New Roman Cyr"/>
          <w:b/>
          <w:bCs/>
          <w:sz w:val="24"/>
          <w:szCs w:val="24"/>
        </w:rPr>
        <w:t xml:space="preserve">стран </w:t>
      </w:r>
      <w:r>
        <w:rPr>
          <w:rFonts w:eastAsia="Times New Roman Cyr" w:cs="Times New Roman Cyr" w:ascii="Times New Roman Cyr" w:hAnsi="Times New Roman Cyr"/>
          <w:sz w:val="24"/>
          <w:szCs w:val="24"/>
        </w:rPr>
        <w:t xml:space="preserve">против японских товаров являются на сегодня действительно   важнейшей проблемой.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единенные Штаты уже предприняли определенные протекционистские меры против Японии на рынках автомобилей,   станков, мотоциклов, стали, цветных телевизоров и полупроводников. Каждый месяц после опубликования данных о   внешней торговле конгресс США, администрация или европейские страны угрожают предпринять очередные "ответные   защитные меры". /с.291/</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ли число подобных мер будет увеличиваться, это повредит Японии, хотя и не приведет к экономическому Ватерлоо.   Япония может вполне выжить и при более низком уровне   экспорта. Только 16% японского ВНП зависит от экспорта   товаров и услуг. Это существенно меньше, чем в ФРГ, Франции, Англии и Италии (25 – 30%), и намного меньше, им в   Нидерландах и Бельгии (две трети). Однако экспортные отрасли Японии являются наиболее сильными и эффективными,   поэтому сокращение экспорта повлияло бы на уровень производительности, экономический рост и поставило бы под сомнение экономическое лидерство Япони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понские фирмы хорошо понимают опасность и делают   всевозможное для того, чтобы противостоять ей. Многие   фирмы передислоцируют или уже передислоцировали производственные мощности в другие страны, создают совместные   предприятия в других странах, а дома работают даже еще напряженнее для повышения производительности и качества на   имеющихся мощностях – "еще раз выжимают сухое полотенце", как говорят японцы.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иболее эффективным шагом, который могло бы сделать японское правительство, являлось бы выполнение совета   наиболее могущественной организации японского бизнеса –   Кейданрен. Он состоит в том, что необходимо снять все торговые барьеры – тарифные и нетарифные. Сделать это было бы   непросто, поскольку в Японии, как и в США, достаточно сильны политические фракции и бюрократия.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днако, если Япония хочет свести главную опасность к минимуму, этот шаг необходимо сделать. </w:t>
      </w:r>
    </w:p>
    <w:p>
      <w:pPr>
        <w:pStyle w:val="Normal"/>
        <w:widowControl/>
        <w:ind w:firstLine="216"/>
        <w:jc w:val="both"/>
        <w:rPr/>
      </w:pPr>
      <w:r>
        <w:rPr>
          <w:rFonts w:eastAsia="Times New Roman Cyr" w:cs="Times New Roman Cyr" w:ascii="Times New Roman Cyr" w:hAnsi="Times New Roman Cyr"/>
          <w:sz w:val="24"/>
          <w:szCs w:val="24"/>
        </w:rPr>
        <w:t xml:space="preserve">Однако даже это не устранит протекционистские меры других стран </w:t>
      </w:r>
      <w:r>
        <w:rPr>
          <w:rFonts w:eastAsia="Times New Roman Cyr" w:cs="Times New Roman Cyr" w:ascii="Times New Roman Cyr" w:hAnsi="Times New Roman Cyr"/>
          <w:i/>
          <w:iCs/>
          <w:sz w:val="24"/>
          <w:szCs w:val="24"/>
        </w:rPr>
        <w:t xml:space="preserve">потому, </w:t>
      </w:r>
      <w:r>
        <w:rPr>
          <w:rFonts w:eastAsia="Times New Roman Cyr" w:cs="Times New Roman Cyr" w:ascii="Times New Roman Cyr" w:hAnsi="Times New Roman Cyr"/>
          <w:sz w:val="24"/>
          <w:szCs w:val="24"/>
        </w:rPr>
        <w:t xml:space="preserve">что торговые барьеры не являются главной   причиной торгового дефицита этих стран в торговле с Японией. Другие страны будут продолжать обвинять Японию – нужен козел отпущения, на которого можно было бы свалить   все </w:t>
      </w:r>
      <w:r>
        <w:rPr>
          <w:rFonts w:eastAsia="Times New Roman Cyr" w:cs="Times New Roman Cyr" w:ascii="Times New Roman Cyr" w:hAnsi="Times New Roman Cyr"/>
          <w:b/>
          <w:bCs/>
          <w:sz w:val="24"/>
          <w:szCs w:val="24"/>
        </w:rPr>
        <w:t xml:space="preserve">неудачи, </w:t>
      </w:r>
      <w:r>
        <w:rPr>
          <w:rFonts w:eastAsia="Times New Roman Cyr" w:cs="Times New Roman Cyr" w:ascii="Times New Roman Cyr" w:hAnsi="Times New Roman Cyr"/>
          <w:sz w:val="24"/>
          <w:szCs w:val="24"/>
        </w:rPr>
        <w:t xml:space="preserve">и в ход пойдут другие аргументы – оборона, сох  ранение рабочих мест, собственность, справедливость, ответные меры. При всем этом полное устранение всех барьеров   позволит далеко продвинуться в преодолении этой проблемы. </w:t>
      </w:r>
    </w:p>
    <w:p>
      <w:pPr>
        <w:pStyle w:val="Normal"/>
        <w:widowControl/>
        <w:ind w:firstLine="216"/>
        <w:jc w:val="both"/>
        <w:rPr/>
      </w:pPr>
      <w:r>
        <w:rPr>
          <w:rFonts w:eastAsia="Times New Roman Cyr" w:cs="Times New Roman Cyr" w:ascii="Times New Roman Cyr" w:hAnsi="Times New Roman Cyr"/>
          <w:b/>
          <w:bCs/>
          <w:sz w:val="24"/>
          <w:szCs w:val="24"/>
        </w:rPr>
        <w:t xml:space="preserve">Проблема </w:t>
      </w:r>
      <w:r>
        <w:rPr>
          <w:sz w:val="24"/>
          <w:szCs w:val="24"/>
        </w:rPr>
        <w:t xml:space="preserve">2. </w:t>
      </w:r>
      <w:r>
        <w:rPr>
          <w:rFonts w:eastAsia="Times New Roman Cyr" w:cs="Times New Roman Cyr" w:ascii="Times New Roman Cyr" w:hAnsi="Times New Roman Cyr"/>
          <w:b/>
          <w:bCs/>
          <w:sz w:val="24"/>
          <w:szCs w:val="24"/>
        </w:rPr>
        <w:t>Новые индустриальные страны бросают вызов   Японии в производительности и качестве</w:t>
      </w:r>
      <w:r>
        <w:rPr>
          <w:sz w:val="24"/>
          <w:szCs w:val="24"/>
        </w:rPr>
        <w:t xml:space="preserve">.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с беспокоят зарубежные конкуренты, – говорят лидеры японского бизнеса, – но угроза исходит не из США, а южной Кореи и Тайваня". </w:t>
      </w:r>
    </w:p>
    <w:p>
      <w:pPr>
        <w:pStyle w:val="Normal"/>
        <w:widowControl/>
        <w:ind w:firstLine="216"/>
        <w:jc w:val="both"/>
        <w:rPr/>
      </w:pPr>
      <w:r>
        <w:rPr>
          <w:rFonts w:eastAsia="Times New Roman Cyr" w:cs="Times New Roman Cyr" w:ascii="Times New Roman Cyr" w:hAnsi="Times New Roman Cyr"/>
          <w:sz w:val="24"/>
          <w:szCs w:val="24"/>
        </w:rPr>
        <w:t>И у них есть основания для беспокойства. /с.</w:t>
      </w:r>
      <w:r>
        <w:rPr>
          <w:b/>
          <w:bCs/>
          <w:i/>
          <w:iCs/>
          <w:sz w:val="24"/>
          <w:szCs w:val="24"/>
        </w:rPr>
        <w:t>292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зиатские новые индустриальные страны (Южная Корея,   Тайвань, Гонконг и Сингапур) стали серьезными в мировом   масштабе конкурентами, экспортирующими наряду с традиционными товарами – текстилем, обувью такую продукцию,   как компьютеры и автомобил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о не прошло бесследно для Японии. "Японская промышленность не является больше конкурентоспособной в отраслях, где передовая технология не является определяющим   фактором", – говорит Сукео Коно, председатель "Хитати   Метите".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которые отрасли японской промышленности, такие, как   производство синтетических волокон и черная металлургия,   сворачивают мощности и переориентируются на производство   более дорогой индивидуальной и мелкосерийной наукоемкой   продукции, такой как лекарственные препараты, ракеты,   микропроцессоры, программное обеспечение, биотехнология,   т.е. переключаются в те отрасли, которые рассматриваются   многими как последний оплот американского превосходства.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роме того, Япония не может себе позволить сбрасывать   со счетов Австралию, которая уже длительное время имеет   высокие экономические показатели, страны АСЕАН – Малайзию, Таиланд и Индонезию, у которых достаточно потенциала   для развития, а также новые индустриальные страны в других   регионах мира, например Бразилию. Даже такие экономически отсталые страны, как Индия и Китай, имеют потенциал   стать в будущем серьезными конкурентами. </w:t>
      </w:r>
    </w:p>
    <w:p>
      <w:pPr>
        <w:pStyle w:val="Normal"/>
        <w:widowControl/>
        <w:ind w:firstLine="216"/>
        <w:jc w:val="both"/>
        <w:rPr/>
      </w:pPr>
      <w:r>
        <w:rPr>
          <w:rFonts w:eastAsia="Times New Roman Cyr" w:cs="Times New Roman Cyr" w:ascii="Times New Roman Cyr" w:hAnsi="Times New Roman Cyr"/>
          <w:i/>
          <w:iCs/>
          <w:sz w:val="24"/>
          <w:szCs w:val="24"/>
        </w:rPr>
        <w:t xml:space="preserve">Мы </w:t>
      </w:r>
      <w:r>
        <w:rPr>
          <w:rFonts w:eastAsia="Times New Roman Cyr" w:cs="Times New Roman Cyr" w:ascii="Times New Roman Cyr" w:hAnsi="Times New Roman Cyr"/>
          <w:sz w:val="24"/>
          <w:szCs w:val="24"/>
        </w:rPr>
        <w:t xml:space="preserve">относим все эти страны, особенно новые индустриальные страны, к проблемам Японии. Однако с тем же успехом   их можно отнести и к сильным ее сторонам, так как конкуренция заставляет Японию быть всегда в форме. </w:t>
      </w:r>
    </w:p>
    <w:p>
      <w:pPr>
        <w:pStyle w:val="Normal"/>
        <w:widowControl/>
        <w:ind w:firstLine="216"/>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роблема 3. В японской экономике до сих пор существуют   неэффективные отрасли, что негативно сказывается на уровне   производительност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к и в Соединенных Штатах, наиболее эффективным сек  тором экономики Японии является обрабатывающая промышленность. Если рассматривать только обрабатывающую   промышленность, то производительность труда в Японии в   расчете на одного занятого не уступает, если не превосходит,.   производительность в США, а в пересчете на часовую производительность лишь немногим меньше американской. </w:t>
      </w:r>
    </w:p>
    <w:p>
      <w:pPr>
        <w:pStyle w:val="Normal"/>
        <w:widowControl/>
        <w:ind w:firstLine="216"/>
        <w:jc w:val="both"/>
        <w:rPr/>
      </w:pPr>
      <w:r>
        <w:rPr>
          <w:rFonts w:eastAsia="Times New Roman Cyr" w:cs="Times New Roman Cyr" w:ascii="Times New Roman Cyr" w:hAnsi="Times New Roman Cyr"/>
          <w:sz w:val="24"/>
          <w:szCs w:val="24"/>
        </w:rPr>
        <w:t xml:space="preserve">Однако, если учесть торговлю, сельское хозяйство и транс  порт, относительная производительность в Японии составит   70% от американской в расчете на одного занятого и 60%   </w:t>
      </w:r>
      <w:r>
        <w:rPr>
          <w:rFonts w:eastAsia="Times New Roman Cyr" w:cs="Times New Roman Cyr" w:ascii="Times New Roman Cyr" w:hAnsi="Times New Roman Cyr"/>
          <w:i/>
          <w:iCs/>
          <w:sz w:val="24"/>
          <w:szCs w:val="24"/>
        </w:rPr>
        <w:t xml:space="preserve">в расчете </w:t>
      </w:r>
      <w:r>
        <w:rPr>
          <w:rFonts w:eastAsia="Times New Roman Cyr" w:cs="Times New Roman Cyr" w:ascii="Times New Roman Cyr" w:hAnsi="Times New Roman Cyr"/>
          <w:sz w:val="24"/>
          <w:szCs w:val="24"/>
        </w:rPr>
        <w:t>на один отработанный час. /с.293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ли Япония рассчитывает поддерживать высокие темпы   экономического роста, она должна найти пути повышения   производительности труда в этих относительно неэффективных секторах, особенно в сфере услуг, дающей 60% ВНП   Японии (в США – 68%). Производительность труда в сфере   услуг очень низкая и в США. До тех пор, пока Япония не увеличит производительность труда в сельском хозяйстве, транспорте, торговле, эти отрасли будут тянуть экономику вниз, </w:t>
      </w:r>
    </w:p>
    <w:p>
      <w:pPr>
        <w:pStyle w:val="Normal"/>
        <w:widowControl/>
        <w:ind w:firstLine="216"/>
        <w:jc w:val="both"/>
        <w:rPr/>
      </w:pPr>
      <w:r>
        <w:rPr>
          <w:rFonts w:eastAsia="Times New Roman Cyr" w:cs="Times New Roman Cyr" w:ascii="Times New Roman Cyr" w:hAnsi="Times New Roman Cyr"/>
          <w:sz w:val="24"/>
          <w:szCs w:val="24"/>
        </w:rPr>
        <w:t>Проблема 4. «</w:t>
      </w:r>
      <w:r>
        <w:rPr>
          <w:rFonts w:eastAsia="Times New Roman Cyr" w:cs="Times New Roman Cyr" w:ascii="Times New Roman Cyr" w:hAnsi="Times New Roman Cyr"/>
          <w:b/>
          <w:bCs/>
          <w:sz w:val="24"/>
          <w:szCs w:val="24"/>
        </w:rPr>
        <w:t>Старение» Японии является серьезной угрозой повышения производительности труда в будущем.</w:t>
      </w:r>
      <w:r>
        <w:rPr>
          <w:sz w:val="24"/>
          <w:szCs w:val="24"/>
        </w:rPr>
        <w:t xml:space="preserve">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понская нация стареет намного быстрее, чем население   любой другой страны мира, – в два – четыре раза быстрее,   чем Франция, Швеция, ФРГ или Англия. К 2025 г. ее население   станет одним из самых старых в мире, не считая ФРГ. </w:t>
      </w:r>
    </w:p>
    <w:p>
      <w:pPr>
        <w:pStyle w:val="Normal"/>
        <w:widowControl/>
        <w:ind w:firstLine="216"/>
        <w:jc w:val="both"/>
        <w:rPr/>
      </w:pPr>
      <w:r>
        <w:rPr>
          <w:rFonts w:eastAsia="Times New Roman Cyr" w:cs="Times New Roman Cyr" w:ascii="Times New Roman Cyr" w:hAnsi="Times New Roman Cyr"/>
          <w:sz w:val="24"/>
          <w:szCs w:val="24"/>
        </w:rPr>
        <w:t xml:space="preserve">Проблема состоит </w:t>
      </w:r>
      <w:r>
        <w:rPr>
          <w:rFonts w:eastAsia="Times New Roman Cyr" w:cs="Times New Roman Cyr" w:ascii="Times New Roman Cyr" w:hAnsi="Times New Roman Cyr"/>
          <w:i/>
          <w:iCs/>
          <w:sz w:val="24"/>
          <w:szCs w:val="24"/>
        </w:rPr>
        <w:t xml:space="preserve">не </w:t>
      </w:r>
      <w:r>
        <w:rPr>
          <w:rFonts w:eastAsia="Times New Roman Cyr" w:cs="Times New Roman Cyr" w:ascii="Times New Roman Cyr" w:hAnsi="Times New Roman Cyr"/>
          <w:sz w:val="24"/>
          <w:szCs w:val="24"/>
        </w:rPr>
        <w:t>только в количестве престарелых   в возрасте 65 лет и старше). Дело в том, какими быстрыми   темпами это число растет. Соединенные Штаты также сталкиваются с ростом количества престарелых, однако темпы роста   здесь и близко не подходят к японским. Если в Японии доля   населения старших возрастов возрастет вдвое за 26 лет (с 7%   в 1970 г. до 14% в 1996 г.), то к аналогичной ситуации Соединенные Штаты придут за 70 лет (с 1945 по 2015 г.), Франция – за 130 лет (с 1965 по 2095 г.</w:t>
      </w:r>
      <w:r>
        <w:rPr>
          <w:sz w:val="24"/>
          <w:szCs w:val="24"/>
        </w:rPr>
        <w:t xml:space="preserve">) .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оля людей старше 65 лет будет и дальше возрастать,   достигнув 21~ в 2025 г., а по некоторым оценкам, может   дойти до 24%. Такой рост обусловлен в первую очередь увеличением средней продолжительности жизни, которая стала   наивысшей в мире (75,2 года для мужчин и 80,9 года для   женщин), и очень низким коэффициентом рождаемости –   1,8%. </w:t>
      </w:r>
    </w:p>
    <w:p>
      <w:pPr>
        <w:pStyle w:val="Normal"/>
        <w:widowControl/>
        <w:ind w:firstLine="216"/>
        <w:jc w:val="both"/>
        <w:rPr/>
      </w:pPr>
      <w:r>
        <w:rPr>
          <w:rFonts w:eastAsia="Times New Roman Cyr" w:cs="Times New Roman Cyr" w:ascii="Times New Roman Cyr" w:hAnsi="Times New Roman Cyr"/>
          <w:sz w:val="24"/>
          <w:szCs w:val="24"/>
        </w:rPr>
        <w:t xml:space="preserve">Исключительно быстрое "поседение" Японии </w:t>
      </w:r>
      <w:r>
        <w:rPr>
          <w:rFonts w:eastAsia="Times New Roman Cyr" w:cs="Times New Roman Cyr" w:ascii="Times New Roman Cyr" w:hAnsi="Times New Roman Cyr"/>
          <w:i/>
          <w:iCs/>
          <w:sz w:val="24"/>
          <w:szCs w:val="24"/>
        </w:rPr>
        <w:t xml:space="preserve">не </w:t>
      </w:r>
      <w:r>
        <w:rPr>
          <w:rFonts w:eastAsia="Times New Roman Cyr" w:cs="Times New Roman Cyr" w:ascii="Times New Roman Cyr" w:hAnsi="Times New Roman Cyr"/>
          <w:sz w:val="24"/>
          <w:szCs w:val="24"/>
        </w:rPr>
        <w:t xml:space="preserve">имеет   аналогов в мировой истории. Оно окажет сильное влияние на   бизнес, нормы сбережений, уровень налогов и государственных расходов на социальные нужды. </w:t>
      </w:r>
    </w:p>
    <w:p>
      <w:pPr>
        <w:pStyle w:val="Normal"/>
        <w:widowControl/>
        <w:jc w:val="both"/>
        <w:rPr/>
      </w:pPr>
      <w:r>
        <w:rPr>
          <w:rFonts w:eastAsia="Times New Roman Cyr" w:cs="Times New Roman Cyr" w:ascii="Times New Roman Cyr" w:hAnsi="Times New Roman Cyr"/>
          <w:sz w:val="24"/>
          <w:szCs w:val="24"/>
        </w:rPr>
        <w:t xml:space="preserve">По оценкам Международного валютного фонда (МВФ),   расходы государства на выплату пенсий и здравоохранение   возрастут с 9% ВВП в 1980 </w:t>
      </w:r>
      <w:r>
        <w:rPr>
          <w:rFonts w:eastAsia="Times New Roman Cyr" w:cs="Times New Roman Cyr" w:ascii="Times New Roman Cyr" w:hAnsi="Times New Roman Cyr"/>
          <w:i/>
          <w:iCs/>
          <w:sz w:val="24"/>
          <w:szCs w:val="24"/>
        </w:rPr>
        <w:t xml:space="preserve">г. </w:t>
      </w:r>
      <w:r>
        <w:rPr>
          <w:rFonts w:eastAsia="Times New Roman Cyr" w:cs="Times New Roman Cyr" w:ascii="Times New Roman Cyr" w:hAnsi="Times New Roman Cyr"/>
          <w:sz w:val="24"/>
          <w:szCs w:val="24"/>
        </w:rPr>
        <w:t>до 21,5% в 2025 г. К этому году   один пенсионер будет приходиться на трех работающих, в то   время как сейчас – на семерых работающих. Для того чтобы   найти необходимые на эти цели средства, по прогнозам министерства финансов Японии, уровень налогообложения может   вырасти с 36% в 1986 г. до 50% в ВВП в течение следующих   40 лет. За этот же период уровень личных сбережений снизится с 16 до 10 – 13%. /с.294/ Это является одной из причин того, почему японцы не собираются в настоящий момент отказываться от высокой нормы сбережений, устранять финансовые ограничения и потреблять больше</w:t>
      </w:r>
      <w:r>
        <w:rPr>
          <w:sz w:val="24"/>
          <w:szCs w:val="24"/>
        </w:rPr>
        <w:t xml:space="preserve">.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 уровне фирмы старение рабочей силы поставит японскую систему управления в затруднительное положение.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жизненный найм", который распространяется только   на каждого третьего-четвертого работающего, может быть еще   более ограничен.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огут ухудшиться возможности продвижения по службе,   так как высшие посты в управленческой иерархии будут занимать престарелые сотрудник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згляды рабочих и руководителей могут стать более консервативным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озрастут затраты фирм на пенсии по мере того, как начнут выходить в отставку большие массы рабочих, принятых   во время экономического бума 50 – 60-х годов. Уже сейчас   пенсионный возраст увеличился с 55 до почти 60 лет.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понские фирмы ясно представляют эти тенденции и те   последствия, которые могут иметь место, если никаких мер   не предпринимать. Они замедлили прием на работу выпускников университетов, "Ниссан" и другие фирмы увеличили   капиталовложения в оборудование, призванное сделать труд   рабочих старших возрастов более эффективным. Некоторые   фирмы уже сейчас создают филиалы, предназначенные для   таких сотрудников.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ли Япония не найдет путей к самообновлению, она может столкнуться с трудностями поддержания темпов роста   производительности как "старая нация". </w:t>
      </w:r>
    </w:p>
    <w:p>
      <w:pPr>
        <w:pStyle w:val="Normal"/>
        <w:widowControl/>
        <w:ind w:firstLine="216"/>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роблема 5. Японии может столкнуться с "болезнью развитых стран" – изменением системы ценностей и стагнацией от   изобилия.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дно из самых серьезных опасений японцев связано с тем,   что тот дух жертвенности, самоотвержения, готовности к   тяжелой работе, к жизни во имя будущего, который лежал   в основе успеха Японии, – этот дух сейчас исчезает. Как говорит Джим О'Тул, "ничто так не обречено на поражение, как   успех". </w:t>
      </w:r>
    </w:p>
    <w:p>
      <w:pPr>
        <w:pStyle w:val="Normal"/>
        <w:widowControl/>
        <w:jc w:val="both"/>
        <w:rPr>
          <w:b/>
          <w:b/>
          <w:bCs/>
          <w:sz w:val="24"/>
          <w:szCs w:val="24"/>
        </w:rPr>
      </w:pPr>
      <w:r>
        <w:rPr>
          <w:rFonts w:eastAsia="Times New Roman Cyr" w:cs="Times New Roman Cyr" w:ascii="Times New Roman Cyr" w:hAnsi="Times New Roman Cyr"/>
          <w:sz w:val="24"/>
          <w:szCs w:val="24"/>
        </w:rPr>
        <w:t>Как мы показывали в предыдущих главах, разлагающее   влияние изобилия снова и снова проявляется в истории. Заразится ли Япония болезнью развитых стран – станет ли она   наслаждаться красивой жизнью, сократит сбережения, увеличит потребление, сократит капиталовложения, снизит интенсивность труда? Японское общество всегда было очень сильно   ориентировано на достижение поставленных целей. /с.295/ Что может заставить его развиваться, когда цели будут достигнуты?</w:t>
      </w:r>
    </w:p>
    <w:p>
      <w:pPr>
        <w:pStyle w:val="Normal"/>
        <w:widowControl/>
        <w:jc w:val="both"/>
        <w:rPr/>
      </w:pPr>
      <w:r>
        <w:rPr>
          <w:rFonts w:eastAsia="Times New Roman Cyr" w:cs="Times New Roman Cyr" w:ascii="Times New Roman Cyr" w:hAnsi="Times New Roman Cyr"/>
          <w:sz w:val="24"/>
          <w:szCs w:val="24"/>
        </w:rPr>
        <w:t xml:space="preserve">Многие черты японской системы управления выкристаллизовались в годы суровых и трудных послевоенных испытаний – они возникли из необходимости. Сейчас необходимость   исчезает. Японцы уже практически встали на исторические рельсы изобилия: они ставят под сомнение необходимость высоких сбережений и низкого потребления, начинают задаваться вопросом, действительно ли необходимы напряженная работа, сплоченность групп, принятая система оплаты и продвижения, высокие требования в учебе. В этом </w:t>
      </w:r>
      <w:r>
        <w:rPr>
          <w:rFonts w:eastAsia="Times New Roman Cyr" w:cs="Times New Roman Cyr" w:ascii="Times New Roman Cyr" w:hAnsi="Times New Roman Cyr"/>
          <w:i/>
          <w:iCs/>
          <w:sz w:val="24"/>
          <w:szCs w:val="24"/>
        </w:rPr>
        <w:t xml:space="preserve">же </w:t>
      </w:r>
      <w:r>
        <w:rPr>
          <w:rFonts w:eastAsia="Times New Roman Cyr" w:cs="Times New Roman Cyr" w:ascii="Times New Roman Cyr" w:hAnsi="Times New Roman Cyr"/>
          <w:sz w:val="24"/>
          <w:szCs w:val="24"/>
        </w:rPr>
        <w:t xml:space="preserve">направлении   давят и Соединенные Штаты, которые хотят видеть японцев   скорее кузнечиками, чем журавлям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понцы меняются, по словам Рзя Дзмио из "Бриджуотер   Ассошиейтс", превращаясь из страны, которая, "становясь   богатой, все еще считает себя бедной", в страну, которая   "стала богатой и чувствует себя богатой».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единенные Штаты сейчас сходят со сцены. Оки вступают   в стадию, когда становятся все беднее, но продолжают думать   о себе как о богатых. В таком положении в течение многих   лет пребывает Англия. </w:t>
      </w:r>
    </w:p>
    <w:p>
      <w:pPr>
        <w:pStyle w:val="Normal"/>
        <w:widowControl/>
        <w:ind w:firstLine="216"/>
        <w:jc w:val="both"/>
        <w:rPr/>
      </w:pPr>
      <w:r>
        <w:rPr>
          <w:rFonts w:eastAsia="Times New Roman Cyr" w:cs="Times New Roman Cyr" w:ascii="Times New Roman Cyr" w:hAnsi="Times New Roman Cyr"/>
          <w:sz w:val="24"/>
          <w:szCs w:val="24"/>
        </w:rPr>
        <w:t xml:space="preserve">Пока еще в Японии многих симптомов негативной стороны   богатства не видно. Одним из факторов, который не дает   японцам расслабиться, является сильная конкуренция со </w:t>
      </w:r>
      <w:r>
        <w:rPr>
          <w:rFonts w:eastAsia="Times New Roman Cyr" w:cs="Times New Roman Cyr" w:ascii="Times New Roman Cyr" w:hAnsi="Times New Roman Cyr"/>
          <w:i/>
          <w:iCs/>
          <w:sz w:val="24"/>
          <w:szCs w:val="24"/>
        </w:rPr>
        <w:t>сто</w:t>
      </w:r>
      <w:r>
        <w:rPr>
          <w:rFonts w:eastAsia="Times New Roman Cyr" w:cs="Times New Roman Cyr" w:ascii="Times New Roman Cyr" w:hAnsi="Times New Roman Cyr"/>
          <w:sz w:val="24"/>
          <w:szCs w:val="24"/>
        </w:rPr>
        <w:t xml:space="preserve">роны новых индустриальных стран, жители которых работают еще дольше и за более низкую плату, а товары производят   практически одинакового с Японией качества. Они могут   спасти </w:t>
      </w:r>
      <w:r>
        <w:rPr>
          <w:rFonts w:eastAsia="Times New Roman Cyr" w:cs="Times New Roman Cyr" w:ascii="Times New Roman Cyr" w:hAnsi="Times New Roman Cyr"/>
          <w:b/>
          <w:bCs/>
          <w:sz w:val="24"/>
          <w:szCs w:val="24"/>
        </w:rPr>
        <w:t xml:space="preserve">Японию </w:t>
      </w:r>
      <w:r>
        <w:rPr>
          <w:rFonts w:eastAsia="Times New Roman Cyr" w:cs="Times New Roman Cyr" w:ascii="Times New Roman Cyr" w:hAnsi="Times New Roman Cyr"/>
          <w:sz w:val="24"/>
          <w:szCs w:val="24"/>
        </w:rPr>
        <w:t xml:space="preserve">от "болезней изобилия". </w:t>
      </w:r>
    </w:p>
    <w:p>
      <w:pPr>
        <w:pStyle w:val="Normal"/>
        <w:widowControl/>
        <w:ind w:firstLine="216"/>
        <w:jc w:val="both"/>
        <w:rPr/>
      </w:pPr>
      <w:r>
        <w:rPr>
          <w:rFonts w:eastAsia="Times New Roman Cyr" w:cs="Times New Roman Cyr" w:ascii="Times New Roman Cyr" w:hAnsi="Times New Roman Cyr"/>
          <w:b/>
          <w:bCs/>
          <w:sz w:val="24"/>
          <w:szCs w:val="24"/>
        </w:rPr>
        <w:t xml:space="preserve">Жители </w:t>
      </w:r>
      <w:r>
        <w:rPr>
          <w:rFonts w:eastAsia="Times New Roman Cyr" w:cs="Times New Roman Cyr" w:ascii="Times New Roman Cyr" w:hAnsi="Times New Roman Cyr"/>
          <w:sz w:val="24"/>
          <w:szCs w:val="24"/>
        </w:rPr>
        <w:t xml:space="preserve">Японии беспокоятся. Если история хоть чему-нибудь учит, они должны это делать. </w:t>
      </w:r>
    </w:p>
    <w:p>
      <w:pPr>
        <w:pStyle w:val="Normal"/>
        <w:widowControl/>
        <w:ind w:firstLine="216"/>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роблема 6. Успех может вызвать самоуверенность и высокомерие.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обившись успеха, можно переоценить свои силы и стать   высокомерным. Эти тенденции были характерны для Японии   в прошлом, и можно предсказать их проявление в будущем. </w:t>
      </w:r>
    </w:p>
    <w:p>
      <w:pPr>
        <w:pStyle w:val="Normal"/>
        <w:widowControl/>
        <w:ind w:firstLine="216"/>
        <w:jc w:val="both"/>
        <w:rPr/>
      </w:pPr>
      <w:r>
        <w:rPr>
          <w:rFonts w:eastAsia="Times New Roman Cyr" w:cs="Times New Roman Cyr" w:ascii="Times New Roman Cyr" w:hAnsi="Times New Roman Cyr"/>
          <w:sz w:val="24"/>
          <w:szCs w:val="24"/>
        </w:rPr>
        <w:t xml:space="preserve">У японцев </w:t>
      </w:r>
      <w:r>
        <w:rPr>
          <w:rFonts w:eastAsia="Times New Roman Cyr" w:cs="Times New Roman Cyr" w:ascii="Times New Roman Cyr" w:hAnsi="Times New Roman Cyr"/>
          <w:i/>
          <w:iCs/>
          <w:sz w:val="24"/>
          <w:szCs w:val="24"/>
        </w:rPr>
        <w:t xml:space="preserve">есть </w:t>
      </w:r>
      <w:r>
        <w:rPr>
          <w:rFonts w:eastAsia="Times New Roman Cyr" w:cs="Times New Roman Cyr" w:ascii="Times New Roman Cyr" w:hAnsi="Times New Roman Cyr"/>
          <w:sz w:val="24"/>
          <w:szCs w:val="24"/>
        </w:rPr>
        <w:t xml:space="preserve">все основания гордиться. Из страны, где   ВНП в конце второй мировой войны составляла всего 118   </w:t>
      </w:r>
      <w:r>
        <w:rPr>
          <w:rFonts w:eastAsia="Times New Roman Cyr" w:cs="Times New Roman Cyr" w:ascii="Times New Roman Cyr" w:hAnsi="Times New Roman Cyr"/>
          <w:b/>
          <w:bCs/>
          <w:sz w:val="24"/>
          <w:szCs w:val="24"/>
        </w:rPr>
        <w:t xml:space="preserve">долл. </w:t>
      </w:r>
      <w:r>
        <w:rPr>
          <w:rFonts w:eastAsia="Times New Roman Cyr" w:cs="Times New Roman Cyr" w:ascii="Times New Roman Cyr" w:hAnsi="Times New Roman Cyr"/>
          <w:sz w:val="24"/>
          <w:szCs w:val="24"/>
        </w:rPr>
        <w:t xml:space="preserve">на душу населения, они создали вторую по величине   экономическую державу свободного мира. </w:t>
      </w:r>
    </w:p>
    <w:p>
      <w:pPr>
        <w:pStyle w:val="Normal"/>
        <w:widowControl/>
        <w:jc w:val="both"/>
        <w:rPr/>
      </w:pPr>
      <w:r>
        <w:rPr>
          <w:rFonts w:eastAsia="Times New Roman Cyr" w:cs="Times New Roman Cyr" w:ascii="Times New Roman Cyr" w:hAnsi="Times New Roman Cyr"/>
          <w:sz w:val="24"/>
          <w:szCs w:val="24"/>
        </w:rPr>
        <w:t xml:space="preserve">Однако от законной гордости и уверенности в своих силах   до самоуверенности и высокомерия – один шаг. Во время   последних поездок в Японию, а также просматривая издаваемые в этой стране газеты и журналы, мы заметили симптомы   "болезни победителей", В первую очередь это было возрастающее самомнение – такая </w:t>
      </w:r>
      <w:r>
        <w:rPr>
          <w:rFonts w:eastAsia="Times New Roman Cyr" w:cs="Times New Roman Cyr" w:ascii="Times New Roman Cyr" w:hAnsi="Times New Roman Cyr"/>
          <w:i/>
          <w:iCs/>
          <w:sz w:val="24"/>
          <w:szCs w:val="24"/>
        </w:rPr>
        <w:t xml:space="preserve">же </w:t>
      </w:r>
      <w:r>
        <w:rPr>
          <w:rFonts w:eastAsia="Times New Roman Cyr" w:cs="Times New Roman Cyr" w:ascii="Times New Roman Cyr" w:hAnsi="Times New Roman Cyr"/>
          <w:sz w:val="24"/>
          <w:szCs w:val="24"/>
        </w:rPr>
        <w:t>болезнь, после которой обыкновенные американцы, превратились в "этих отвратительных   американцев". /с.296/</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ысокомерие в какой-то степени вызвано жаркими спорами по поводу "нечестной торговли". Европа и Соединенные   Штаты обвиняют японцев в том, что они торгуют нечестно и   не готовы открыть свои рынки. В ответ японцы заявляют,   что иностранные товары не продаются в Японии просто потому, что это товары низкого качества и что таким образом   просто ищутся оправдания низкой конкурентоспособности   ("виноград зелен"), что миру "нужна" Япония как образец трудолюбия и высокого качества товаров, и дело просто в том, что японцы умеют лучше работать. А за всем этим   заметно весьма слабо прикрытое убеждение в собственном   культурном, моральном и интеллектуальном превосходстве. </w:t>
      </w:r>
    </w:p>
    <w:p>
      <w:pPr>
        <w:pStyle w:val="Normal"/>
        <w:widowControl/>
        <w:ind w:firstLine="216"/>
        <w:jc w:val="both"/>
        <w:rPr/>
      </w:pPr>
      <w:r>
        <w:rPr>
          <w:rFonts w:eastAsia="Times New Roman Cyr" w:cs="Times New Roman Cyr" w:ascii="Times New Roman Cyr" w:hAnsi="Times New Roman Cyr"/>
          <w:sz w:val="24"/>
          <w:szCs w:val="24"/>
        </w:rPr>
        <w:t xml:space="preserve">В частном разговоре редко кто из японцев скажет' "американцы тупы", или "европейские товары можно сразу выбрасывать", или "Европа – это антикварная лавка, Америка –   большая деревня". Все более определенным у них становится чувство, что европейцы и американцы хотят найти виноватого в своих провалах в политике потребления внутри </w:t>
      </w:r>
      <w:r>
        <w:rPr>
          <w:rFonts w:eastAsia="Times New Roman Cyr" w:cs="Times New Roman Cyr" w:ascii="Times New Roman Cyr" w:hAnsi="Times New Roman Cyr"/>
          <w:i/>
          <w:iCs/>
          <w:sz w:val="24"/>
          <w:szCs w:val="24"/>
        </w:rPr>
        <w:t>стра</w:t>
      </w:r>
      <w:r>
        <w:rPr>
          <w:rFonts w:eastAsia="Times New Roman Cyr" w:cs="Times New Roman Cyr" w:ascii="Times New Roman Cyr" w:hAnsi="Times New Roman Cyr"/>
          <w:sz w:val="24"/>
          <w:szCs w:val="24"/>
        </w:rPr>
        <w:t xml:space="preserve">ны и в снижающейся конкурентоспособности экономками и   роль такого "козла отпущения" отведена Японии. Подобное   отношение укрепляется официальной Америкой, когда в   своих неудачах она начинает винить Японию, а это в ответ вызывает только презрение. Японцам прекрасно известно, что   торговый дефицит США создан не ими. Это понимание заведомо ставит США в их глазах в положение младшего, поведение которого похоже, по их мнению, на поведение не имеющего аргументов спорщика, который пытается победить   своего оппонента, обвиняя его во всех смертных грехах. </w:t>
      </w:r>
    </w:p>
    <w:p>
      <w:pPr>
        <w:pStyle w:val="Normal"/>
        <w:widowControl/>
        <w:ind w:firstLine="216"/>
        <w:jc w:val="both"/>
        <w:rPr/>
      </w:pPr>
      <w:r>
        <w:rPr>
          <w:rFonts w:eastAsia="Times New Roman Cyr" w:cs="Times New Roman Cyr" w:ascii="Times New Roman Cyr" w:hAnsi="Times New Roman Cyr"/>
          <w:sz w:val="24"/>
          <w:szCs w:val="24"/>
        </w:rPr>
        <w:t xml:space="preserve">Чувство, что другие страны заведомо </w:t>
      </w:r>
      <w:r>
        <w:rPr>
          <w:rFonts w:eastAsia="Times New Roman Cyr" w:cs="Times New Roman Cyr" w:ascii="Times New Roman Cyr" w:hAnsi="Times New Roman Cyr"/>
          <w:i/>
          <w:iCs/>
          <w:sz w:val="24"/>
          <w:szCs w:val="24"/>
        </w:rPr>
        <w:t xml:space="preserve">несправедливо   </w:t>
      </w:r>
      <w:r>
        <w:rPr>
          <w:rFonts w:eastAsia="Times New Roman Cyr" w:cs="Times New Roman Cyr" w:ascii="Times New Roman Cyr" w:hAnsi="Times New Roman Cyr"/>
          <w:sz w:val="24"/>
          <w:szCs w:val="24"/>
        </w:rPr>
        <w:t xml:space="preserve">бьют тебя и обвиняют в нечестной игре, может легко перерасти в паранойю – в состояние сознания, которое хорошо знакомо японцам. Каждый ребенок еще в школе узнает, что:   "постоянная бдительность" необходима для самосохранения.   Японцы колеблются между комплексом </w:t>
      </w:r>
      <w:r>
        <w:rPr>
          <w:rFonts w:eastAsia="Times New Roman Cyr" w:cs="Times New Roman Cyr" w:ascii="Times New Roman Cyr" w:hAnsi="Times New Roman Cyr"/>
          <w:i/>
          <w:iCs/>
          <w:sz w:val="24"/>
          <w:szCs w:val="24"/>
        </w:rPr>
        <w:t xml:space="preserve">неполноценности и   </w:t>
      </w:r>
      <w:r>
        <w:rPr>
          <w:rFonts w:eastAsia="Times New Roman Cyr" w:cs="Times New Roman Cyr" w:ascii="Times New Roman Cyr" w:hAnsi="Times New Roman Cyr"/>
          <w:sz w:val="24"/>
          <w:szCs w:val="24"/>
        </w:rPr>
        <w:t xml:space="preserve">комплексом превосходства, История также показывает, что   японцы могут мгновенно изменить свои взгляды на противоположные, т.е. совершить быстрый переход </w:t>
      </w:r>
      <w:r>
        <w:rPr>
          <w:rFonts w:eastAsia="Times New Roman Cyr" w:cs="Times New Roman Cyr" w:ascii="Times New Roman Cyr" w:hAnsi="Times New Roman Cyr"/>
          <w:i/>
          <w:iCs/>
          <w:sz w:val="24"/>
          <w:szCs w:val="24"/>
        </w:rPr>
        <w:t xml:space="preserve">от </w:t>
      </w:r>
      <w:r>
        <w:rPr>
          <w:rFonts w:eastAsia="Times New Roman Cyr" w:cs="Times New Roman Cyr" w:ascii="Times New Roman Cyr" w:hAnsi="Times New Roman Cyr"/>
          <w:sz w:val="24"/>
          <w:szCs w:val="24"/>
        </w:rPr>
        <w:t xml:space="preserve">уверенности к   высокомерию. </w:t>
      </w:r>
    </w:p>
    <w:p>
      <w:pPr>
        <w:pStyle w:val="Normal"/>
        <w:widowControl/>
        <w:ind w:firstLine="216"/>
        <w:jc w:val="both"/>
        <w:rPr/>
      </w:pPr>
      <w:r>
        <w:rPr>
          <w:rFonts w:eastAsia="Times New Roman Cyr" w:cs="Times New Roman Cyr" w:ascii="Times New Roman Cyr" w:hAnsi="Times New Roman Cyr"/>
          <w:sz w:val="24"/>
          <w:szCs w:val="24"/>
        </w:rPr>
        <w:t xml:space="preserve">"Сильный, – говорит японская пословица, – должен ходить на цыпочках". Хорошо </w:t>
      </w:r>
      <w:r>
        <w:rPr>
          <w:rFonts w:eastAsia="Times New Roman Cyr" w:cs="Times New Roman Cyr" w:ascii="Times New Roman Cyr" w:hAnsi="Times New Roman Cyr"/>
          <w:i/>
          <w:iCs/>
          <w:sz w:val="24"/>
          <w:szCs w:val="24"/>
        </w:rPr>
        <w:t xml:space="preserve">бы, </w:t>
      </w:r>
      <w:r>
        <w:rPr>
          <w:rFonts w:eastAsia="Times New Roman Cyr" w:cs="Times New Roman Cyr" w:ascii="Times New Roman Cyr" w:hAnsi="Times New Roman Cyr"/>
          <w:sz w:val="24"/>
          <w:szCs w:val="24"/>
        </w:rPr>
        <w:t>чтобы японцы не забывали   своих пословиц. /с.297/</w:t>
      </w:r>
    </w:p>
    <w:p>
      <w:pPr>
        <w:pStyle w:val="Normal"/>
        <w:widowControl/>
        <w:jc w:val="both"/>
        <w:rPr/>
      </w:pPr>
      <w:r>
        <w:rPr>
          <w:rFonts w:eastAsia="Times New Roman Cyr" w:cs="Times New Roman Cyr" w:ascii="Times New Roman Cyr" w:hAnsi="Times New Roman Cyr"/>
          <w:b/>
          <w:bCs/>
          <w:sz w:val="24"/>
          <w:szCs w:val="24"/>
        </w:rPr>
        <w:t xml:space="preserve">Проблема 7. Чувство </w:t>
      </w:r>
      <w:r>
        <w:rPr>
          <w:sz w:val="24"/>
          <w:szCs w:val="24"/>
        </w:rPr>
        <w:t>"</w:t>
      </w:r>
      <w:r>
        <w:rPr>
          <w:rFonts w:eastAsia="Times New Roman Cyr" w:cs="Times New Roman Cyr" w:ascii="Times New Roman Cyr" w:hAnsi="Times New Roman Cyr"/>
          <w:b/>
          <w:bCs/>
          <w:sz w:val="24"/>
          <w:szCs w:val="24"/>
        </w:rPr>
        <w:t>изолированности</w:t>
      </w:r>
      <w:r>
        <w:rPr>
          <w:sz w:val="24"/>
          <w:szCs w:val="24"/>
        </w:rPr>
        <w:t xml:space="preserve">" </w:t>
      </w:r>
      <w:r>
        <w:rPr>
          <w:rFonts w:eastAsia="Times New Roman Cyr" w:cs="Times New Roman Cyr" w:ascii="Times New Roman Cyr" w:hAnsi="Times New Roman Cyr"/>
          <w:b/>
          <w:bCs/>
          <w:sz w:val="24"/>
          <w:szCs w:val="24"/>
        </w:rPr>
        <w:t>от остального мира может стать препятствием</w:t>
      </w:r>
      <w:r>
        <w:rPr>
          <w:sz w:val="24"/>
          <w:szCs w:val="24"/>
        </w:rPr>
        <w:t xml:space="preserve"> </w:t>
      </w:r>
      <w:r>
        <w:rPr>
          <w:rFonts w:eastAsia="Times New Roman Cyr" w:cs="Times New Roman Cyr" w:ascii="Times New Roman Cyr" w:hAnsi="Times New Roman Cyr"/>
          <w:b/>
          <w:bCs/>
          <w:sz w:val="24"/>
          <w:szCs w:val="24"/>
        </w:rPr>
        <w:t>для превращения</w:t>
      </w:r>
      <w:r>
        <w:rPr>
          <w:sz w:val="24"/>
          <w:szCs w:val="24"/>
        </w:rPr>
        <w:t xml:space="preserve"> </w:t>
      </w:r>
      <w:r>
        <w:rPr>
          <w:rFonts w:eastAsia="Times New Roman Cyr" w:cs="Times New Roman Cyr" w:ascii="Times New Roman Cyr" w:hAnsi="Times New Roman Cyr"/>
          <w:b/>
          <w:bCs/>
          <w:sz w:val="24"/>
          <w:szCs w:val="24"/>
        </w:rPr>
        <w:t xml:space="preserve">Японии в мирового лидера.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понцы уверены, что они – совершенно особые люди,   отделенные от остального мира. </w:t>
      </w:r>
    </w:p>
    <w:p>
      <w:pPr>
        <w:pStyle w:val="Normal"/>
        <w:widowControl/>
        <w:ind w:firstLine="216"/>
        <w:jc w:val="both"/>
        <w:rPr/>
      </w:pPr>
      <w:r>
        <w:rPr>
          <w:rFonts w:eastAsia="Times New Roman Cyr" w:cs="Times New Roman Cyr" w:ascii="Times New Roman Cyr" w:hAnsi="Times New Roman Cyr"/>
          <w:sz w:val="24"/>
          <w:szCs w:val="24"/>
        </w:rPr>
        <w:t xml:space="preserve">Эти взгляды имеют глубокую историю. Они взросли на   почве беспрецедентной изоляции, в которой оказалась Япония   начиная с 17 в. – периода Токугавы, когда она запретила   все поездки за рубеж под страхом смерти, отказывалась даже   принимать потерпевших крушение японских рыбаков, спасенных иностранными судами. Со всеми странами, кроме   Китая и Голландии, была запрещена торговля, только подданные </w:t>
      </w:r>
      <w:r>
        <w:rPr>
          <w:rFonts w:eastAsia="Times New Roman Cyr" w:cs="Times New Roman Cyr" w:ascii="Times New Roman Cyr" w:hAnsi="Times New Roman Cyr"/>
          <w:i/>
          <w:iCs/>
          <w:sz w:val="24"/>
          <w:szCs w:val="24"/>
        </w:rPr>
        <w:t xml:space="preserve">этих </w:t>
      </w:r>
      <w:r>
        <w:rPr>
          <w:rFonts w:eastAsia="Times New Roman Cyr" w:cs="Times New Roman Cyr" w:ascii="Times New Roman Cyr" w:hAnsi="Times New Roman Cyr"/>
          <w:sz w:val="24"/>
          <w:szCs w:val="24"/>
        </w:rPr>
        <w:t xml:space="preserve">государств могли появляться в Японии. Голландцев   держали на маленьком острове.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и при каких обстоятельствах "рыжеволосые люди" не   допускались и другие части страны, им было даже запрещено   хоронить умерших на священной земле Японии.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пония прожила затворницей больше двух веков – до   1853 г. В том году коммодор Мэтью Перри подошел на семи   черных кораблях к берегам Японии и под дулами корабельных орудий потребовал, чтобы Япония открыла свои порты   для торговли с внешним миром. Артур Кестлер сравнивает   то, что произошло, со взрывом.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о время последовавшей за этим событием реставрации   Мзйдзи Япония открыла двери и начала познавать мир, однако она всегда поддерживала свою однородность – культурную, национальную, духовную. Даже сегодня в национальном   отношении Япония остается одной из наиболее "чистых"   стран, в то время как Соединенные Штаты рассматриваются   как «генетический скандал". </w:t>
      </w:r>
    </w:p>
    <w:p>
      <w:pPr>
        <w:pStyle w:val="Normal"/>
        <w:widowControl/>
        <w:ind w:firstLine="216"/>
        <w:jc w:val="both"/>
        <w:rPr/>
      </w:pPr>
      <w:r>
        <w:rPr>
          <w:rFonts w:eastAsia="Times New Roman Cyr" w:cs="Times New Roman Cyr" w:ascii="Times New Roman Cyr" w:hAnsi="Times New Roman Cyr"/>
          <w:sz w:val="24"/>
          <w:szCs w:val="24"/>
        </w:rPr>
        <w:t xml:space="preserve">Японцы до сих пор чувствуют себя неуютно среди иностранцев, называли их "гейдзин" – "внешние люди", и даже требуют снятия отпечатков пальцев </w:t>
      </w:r>
      <w:r>
        <w:rPr>
          <w:rFonts w:eastAsia="Times New Roman Cyr" w:cs="Times New Roman Cyr" w:ascii="Times New Roman Cyr" w:hAnsi="Times New Roman Cyr"/>
          <w:i/>
          <w:iCs/>
          <w:sz w:val="24"/>
          <w:szCs w:val="24"/>
        </w:rPr>
        <w:t xml:space="preserve">у </w:t>
      </w:r>
      <w:r>
        <w:rPr>
          <w:rFonts w:eastAsia="Times New Roman Cyr" w:cs="Times New Roman Cyr" w:ascii="Times New Roman Cyr" w:hAnsi="Times New Roman Cyr"/>
          <w:sz w:val="24"/>
          <w:szCs w:val="24"/>
        </w:rPr>
        <w:t xml:space="preserve">чужестранцев. Около 85%   "иностранцев" в Японии составляют корейцы, три четверти   которых там родились'. Однако "большинство японцев смотрят на корейцев сверху вниз, как в колониальные времена,   или считают их всех бандитами", заявляет британский журнал "Экономист". Многие компании не станут нанимать или продвигать по службе корейцев. </w:t>
      </w:r>
    </w:p>
    <w:p>
      <w:pPr>
        <w:pStyle w:val="Normal"/>
        <w:widowControl/>
        <w:ind w:firstLine="21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понцы приняли очень небольшое число беженцев из Вьетнама. Зарубежные бизнесмены говорят о трудности быть принятым в обществе. Ведущий редактор одного японского издания считает, что японцы часто говорят о родственных чувствах ко всем жителям Азии, однако на деле только единицы   такое чувство испытывают. /с.298/</w:t>
      </w:r>
    </w:p>
    <w:p>
      <w:pPr>
        <w:pStyle w:val="Normal"/>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40</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40</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6:09:00Z</dcterms:created>
  <dc:creator>1</dc:creator>
  <dc:description/>
  <dc:language>en-US</dc:language>
  <cp:lastModifiedBy>Vladimir</cp:lastModifiedBy>
  <dcterms:modified xsi:type="dcterms:W3CDTF">2002-04-15T16:09:00Z</dcterms:modified>
  <cp:revision>3</cp:revision>
  <dc:subject/>
  <dc:title>Таблица 13 </dc:title>
</cp:coreProperties>
</file>