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ЕДЕРАЛЬНЫЙ ЗАКОН О ПИТЬЕВОЙ ВОД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1.</w:t>
      </w:r>
      <w:r>
        <w:rPr/>
        <w:t xml:space="preserve"> Основные понят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В настоящем Федеральном законе используются следующие основные поняти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Питьевая вода</w:t>
      </w:r>
      <w:r>
        <w:rPr/>
        <w:t xml:space="preserve"> - вода по своему качеству в естественном состоянии или после обработки (очистки, обеззараживании, добавления недостающих веществ) отвечающая нормативным требованиям и предназначенная для питьевых и бытовых нужд человека, либо для производства пищевой продукци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Нормативы качества питьевой воды (нормативные требования)</w:t>
      </w:r>
      <w:r>
        <w:rPr/>
        <w:t xml:space="preserve"> - совокупность установленных научно-исследовательскими методами и регламентированных санитарными правилами, допустимых показателей химического и микробиологического (биологического) состава и органолептических свойств питьевой воды, гарантирующих ее безопасность и безвредность для здоровья человек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питьевое водоснабжение</w:t>
      </w:r>
      <w:r>
        <w:rPr/>
        <w:t xml:space="preserve"> - деятельность, направленная на обеспечение потребностей в питьевой воде граждан или юридических лиц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источник питьевого водоснабжения</w:t>
      </w:r>
      <w:r>
        <w:rPr/>
        <w:t xml:space="preserve"> - водный объект или его часть, которые содержат воду, отвечающую установленным требованиям, и используются (либо могут быть использованы) для забора воды в системы питьевого водоснабжения с той или иной технологией ее обработк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централизованная система питьевого водоснабжения (водопровод общего пользования)</w:t>
      </w:r>
      <w:r>
        <w:rPr/>
        <w:t xml:space="preserve"> - комплекс устройств и сооружений для забора, подготовки, хранения питьевой воды, ее подачи к местам расходования и открытый для общего пользования гражданами и(или) юридическими лицам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нецентрализованная система питьевого водоснабжения общего пользования</w:t>
      </w:r>
      <w:r>
        <w:rPr/>
        <w:t xml:space="preserve"> - устройства и сооружения (колодец, скважина, водоочистная установка и другие) для забора и подготовки питьевой воды, без подачи ее к местам расходования и открытые для общего пользования гражданами и(или) юридическими лицам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автономная система питьевого водоснабжения</w:t>
      </w:r>
      <w:r>
        <w:rPr/>
        <w:t xml:space="preserve"> - устройства и сооружения для забора и получения питьевой воды с подачей (без подачи) ее к месту расходования, находящиеся в индивидуальном пользовании (для отдельного дома, фермерского хозяйства, дачного участка или иного отдельного объекта)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система питьевого водоснабжения транспортного средства</w:t>
      </w:r>
      <w:r>
        <w:rPr/>
        <w:t xml:space="preserve"> - установки и оборудование, размещенные на транспортном средстве, для обеспечения питьевой водой пассажиров, экипажей и обслуживающего персонала в пути следования транспортного средства пассажирского или иного назначе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система(ы) питьевого водоснабжения</w:t>
      </w:r>
      <w:r>
        <w:rPr/>
        <w:t xml:space="preserve"> - понятие, применяемое в законе для исключения перечисления всех систем при наличии общих норм для централизованных, нецентрализованных, автономных и систем питьевого водоснабжения на транспорт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надежность системы питьевого водоснабжения</w:t>
      </w:r>
      <w:r>
        <w:rPr/>
        <w:t xml:space="preserve"> - свойство системы обеспечивать определенный режим (бесперебойный, почасовой по графику) подачи питьевой воды потребителям в соответствии с установленными нормами питьевого водообеспечения и нормативными требованиями качества питьевой вод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зона санитарной охраны</w:t>
      </w:r>
      <w:r>
        <w:rPr/>
        <w:t xml:space="preserve"> - территория, акватория, включающие источник водоснабжения и водопровод, и состоящая из трех поясов, на которых устанавливаются особые режимы хозяйственной деятельности и охраны вод от загрязнения и засоре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нормы питьевого водообеспечения</w:t>
      </w:r>
      <w:r>
        <w:rPr/>
        <w:t xml:space="preserve"> - расчетное количество питьевой воды, необходимое для физиологических и бытовых нужд одного человека в течение суток в конкретном поселении, отдельном объекте или транспортном средстве при нормальном функционировании систем питьевого водоснабжения, при нарушении их функционирования и при чрезвычайных ситуациях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организации питьевого водоснабжения (водопользователи)</w:t>
      </w:r>
      <w:r>
        <w:rPr/>
        <w:t xml:space="preserve"> - юридические лица, осуществляющие эксплуатацию централизованных или нецентрализованных систем питьевого водоснабже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пользователи систем питьевого водоснабжения</w:t>
      </w:r>
      <w:r>
        <w:rPr/>
        <w:t xml:space="preserve"> - граждане и юридические лица, использующие системы питьевого водоснабжения в установленном порядке в целях получения питьевой воды для собственных нужд или передачи ее иным лица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  <w:bCs/>
        </w:rPr>
        <w:t>потребители питьевой воды</w:t>
      </w:r>
      <w:r>
        <w:rPr/>
        <w:t xml:space="preserve"> - граждане и юридические лица расходующие питьевую воду для собственных нужд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Цели и задачи настоящего Федерального закон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Целями и задачами настоящего Федерального закона являютс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становление правовых гарантий удовлетворения потребностей граждан и юридических лиц в питьевой воде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становление хозяйственно-экономических основ питьевого водоснабже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становление государственных гарантий надежности питьевого водоснабжения, а также оснований ответственности за правонарушения в области питьевого водоснабж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3.</w:t>
      </w:r>
      <w:r>
        <w:rPr/>
        <w:t xml:space="preserve"> Правовое регулирование в области питьевого водоснаб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>Правовое регулирование в области питьевого водоснабжения в соответствии с Конституцией Российской Федерации находится в совместном ведении Российской Федерации и субъектов Российской Федерации и осуществляется настоящим Федеральным законом, другими федеральными законами, иными нормативными правовыми актами Российской Федерации, регулирующими вопросы охраны и использования водного фонда, здравоохранения, борьбы с эпидемиями, ликвидации последствий стихийных бедствий и катастроф, охраны окружающей среды и обеспечения экологической безопасности, а также принимаемыми в соответствии с ними законами и нормативными правовыми актами субъектов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4.</w:t>
      </w:r>
      <w:r>
        <w:rPr/>
        <w:t xml:space="preserve"> Основные принципы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Основными принципами питьевого водоснабжения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государственные гарантии первоочередного обеспечения питьевой водой граждан в целях удовлетворения их жизненных потребностей и охраны здоровь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государственные контроль и регулирование вопросов питьевого водоснабжения; подотчетность организаций питьевого водоснабжения органам исполнительной власти и местного самоуправления, а также органам государственного надзора и контроля, органам по делам гражданской обороны и чрезвычайным ситуациям в пределах их компетен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беспечение безопасности, надежности и управляемости систем питьевого водоснабжения с учетом их технологических особенностей и выбора источника водоснабжения на основе единых стандартов и нормативов, действующих на территории Российской Федерации; приоритетное использование для питьевого водоснабжения подземных водоисточников; охрана источников питьевого водоснабже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чет и платность в питьевом водоснабжен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государственная поддержка производства и поставок оборудования, материалов для питьевого водоснабжения, а также химических веществ для очистки и обеззараживания воды (далее - реагенты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тнесение систем питьевого водоснабжения к важным объектам жизнеобеспечения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5.</w:t>
      </w:r>
      <w:r>
        <w:rPr/>
        <w:t xml:space="preserve"> Субъекты правоотношений в области питьевого водоснаб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Субъектами правоотношений в области питьевого водоснабжения являютс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рганы государственной власти Российской Федерации, специально уполномоченные федеральные органы исполнительной власти в области охраны окружающей среды и природных ресурсов, государственного контроля и надзора, органы государственной власти и управления субъектов Российской Федерации и органы местного самоуправления в соответствии с Конституцией Российской Федерации, настоящим Федеральным законом и иными законами Российской Федерации и субъектов Российской Федераци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собственники систем питьевого водоснабж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рганизации питьевого водоснабж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пользователи систем питьевого водоснабж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потребители питьевой воды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6.</w:t>
      </w:r>
      <w:r>
        <w:rPr/>
        <w:t xml:space="preserve"> Полномочия органов государственной власти Российской Федерации в области питьевого водоснаб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В ведении органов государственной власти Российской Федерации наход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пределение и реализация основных направлений федеральной политики в области питьевого водоснаб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регулирование правовых отношений в сфере питьевого водоснабжения путем принятия соответствующих федеральных законов и иных нормативных правовых актов; проведение единой научно-технической политики, формирование единой нормативной и метрологической базы, организация разработки, утверждение и введение в действие санитарных правил, норм и гигиенических нормативов, устанавливающих критерии безопасности и безвредности питьевой воды и источников питьевого водоснабжения, а также санитарно-гигиенических и эпидемиологических требований к системам питьевого водоснабжения, материалам, реагентам, оборудованию и устройствам, используемым в области питьевого водоснаб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разработка и утверждение целевых межгосударственных, федеральных и межрегиональных программ по развитию питьевого водоснабжения, охране и восстановлению источников питьевого водоснабжения, улучшению качества питьевой воды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рганизация, финансирование и координация научных исследований в области питьевого водоснабжения, производства, материалов и реагентов для питьевого водоснаб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выделение бюджетных и иных средств для восстановления систем питьевого водоснабжения в поселениях, где вследствие чрезвычайных ситуаций возникли трудности с обеспечением населения питьевой водо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межотраслевая и межрегиональная координация деятельности, связанной с питьевым водоснабжением, создание межрегиональных резервов оборудования, материалов и реагентов для систем питьевого водоснаб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формирование ценовой политики, определение приоритетов и льгот в области питьевого водоснаб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установление порядка лицензирования и сертификации в области питьевого водоснаб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установление порядка охраны источников и систем питьевого водоснабжения, осуществление санитарно-эпидемиологического надзора за выполнением требований при проектировании, строительстве и эксплуатации систем питьевого водоснабжения, за качеством питьевой воды в системах питьевого водоснабжения и проведением необходимых мероприятий по предупреждению и ликвидации загрязнения источников питьевого водоснабжения в зонах санитарной охраны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международное сотрудничество по проблемам питьевого водоснабж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еализация задач в сфере питьевого водоснабжения, отнесенных к ведению органов государственной власти Российской Федерации осуществляется ими непосредственно либо возлагается на специально уполномоченные федеральные органы исполнительной власти Российской Федерации по вопросам использования и охраны водного фонда, охраны окружающей среды, санитарно-эпидемиологического надзора, жилищно-коммунального хозяйства и иные в соответствии с законода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ГЛАВА II. ХОЗЯЙСТВЕННО-ЭКОНОМИЧЕСКИЕ ОСНОВЫ ПИТЬЕВОГО ВОДОСНАБ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Собственность на системы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>Системы питьевого водоснабжения в соответствии с настоящим законом могут находиться в федеральной собственности, собственности субъектов Российской Федерации, муниципальной собственности, а также собственности граждан и(или) юридических лиц. Переход права собственности или изменение формы собственности на централизованные и нецентрализованные системы питьевого водоснабжения, находящиеся в федеральной собственности, собственности субъектов Российской Федерации, муниципальных образований, либо юридических лиц допускается при условии, что такой переход или изменение не нарушат режим функционирования этих систем и питьевое водоснабжение потребителей. Действующие на момент принятия настоящего Федерального закона централизованные и нецентрализованные системы по обеспечению питьевой водой населения городов и иных поселений, находящиеся в собственности Российской Федерации, субъектов Российской Федерации и муниципальных образований, приватизации не подлежат.</w:t>
        <w:br/>
        <w:t xml:space="preserve">Перечень систем питьевого водоснабжения, как особо важных объектов жизнеобеспечения, которые должны находиться только в федеральной собственности, собственности субъектов Российской Федерации либо муниципальных образований, определя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8.</w:t>
      </w:r>
      <w:r>
        <w:rPr/>
        <w:t xml:space="preserve"> Централизованные системы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Централизованные системы питьевого водоснабжения являются основными в обеспечении бесперебойного режима подачи питьевой воды потребителям и относятся к особо важным объектам жизнеобеспечения городов и иных поселений. Собственники централизованных систем питьевого водоснабжения осуществляют эксплуатацию систем самостоятельно, либо на основе договоров передают их в хозяйственное ведение или оперативное управление иным юридическим лицам. Согласованная эксплуатация централизованных систем питьевого водоснабжения, находящихся в собственности, хозяйственном ведении или оперативном управлении двух и более юридических лиц, осуществляется в соответствии с настоящим законом в порядке, установленном органом исполнительной власти субъекта Российской Федерации. </w:t>
        <w:br/>
        <w:t xml:space="preserve">Юридические лица, осуществляющие эксплуатацию централизованных систем, обязаны: выполнять все технологические условия для подачи потребителям питьевой воды, отвечающей нормативным требования по всем показателям, и осуществлять с этой целью не реже одного раза в день производственный контроль качества питьевой воды; обеспечивать режим бесперебойной подачи питьевой воды в первую очередь для удовлетворения питьевых и бытовых нужд населения и предприятий пищевой промышленности; не допускать, когда это влечет нарушение режима бесперебойного обеспечения питьевой водой населения, подачу питьевой воды для производственных нужд предприятий, технологические процессы которых не требуют использования питьевой воды. </w:t>
        <w:br/>
        <w:t xml:space="preserve">Потребности организаций, осуществляющих эксплуатацию централизованных систем питьевого водоснабжения городов и иных поселений, в оборудовании, материалах, реагентах для получения питьевой воды включаются в номенклатуру продукции для государственных нужд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9.</w:t>
      </w:r>
      <w:r>
        <w:rPr/>
        <w:t xml:space="preserve"> Нецентрализованные, автономные системы водоснабжения и системы питьевого водоснабжения на транспорт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>Нецентрализованные и автономные системы питьевого водоснабжения применяются для обеспечения питьевой водой граждан и юридических лиц при отсутствии централизованных систем водоснабжения. Требования к выбору источников питьевого водоснабжения для нецентрализованных и автономных систем питьевого водоснабжения устанавливаются санитарными правилами.</w:t>
        <w:br/>
        <w:t>Собственники нецентрализованных систем питьевого водоснабжения либо лица, эксплуатирующие их, обязаны: поддерживать системы в состоянии, обеспечивающем получение питьевой воды в соответствии с нормативными требованиями, а также осуществлять контроль качества питьевой воды и своевременно информировать потребителей о результатах контроля.</w:t>
        <w:br/>
        <w:t xml:space="preserve">Собственники автономных систем питьевого водоснабжения либо лица, эксплуатирующие их, самостоятельно решают вопросы обеспечения исправности систем и контроля за качеством воды. </w:t>
        <w:br/>
        <w:t xml:space="preserve">Системы питьевого водоснабжения на транспортных средствах являются неотъемлемой частью этих средств. Исправность систем питьевого водоснабжения на транспортных средствах и контроль за соответствием качества питьевой воды нормативным требованиям в этих системах обязаны обеспечивать собственники транспортных средст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0.</w:t>
      </w:r>
      <w:r>
        <w:rPr/>
        <w:t xml:space="preserve"> Обеспечение развития питьевого водоснабжения в Российской Федерации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Развитие питьевого водоснабжения обеспечивается реализацией федеральных и региональных программ питьевого водоснабжения населения. Питьевое водоснабжение подлежит обязательному включению в планирование социально-экономического развития территорий (поселений, районов, округов, областей, краев, республик в составе Российской Федерации). Проектирование, строительство и реконструкция централизованных и нецентрализованных систем питьевого водоснабжения осуществляются в соответствии с расчетными показателями генеральных планов развития территорий, строительными нормами и правилами, государственными стандартами, санитарными правилами и нормами, утверждаемыми специально уполномоченными государственными органами. При проектировании и строительстве централизованных и нецентрализованных систем питьевого водоснабжения, при воздействии на них дестабилизирующих факторов природного (оползни, подтопления, истощение водоносного горизонта и иные) и антропогенного происхожд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1.</w:t>
      </w:r>
      <w:r>
        <w:rPr/>
        <w:t xml:space="preserve"> Лицензирование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Деятельность лиц по обеспечению питьевой водой потребителей из централизованных и нецентрализованных систем питьевого водоснабжения подлежит лицензированию в соответствии с законодательством Российской Федерации и осуществляется органами исполнительной власти субъектов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2.</w:t>
      </w:r>
      <w:r>
        <w:rPr/>
        <w:t xml:space="preserve"> Финансирование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Источниками финансирования питьевого водоснабжения являются: средства от платы пользователей и потребителей за питьевое водоснабжение; средства федерального бюджета Российской Федерации для реализации мероприятий, предусмотренных федеральными программами развития и улучшения систем питьевого водоснабжения; средства бюджетов субъектов Российской Федерации, местных бюджетов; средства долевых взносов граждан и (или) юридических лиц на развитие питьевого водоснабжения; прочие источники, не запрещенные законодательством Российской Федерации. </w:t>
        <w:br/>
        <w:t xml:space="preserve">Для целевого финансирования работ по развитию систем питьевого водоснабжения и получению питьевой воды могут создаваться территориальные внебюджетные фонды. Решение об их создании, источниках поступления средств и их расходовании принимаются органами государственной власти субъектов Российской Федерации или органами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3.</w:t>
      </w:r>
      <w:r>
        <w:rPr/>
        <w:t xml:space="preserve"> Тарифы на питьевое водоснабжение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Тарифы на питьевое водоснабжение устанавливаются органами местного самоуправления по предложению организаций питьевого водоснабжения, исходя из принципа компенсации затрат на: оплату за пользование водными объектами - источниками питьевого водоснабжения; получение питьевой воды и подачу ее до пользователей, потребителей; выполнение необходимого комплекса работ, обеспечивающих бесперебойность функционирования систем, их защиту и санитарную охрану; возмещение расходов, связанных с развитием и реконструкцией систем питьевого водоснабжения. </w:t>
        <w:br/>
        <w:t xml:space="preserve">Порядок определения и применения тарифов в области питьевого водоснабжения определяется Прави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4.</w:t>
      </w:r>
      <w:r>
        <w:rPr/>
        <w:t xml:space="preserve"> Государственная поддержка в области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Государственная поддержка в виде предоставления льготных кредитов, налоговых, таможенных и иных льгот направлена на использование технологий по получению питьевой воды требуемых нормативов качества, а также на предоставление потребителям гарантий бесперебойного режима подачи питьевой воды в соответствии с нормативными требованиями и нормами водообеспечения. </w:t>
        <w:br/>
        <w:t xml:space="preserve">Предоставление льготных кредитов, таможенных, налоговых и иных льгот для собственников централизованных систем питьевого водоснабжения поселений, организаций питьевого водоснабжения, а также организаций, производящих оборудование, материалы и реагенты для нужд питьевого водоснабжения осуществляется органами государственной власти Российской Федерации и субъектов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ЛАВА III. ГАРАНТИИ ОБЕСПЕЧЕНИЯ ПИТЬЕВОЙ ВОДОЙ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15.</w:t>
      </w:r>
      <w:r>
        <w:rPr/>
        <w:t xml:space="preserve"> Государственные гарантии обеспечения населения питьевой водо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Каждому человеку на территории Российской Федерации гарантируется государством обеспечение питьевой водой, отвечающей установленным нормативам качества, а также в соответствии с нормами питьевого водообеспечения. </w:t>
        <w:br/>
        <w:t xml:space="preserve">Удовлетворение потребностей населения в питьевой воде в местах их проживания осуществляется мерами, направленными на развитие централизованных (приоритетно) либо нецентрализованных систем питьевого водоснабжения, созданием резервных систем питьевого водоснабжения, а также государственной поддержкой, регулированием, контролем и надзором питьевого водоснабжения в соответствии с настоящим Федеральным законом. </w:t>
        <w:br/>
        <w:t>Гарантии прав граждан на получение питьевой воды для питьевых нужд в период их пребывания в общественных местах (вокзалах, парках, пляжах и иных), а также на транспортных средствах при времени следования в пути их более трех часов обеспечивается, в том числе бесплатно, собственниками названных объек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6.</w:t>
      </w:r>
      <w:r>
        <w:rPr/>
        <w:t xml:space="preserve"> Обеспечение качества питьевой воды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>Качество питьевой воды, получаемой потребителями (гражданами и юридическими лицами), должно соответствовать нормативным требованиям и обеспечивается: выборов источника питьевого водоснабжения и соответствующей технологии обработки воды; ежедневным контролем (в том числе автоматизированным) качества воды в источнике; использованием оборудования, материалов, реагентов, применяемых в системах питьевого водоснабжения при наличии на них соответствующих сертификатов, подтверждающих их безопасность и безвредность для человека; осуществлением регулярного производственного контроля за качеством питьевой воды по метрологически аттестованным и стандартизованным методикам лабораториями организаций питьевого водоснабжения, аттестованными или аккредитованными в установленном порядке (контроль за качеством питьевой воды в системах питьевого водоснабжения, эксплуатируемых организациями, не имеющими собственных лабораторий, могут осуществлять на договорной основе другие лаборатории, аккредитованные в установленном порядке); установлением и пересмотром на основе новых научных данных нормативных требований к питьевой воде и источникам питьевого водоснабжения не реже одного раза в 5 лет; охраной источников и систем централизованного и нецентрализованного питьевого водоснабжения 9установлением зон санитарной охраны и иных видов охраны от случайного или умышленного загрязнения питьевой воды); разработкой типовых и рабочих программ и правил контроля за качеством питьевой воды в системах централизованного и нецентрализованного питьевого водоснабжения с учетом местных условий; введением органами местного самоуправления по согласованию с органами государственного санитарно-эпидемиологического надзора временного усиленного режима контроля за качеством питьевой воды при наличии угрозы здоровью людей вследствие опасности ухудшения качества питьевой вод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7.</w:t>
      </w:r>
      <w:r>
        <w:rPr/>
        <w:t xml:space="preserve"> Государственный контроль, надзор и учет в области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Государственный контроль и надзор в области питьевого водоснабжения проводится органами и учреждениями государственной санитарно-эпидемиологической службы во взаимодействии с органами государственного экологического контроля и государственными органами управления использованием и охраной водного фонда. </w:t>
        <w:br/>
        <w:t xml:space="preserve">Государственный учет источников питьевого водоснабжения осуществляется в составе Водного кадастра специально уполномоченным органом управления использования и охраны водного фонда с участием органа управления в области гидрометеорологии и мониторинга окружающей среды (по поверхностным источникам питьевого водоснабжения), государственного органа управления использования и охраны недр (по подземным источникам питьевого водоснабжения) и государственного органа санитарно-эпидемиологического надзора. </w:t>
        <w:br/>
        <w:t xml:space="preserve">Государственный учет качества потребляемой питьевой воды и контроль соответствия его установленным нормативам осуществляется органами и учреждениями санитарно-эпидемиологического надзора. </w:t>
        <w:br/>
        <w:t xml:space="preserve">Учет количества потребляемой воды из централизованных систем питьевого водоснабжения осуществляется органами жилищно-коммунального хозяйства. </w:t>
        <w:br/>
        <w:t xml:space="preserve">Государственный надзор за соблюдением установленных государственными стандартами требований к питьевой воде, а также процессам и методам контроля, используемым в питьевом водоснабжении населения, осуществляется государственными инспекторами по надзору за государственными стандартами. </w:t>
        <w:br/>
        <w:t xml:space="preserve">Государственный надзор за соблюдением строительных норм и правил при проектировании и строительстве объектов питьевого водоснабжения осуществляют государственные органы архитектурно-строительного надзора. </w:t>
        <w:br/>
        <w:t xml:space="preserve">Государственный надзор, контроль и учет осуществляются в порядке установленном законода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8.</w:t>
      </w:r>
      <w:r>
        <w:rPr/>
        <w:t xml:space="preserve"> Охрана источников и систем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Охрана источников и систем питьевого водоснабжения от загрязнения является обязательным условием обеспечения безопасности и безвредности питьевой воды и достигается выполнением санитарных, экологических и иных требований и мероприятий по предотвращению загрязнения и истощения поверхностных и подземных водных объектов, а также созданием зон санитарной охраны источников и систем (централизованных и нецентрализованных) питьевого водоснабжения и соблюдением режима, предусмотренного для этих зон. </w:t>
        <w:br/>
        <w:t xml:space="preserve">Зоны санитарной охраны устанавливаются на всех источниках, а также для централизованных и нецентрализованных системах питьевого водоснабжения независимо от форм собственности в целях предупреждения случайного или умышленного загрязнения воды. На территориях зон санитарной охраны не допускается сброс в источники питьевого водоснабжения сточных вод (промышленных, сельскохозяйственных, городских) при содержании в них загрязняющих веществ и биологических агентов сверх нормативов, установленных санитарными правилами и нормами для источников питьевого водоснабжения. </w:t>
        <w:br/>
        <w:t xml:space="preserve">Организация зон санитарной охраны, порядок их проектирования и эксплуатации, установление границ входящих в них территорий (поясов и полос) и соответствующих им режимов охраны вод, определение комплекса санитарно-охранных мероприятий, в том числе перечня ограничений и запретов на различные виды деятельности в пределах поясов и полос, регламентируется санитарными правилами и нормами, утверждаемыми федеральным органом, осуществляющим санитарно-эпидемиологический надзор. </w:t>
        <w:br/>
        <w:t xml:space="preserve">Выполнение комплекса мероприятий и соблюдение режима в зонах санитарной охраны возлагается: на территориях первого пояса - на организацию водоснабжения; на территориях второго и третьего поясов - на органы исполнительной власти субъектов Российской Федерации и местного самоуправления, а также лиц, осуществляющих хозяйственную деятельность на территориях указанных поясов. </w:t>
        <w:br/>
        <w:t xml:space="preserve">Надзор за выполнением комплекса мероприятий и соблюдением режима в зонах санитарной охраны осуществляют органы государственного санитарно-эпидемиологического надзора, а также специально уполномоченные органы в области охраны окружающей среды и природных ресурсов. </w:t>
        <w:br/>
        <w:t xml:space="preserve">Органы государственной власти или местного самоуправления могут принимать решения о дополнительных мерах охраны источников и систем питьевого водоснабжения для предупреждения их умышленного загрязнения или нанесения вред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19.</w:t>
      </w:r>
      <w:r>
        <w:rPr/>
        <w:t xml:space="preserve"> Сертификация в области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Питьевая вода, предназначенная для реализации потребителям в расфасованном виде (в бутылях или других емкостях), индивидуальные, бытовые и групповые технические средства очистки и обеззараживания воды, а также используемые в системах питьевого водоснабжения материалы, реагенты, технологические процессы, оборудование и иные средства подлежат обязательной сертификации. </w:t>
        <w:br/>
        <w:t xml:space="preserve">Сертификация питьевой воды, подаваемой централизованными системами питьевого водоснабжения, производится в добровольном порядке на основании договора между организацией питьевого водоснабжения и органом по сертификации. </w:t>
        <w:br/>
        <w:t xml:space="preserve">Сертификация в области питьевого водоснабжения осуществляется в порядке, определенном законода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20.</w:t>
      </w:r>
      <w:r>
        <w:rPr/>
        <w:t xml:space="preserve"> Гарантии обеспечения питьевой водой при нарушении функционирования централизованных и нецентрализованных систем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В случаях нарушения функционирования централизованных и нецентрализованных систем питьевого водоснабжения, повлекших нарушение установленного режима подачи питьевой воды потребителям и (или) несоответствие качества подаваемой воды установленным нормативным требованиям, органы местного самоуправления в соответствии с их компетенцией, собственники систем, организации питьевого водоснабжения обязаны принять меры по подаче питьевой воды потребителям в количестве, установленном нормами питьевого водообеспечения для таких ситуаций, используя: резервные источники и системы питьевого водоснабжения, бытовые и групповые технические средства очистки и обеззараживания воды, поставку питьевой воды в расфасованном виде или ее доставку в емкостях (цистернах) для группового использования. </w:t>
        <w:br/>
        <w:t xml:space="preserve">Перечень мер для ситуаций, связанных с нарушением функционирования централизованных и нецентрализованных систем питьевого водоснабжения, регламентируется планом оперативных действий по обеспечению питьевого водоснабжения потребителей соответствующего посе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21.</w:t>
      </w:r>
      <w:r>
        <w:rPr/>
        <w:t xml:space="preserve"> Гарантии обеспечения питьевой водой при чрезвычайных ситуациях в области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Организация обеспечения населения питьевой водой при чрезвычайных ситуациях (авариях, катастрофах, либо стихийных бедствиях, повлекших загрязнение источников водоснабжения, повреждение систем очистки и обеззараживания воды, систем водоснабжения и как их следствие отсутствие питьевой воды в поселении на время более суток) осуществляется государственными органами Российской Федерации и субъектов Федерации, а также органами местного самоуправления. </w:t>
        <w:br/>
        <w:t xml:space="preserve">Прогнозирование чрезвычайных ситуаций в области питьевого водоснабжения, разработка мер по нормированному обеспечению потребителей питьевой водой при чрезвычайных ситуациях и их реализация (определение дополнительных источников водоснабжения и наличие резервных сооружений и устройств для забора и подачи воды, наличия нормативного запаса материалов, оборудования и техники для восстановления систем питьевого водоснабжения либо доставку питьевой воды населению) осуществляется органами местного самоуправления совместно с органами по гражданской обороне, чрезвычайным ситуациям и ликвидации последствий стихийных бедствий, а также организациями питьевого водоснабжения. </w:t>
        <w:br/>
        <w:t xml:space="preserve">Финансирование расходов по нормированному обеспечению населения питьевой водой при чрезвычайных ситуациях осуществляется за счет средств, предусматриваемых федеральным бюджетом, бюджетами субъектов Российской Федерации и местными бюджетами на ликвидацию чрезвычайных ситуаций и последствий стихийных бедствий. </w:t>
        <w:br/>
      </w:r>
      <w:r>
        <w:rPr>
          <w:b/>
          <w:bCs/>
        </w:rPr>
        <w:t>Статья 22.</w:t>
      </w:r>
      <w:r>
        <w:rPr/>
        <w:t xml:space="preserve"> Права и обязанности пользователей систем питьевого водоснабжения и потребителей питьевой воды </w:t>
        <w:br/>
        <w:t xml:space="preserve">Пользователи централизованных систем питьевого водоснабжения имеют право пользования системами и потребления питьевой воды на основе договоров, заключаемых ими с организациями питьевого водоснабжения. Взаимные права и обязанности договаривающихся сторон устанавливаются на основании договора, предусматривающего следующие существенные условия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режим подачи питьевой воды (бесперебойный либо почасовой по графику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количество подаваемой воды (в соответствии с нормами водообеспечения либо лимитированное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гарантии качества питьевой воды (постоянное соответствие установленным нормативным требованиям)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своевременное информирование пользователей об изменении режима подачи питьевой воды и ее качеств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осуществление пользователем инструментального и документального учета расхода питьевой воды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своевременность оплаты в соответствии с установленным тарифом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условия предъявления взаимных претензий по выполнению договорных обязательств, а также ответственность сторон за нарушение договор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Граждане (потребители питьевой воды) имеют право на обеспечение питьевой водой из централизованных и нецентрализованных систем питьевого водоснабжения в первоочередном порядке. </w:t>
        <w:br/>
        <w:t xml:space="preserve">Для отдельных категорий потребителей питьевой воды устанавливаются льготы по подключению к водопроводам, пользованию и оплате за обеспечение питьевой водой в соответствии с перечнем, устанавливаемым законодательством Российской Федерации, законами субъектов Российской Федерации и решениями органов местного самоуправления. </w:t>
        <w:br/>
        <w:t xml:space="preserve">Права потребителей питьевой воды гарантируются настоящим федеральным законом, законодательством о защите прав потребителей, иными законами Российской Федерации и субъектов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23.</w:t>
      </w:r>
      <w:r>
        <w:rPr/>
        <w:t xml:space="preserve"> Информация по вопросам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Организации питьевого водоснабжения и органы, осуществляющие надзор за соответствием качества питьевой воды установленным нормативным требованиям обязаны не реже одного раза в месяц информировать потребителей питьевой воды о соответствии ее нормативам качества. </w:t>
        <w:br/>
        <w:t xml:space="preserve">В случаях выявления несоответствия качества питьевой воды нормативным требованиям, что может повлечь угрозу состоянию здоровья людей, собственники систем питьевого водоснабжения, организации водоснабжения и органы, осуществляющие надзор за соответствием качества питьевой воды нормативным требованиям, обязаны немедленно информировать об этом потребителей питьевой воды с указанием сроков устранения выявленного несоответствия, а также о мерах предосторожности (способах дополнительной обработки воды, либо о месте и времени отпуска питьевой воды, отвечающей нормативным требованиям). </w:t>
        <w:br/>
        <w:t xml:space="preserve">Информация о качестве питьевой воды осуществляется бесплатно в обязательном порядке средствами массовой информации или иным способом по представлению органов, осуществляющих надзор за качеством питьевой воды. </w:t>
        <w:br/>
        <w:t xml:space="preserve">Информация о возможных перебоях в поставках питьевой воды потребителям осуществляется бесплатно в обязательном порядке организациями питьевого водоснабжения и органами жилищно-коммунального хозяйства через средства массовой информации или иным способом. </w:t>
        <w:br/>
        <w:t>Организация и контроль обеспечения своевременной информации потребителей о качестве питьевой воды и о перебоях ее подачи возлагается в соответствии закона на органы местного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ГЛАВА IV. ОТВЕТСТВЕННОСТЬ ЗА ПРАВОНАРУШЕНИЯ В ОБЛАСТИ ПИТЬЕВОГО ВОДОСНАБ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24.</w:t>
      </w:r>
      <w:r>
        <w:rPr/>
        <w:t xml:space="preserve"> Правонарушения в области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>Правонарушением в области питьевого водоснабжения признается несоблюдение положений настоящего закона, санитарных норм и правил, правил пользованиями системами водоснабжения и иных нормативных правовых актов, регулирующих охрану источников питьевого водоснабжения, обеспечение граждан и юридических лиц питьевой водой и нормальное функционирование систем питьевого водоснабжения.</w:t>
        <w:br/>
        <w:t xml:space="preserve">Лица, виновные в совершении правонарушений в области питьевого водоснабжения, несут ответственность в соответствии с законода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25.</w:t>
      </w:r>
      <w:r>
        <w:rPr/>
        <w:t xml:space="preserve"> Возмещение вреда, причиненного здоровью граждан в результате несоответствия питьевой воды нормативным требования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Вред, причиненный здоровью граждан в результате потребления из систем питьевого водоснабжения либо из емкостей питьевой воды не соответствующей нормативным требованиям, подлежит возмещению в полном объеме причинителем вреда в соответствии с законода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26.</w:t>
      </w:r>
      <w:r>
        <w:rPr/>
        <w:t xml:space="preserve"> Возмещение вреда, причиненного собственникам систем питьевого водоснабжения и (или) организациям питьевого водоснаб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Вред, причиненный собственникам систем питьевого водоснабжения и (или) организациям питьевого водоснабжения, в результате несоблюдения правил пользования системами, санитарных правил и норм, повреждения сооружений, оборудования, водопроводных сетей, создания препятствий в проведении аварийно-восстановительных работ, обеспечении нормальной эксплуатации систем водоснабжения, либо в результате загрязнения источников питьевого водоснабжения, подлежат возмещению в полном объеме причинителем вреда добровольно или по решению суда либо арбитражного суда в соответствии с законодательством Российской Федераци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ЛАВА V. ЗАКЛЮЧИТЕЛЬНЫЕ ПОЛОЖЕНИ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Статья 27.</w:t>
      </w:r>
      <w:r>
        <w:rPr/>
        <w:t xml:space="preserve"> Вступление настоящего Федерального закона в силу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</w:r>
      <w:r>
        <w:rPr>
          <w:b/>
          <w:bCs/>
        </w:rPr>
        <w:t>Статья 28.</w:t>
      </w:r>
      <w:r>
        <w:rPr/>
        <w:t xml:space="preserve"> Приведение нормативных правовых актов в соответствие с настоящим Федеральным законом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br/>
        <w:t xml:space="preserve">Предложить Президенту и поручить Правительству Российской Федерации привести в соответствие с настоящим Федеральным законом свои нормативные правовые акт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Президент               Российской Федерац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о материалам: </w:t>
      </w:r>
      <w:hyperlink r:id="rId2" w:tgtFrame="_blank">
        <w:r>
          <w:rPr>
            <w:rStyle w:val="InternetLink"/>
          </w:rPr>
          <w:t>"Экономика и жизнь"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: http://www.ecocentre.ru/info/04092005/page1_2.htm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i.ru/gd/proekt/079138GD.S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7:00Z</dcterms:created>
  <dc:creator>SP2</dc:creator>
  <dc:description/>
  <cp:keywords/>
  <dc:language>en-US</dc:language>
  <cp:lastModifiedBy>SP2</cp:lastModifiedBy>
  <dcterms:modified xsi:type="dcterms:W3CDTF">2010-10-17T07:17:00Z</dcterms:modified>
  <cp:revision>2</cp:revision>
  <dc:subject/>
  <dc:title>ФЕДЕРАЛЬНЫЙ ЗАКОН О ПИТЬЕВОЙ ВОДЕ</dc:title>
</cp:coreProperties>
</file>