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Бизнес план автомой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 w:val="24"/>
          <w:szCs w:val="24"/>
          <w:lang w:eastAsia="ru-RU"/>
        </w:rPr>
        <w:t xml:space="preserve">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ый Бизнес план автомойкиот фабрики манимейке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татье представлен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товый бизнес план открытию модульной автомой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ы узнаете сколько необходимо средств для открытия автомойки, численность персонала, потенциальный доход, прибыльность и сроки окупаем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льные вложения: 2 400 000 рублей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месячная выручка: 352 000 рублей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тая прибыль: 178 00 рублей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упаемость: 14 месяцев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 вам будет интересно ознакомиться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изнес идеей автомойки с самообслужива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Как открыть автономную мобильную автомой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оссии с каждым годом увеличивается количество автомобилей. Согласно данным информационного портала АПИ (</w:t>
      </w:r>
      <w:hyperlink r:id="rId3" w:tgtFrame="_blanc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сылк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по состоянию на 1 января 2012 года в России было зарегистрировано более 35 миллионов легковых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инство автовладельцев относятся к своим автомобилям как к живым существам, бережно за ними ухаживают, стараются держать в чистоте. В связи автомобильная мойка это весьма выгодный и перспективный бизнес 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авнительно недавно на российском рынке автомобильных моек появились новое направление: производств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ностью автономных мобильных моек машин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данном бизнес плане постараемся раскрыть все особенности нового проду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1. Преимущества мобильной автомобильной мой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равнению со стационарной автомойко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бильные автономные автомой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ют следующ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мобильной автомойки не требуется в строительства фундамен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строй срок ввода в эксплуатацию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бильные автономные автомойки имеют все разрешительные документы СЭС, а также сертификат на пожарное заключ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требуется проведение канализации, так как в модуле установлено оборудование для оборотной очистки во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 необходимости подключать электричество, канализацию, водопровод и другие инфраструктурных ли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о демонтируются и транспортируются на новое мес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Месторасположение автомой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вопросу выбора месторасположения для автомойки необходимо подойти серьезно, так как от этого зависит успешность вашего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ально будет разместить автомойку возле оживленной трассы (рядом с АЗС) либо возле крупного торгового центра. Так же стоит обратить внимание на наличие удобного подъезда и выезда для транспорта. Если позволяет территория, то стоит предусмотреть небольшую стоянку для ожидающих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только вы определитесь с местом размещения, необходимо решить вопрос с арендой земельного участка для установки мобильной автомойки. Для этого необходимо обратиться в администрацию района, в котором вы планируете отрыть автомойку и уточнить кому принадлежит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емельный участок находится в собственности государства, то стоимость аренды будет не высокой, если же в частной собственности, то цена аренды может быть в разы вы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жный момен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установке мобильной автомойки наличие электрических сетей, водопровода и канализации не требуется, так данная мойка полностью автономна и имеет необходимое оборудование для работы: вода концентрируется в контейнерах и вывозится-завозится, а электроэнергия генерируется дизельным генерат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3. Необходимое оборудование для автономной автомой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на рынке много предложение о продажах автономных модульных автомоек, мы остановились на предложение фирмы ООО «Аквариус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ОО «Аквариус» является разработчиком и производителе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тономных передвижных автомоек под маркой АМАР-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бильная автомойка представляет собой модульный блок контейнерного типа, включающий автономный источник электроснабжения (дизель–генератор), оборудование для ручной мойки, емкости для чистой и отработанной воды, а так же систему очистки воды для оборотного водоснабжения по замкнутому цик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же комплект к мойке идёт полный пакет документов необходимых для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СЭС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ное заклю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тификат соответст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о по эксплуа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при покупке автономной модульной автомойки, необходимо только договориться об аренде земельного участка, найти персонал и можно приступать к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имость мобильной автомойки на 2 автомобиля стои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250 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ерсон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служивания автомойки на 2 автомобиля достаточно 4 человека. Работают посменно, два через два, по 12 часов. Зарплата сдельная, 20 % от стоимости работ, оплата ежедневно. Всеми вопросами, связанными с закупом продукции, решение административных вопросов находятся в ведения собственника бизне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Технико-экономические обоснование бизнеса на автомойк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 деятельности: Мобильная автомойка на 2 машиномес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расположение: Автомойка расположена в городской черте, возле оживленной дороги, рядом расположена АЗС. Численность города 400 000 челове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яя стоимость мойки 400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/>
        <w:t>2.1. Капитальные затраты для открытия автомойки:</w:t>
      </w:r>
    </w:p>
    <w:tbl>
      <w:tblPr>
        <w:tblW w:w="60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87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затра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руб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ка модульной мой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5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расходы и монта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0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ыру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автомойки подвержена значительным сезонным колебаниям, так рост выручки приходится на март – октябрь, а период ноябрь-февраль наблюдается снижение выру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учка автомойки на 2 машино-места, расположенной в городской черте и около оживленной трассы, представлена в таблице:</w:t>
      </w:r>
    </w:p>
    <w:tbl>
      <w:tblPr>
        <w:tblW w:w="48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2350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учка, в руб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 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 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а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 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 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 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 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 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 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 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 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выруч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 08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Себестоимость</w:t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1289"/>
        <w:gridCol w:w="1494"/>
        <w:gridCol w:w="1618"/>
        <w:gridCol w:w="229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затр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ой расх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за е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, за смену, в руб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ая выработка/30 смены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дизельное топливо (2,4 литра в час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188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служивание генерато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замену в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замену катриджей фильт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ные материлы(Шампунь, тряпки и тд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6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себестоим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98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Общие расходы</w:t>
      </w:r>
    </w:p>
    <w:tbl>
      <w:tblPr>
        <w:tblW w:w="34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800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 26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пл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41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35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е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ия (аутсортинг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/>
        <w:t>2.5. Расчет прибыльности и рентабельности автомойки</w:t>
      </w:r>
    </w:p>
    <w:tbl>
      <w:tblPr>
        <w:tblW w:w="39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80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уч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 08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бестоим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00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овая прибы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 08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 26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ыль до налогообло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 81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ЕНВ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ая прибы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 81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нтаб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79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Расчет окупаемости</w:t>
      </w:r>
    </w:p>
    <w:tbl>
      <w:tblPr>
        <w:tblW w:w="39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98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ая прибыль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 81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00 0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паемость, ме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4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упаемость модульной автомойки на 2 автомобиля составляет 13,4 меся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рганизационные моменты ведения бизнеса по мойке автомобил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 Организационная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начала деятельности по оказанию услуг населению по мойке, необходимо зарегистрироваться в ИФНС. Оптимально подойдет организационная форма Индивидуальный предприниматель. (При данной форме деятельности учредительные документы и уставной капитал не требует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Система налогооб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Налогового кодекса Российской Федерации деятельность автомойки подпадает под упрощенную систему налогообложения: ЕНВ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тех регионов, где ЕНВД не применяется, возможное применение Упрощенной системы налогообложения (УСН) , доходы минус расх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3. Ведение бухгалтерского у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ый и бухгалтерский учет автомойки достаточно прост и не занимает много времени, держать в штате бухгалтера не целесообразно. В связи с этим лучше всего передать ведение учета в специализированные фи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 w:val="24"/>
          <w:szCs w:val="24"/>
          <w:lang w:eastAsia="ru-RU"/>
        </w:rPr>
        <w:t>﻿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: http://moneymakerfactory.ru/biznes-plan/Biznes-plan-avtomojki/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3">
    <w:name w:val="h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eymakerfactory.ru/biznes-idei/Avtomojka-s-samoobsluzhivaniem/" TargetMode="External"/><Relationship Id="rId3" Type="http://schemas.openxmlformats.org/officeDocument/2006/relationships/hyperlink" Target="http://www.apiural.ru/news/auto/77762/" TargetMode="External"/><Relationship Id="rId4" Type="http://schemas.openxmlformats.org/officeDocument/2006/relationships/hyperlink" Target="http://moneymakerfactory.ru/oborudovanie/mobilnye-avtomojki/" TargetMode="External"/><Relationship Id="rId5" Type="http://schemas.openxmlformats.org/officeDocument/2006/relationships/hyperlink" Target="http://moneymakerfactory.ru/oborudovanie/amar-1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30:00Z</dcterms:created>
  <dc:creator>User</dc:creator>
  <dc:description/>
  <cp:keywords/>
  <dc:language>en-US</dc:language>
  <cp:lastModifiedBy>User</cp:lastModifiedBy>
  <dcterms:modified xsi:type="dcterms:W3CDTF">2015-05-20T14:30:00Z</dcterms:modified>
  <cp:revision>2</cp:revision>
  <dc:subject/>
  <dc:title>Бизнес план автомойки</dc:title>
</cp:coreProperties>
</file>