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Бизнес план мобильного 3d киноте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 w:val="24"/>
          <w:szCs w:val="24"/>
          <w:lang w:eastAsia="ru-RU"/>
        </w:rPr>
        <w:t xml:space="preserve">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ый Бизнес план мобильного 3d кинотеатраот фабрики манимейк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сплатный бизнес план 3d передвижного кинотеа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использованием в качестве основы специально оборудованной машины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номоби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ые вложения: 23 600 000 рубле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месячная выручка: 2 640 000 рубле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ая прибыль: 1 164 670 рублей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упаемость:20,26 месяце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нок отечественного кинопроката в последние годы переживает бум, так в в 2009 г. объем российского кинопрокатного рынка составлял 736 миллионов долларов, в 2010 году порядка 1 миллиарда долларов, в 2011 году 1,2 миллиарда долларов, а по прогнозам и исследовательской группы Movie Research к 2015г. сборы достигнут 1,5 миллиарда долла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0 году в России действовало 2 246 кинотеатров в 137 городах, по итогам переписи населения 2010 года в стране почти 1 100 городов без учета посел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указаний премьер-министра Путина В.В. к 2015 г. планируется удвоить количество кинотеатров, но даже в этом случае потребности населения в современных кинотеатрах не будут удовлетвор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новых кинотеатров и реконструкция действующих процесс очень дорогостоящий и затратный по времени. Одним из вариантов развития досуга в малых городах является использование современных мобильных кинотеатров для демонстрации цифровых фильмов в формате 2D/3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Европы, США и стран Латинской Америки показывает востребованность передвижных кинотеатров . Так, в Европе, маршрут Киномобилей расписан на 6 месяцев при схеме предварительной продажи биле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так выглядит мобильный кинотеатр: (неправда ли зрелищно?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1. Потенциальная емкость рынка на услуги мобильных кинотеат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данных Википедии в России 1 100 городов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418"/>
        <w:gridCol w:w="1613"/>
        <w:gridCol w:w="1264"/>
        <w:gridCol w:w="1246"/>
        <w:gridCol w:w="1195"/>
        <w:gridCol w:w="903"/>
        <w:gridCol w:w="70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-миллион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ейшие (500 тыс. — 1 млн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ые (250 тыс. — 500 тыс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ие (100 тыс. — 250 тыс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е (50 тыс. — 100 тыс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(до 50 тыс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вос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л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Запа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Кавка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203 6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755 9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51 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102 2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859 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51 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524 02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востребован мобильный кинотеатр в средних и малых городах, так Приволжском федеральным округе количество средних и малых городов составляет 16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Емкость рынка мобильного кинопроката на примере Пензен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в Пензенской области 10 малых и средних городов:</w:t>
      </w:r>
    </w:p>
    <w:tbl>
      <w:tblPr>
        <w:tblW w:w="40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4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е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ч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79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8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инск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ищ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79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Лом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2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ьс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7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обс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8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с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с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 77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ей интерес мобильный кинотеатр вызовет у населения от 10 до 29 лет, согласно данных Росстата и итогов переписи населения 2010 г., доля данной возрастной группы в общей численности населения составляет 28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аем потенциальная емкость рынка по услугам мобильного кинотеатра в Пензенской области при цене на билет 250 руб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03,7 тысяч челове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исленность населения средних и малых город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 на 28 % (доля населения от 10 до 29 лет) * 250 рублей (цена на билет) = 21 миллиона рублей.</w:t>
      </w:r>
    </w:p>
    <w:tbl>
      <w:tblPr>
        <w:tblW w:w="79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4015"/>
        <w:gridCol w:w="228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от 10 до 29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кость рынка, в руб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ч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8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50 5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8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221 8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инск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 6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ищ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 14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70 5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Лом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3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90 75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ьс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2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3 25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обс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9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77 0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с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 94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с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 24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0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263 97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2. Организация бизнеса на Мобильном 3д кинотеатр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в предложения о продажах мобильным 3d кинотеатров, остановимся на предложение французской фирмы «Cinemamobile» данная компания производит на заказ мобильные 3d кинотеат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«Cinemamobile» занимается изготовлением кузова, в который монтируется оборудование для 3d кинотеатров и кресла. Срок изготовления кузова – 9-10 месяцев с даты подписания контракта, 100 % предопла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работ по изготовлению мобильного 3d кинотеатра индивидуальна и зависит от параметров заказа, так стоимость мобильного 3d кинотеатра, на 80 мест с оборудованием для показа 3d фильмов составляет 515 000 евро (20 000 000 рубл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оимость не включены следующие пози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ягач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ировка от завода-изготовител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ка тягач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ка и декорирование куз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ередвижения мобильного кинотеатра, необходим тягач Volvo FH12 4x2, стоимость нового тягача составляет порядка 4,5-5,5 руб. млн.руб., для снижения расходом можно рассмотреть покупку б/у тягача , так цена Volvo FH12 2010 г. составляет порядка 3,3 млн. ру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ировка мобильного кинотеатра от завода изготовителя до места эксплуатации осуществляется собственными силами. Расходы по этой статье по сравнению с стоимостью мобильного кинотеатра незначительные. Расходы на ГСМ, командировочные расходы, гостиница составят 150 тысяч рублей (если вы планируете доставку до Дальнего Востока, то возможно расходы будут чуть больше, но не мног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на окраску и декорирование так же занимают незначительную долю, затраты на окраску и декорирование тягача + фургона составят 150 000 руб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на организацию «мобильного 3d кинотеатра»</w:t>
      </w:r>
    </w:p>
    <w:tbl>
      <w:tblPr>
        <w:tblW w:w="85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  <w:gridCol w:w="1100"/>
      </w:tblGrid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м Volvo FH12 4x2 2010 г.в. (тягач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 000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ной кинотеатр (кузов, оборудование для кинопоказа, кресла»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 000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аска и декорирование тягача и куз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расходы (ГСМ, командировочные, гостиниц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600 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персонал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служивания мобильного кинотеатра, необходимо 4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человека непосредственно передвигаются на мобильном кинотеатре и занимаются показом фильмов, а один человек (директор) работает в офи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занимается заключением договоров с дистрибьюторами о прокате фильмов, договаривается с властями об аренде земельного участка под установку мобильного кинотеатра, занимается вопросами бухгалтерского учета и налогооблож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ител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озложены функции оператора кинооборуд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е работников: на них возложены обязанности по продаже билетов, обслуживание посет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здания должного уровня сервиса необходимо продумать систему оплаты труда, чтобы персонал напрямую был «завязан» на результ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: 50 000 руле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итель –киномеханик: 40 000 рубле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о обслуживанию кинотеатра 25 000 рублей (50 000 рублей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 ФОТ: 165 000 рубл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выруч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чета потенциальной выручки, который может, приносит мобильный 3d кинотеатр, возьмем стоимость 1-го билета на 3d киносеанс 250 рублей, количество смен в месяц 22.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2470"/>
        <w:gridCol w:w="1472"/>
        <w:gridCol w:w="1327"/>
        <w:gridCol w:w="1908"/>
        <w:gridCol w:w="116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данных билетов в день (6 сеанс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за би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за день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ая выработка/22 сме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выручк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бил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4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680 0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4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680 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бестоим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бестоимость данного вида деятельности включаются отчисления фирмам занимающихся прокатом фильмов, так по новым фильмам отчисления составляют 50 %, по фильмам прокат по которым уже закончился, отчисления составляют 20-30 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 расходы необходимо включить расходы на ГС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нные месячные расходы</w:t>
      </w:r>
    </w:p>
    <w:tbl>
      <w:tblPr>
        <w:tblW w:w="66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8"/>
        <w:gridCol w:w="890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исления дистрибьюторам за прокат фильмов (30 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 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себестоим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 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тановки мобильного кинотеатра необходим земельный участок площадью 100 кв.м., об аренде земельного участка можно договориться с администрацией соответствующего административ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3. Технико-экономические обоснование бизнеса на передвижном кинотеат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ые вложения: 23 600 000 руб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ресел в зале: 80 шту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иносеансов в день: 6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мен в месяц: 2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персонала: 3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расходы в месяц</w:t>
      </w:r>
    </w:p>
    <w:tbl>
      <w:tblPr>
        <w:tblW w:w="3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80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 8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 0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Н (32 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8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доходности</w:t>
      </w:r>
    </w:p>
    <w:tbl>
      <w:tblPr>
        <w:tblW w:w="29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98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40 0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 0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48 0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 8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0 2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(УСН, 15 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 53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4 67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таб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12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окупаемости</w:t>
      </w:r>
    </w:p>
    <w:tbl>
      <w:tblPr>
        <w:tblW w:w="40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10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4 67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600 0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паемость, ме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счета точки окупаемости цеха по изготовлению сыра , вы можете воспользоваться нашим онлайн сервис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нлайн расчет точки безубыточнос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 w:val="24"/>
          <w:szCs w:val="24"/>
          <w:lang w:eastAsia="ru-RU"/>
        </w:rPr>
        <w:t>﻿</w:t>
      </w:r>
    </w:p>
    <w:p>
      <w:pPr>
        <w:pStyle w:val="Normal"/>
        <w:rPr>
          <w:b/>
          <w:b/>
        </w:rPr>
      </w:pPr>
      <w:r>
        <w:rPr>
          <w:b/>
        </w:rPr>
        <w:t>Источник: http://moneymakerfactory.ru/biznes-plan/biznes-plan-mobilnyj-kinoteatr/</w:t>
      </w:r>
      <w:bookmarkStart w:id="0" w:name="_GoBack"/>
      <w:bookmarkEnd w:id="0"/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tl">
    <w:name w:val="t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makerfactory.ru/tool/raschet-tochki-bezubytochnos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1:00Z</dcterms:created>
  <dc:creator>User</dc:creator>
  <dc:description/>
  <cp:keywords/>
  <dc:language>en-US</dc:language>
  <cp:lastModifiedBy>User</cp:lastModifiedBy>
  <dcterms:modified xsi:type="dcterms:W3CDTF">2015-05-20T14:31:00Z</dcterms:modified>
  <cp:revision>2</cp:revision>
  <dc:subject/>
  <dc:title>Бизнес план мобильного 3d кинотеатра</dc:title>
</cp:coreProperties>
</file>