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дрения рекомендаций по дополнительному привлечению клиентов (ключ – привлечение клиентов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 мероприятий и рекомендац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– уже используется в настоящее время и не требует улучше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– используется, но необходимы улучш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– не используется и не планируется использова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D – не используется, но необходимо использов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– инструменты с использованием Интерне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работать с таблицей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читать все мероприятия и отметить в одной из колонок A, B, C, D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+ - планируется внедр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- не планируется внедрить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? – не понятно, что за инструмен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три метода для внедрения, укажите дату, начиная с которой они должны работать, назначьте ответственных за каждый – и внедряйте рекомендац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193"/>
        <w:gridCol w:w="1194"/>
        <w:gridCol w:w="1194"/>
        <w:gridCol w:w="119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ркетинговый 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Маркетинговый календа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ейминг (наименование компан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иша на рын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Мем (не требующий разъяснений симво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Слог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писок выгод и преимуще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Уникальное торговое пред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Бесплатные иссле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Целевая ауди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Личность (идентификация) комп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Бартер в обмен на реклам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«Техника щен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Реклама за счет ваших поставщ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Реклама по отклик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ростои, остаточные площ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Бесплатная реклама в соцучрежд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Телемаркетин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Директ-мейл (почтовая рассыл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Рефералы (клиенты по рекоменда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Сарафанное ради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Круг ваших знаком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Участие в общественной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Публичные вы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Связи и знако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Членство в клубах и ассоци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  <w:r>
              <w:rPr>
                <w:lang w:val="en-US"/>
              </w:rPr>
              <w:t>Fusion</w:t>
            </w:r>
            <w:r>
              <w:rPr/>
              <w:t>-</w:t>
            </w:r>
            <w:r>
              <w:rPr>
                <w:lang w:val="en-US"/>
              </w:rPr>
              <w:t>marketing</w:t>
            </w:r>
            <w:r>
              <w:rPr/>
              <w:t xml:space="preserve"> (консолидированная совместная акц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Попутная рекла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 Контакты со С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Посещение выст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 Бесплатные консуль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 Бесплатные семин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 Подарочные сертифик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 Спецпред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 Виджеты (наборы разных продуктов в одной упаковк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 Активные продажи: торговые представители, аген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. Бесплатные сотрудники, стаж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. Связь с существующими покупател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. Комитет из ключевых кли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. Камбэк – программа для ушедших кли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. Визитная карточ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 Бук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. Брошю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  Прайс-ли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. Кат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. Лис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 Корпоративная газ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. Стать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. Откры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. Маркетинг в режиме ожидания (реклама в паузах между телефонными ответ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. Газета бесплатных объя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. Доски объя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.  Окна, витр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. Внутренние вывески, плак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. Дверные табли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. Рекомендательные письма, отзыв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. Флипча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. Фа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. Автоответч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. Бесплатное записанное сооб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. Стикер на упаков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. Бейдж на публич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. Стикер на ав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64. Промо CD/DV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. Блиц-речь для лиф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. Сай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. Доменное и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. Живое общение на сай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. Оптимизация под поисковые сис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. Аватары для фору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.Управление информационным содержанием сай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. Что делать, если нет своего сай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. Мейл-рассыл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. Аудио-, видеооткры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. Собственный электронный журн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. Вебинары, кас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. Ежемесячная веб-конференция дирек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. Вирусный маркетинг онлай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. Маркетинг на форум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. Торрен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. Блоги, Живой журн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. Нейтрализация негативных отзывов в живом журна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. Тематические рассыл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. Социальные с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. Онлайновые доски объя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. Обмен баннерами и лин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. Партнерские программы в Интерн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. Электронные книги, буклеты, каталоги для скачивания в формате pd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.</w:t>
            </w:r>
            <w:r>
              <w:rPr>
                <w:lang w:val="en-US"/>
              </w:rPr>
              <w:t xml:space="preserve"> </w:t>
            </w:r>
            <w:r>
              <w:rPr/>
              <w:t>Часы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. Прием входящих звонков и посет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. Опрятность и аккуратность во вс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. Одежда ваших сотруд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. Скорость ответов на за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. Схема: как к вам добраться, где припарковать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. Тренинг персон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. Ваша репут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. Управление ожиданиями кли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 Сервис и дополните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. Легкость и удобство работы с 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. Отслеживаем эффективность рекла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. Upsell (поднятие суммы продаж за счет дорогой модели) и cross-sell (перекрестные продажи, за счет сопутствующих товар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. Время контакта с посетите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. Как вы говорите «здравствуйте» и «до свид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. Сопровождение клиентов после по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. Брендинг (создание имиджа бизнес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. Корпоративная леге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. Скрипты для сотрудников (речевк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. Корпоративная книга прод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. Максимум способов опл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. Внимание к детал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54:00Z</dcterms:created>
  <dc:creator>User</dc:creator>
  <dc:description/>
  <cp:keywords/>
  <dc:language>en-US</dc:language>
  <cp:lastModifiedBy>User</cp:lastModifiedBy>
  <dcterms:modified xsi:type="dcterms:W3CDTF">2013-04-22T10:01:00Z</dcterms:modified>
  <cp:revision>8</cp:revision>
  <dc:subject/>
  <dc:title>План внедрения рекомендаций</dc:title>
</cp:coreProperties>
</file>