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</w:rPr>
      </w:pPr>
      <w:r>
        <w:rPr>
          <w:b/>
        </w:rPr>
        <w:t>Работа с возражениями Клиентов (задание рекламным агентам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</w:rPr>
      </w:pPr>
      <w:r>
        <w:rPr>
          <w:b/>
        </w:rPr>
        <w:t>Задание рекламным агентам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i/>
          <w:i/>
        </w:rPr>
      </w:pPr>
      <w:r>
        <w:rPr>
          <w:i/>
        </w:rPr>
        <w:t>1.Составить список основных возражений клиентов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Мне это не надо вообще (в рекламе не нуждаюсь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Я достаточно рекламируюсь в газетах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Эта реклама не будет работать в город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Дорог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Никому не нужна карта горо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Я подумаю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Мне это ничего не даст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Я уже давал рекламу в телефонный справочник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Это не работает. Ваша реклама не работает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i/>
          <w:i/>
        </w:rPr>
      </w:pPr>
      <w:r>
        <w:rPr>
          <w:i/>
        </w:rPr>
        <w:t>2. Составить список фраз-ответов на каждое возражение клиен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</w:rPr>
      </w:pPr>
      <w:r>
        <w:rPr>
          <w:b/>
        </w:rPr>
        <w:t>Структура работы с возражениями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Формы ответов на возраж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1.Согласие + компенсация (согласен, это компенсируется…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2.Да (подложка темы), И 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3. «Как если бы?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4. «Единственная причина?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5. «Разбор на кирпичики» (всё плохо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6. «Я давно работаю..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7. Локализация или «Здесь несколько моментов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8.Метафоры/Сравнение/Аналог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9.Юмор, доведение до абсур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10.Представьте себе (или заброс в будущее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положительное будуще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отрицательное будуще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11.Откат психологическ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я - товар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вы сами себ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стратегия выбор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u w:val="single"/>
        </w:rPr>
      </w:pPr>
      <w:r>
        <w:rPr>
          <w:u w:val="single"/>
        </w:rPr>
        <w:t>1.Согласие + компенсация (согласен, это компенсируется…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«Согласен, и это компенсируется…(перечисление выгод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u w:val="single"/>
        </w:rPr>
      </w:pPr>
      <w:r>
        <w:rPr>
          <w:u w:val="single"/>
        </w:rPr>
        <w:t>2.Да (подложка темы), И 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Да (вставить возражение в мягкое), И представить преимущество или выгоду (или увести в строну)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Речевые связки использова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И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потому что (качество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и гарантирует (качество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и позволит вам получить (качество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зато (качество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и именно поэтому (качественные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имер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«да, цена имеет значение, и это позволит…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u w:val="single"/>
        </w:rPr>
      </w:pPr>
      <w:r>
        <w:rPr>
          <w:u w:val="single"/>
        </w:rPr>
        <w:t>3. «Как если бы?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Цель – проскочить (перескочить) через возра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«А если бы мы это решили, вы бы согласились?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Если «да», то хвалю, консультирую, предлагаю 2-3 вариант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Если «нет», спрашиваю: «что-то еще смущает?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Если «не знаю», то консультирую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u w:val="single"/>
        </w:rPr>
      </w:pPr>
      <w:r>
        <w:rPr>
          <w:u w:val="single"/>
        </w:rPr>
        <w:t>4. «Единственная причина?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Если клиент говорит еще отговорки, спрашиваю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«Это единственная причина?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u w:val="single"/>
        </w:rPr>
      </w:pPr>
      <w:r>
        <w:rPr>
          <w:u w:val="single"/>
        </w:rPr>
        <w:t>5. «Разбор на кирпичики» (всё плохо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Люди делятся на глобализаторов (всё обобщают) и конкретизаторов (всё детализируют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Клиент: - всё это ерунда!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одавец: - Если вы имеете в виду (характеристика товара 1), то у нас есть..(..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 Если вы имеете в виду (характеристика товара 2), то у нас есть..(..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Клиент: да нет, я говорю … (обычно называет реальную проблему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одавец (использует прием «единственная причина»): - Это единственная причина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 xml:space="preserve">Пример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Как отвести в сторону негативно настроенного человека, покупателя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одавец: - Как давно вы этим пользуетесь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Клиент: - Не пользуюсь. (Тогда его возражения не имеют смысла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Клиент: - Пользую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одавец. Переспросить 3-5 вопросов. Что? Где? Когда? ….покупали этот товар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u w:val="single"/>
        </w:rPr>
      </w:pPr>
      <w:r>
        <w:rPr>
          <w:u w:val="single"/>
        </w:rPr>
        <w:t>6. «Я давно работаю..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Используется в зависших ситуациях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В нашей компании мы заметили, что…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Мой руководитель говорит, что…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За время нашего сотрудничества я заметил(а), что когда вы говорите…., то думаете…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u w:val="single"/>
        </w:rPr>
      </w:pPr>
      <w:r>
        <w:rPr>
          <w:u w:val="single"/>
        </w:rPr>
        <w:t>7. Локализация или «Здесь несколько моментов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озражение разбить на 3 части и ответить на самое легкое. А на остальное я тоже могу легко ответить, но давайте сэкономим время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u w:val="single"/>
        </w:rPr>
      </w:pPr>
      <w:r>
        <w:rPr>
          <w:u w:val="single"/>
        </w:rPr>
        <w:t>8.Метафоры/Сравнение/Аналог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Используется для клиентов с чувством юмор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Когда рациональные убеждения заходят в тупик, перейти в область чувств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ивести контрастный пример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имер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«Это всё равно, что сравнивать («Запорожец» и «Мерседес»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«Это все равно, что пользоваться…(…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«Это всё равно, что выбирать между …(…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ием – сравнить себя с кем-т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ием – присоединение к лучшему (у нас как в швейцарском банке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u w:val="single"/>
        </w:rPr>
      </w:pPr>
      <w:r>
        <w:rPr>
          <w:u w:val="single"/>
        </w:rPr>
        <w:t>9.Юмор, доведение до абсур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ием – доведение до абсур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u w:val="single"/>
        </w:rPr>
      </w:pPr>
      <w:r>
        <w:rPr>
          <w:u w:val="single"/>
        </w:rPr>
        <w:t>10.Представьте себе (или заброс в будущее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u w:val="single"/>
        </w:rPr>
      </w:pPr>
      <w:r>
        <w:rPr>
          <w:u w:val="single"/>
        </w:rPr>
        <w:t>-положительное будуще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u w:val="single"/>
        </w:rPr>
      </w:pPr>
      <w:r>
        <w:rPr>
          <w:u w:val="single"/>
        </w:rPr>
        <w:t>-отрицательное будуще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Надо заставить клиента представить, что он этим уже пользуется и получает от этого кайф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Надо видеть будущее как воспомина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Будущее – настоящее – будущее, как прошло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имер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«Представьте себе, пройдет 2 года, и вы будете ругать меня, что не убедил вас заключить договор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ием «Перенос в будущее» не дает сбавить темп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Если перебили. «-Хорошо, что вы задали этот вопрос. Я как раз хотел на него ответить сразу после того, как мы обсудим три характеристики товар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имер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У нас есть 15 причин, почему выгодно с нами работа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Сколько это стоит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Это седьмая причи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А цена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Это единственный критерий важный для вас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ием «сэндвич» - сверху вкусности, а внутри проблемное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Это (Т/У) стоит (денег), но дает выгоду (дополнение)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u w:val="single"/>
        </w:rPr>
      </w:pPr>
      <w:r>
        <w:rPr>
          <w:u w:val="single"/>
        </w:rPr>
        <w:t>11.Откат психологическ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я - товар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вы сами себ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стратегия выбор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«Мягкий откат» (я – товар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Вы понимаете, что сейчас будет отказ, но не дожидаетесь его, сами говорите «нет» за клиента (он скажет «да» мысленно и мысленно поблагодарит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Прежде чем мы расстанемся, позвольте задать вам вопрос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-Прежде чем мы расстанемся, могу ли я попросить вашего совета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имер. «Я – товар» (противопоставить себя товару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одавец: - Похоже, это сейчас или в этом виде вам не нужно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Клиент: - 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одавец: - Могу ли я, задать вам как профессионалу один вопрос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Клиент: - 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одавец: - То есть дело не во мне? Предложение нормальное? Что вас в нем смущает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«Наглый откат»  (вы сами себе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одавец. «Вы – профессионал. Если бы вы продавали сами себе, вы бы себя уговорили? Как бы вы убеждали себя?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Клиента: (говорит аргументы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одавец: (повторяет всё это). Вот вы убедили сами себя, что мешает вам подписать договор? (протягивает ручку и договор)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«стратегия выбора»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Прием – образование (психология, педагогика, философия, менеджмент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«Когда я изучал в институте психологию, меня всегда интересовало: «Как люди принимают решения? Как вы принимаете решения?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4:00Z</dcterms:created>
  <dc:creator>SP2</dc:creator>
  <dc:description/>
  <cp:keywords/>
  <dc:language>en-US</dc:language>
  <cp:lastModifiedBy>SP2</cp:lastModifiedBy>
  <cp:lastPrinted>2008-06-14T19:45:00Z</cp:lastPrinted>
  <dcterms:modified xsi:type="dcterms:W3CDTF">2009-03-22T12:34:00Z</dcterms:modified>
  <cp:revision>3</cp:revision>
  <dc:subject/>
  <dc:title>1</dc:title>
</cp:coreProperties>
</file>