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ланк заказа на рекламу в справочнике «Бизнес-карта. Арсеньев 2009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БИЗНЕС-КАРТА. АРСЕНЬЕВ 2009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КАЗА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№ ______ от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рекламных блоков в справочнике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5"/>
        <w:gridCol w:w="850"/>
        <w:gridCol w:w="47"/>
        <w:gridCol w:w="1087"/>
        <w:gridCol w:w="58"/>
        <w:gridCol w:w="1029"/>
        <w:gridCol w:w="1039"/>
      </w:tblGrid>
      <w:tr>
        <w:trPr/>
        <w:tc>
          <w:tcPr>
            <w:tcW w:w="5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рекламного блока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а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  <w:t>скид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ум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рекламы: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 обложки-раскладушки, лист 1, А5 формат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дается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 обложки-раскладушки, лист 2, А5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«Таежная»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 обложки-раскладушки, лист 3, А5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 обложки-раскладушки, лист 4, А5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сторона обложки-раскладушки, лист 5, А5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сторона обложки-раскладушки, лист 6, А5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сторона обложки-раскладушки, лист 7, А5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чный комплекс «Дубравушка»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сторона обложки-раскладушки, лист 8, А5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ная сеть компании  «Вита-Прим»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начале справочника, 1 стра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начале справочника, 2 стра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начале справочника, 3 стра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начале справочника, 4 стра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начале справочника, 5 стра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       формат, вкл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:2    формат, вкл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:3    формат, вкл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:2    формат, с привязкой к сектору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:3    формат, с привязкой к сектору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лонтитула на обложке-раскладушке, в разделе «Условные обозначения»:</w:t>
            </w:r>
          </w:p>
          <w:p>
            <w:pPr>
              <w:pStyle w:val="Normal"/>
              <w:rPr/>
            </w:pPr>
            <w:r>
              <w:rPr/>
              <w:t>- страница 5.1.</w:t>
            </w:r>
          </w:p>
          <w:p>
            <w:pPr>
              <w:pStyle w:val="Normal"/>
              <w:rPr/>
            </w:pPr>
            <w:r>
              <w:rPr/>
              <w:t>- страница 5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колонтитула на страницах, </w:t>
            </w:r>
          </w:p>
          <w:p>
            <w:pPr>
              <w:pStyle w:val="Normal"/>
              <w:rPr/>
            </w:pPr>
            <w:r>
              <w:rPr/>
              <w:t>где находится пояснительная информация к сект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информации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пакет </w:t>
            </w:r>
            <w:r>
              <w:rPr>
                <w:b/>
              </w:rPr>
              <w:t>«Стандарт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ключает в себя: логотип организации, наименование, телефон, адрес. Это дополнительное пояснение к сектору, где находится данная организация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- пояснения к сектору, где находится данная организация (наименование организации, телефон, адрес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логотипа компании и ее наименования </w:t>
            </w:r>
            <w:r>
              <w:rPr>
                <w:b/>
              </w:rPr>
              <w:t>только</w:t>
            </w:r>
            <w:r>
              <w:rPr/>
              <w:t xml:space="preserve"> на странице «Логотипы компаний-участников проекта».</w:t>
            </w:r>
            <w:r>
              <w:rPr>
                <w:i/>
              </w:rPr>
              <w:t>При размещении рекламного блока на сумму от 6 000 руб. (от полной стоимости) – размещение бесплатное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шрифтом названия фирмы в алфавитном указателе названий предприятий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скидка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казчика                _________________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екламного агента _________________ /___________________/</w:t>
      </w:r>
    </w:p>
    <w:p>
      <w:pPr>
        <w:pStyle w:val="Normal"/>
        <w:rPr/>
      </w:pPr>
      <w:r>
        <w:rPr>
          <w:sz w:val="24"/>
          <w:szCs w:val="24"/>
        </w:rPr>
        <w:t>Карта клиента №</w:t>
      </w:r>
      <w:r>
        <w:rPr>
          <w:b/>
          <w:sz w:val="24"/>
          <w:szCs w:val="24"/>
        </w:rPr>
        <w:t xml:space="preserve"> ________________</w:t>
      </w:r>
    </w:p>
    <w:p>
      <w:pPr>
        <w:pStyle w:val="Normal"/>
        <w:ind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для учета скидок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% - скидка</w:t>
      </w:r>
      <w:r>
        <w:rPr>
          <w:sz w:val="24"/>
          <w:szCs w:val="24"/>
        </w:rPr>
        <w:t xml:space="preserve"> предоставляется владельцам «Карты клиенты компании «Сфинкс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% -скидка</w:t>
      </w:r>
      <w:r>
        <w:rPr>
          <w:sz w:val="24"/>
          <w:szCs w:val="24"/>
        </w:rPr>
        <w:t xml:space="preserve"> предоставляется рекламодателям - участникам проекта «Телефонный справочник «Арсеньев 2008», которые предоставляют рекламный блок своей организации – без измен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ециальная скидка: 20%- </w:t>
      </w:r>
      <w:r>
        <w:rPr>
          <w:sz w:val="24"/>
          <w:szCs w:val="24"/>
        </w:rPr>
        <w:t>предоставляется организациям при 100%-ой оплате заказа до 31.07.08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perscript"/>
        </w:rPr>
        <w:t>*</w:t>
      </w:r>
      <w:r>
        <w:rPr>
          <w:b/>
          <w:i/>
          <w:sz w:val="24"/>
          <w:szCs w:val="24"/>
        </w:rPr>
        <w:t>- на свободные места, после формирования макета (октябрь 2008 г.)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к бланку заказа № ____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40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ЕКЛАМНОГО БЛ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заказчика                _________________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екламного агента 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бонусы рекламод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се рекламодатели получают в подарок справочное издание «Бизнес-карта. Арсеньев 2009» (после его вых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 размещении рекламного блока на сумму от 20 000 руб.  (от полной стоимости) рекламодатель полу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онного пакета «Стандарт» бесплат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е размещение отдельным блоком логотипа комп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шрифтом названия фирмы в алфавитном указател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Дополнительные услуг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логотипа от 2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тографирование - 45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работка рекламного блока от 3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560" w:right="155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28:00Z</dcterms:created>
  <dc:creator>User</dc:creator>
  <dc:description/>
  <cp:keywords/>
  <dc:language>en-US</dc:language>
  <cp:lastModifiedBy>SP2</cp:lastModifiedBy>
  <cp:lastPrinted>2008-07-10T11:47:00Z</cp:lastPrinted>
  <dcterms:modified xsi:type="dcterms:W3CDTF">2009-03-22T12:31:00Z</dcterms:modified>
  <cp:revision>3</cp:revision>
  <dc:subject/>
  <dc:title>НАИМЕНОВАНИЕ ПРОЕКТА  _____________________________________________________________________________________________</dc:title>
</cp:coreProperties>
</file>