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ое предложение для участия в проекте «Бизнес-карта 2009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>
          <w:trHeight w:val="1192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  <w:lang w:val="en-US"/>
              </w:rPr>
              <w:t>www.sphinx.su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ЯМ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ОРГАНИЗАЦ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ФОРМ СОБСТВЕН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  <w:t>ООО «Консалтинговая  компания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«Сфинкс»</w:t>
      </w:r>
    </w:p>
    <w:p>
      <w:pPr>
        <w:pStyle w:val="Normal"/>
        <w:rPr/>
      </w:pPr>
      <w:r>
        <w:rPr/>
        <w:t xml:space="preserve">   </w:t>
      </w:r>
      <w:r>
        <w:rPr/>
        <w:t xml:space="preserve">692342 Приморский край, г. Арсеньев, </w:t>
      </w:r>
    </w:p>
    <w:p>
      <w:pPr>
        <w:pStyle w:val="Normal"/>
        <w:rPr/>
      </w:pPr>
      <w:r>
        <w:rPr/>
        <w:t xml:space="preserve">   </w:t>
      </w:r>
      <w:r>
        <w:rPr/>
        <w:t>ул. Щербакова 35; тел</w:t>
      </w:r>
      <w:r>
        <w:rPr>
          <w:lang w:val="en-US"/>
        </w:rPr>
        <w:t xml:space="preserve">. (42361) </w:t>
      </w:r>
      <w:r>
        <w:rPr>
          <w:b/>
          <w:lang w:val="en-US"/>
        </w:rPr>
        <w:t>4 06 58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-mail: ccsphinx@mail.primorye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Об участии в проекте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БИЗНЕС-КАРТА. АРСЕНЬЕВ 2009»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ВОЕ ПРЕД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нсалтинговая компания «Сфинкс» работает над проектом по созданию справочника </w:t>
      </w:r>
      <w:r>
        <w:rPr>
          <w:b/>
          <w:sz w:val="24"/>
          <w:szCs w:val="24"/>
        </w:rPr>
        <w:t>«Бизнес-карта. Арсеньев 2009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анируемый тираж – 4 000 экземпляр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– А5 (1/2 альбомного листа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страниц – 150-200 ст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мая дата выхода – декабрь 2008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тели справочни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тели города Арсень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сти города Арсенье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мпании, реализующие свою продукцию (товары и услуги) на территории Арсеньева и Примо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обенности проек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б организации (наименование, адрес и телефон) с привязкой к конкретному району города (карте), где расположена данная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 системы поиска необходимой информации в удобном формат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фавитный указатель организаций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организации по видам деятельност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организации по улицам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иск организации по цветовой гамме секторов (районов горо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ноцветное исполнение всего из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йс-лист на размещение рекламных и информационных блоков в справочнике -Приложение 1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 Приглашаем руководителей предприятий и организаций подать информацию о своей компании для формирования полной базы данных и рассмотреть вопрос о возможности участия в рекламной компании данного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                                                </w:t>
        <w:tab/>
        <w:tab/>
        <w:tab/>
        <w:t xml:space="preserve">                    М. В. Соболе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/>
      </w:pPr>
      <w:r>
        <w:rPr>
          <w:b/>
        </w:rPr>
        <w:t>на размещение рекламных блоков в справочнике</w:t>
      </w:r>
    </w:p>
    <w:tbl>
      <w:tblPr>
        <w:tblW w:w="10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51"/>
        <w:gridCol w:w="997"/>
        <w:gridCol w:w="18"/>
        <w:gridCol w:w="974"/>
        <w:gridCol w:w="57"/>
        <w:gridCol w:w="18"/>
        <w:gridCol w:w="1206"/>
        <w:gridCol w:w="18"/>
      </w:tblGrid>
      <w:tr>
        <w:trPr>
          <w:trHeight w:val="22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рекламного блока: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trHeight w:val="14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 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 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</w:tr>
      <w:tr>
        <w:trPr>
          <w:trHeight w:val="225" w:hRule="atLeast"/>
        </w:trPr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рекламы:</w:t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ожка.</w:t>
            </w:r>
            <w:r>
              <w:rPr/>
              <w:t xml:space="preserve"> Титульный лист обложки-раскладушки, лист 1, А5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одается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 обложки-раскладушки, лист 2, А5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но: «Гостиница «Таежная»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 обложки-раскладушки, лист 3, А5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 обложки-раскладушки, лист 4, А5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3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сторона обложки-раскладушки, лист 5, А5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сторона обложки-раскладушки, лист 6, А5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ая сторона обложки-раскладушки, лист 7, А5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но: Гостиничный комплекса «Дубравушка»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ожка, задняя.</w:t>
            </w:r>
            <w:r>
              <w:rPr/>
              <w:t xml:space="preserve"> Оборотная сторона обложки-раскладушки, лист 8, А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но: компания «Вита-прим»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начале справочника, 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начале справочника, 2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начале справочника, 3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начале справочника, 4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ЙКА вначале справочника, 5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       формат, вкл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:2    формат, вкл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:3    формат, вкл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000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5:2    формат, с привязкой к сектору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:3    формат, с привязкой к сектору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800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0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колонтитула на страницах, </w:t>
            </w:r>
          </w:p>
          <w:p>
            <w:pPr>
              <w:pStyle w:val="Normal"/>
              <w:rPr/>
            </w:pPr>
            <w:r>
              <w:rPr/>
              <w:t xml:space="preserve">где находится пояснительная информация к сектор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 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000</w:t>
            </w:r>
          </w:p>
        </w:tc>
      </w:tr>
      <w:tr>
        <w:trPr>
          <w:trHeight w:val="10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олонтитула на обложке-раскладушке, в разделе «Условные обозначения»</w:t>
            </w:r>
          </w:p>
          <w:p>
            <w:pPr>
              <w:pStyle w:val="Normal"/>
              <w:rPr/>
            </w:pPr>
            <w:r>
              <w:rPr/>
              <w:t>- страница 5.1.</w:t>
            </w:r>
          </w:p>
          <w:p>
            <w:pPr>
              <w:pStyle w:val="Normal"/>
              <w:rPr/>
            </w:pPr>
            <w:r>
              <w:rPr/>
              <w:t>- страница 5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00</w:t>
            </w:r>
          </w:p>
          <w:p>
            <w:pPr>
              <w:pStyle w:val="Normal"/>
              <w:jc w:val="center"/>
              <w:rPr/>
            </w:pPr>
            <w:r>
              <w:rPr/>
              <w:t>9 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00</w:t>
            </w:r>
          </w:p>
          <w:p>
            <w:pPr>
              <w:pStyle w:val="Normal"/>
              <w:jc w:val="center"/>
              <w:rPr/>
            </w:pPr>
            <w:r>
              <w:rPr/>
              <w:t>9 0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225" w:hRule="atLeast"/>
        </w:trPr>
        <w:tc>
          <w:tcPr>
            <w:tcW w:w="10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информации:</w:t>
            </w:r>
          </w:p>
        </w:tc>
      </w:tr>
      <w:tr>
        <w:trPr>
          <w:trHeight w:val="1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пакет </w:t>
            </w:r>
            <w:r>
              <w:rPr>
                <w:b/>
              </w:rPr>
              <w:t>«Стандарт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ключает в себя: логотип организации, наименование, телефон, адрес.</w:t>
            </w:r>
          </w:p>
          <w:p>
            <w:pPr>
              <w:pStyle w:val="Normal"/>
              <w:rPr/>
            </w:pPr>
            <w:r>
              <w:rPr/>
              <w:t>Это дополнительное пояснение к сектору, где находится данная орга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4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-пояснения, где находится данная организация (наименование, телефон, 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9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мещение логотипа компании и ее наименования </w:t>
            </w:r>
            <w:r>
              <w:rPr>
                <w:b/>
              </w:rPr>
              <w:t>только</w:t>
            </w:r>
            <w:r>
              <w:rPr/>
              <w:t xml:space="preserve"> на странице «Логотипы компаний-участников проекта»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 xml:space="preserve">При размещении рекламного блока на сумму от </w:t>
              <w:br/>
              <w:t xml:space="preserve">6 000 руб. </w:t>
            </w:r>
            <w:r>
              <w:rPr>
                <w:i/>
              </w:rPr>
              <w:t>(от полной стоимости)</w:t>
            </w:r>
            <w:r>
              <w:rPr/>
              <w:t xml:space="preserve"> </w:t>
            </w:r>
            <w:r>
              <w:rPr>
                <w:i/>
              </w:rPr>
              <w:t>– размещение бесплатное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шрифтом названия фирмы в алфавитном указателе названий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% - скидка</w:t>
      </w:r>
      <w:r>
        <w:rPr/>
        <w:t xml:space="preserve"> предоставляется владельцам «Карты клиенты компании «Сфинкс».</w:t>
      </w:r>
    </w:p>
    <w:p>
      <w:pPr>
        <w:pStyle w:val="Normal"/>
        <w:jc w:val="both"/>
        <w:rPr/>
      </w:pPr>
      <w:r>
        <w:rPr>
          <w:b/>
        </w:rPr>
        <w:t>5% -скидка</w:t>
      </w:r>
      <w:r>
        <w:rPr/>
        <w:t xml:space="preserve"> предоставляется рекламодателям - участникам проекта «Телефонный справочник «Арсеньев 2008», которые предоставляют рекламный блок своей организации – без изменений.</w:t>
      </w:r>
    </w:p>
    <w:p>
      <w:pPr>
        <w:pStyle w:val="Normal"/>
        <w:jc w:val="both"/>
        <w:rPr/>
      </w:pPr>
      <w:r>
        <w:rPr>
          <w:b/>
        </w:rPr>
        <w:t xml:space="preserve">Специальная скидка: 20%- </w:t>
      </w:r>
      <w:r>
        <w:rPr/>
        <w:t>предоставляется организациям при 100%-ой оплате заказа  до 31.07.08 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полнительные бонусы рекламодателям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е рекламодатели получают в подарок справочное издание (после выхода).</w:t>
      </w:r>
    </w:p>
    <w:p>
      <w:pPr>
        <w:pStyle w:val="Normal"/>
        <w:rPr/>
      </w:pPr>
      <w:r>
        <w:rPr/>
        <w:t xml:space="preserve">2. При размещении рекламного блока на сумму от 20 000 руб. </w:t>
      </w:r>
      <w:r>
        <w:rPr>
          <w:i/>
        </w:rPr>
        <w:t>(от полной стоимости)</w:t>
      </w:r>
      <w:r>
        <w:rPr/>
        <w:t xml:space="preserve">  рекламодатель получает:</w:t>
      </w:r>
    </w:p>
    <w:p>
      <w:pPr>
        <w:pStyle w:val="Normal"/>
        <w:rPr/>
      </w:pPr>
      <w:r>
        <w:rPr/>
        <w:t>- размещение информационного пакета «Стандарт» бесплатно;</w:t>
      </w:r>
    </w:p>
    <w:p>
      <w:pPr>
        <w:pStyle w:val="Normal"/>
        <w:rPr/>
      </w:pPr>
      <w:r>
        <w:rPr/>
        <w:t>- бесплатное размещение отдельным блоком логотипа компании;</w:t>
      </w:r>
    </w:p>
    <w:p>
      <w:pPr>
        <w:pStyle w:val="Normal"/>
        <w:rPr/>
      </w:pPr>
      <w:r>
        <w:rPr/>
        <w:t>- выделение шрифтом названия фирмы в алфавитном указат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енеральный директор                                                 </w:t>
        <w:tab/>
        <w:tab/>
        <w:tab/>
        <w:t xml:space="preserve">                                            М. В. Соболев</w:t>
      </w:r>
    </w:p>
    <w:sectPr>
      <w:footerReference w:type="default" r:id="rId2"/>
      <w:type w:val="nextPage"/>
      <w:pgSz w:w="11906" w:h="16838"/>
      <w:pgMar w:left="1276" w:right="70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24:00Z</dcterms:created>
  <dc:creator>User</dc:creator>
  <dc:description/>
  <cp:keywords/>
  <dc:language>en-US</dc:language>
  <cp:lastModifiedBy>SP2</cp:lastModifiedBy>
  <cp:lastPrinted>2008-07-10T14:12:00Z</cp:lastPrinted>
  <dcterms:modified xsi:type="dcterms:W3CDTF">2009-03-22T12:27:00Z</dcterms:modified>
  <cp:revision>3</cp:revision>
  <dc:subject/>
  <dc:title>НАИМЕНОВАНИЕ ПРОЕКТА  _____________________________________________________________________________________________</dc:title>
</cp:coreProperties>
</file>