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локация реклам для справоч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ЗНЕС – КАРТА. АРСЕНЬЕВ 200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ЫЙ ПАК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НДАРТ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98"/>
        <w:gridCol w:w="2395"/>
        <w:gridCol w:w="127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на карт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U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C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ЧЕКРЫЖ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 32 -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29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 32-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-ВИНДУС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15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-ВИНДУС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26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-ИНФОРМНАУ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 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,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рыбной кулина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182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ДРАКО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, И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ФОР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ФОР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-ПРОМ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24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-ПРОМ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7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16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ИМ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ИМ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ИМ 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ИМ 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ИМ 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39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ИМ 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ИМ 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, И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20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ПТЕЧНАЯ СЕТЬ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ПТЕЧНАЯ СЕТЬ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59 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ПТЕЧНАЯ СЕТЬ 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ПТЕЧНАЯ СЕТЬ 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Арсеньеву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ТАЕЖНА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5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ШИНОМОНТА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ТОРГСЕРВИ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 36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Г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УШ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ыкина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Р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, И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ПС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14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, И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2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  ул. Ленинской 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ЯПО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70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стиный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26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, И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ЭТАЛО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2/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15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В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АВТОТРАН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ЬЕ-АРСЕНЬЕ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, 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СТРОЙИМПО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2/2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ВЕТ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36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БАН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ьская 28 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10 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ПИО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6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Д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НЫЕ ШТУЧКИ, ПОПКОВА, И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39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 ПЛЮ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59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ДВО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ИНК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ИЛ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Горького 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Э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Д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37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ЛЕК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-ФОТ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ОТ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МАН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МАН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4 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Г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 И К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КОМБИН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Д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ЮРИ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-КОФ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Жуковск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КА ПАССА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39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Альян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 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Альян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 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Альян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Альян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ь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аль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, 2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о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ЗНЕС – КАРТА. АРСЕНЬЕВ 200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ЫЕ БЛ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1"/>
        <w:gridCol w:w="2403"/>
        <w:gridCol w:w="12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на кар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-ТАКС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СТРОЙПРОЕ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 ПЛА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 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КИН, И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11 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Ь. ЖУК. ЖЭК. ЛИДЕ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У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НИ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ЕЛ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О-ПРОПАНОВАЯ СТАН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2/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-ПРЕСТИ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20 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ЮР.ИНСТИТУ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26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, И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ТОРГТХ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3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ЗНЕС – КАРТА. АРСЕНЬЕВ 200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5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1"/>
        <w:gridCol w:w="2229"/>
        <w:gridCol w:w="12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на кар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C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-ТАКС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-ПЛА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 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, ИП, цех рыбной кулина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18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ФОР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УШ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ыкина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ЯПО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 ДРУЗ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, И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2/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15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ПОМОЩЬ (ИП КОШЕЛ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адре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2/2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НЫЕ ШТУ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, И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39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ЛЕК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 ФО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Д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ЮРИ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А СЕРВ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ЗНЕС – КАРТА. АРСЕНЬЕВ 200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5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67"/>
        <w:gridCol w:w="2218"/>
        <w:gridCol w:w="1287"/>
      </w:tblGrid>
      <w:tr>
        <w:trPr>
          <w:trHeight w:val="5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тор на карте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B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а 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С ЧЕКРЫЖ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а 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г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 - ВИНДУ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оносова 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 15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ая 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ЯКИН, И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 11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НИЦА «ТАЕЖНА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ный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говая 5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Г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овского 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г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НИ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ского 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О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оносова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ая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ПИХИН, И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одская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О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ского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-ПРЕСТИ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 20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ОКРОСС/СПИДВ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ского Новик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 «АЛЬЯНС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хановская 40. 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г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А ЭТАЛ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ая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ТН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овского 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В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ОРЬ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ского 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ОРЬЕ-АРСЕНЬ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мая 1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СТРОЙИМ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Горького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ЬМОНТА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МА ПЛЮ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 59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ЫЙ Д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ского 37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УМ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 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оносова 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НГ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в</w:t>
            </w:r>
          </w:p>
        </w:tc>
      </w:tr>
      <w:tr>
        <w:trPr>
          <w:trHeight w:val="4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НЕВИЧ И К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а 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>
          <w:trHeight w:val="4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СКВАРНА (АВА-ТРАК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ского 37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ТАД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ая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г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 бок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ndo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а 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аль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ное Приморь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ская 10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ЗНЕС – КАРТА. АРСЕНЬЕВ 200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2380"/>
                              <w:gridCol w:w="2130"/>
                              <w:gridCol w:w="1080"/>
                              <w:gridCol w:w="144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ктор на карт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PU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ковского 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СЕРВИ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икова 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У-3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а 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-ПРО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митрова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Я, МЦ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моносов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моносова 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ОР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икова 16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А-ПРИ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 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отная стор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ИНИЦА «ТАЕЖНАЯ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тиный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ожки-расклад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ДВИН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ожки-расклад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ЛЬТОРГСЕРВИ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хановская 36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ожки-расклад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БРАВУШ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зыкина 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отная сторона обложки-расклад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Т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а 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ОРЬЕ. БАН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ковского 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ейка вначале справочника, 3 стра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А ВЕТР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шкинская 36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СКИ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ровского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Ю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 Горького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ейка вначале справочн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тра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ИНК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а 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ГЭУ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ковского 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а 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ЛЕБОКОМБИНА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ежная 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Й-КОФ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ровского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ейка вначале справочн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стра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К «АЛЬЯНС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хановская 155, 40,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ровск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лая аре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ТЕХНОИМПОР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икова 24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ктри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икова 24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знес-Ар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-ТРЕ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хо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Бобров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2380"/>
                        <w:gridCol w:w="2130"/>
                        <w:gridCol w:w="1080"/>
                        <w:gridCol w:w="144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ктор на карт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PU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Жуковского 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ВТОСЕРВИС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викова 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ПУ-3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ра 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РТ-ПРО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митрова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КТОРИЯ, МЦ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омоносова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омоносова 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ЛОР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викова 16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ТА-ПРИ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ст 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оротная стор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СТИНИЦА «ТАЕЖНАЯ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стиный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ст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ложки-расклад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УДВИН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ст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ложки-расклад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ЛЬТОРГСЕРВИС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ахановская 36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ст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ложки-расклад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УБРАВУШК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зыкина 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ст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оротная сторона обложки-расклад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УТК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Щербакова 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МОРЬЕ. БАН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Жуковского 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клейка вначале справочника, 3 стра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ЗА ВЕТРО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ушкинская 36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МЕНОВСКИ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тровского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Ю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. Горького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клейка вначале справочн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стра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ФИНКС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Щербакова 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ГЭУ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Жуковского 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СПЕХ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Щербакова 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ЛЕБОКОМБИНА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ежная 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АЙ-КОФЕ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тровского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клейка вначале справочн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стра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К «АЛЬЯНС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ахановская 155, 40,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тровск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еселая арен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ВТЕХНОИМПОР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викова 24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пектри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викова 24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изнес-Арс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В-ТРЕ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схо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П Бобров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7:00Z</dcterms:created>
  <dc:creator>user</dc:creator>
  <dc:description/>
  <cp:keywords/>
  <dc:language>en-US</dc:language>
  <cp:lastModifiedBy>SP2</cp:lastModifiedBy>
  <dcterms:modified xsi:type="dcterms:W3CDTF">2009-03-26T11:07:00Z</dcterms:modified>
  <cp:revision>2</cp:revision>
  <dc:subject/>
  <dc:title>«БИЗНЕС – КАРТА</dc:title>
</cp:coreProperties>
</file>