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печать справоч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нес-карта.  Арсеньев 2009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правочника – А5+ (167 х 230 м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– полноцвет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аниц справочника – 220 страниц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мер обложки 3 х А5+ (501 х 230 мм) – 1 сторона или 6 х А5+ (1002 х 230 мм). Обложка – ламинирован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справочника – металлическая пружина (вариант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справочника – термопереплет (вариант 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тоимость тиража справоч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ление на пруж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ление на термопле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правочника – А5 (142 х 205 м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– полноцвет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аниц справочника – 220 страни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ложки 3 х А5 (426 х 205 мм) – 1 сторона или 6 х А5 (852 х 205 мм). Обложка – ламинирован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справочника – металлическая пружина (вариант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справочника – термопереплет (вариант 2)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считать стоимость тиража справоч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ление на пруж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ление на термопле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18:00Z</dcterms:created>
  <dc:creator>user</dc:creator>
  <dc:description/>
  <cp:keywords/>
  <dc:language>en-US</dc:language>
  <cp:lastModifiedBy>SP2</cp:lastModifiedBy>
  <dcterms:modified xsi:type="dcterms:W3CDTF">2009-03-22T14:18:00Z</dcterms:modified>
  <cp:revision>3</cp:revision>
  <dc:subject/>
  <dc:title>Техническое задание на печать справочника</dc:title>
</cp:coreProperties>
</file>