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бизнес-ка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делать сравнительную таблицу секторов между картами ООО «ККС» и ФГУП «ПримАГП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– Соболев М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11-11-08</w:t>
      </w:r>
    </w:p>
    <w:p>
      <w:pPr>
        <w:pStyle w:val="Normal"/>
        <w:spacing w:lineRule="auto" w:line="360" w:before="0" w:after="0"/>
        <w:rPr/>
      </w:pPr>
      <w:r>
        <w:rPr/>
        <w:t>2. Сделать полный список рекламных файлов (в виде таблиц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56"/>
        <w:gridCol w:w="2195"/>
        <w:gridCol w:w="1881"/>
        <w:gridCol w:w="1827"/>
      </w:tblGrid>
      <w:tr>
        <w:trPr/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кла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(назва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айл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рекламного блока (А5, А5/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или информационный бл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Дягилев В.Л., Дягилева И.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14-11-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базу готовых реклам (на диск или накопитель) для верст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– Дягилев В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17.11.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чить прозвонку по организац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– Волянская И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20.11.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рубрикаторе, алфавитном указателе, указателе улиц - указать какому предприятию какой соответствует с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– Соболев М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20-11-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делать макет справочника (ч/б). Определить: дислокация реклам и стандартов, пустые места, общепринятые объекты (школы, д/с), ориенти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Дягилева И.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14-11-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16:00Z</dcterms:created>
  <dc:creator>user</dc:creator>
  <dc:description/>
  <cp:keywords/>
  <dc:language>en-US</dc:language>
  <cp:lastModifiedBy>SP2</cp:lastModifiedBy>
  <dcterms:modified xsi:type="dcterms:W3CDTF">2009-03-22T14:16:00Z</dcterms:modified>
  <cp:revision>2</cp:revision>
  <dc:subject/>
  <dc:title>План работы по бизнес-карте</dc:title>
</cp:coreProperties>
</file>