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проекту «Бизнес-карта «Арсеньев 2009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ечатать сектора новые (ч/б и цв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звонить по справочнику (составить речь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звонить по базе да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ить по карте, кто в каком секторе находи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тать телефоны и сократить список телефон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ь названия секторов – 5-1 = 5а и т.д. (сделать таблицу соответств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правочнике дописать две колонки к каждой организации (сектор и страниц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макет (ч/б): где какие  стандарты (в каком секторе), где какие рекламы (в каком секторе)  название файла (и компани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ый список рекламных файлов (дизайне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ить на карте общепринятые объекты (школы, д/с, больницы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дел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е автоза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отдельный указатель секторов (Сектор – страниц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рать рубрикатор. Оставить: главы, алфавитный указатель, указатель у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на карте (у каждого сектора) стрелочки (где к какому сектору идет). Оформить в виде табл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14.11.0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атель улиц – к сектору добавить стран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атель тем (глав) – на отдельные листы карты? Будет очень мел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фавитный указатель – убрать слово «глава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динить поисковик: рубрикатор и главы 1-15. Убрать оттуда все рекламные бл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авить больше страниц «Для замет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закладку в справочник (тесемку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делать пример – как найти организацию (на примере конкретной организации – Сфинк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ок ориентиров городских (инвентаризац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кламным блокам (учесть спонсорские проекты: «весёлка», бокс, триумф, Стэндок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отдельную страницу «Логотипы компаний – рекламодателей» (бонус от компании «Сфинкс») 50:22=2,5 - 3 стран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маленькие рекламные блоки компании «Сфинкс» для разных видов услуг (формат как стандарт или А5/3, А5/2) чтобы можно было вставлять в пустоты или в колонтиту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речь на презент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почему на карте нет «халявщиков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сравнение с Атласом гор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ить автобусное расписание + добавить Анучинский район + добавить «Автобусы в Китай через Уссурийск» (уточнить время и стоимост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ейки цвет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ожка – сделать мак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авить в раздел «Коды городов» - страницу (колонку) «Как звонить в Китай и из Кит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фровка аббревиатуры в алфавитом указателе + добавить в название (вид деятельност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Мечта, ресторан или Елена, магаз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жно ли делать общий сектор 4, а потом 4а,4б,4в,4г? Сделать макет. Посмотреть места свободные. Разместить там рекламу или информационный блок о компании «Сфинк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1:00Z</dcterms:created>
  <dc:creator>user</dc:creator>
  <dc:description/>
  <cp:keywords/>
  <dc:language>en-US</dc:language>
  <cp:lastModifiedBy>SP2</cp:lastModifiedBy>
  <dcterms:modified xsi:type="dcterms:W3CDTF">2009-03-26T02:02:00Z</dcterms:modified>
  <cp:revision>3</cp:revision>
  <dc:subject/>
  <dc:title>Предложения по проекту «Бизнес-карта «Арсеньев 2009»</dc:title>
</cp:coreProperties>
</file>