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екту «Бизнес-кар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ктябрь – ноябрь- декабр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олного макета справочника (1 вариант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, какой информации нет или не хвата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- (20-30.10.08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Соболев М.В., Дудникова А.С. (БД), Дягилева И.А. (реклама и информация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очнение информации (создание черновика) для вёрст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акета в черно-белом варианте (что куда наносить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- (20-30.10.08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Дудникова А.С., Дягилева И.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ование размещения рекламных блоков с привязкой к сектор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«рекламных пустот» для «горящих скидо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- (20-30.10.08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Дягилева И.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лата карты в ФГУП «ПриморАГП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- (20-30.10.08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Соболев М.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учение карты из ФГУП «ПриморАГП» (к 01.11.08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– Соболев М.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Нанесение на карту (сектора) условных обозначений компаний, которые проплатили размещение информации и те, которые размещаются бесплатно (государственные и общепринятые). (01-15.11.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РГ «ЧП» Абалмасов М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звонка и уточнение информации по организациям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- (01 – 25.11.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– Дудникова А.С. (01-17.11.08), Дягилева И.А., Макаренко М.В. (17-25.11.08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дготовка рекламно-информационных блоков (рисунков) о «ККС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- (01-25.11.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Соболев М.В., Дягилева И.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вод первого цветного макета справочни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- (15.11.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РГ «ЧП» Абалмасов М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читка и корректировка первого макета справочни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- (15-20.11.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РГ «ЧП» Абалмасов М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несение коррективов и подготовка второго макета справочни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- (20-25.11.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Дягилева И.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тверждение готового макета. Отправка на печать в КН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-  (25-30.11.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Соболев М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чать справочника в КН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- (01.12 – 10.12.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РГ «ЧП» Абалмасов М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Доставка справочника из КНР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- (10.12 – 24.12.0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РГ «ЧП» Абалмасов М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езентация и распространение по точкам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- (25-30.12.08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– Соболев М.В., Дягилева И.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0:00Z</dcterms:created>
  <dc:creator>user</dc:creator>
  <dc:description/>
  <cp:keywords/>
  <dc:language>en-US</dc:language>
  <cp:lastModifiedBy>SP2</cp:lastModifiedBy>
  <dcterms:modified xsi:type="dcterms:W3CDTF">2009-03-26T02:00:00Z</dcterms:modified>
  <cp:revision>2</cp:revision>
  <dc:subject/>
  <dc:title>План работы по проекту «Бизнес-карта»</dc:title>
</cp:coreProperties>
</file>