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правочника (первая сборк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ейки рекламные (4 стр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екта (1 стр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мое (1 стр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информацию (1 стр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 (6 стр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улиц (5 стр.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убрикатор (106 стр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 – Глава 15 (127  стр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а карты (64 стр. х 2) = 128 ст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городов – 1 ст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автобусов – 3 ст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слуг ООО «ККС» - 3  ст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ный указатель – 22 стр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того – более 350 страниц (без учета рекламных блоков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проблем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 поисковая система должна быть максимальной, но с другой стороны - это дополнительные расход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задач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думать способ решить проблему и сократить расход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решени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убрикатор и главы объединить в одну поисковую систему, так как они дублируют друг друг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ешения - в раздел главы добавить два столбца (сектор на карте, номер страницы, на которой расположен сектор карты в справочнике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- Адрес - Телефон - Сектор - Страниц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Шрифт уменьшить на 2 пунк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карте города (секторах) разместить только те предприятия, которые оплатили размещение на карте, остальные организации указаны в поисковых системах, с привязкой к сектор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ат справочника уменьшить с А5+ до А5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ъем итоговый стал - 220 страниц (включая рекламные вклейки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нято противоречие пользователей и рекламодателей, что справочник будет с неполной информаци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2,5 раза уменьшены расходы на печать (изготовление) справочни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15:00Z</dcterms:created>
  <dc:creator>user</dc:creator>
  <dc:description/>
  <cp:keywords/>
  <dc:language>en-US</dc:language>
  <cp:lastModifiedBy>SP2</cp:lastModifiedBy>
  <dcterms:modified xsi:type="dcterms:W3CDTF">2009-03-24T23:20:00Z</dcterms:modified>
  <cp:revision>3</cp:revision>
  <dc:subject/>
  <dc:title>Структура справочника (первая сборка)</dc:title>
</cp:coreProperties>
</file>