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Вопросы  для сдачи теоретического экзамена  лицами, прошедшими неполный курс обучения по единой программе подготовки арбитражных управляющих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конодательные акты, регламентирующие вопросы несостоятельности (банкротства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нятие и признаки банкрот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щие правила исполнения обязанности по уплате налогов и сбор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Лица, в отношении которых может быть возбуждено дело о банкротств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став денежных обязательств и обязательных платежей, учитываемых при подаче заявления о признании должника банкрото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трахование ответственности арбитражных управляющих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чередность удовлетворения требований кредиторов в соответствии с Федеральным законом « О несостоятельности (банкротстве)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щие положения законодательства о налогах и сборах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рассмотрения обоснованности требований заявителя по делу о банкротстве к должнику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ъекты страхования. Интересы, страхование которых не допускаетс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обенности возбуждения дела о банкротстве по заявлению должника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лан внешнего управления как план особого вида. Требования, предъявляемые к плану внешне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тановление требований кредиторов в процедурах банкрот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частие Российской Федерации, субъектов Российской Федерации, муниципальных образований в делах о банкротстве как кредиторов по денежным обязательствам и обязатель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привлечения арбитражных управляющих к административ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аморегулируемые организации арбитражных управляющих: статус, основные функц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ребования, предъявляемые Федеральным законом «О несостоятельности (банкротстве)» к арбитражным управляющи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ведения реестра требований кредитор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логообложение индивидуальных предпринимателей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брание кредиторов: участники, компетенция, порядок прове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митет кредиторов: порядок избрания, компетенция, порядок созыва 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едеральный закон «О несостоятельности (банкротстве)» о заинтересованных лицах. Ограничения на участие заинтересованных лиц в процедурах банкрот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надлежащее управление юридическим лицом, совершение сделок и иных действий, выходящих за пределы установленных полномочий, осуществление дисквалифицированным лицом деятельности по управлению юридическим лицом как административные правонару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едеральный закон «О несостоятельности (банкротстве)» о сведениях, подлежащих опубликованию. Порядок их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труктура плана внешнего управления. Обоснование возможности восстановления платежеспособности должника в установленный срок в процедуре внешне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ведомление кредиторов о проведении собрания кредиторов: порядок, сроки, способ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исквалификация как вид административного наказа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Гражданско-правовая ответственность арбитражного управляющего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мпенсационный фонд саморегулируемой организации арбитражных управляющих и общества взаимного страхования: порядок формирования, расходования средств, размещение средств компенсационных фонд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дведомственность и подсудность дел о банкротстве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открытия счетов в кредитных учреждениях. Требования к открытию и использованию арбитражным управляющим счетов должника в различных процедурах банкротства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нования возбуждения дел о банкротств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жалование судебных актов в деле о банкротстве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ритерий восстановления платежеспособности должника, установленный Федеральным законом «О несостоятельности (банкротстве)». Обоснование возможности восстановления платежеспособности должника в установленный срок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ледствия введения наблю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ава и обязанности временного управляющег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иктивное и преднамеренное банкротство как административные правонарушения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лан финансового оздоровления. Требования, предъявляемые к плану финансового оздоровления. График погашения задолж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странение руководителя должника на стадии наблю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ервое собрание кредиторов: порядок созыва, компетенц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нятие страхования. Добровольное и обязательное страховани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кончание процедуры наблюдения. Основания введения последующих процедур банкрот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ледствия введения финансового оздоро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Порядок привлечения арбитражных управляющих к административной ответственности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обенности управления должником при проведении финансового оздоро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значение административного управляющего. Основания для освобождения и отстранения административного управляющег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ава и обязанности административного управляющег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обенности управления должником во внешнем управлении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новные функции оценки и объекты оценки в арбитражном управлен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нования для досрочного окончания и прекращения финансового оздоровления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ложения Федерального закона  «О несостоятельности (банкротстве)», определяющие обязанности арбитражного управляющего по проведению анализа финансового состояния должник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нования и порядок введения внешнего управления. Срок внешне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щие положения законодательства о налогах и сборах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кончание финансового оздоро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надлежащее управление юридическим лицом, совершение сделок и иных действий, выходящих за пределы установленных полномочий, осуществление дисквалифицированным лицом деятельности по управлению юридическим лицом как административные правонарушения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мущество должника, не включаемое в конкурсную массу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ледствия введения внешне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значение внешнего управляющего. Основания для освобождения и отстранения внешнего управляющего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Цели и методы проведения анализа финансового состояния должника в процедуре наблюдения. Источники информации для проведения финансового анализа в процедуре наблюдения. Методы определения достаточности стоимости принадлежащего должнику имущества для покрытия судебных расходов и расходов на выплату вознаграждения арбитражным управляющи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ава и обязанности внешнего управляющег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каз от сделок должника во внешнем управлении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ловия, на которых арбитражный управляющий вправе привлекать специалистов в целях обеспечения реализации процедур банкротства. Принципы организации их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снования недействительности сделок, предусмотренные Федеральным законом  «О несостоятельности (банкротстве)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лан внешнего управления: порядок рассмотрения и утверждения. Внесение изменений в план внешне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вершение внешнего управления. Отчет внешнего управляющего по итогам внешнего управления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счеты с кредиторами во внешнем управлен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ораторий на удовлетворение требований кредиторов: понятие, содержание, последствия вве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привлечения арбитражных управляющих к административ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нования для открытия конкурсного производства. Срок конкурс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ледствия введения конкурсного производства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ветственность оценщика и арбитражного управляющего при проведении оценки и продаже имущества и предприятия должник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значение конкурсного управляющего. Основания и порядок для освобождения и отстранения конкурсного управляющего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ава и обязанности конкурсного управляющег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щие положения законодательства о налогах и сборах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привлечения арбитражных управляющих к административ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принятия решения о заключении мирового соглашения со стороны кредиторов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еры по восстановлению платежеспособности должника в процедуре внешне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принятия решения о заключении мирового соглашения со стороны должник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надлежащее управление юридическим лицом, совершение сделок и иных действий, выходящих за пределы установленных полномочий, осуществление дисквалифицированным лицом деятельности по управлению юридическим лицом как административные правонару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ловия утверждения мирового соглашения арбитражным судо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жалование и пересмотр определения об утверждении мирового согла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ледствия неисполнения мирового соглашения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обенности банкротства сельскохозяйственных организаций и крестьянских (фермерских) хозяйств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обенности банкротства градообразующих организаций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обенности банкротства субъектов естественных монополий топливно-энергетического комплекс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обенности банкротства финансов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Особенности банкротства стратегических предприятий и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щие положения законодательства о налогах и сб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Особенности банкротства граждан, в том числе индивидуальных предпринимателей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привлечения арбитражных управляющих к административной ответственности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Банкротство ликвидируемого должника. Особенности возбуждения и рассмотрения дела о банкротстве ликвидируемого должника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цедура банкротства отсутствующего должника и ее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привлечения арбитражных управляющих к административ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нования для введения финансового оздоро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сторжение мирового согла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привлечения арбитражных управляющих к административ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щие положения законодательства о налогах и сборах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став денежных обязательств и обязательных платежей, учитываемых при подаче заявления о признании должника банкрото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екущие платежи. Понятие, правовое положение, порядок удовлетвор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логовый контроль: понятия и форм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рассмотрения обоснованности требований заявителя по делу о банкротстве к должнику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обенности проведения оценки при продаже предприятия в процедуре внешне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Порядок привлечения арбитражных управляющих к административной ответственности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ведения реестра требований кредитор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лучаи, в которых Федеральным законом «О несостоятельности (банкротстве)» предусмотрено проведение независимой оценк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ядок открытия счетов в кредитных учреждениях. Требования к открытию и использованию арбитражным управляющим счетов должника в различных процедурах банкрот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ловия, на которых арбитражный управляющий вправе привлекать специалистов в целях обеспечения реализации процедур банкротства. Принципы организации их работ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надлежащее управление юридическим лицом, совершение сделок и иных действий, выходящих за пределы установленных полномочий, осуществление дисквалифицированным лицом деятельности по управлению юридическим лицом как административные правонару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ава и обязанности временного управляющег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значение временного управляющего. Основания для освобождения и отстранения временного управляющего.</w:t>
      </w:r>
    </w:p>
    <w:p>
      <w:pPr>
        <w:pStyle w:val="3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Особенности управления должником при проведении финансового оздоро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частие третьих лиц в восстановлении платежеспособности должника в различных процедурах банкротства. Исполнение обязательств должника собственником имущества должника - унитарного предприятия, учредителями (участниками) должника либо третьим лицом, либо третьими лицами в процедурах банкрот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ава и обязанности административного управляющег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жалование судебных актов в деле о банкротств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правомерные действия при банкротстве как административное правонарушение (ст. 14.13 КоАП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нования и порядок введения внешнего управления. Срок внешне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дготовка активов должника к продаже. Порядок проведения торг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ава и обязанности внешнего управляющег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обенности возбуждения дела о банкротстве по заявлению должник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ведомление кредиторов о проведении собрания кредиторов: порядок, сроки, способ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четы арбитражного управляющего: виды, сроки предоставления, информация, подлежащая включению в отчет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ава и обязанности конкурсного управляющег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мпенсационный фонд саморегулируемой организации арбитражных управляющих и общества взаимного страхования: порядок формирования, расходования средств, размещение средств компенсационных фонд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ормирование конкурсной массы.</w:t>
      </w:r>
    </w:p>
    <w:p>
      <w:pPr>
        <w:pStyle w:val="3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Содержание мирового соглаш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6:00Z</dcterms:created>
  <dc:creator>Sergey</dc:creator>
  <dc:description/>
  <cp:keywords/>
  <dc:language>en-US</dc:language>
  <cp:lastModifiedBy>SP2</cp:lastModifiedBy>
  <cp:lastPrinted>2004-01-06T16:03:00Z</cp:lastPrinted>
  <dcterms:modified xsi:type="dcterms:W3CDTF">2009-04-20T10:56:00Z</dcterms:modified>
  <cp:revision>2</cp:revision>
  <dc:subject/>
  <dc:title>Вопросы  для сдачи теоретического экзамена  лицами, прошедшими неполный курс обучения по единой программе подготовки арбитражных управляющих</dc:title>
</cp:coreProperties>
</file>