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 по хлебобулочной прод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акой хлеб вы покупаете чаще все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акие хлебобулочные изделия вы покупаете чаще все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акие кондитерские изделия вы покупаете чаще все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акие торты вы покупаете чаще всег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акую хлебобулочную или кондитерскую продукцию вам хотелось бы купить, но ее нет в продаж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то производитель хлебобулочной продукции, которую вы покупаете (назовите компанию)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Что для вас важно в хлебобулочной продукц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Как часто вы покупаете хлеб, и в каком количеств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Как часто вы покупаете хлебобулочную продукцию, и в каком количеств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Как часто вы покупаете кондитерские изделия, и в каком количеств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Как часто вы покупаете торты, и в каком количеств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Торты, с какой начинкой вы бы хотели купи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окупаете ли вы хлеб с добавками? Если да, то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Как часто вы покупаете хлеб с добавками, и в каком количеств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Закончите, пожалуйста, фразу: «Продукция хлебозавода - это ….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кажите пол, возраст респондента и состав (количество) членов его семь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03:00Z</dcterms:created>
  <dc:creator>SP2</dc:creator>
  <dc:description/>
  <cp:keywords/>
  <dc:language>en-US</dc:language>
  <cp:lastModifiedBy>SP2</cp:lastModifiedBy>
  <cp:lastPrinted>2010-11-01T07:54:00Z</cp:lastPrinted>
  <dcterms:modified xsi:type="dcterms:W3CDTF">2010-10-31T22:03:00Z</dcterms:modified>
  <cp:revision>2</cp:revision>
  <dc:subject/>
  <dc:title>Анкета по хлебу</dc:title>
</cp:coreProperties>
</file>