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орма для анализа</w:t>
      </w:r>
      <w:r>
        <w:rPr>
          <w:b/>
          <w:lang w:val="en-US"/>
        </w:rPr>
        <w:t xml:space="preserve"> бизнесов</w:t>
      </w:r>
    </w:p>
    <w:p>
      <w:pPr>
        <w:pStyle w:val="Normal"/>
        <w:rPr/>
      </w:pPr>
      <w:r>
        <w:rPr>
          <w:color w:val="000000"/>
        </w:rPr>
        <w:t xml:space="preserve">Название бизнеса (условное название или официальное название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знес- идея (что делает бизнес) –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куда берутся доходы у бизнеса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то конечный покупатель (организации, люди, государство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ется ли наемный труд (если да, то сколько человек)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арактеристика доходов (постоянная, сезонная, зависит от продавца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вадрант бизнеса (предпринимательство, крупный бизнес, крупные инвестиции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куда получена информация о бизнесе (личные наблюдения, из книг, из Интернета, из разговоров, другие источники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color w:val="000000"/>
        </w:rPr>
        <w:t xml:space="preserve">Название бизнеса (условное название или официальное название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знес- идея (что делает бизнес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куда берутся доходы у бизнеса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то конечный покупатель (организации, люди, государство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ется ли наемный труд (если да, то сколько человек)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арактеристика доходов (постоянная, сезонная, зависит от продавца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вадрант бизнеса (предпринимательство, крупный бизнес, крупные инвестиции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куда получена информация о бизнесе (личные наблюдения, из книг, из Интернета, из разговоров, другие источники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color w:val="000000"/>
        </w:rPr>
        <w:t xml:space="preserve">Название бизнеса (условное название или официальное название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знес- идея (что делает бизнес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куда берутся доходы у бизнеса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то конечный покупатель (организации, люди, государство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ется ли наемный труд (если да, то сколько человек)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арактеристика доходов (постоянная, сезонная, зависит от продавца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вадрант бизнеса (предпринимательство, крупный бизнес, крупные инвестиции)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куда получена информация о бизнесе (личные наблюдения, из книг, из Интернета, из разговоров, другие источники) –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5:00Z</dcterms:created>
  <dc:creator>User</dc:creator>
  <dc:description/>
  <cp:keywords/>
  <dc:language>en-US</dc:language>
  <cp:lastModifiedBy>User</cp:lastModifiedBy>
  <dcterms:modified xsi:type="dcterms:W3CDTF">2015-05-20T14:35:00Z</dcterms:modified>
  <cp:revision>2</cp:revision>
  <dc:subject/>
  <dc:title>Форма для анализа</dc:title>
</cp:coreProperties>
</file>