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Перечень управляющих организаций и товариществ собственников жилья, осуществляющих свою деятельность </w:t>
        <w:br/>
        <w:t xml:space="preserve">на территории Арсеньевского городского округа </w:t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b/>
          <w:bCs/>
          <w:color w:val="0000FF"/>
        </w:rPr>
        <w:t xml:space="preserve">Перечень управляющих организаций, осуществляющих свою деятельность </w:t>
        <w:br/>
        <w:t xml:space="preserve">на территории Арсеньевского городского округа </w:t>
      </w:r>
    </w:p>
    <w:p>
      <w:pPr>
        <w:pStyle w:val="Normal"/>
        <w:spacing w:lineRule="auto" w:line="4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еречень товариществ собственников жилья, осуществляющих свою деятельность </w:t>
        <w:br/>
        <w:t>на территории Арсеньевского городского округа</w:t>
      </w:r>
    </w:p>
    <w:p>
      <w:pPr>
        <w:pStyle w:val="Normal"/>
        <w:spacing w:lineRule="auto" w:line="48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32"/>
          <w:szCs w:val="32"/>
        </w:rPr>
        <w:t xml:space="preserve">Перечень управляющих организаций, осуществляющих свою деятельность </w:t>
        <w:br/>
        <w:t>на территории Арсеньевского городского округа</w:t>
      </w:r>
      <w:r>
        <w:rPr>
          <w:b/>
          <w:bCs/>
          <w:color w:val="0000FF"/>
          <w:sz w:val="40"/>
          <w:szCs w:val="40"/>
        </w:rPr>
        <w:t xml:space="preserve"> **</w:t>
      </w:r>
    </w:p>
    <w:p>
      <w:pPr>
        <w:pStyle w:val="Normal"/>
        <w:spacing w:lineRule="auto" w:line="48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44"/>
        <w:gridCol w:w="1486"/>
        <w:gridCol w:w="2006"/>
        <w:gridCol w:w="1349"/>
        <w:gridCol w:w="2215"/>
      </w:tblGrid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равляющей компани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директора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а МКД находящихся в управлении 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рс.жил.-Инвест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мбалюк </w:t>
              <w:br/>
              <w:t>Ирина Николаев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31, г. Арсеньев, </w:t>
              <w:br/>
              <w:t xml:space="preserve">ул. Жуковского, 37 кв. 61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szhilinvest@mail.ru</w:t>
              </w:r>
            </w:hyperlink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2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2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0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Калининская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2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2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4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8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2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Ломоносова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4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9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1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9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ЖУК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  <w:br/>
              <w:t>Николай Никола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692337, г. Арсеньев, </w:t>
              <w:br/>
              <w:t xml:space="preserve">ул. Луговая, 4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s-gek@mail.ru</w:t>
              </w:r>
            </w:hyperlink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63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1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1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3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3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3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3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8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8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8б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ЖэК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  <w:br/>
              <w:t>Николай Никола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692337, г. Арсеньев, </w:t>
              <w:br/>
              <w:t xml:space="preserve">ул. Луговая, 4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-gek@mail.ru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63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ивура, 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Ломоносова, 5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9/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5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5/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5/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Октябрьская, 6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1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1/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1/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3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7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2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амелия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 Галина Петровн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692331, г. Арсеньев, ул. Ломоносова, 70 кв. 109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lia_ars@mail.ru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2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2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2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1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Ленинская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3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4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5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7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8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8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8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8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7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ЛифтКомплекс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н </w:t>
              <w:br/>
              <w:t>Александр Геннадь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31, г. Арсеньев, </w:t>
              <w:br/>
              <w:t>ул. Островского, 19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sLift@mail.ru</w:t>
              </w:r>
            </w:hyperlink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46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1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2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3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5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4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4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4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5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5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7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74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7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ая, 7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ая, 7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3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ЛОТОС ПЛЮС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  <w:br/>
              <w:t>Вячеслав Евгень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42, г. Арсеньев ,  </w:t>
              <w:br/>
              <w:t xml:space="preserve">ул. Щербакова, 50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 отсутствуе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41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1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5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днепровского, 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днепровского, 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заводская, 1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зыкина, 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4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5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Наш город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мбалюк </w:t>
              <w:br/>
              <w:t>Ирина Николаевна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31, г.Арсеньев , </w:t>
              <w:br/>
              <w:t>ул. Жуковского, 37 кв. 61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hgorod77@mail.ru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5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7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9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просп. Горького, 2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2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7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29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3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4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2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3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3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3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4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4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Оникс"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</w:t>
              <w:br/>
              <w:t>Александр Юрь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42, г. Арсеньев, </w:t>
              <w:br/>
              <w:t>ул. Победы, 26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yxars@mail.ru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8 (42361) 53063</w:t>
              <w:br/>
              <w:t>8 (42361) 419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6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15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2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6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1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3а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УютБытСервис»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  <w:br/>
              <w:t>Роман Николаевич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43, г. Арсеньев, </w:t>
              <w:br/>
              <w:t xml:space="preserve">ул. Балабина, 8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s74@mail.ru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20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бина, 1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бина, 16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бина, 1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бина, 8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азыкина, 2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зыкина, 2/1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зыкина, 4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Перечень товариществ собственников жилья, осуществляющих свою деятельность </w:t>
        <w:br/>
        <w:t>на территории Арсеньевского городского округа **</w:t>
      </w:r>
    </w:p>
    <w:p>
      <w:pPr>
        <w:pStyle w:val="Normal"/>
        <w:spacing w:lineRule="auto" w:line="48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1440"/>
        <w:gridCol w:w="1654"/>
        <w:gridCol w:w="1349"/>
        <w:gridCol w:w="1860"/>
        <w:gridCol w:w="1620"/>
      </w:tblGrid>
      <w:tr>
        <w:trPr>
          <w:trHeight w:val="1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ищества собственников жилья (ТСЖ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председателя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*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КД находящегося в управлен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правляющей организации, с которой ТСЖ заключило договор управления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га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ак Валентина Михайло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1,  г. Арсеньев</w:t>
              <w:br/>
              <w:t>ул. Ломоносова, 82 кв. 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скольд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алентина Васильев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ктябрьская, 14/6 кв. 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У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гульн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Олег Геннадье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стровского, 9 кв. 2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ре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Галина Серг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Ломоносова, 5а кв. 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5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ре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Виктор Максим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1,  г. Арсеньев</w:t>
              <w:br/>
              <w:t>25 лет Арсеньеву, 5 кв. 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аря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Любовь Илларион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Ломоносова, 1 кв. 1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е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сова Наталья Викто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Калининская, 6 кв. 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ктория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ва Оксана Петр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Вокзальная, 2 д кв. 5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2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Кошевого, 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Кошевого, 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раж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Наталья Ивано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1, г. Арсеньев</w:t>
              <w:br/>
              <w:t>пер. Ирьянова, 9 кв. 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5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Наш город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сток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Николай Евгеньеви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 xml:space="preserve">ул. Островского, 4 кв. 1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03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сьмероч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а Галина Степан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Калининская, 8 кв. 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мпе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ельникова Лилия Алекс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692330, г. Арсеньев </w:t>
              <w:br/>
              <w:t>ул. Жуковского, 23 кв. 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0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лле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Рита Тимофее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30, г.Арсеньев </w:t>
              <w:br/>
              <w:t>ул. Ломоносова, 11 кв. 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лория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н Муза Григорьев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Ленинская, 15 кв. 5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У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изон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Николай Романови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Калининская, 14 а кв. 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р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Григорий Григорье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пер. Ирьянова, 10 кв. 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0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везд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Людмила Виктор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25 лет Арсеньеву, 7 кв. 55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4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ифтКомплекс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ри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жук Валентина Матв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1,  г. Арсеньев</w:t>
              <w:br/>
              <w:t>ул. Островского, 4/1 кв. 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лина 7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Олег Николае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Калининская, 7 кв. 1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6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Управдом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лина 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ладимир Пет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Калининская, 9 кв. 221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6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Управдом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л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Лидия Матв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Калининская, 11 кв. 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 673 75 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ссиопе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 Маргарита Геннадье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 xml:space="preserve"> пр-кт Горького, 1 кв. 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5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едр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ова Ирина Анатолье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Ломоносова,10 кв. 43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омоносова, 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У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осок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аталья Михайл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ктябрьская, 30 кв. 45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У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0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уч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ычева Людмила Михайло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Ломоносова, 74 кв. 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уч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ветлана Лаврентье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стровского, 4 кв. 18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46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ифтКомплекс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юкс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Василье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  г. Арсеньев</w:t>
              <w:br/>
              <w:t>ул. Октябрьская, 88 кв. 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рс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Иванови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Калининская, 4 кв. 3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як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Леонид Гаврилович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Жуковского,45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48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иди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ладимир Николае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ктябрьская, 37 кв. 1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ку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Валентина Арсенть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Калининская, 14 кв. 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РИЯ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х Алексей </w:t>
            </w: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Кирзаводская, 14 кв. 7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днепровского, 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днепровского,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заводская, 10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заводская, 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заводская, 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дежд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талья Валентин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стровского, 12 кв. 11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1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1б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3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пту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ук Людмила Леонид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25 лет Арсеньеву, 30 кв. 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м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ин Валерий Петр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стровского, 14 кв. 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4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ифтКомплекс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ут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лена Серг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Садовая,11 кв. 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бед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 Лидия Павл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00,  г. Арсеньев</w:t>
              <w:br/>
              <w:t>ул. Победы,1 кв. 1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Октябрьская, 4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Раиса Александ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 xml:space="preserve">пер. Ирьянова,11 кв. 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5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рьянова,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Наш город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цева Нина Серг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30, г. Арсеньев</w:t>
              <w:br/>
              <w:t>ул. Садовая, 16 оф. 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04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машк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мара Иван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Щербакова, 6а кв. 13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6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ь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а Наталья Матвее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ктябрьская, 94 кв. 19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дко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 Виктор Прохорович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Щербакова,13 кв. 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6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довое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Александр Ильич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Садовая, 25 кв. 1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Горького, 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тур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ле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Садовая, 23 кв. 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иф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чинов Александр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Ломоносова,19 кв. 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ко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ариса Никола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стровского, 16/1 кв. 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Татьяна Юрь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Советская, 81 кв. 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4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ул. Советская,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ЛифтКомплекс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паз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Валентина Иван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Балабина, 6 кв. 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бина,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УютБытСервис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полек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ц Сергей Михайлович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30, </w:t>
              <w:br/>
              <w:t>ул. Щербакова, 3 кв. 4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э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7/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рой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Вера Федо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25 лет Арсеньеву, 33 кв. 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5 лет Арсеньева,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ра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бня Нина Аркадьев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Садовая, 21 кв. 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ют-5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кова Татьяна Михайлов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Жуковского, 51 кв. 16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316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, 5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ютный д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ец Наталья Владими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  <w:br/>
              <w:t>ул. Октябрьская, 19/1 кв. 33 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 656 46 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ник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Нина Степан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стровского, 15 кв. 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5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Наш город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ст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оженко Людмила Василье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Садовая,  15 а кв. 28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3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Камелия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ай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ариса Владими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 г. Арсеньев</w:t>
              <w:br/>
              <w:t>ул. Октябрьская, 14/2 кв. 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ЖУК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Юпитер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овская Вера Владимировн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692330, г. Арсеньев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42 кв. 3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61) 42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Арс.жил.-Инвест"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рбакова, 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** Данные на 24.12.2011 (материал представлен на основании официального запроса в Администрацию Арсеньевского городского округ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zhilinvest@mail.ru" TargetMode="External"/><Relationship Id="rId3" Type="http://schemas.openxmlformats.org/officeDocument/2006/relationships/hyperlink" Target="mailto:ars-gek@mail.ru" TargetMode="External"/><Relationship Id="rId4" Type="http://schemas.openxmlformats.org/officeDocument/2006/relationships/hyperlink" Target="mailto:arsLif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4:00Z</dcterms:created>
  <dc:creator>Matrix</dc:creator>
  <dc:description/>
  <cp:keywords/>
  <dc:language>en-US</dc:language>
  <cp:lastModifiedBy>Matrix</cp:lastModifiedBy>
  <dcterms:modified xsi:type="dcterms:W3CDTF">2011-12-27T02:34:00Z</dcterms:modified>
  <cp:revision>2</cp:revision>
  <dc:subject/>
  <dc:title>Перечень управляющих организаций, осуществляющих свою деятельность </dc:title>
</cp:coreProperties>
</file>