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дисциплине «Логистика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Логистика – это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«8 правил логистики»</w:t>
      </w:r>
    </w:p>
    <w:p>
      <w:pPr>
        <w:pStyle w:val="Normal"/>
        <w:ind w:firstLine="708"/>
        <w:rPr/>
      </w:pPr>
      <w:r>
        <w:rPr/>
        <w:t>3. Цель логистики считается достигнутой, если…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войства логистическ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труктуру логистических систем различают по следующим при</w:t>
        <w:softHyphen/>
        <w:t>знак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Этапы анализа логистической сис</w:t>
        <w:softHyphen/>
        <w:t>те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7. Основные методы, используемые при анализе логистически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Какой принцип системного анализа предполагает получе</w:t>
        <w:softHyphen/>
        <w:t>ние количественных и качественных характеристик функциони</w:t>
        <w:softHyphen/>
        <w:t>рования логистической системы предприяти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пециалист по логистике должен умет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Какая это стратегия - стремление  предприятия  к уникальност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Требования к системам планирования:  документальное обеспечение, организованность, стандартизация,  полнота и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Цели планирования закупок проду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13. Концепция «точно в срок» преду</w:t>
        <w:softHyphen/>
        <w:t>сматрива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14. Процесс планирования производства основывается на данных, полученных из следующих источник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>15. Основные характеристики системы оперативного план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16. Системы оперативного план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17. Методы, применяемые при оперативном планировании производ</w:t>
        <w:softHyphen/>
        <w:t>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Положение по внутреннему контролю на предприятии содержит следующие пунк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Особенности организации, построенной на основе логистического подх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Преимущества перехода на логистическую организацию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1. Условия эффективной работы межфункциональных коман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Преимущества команд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23. Типы команды по управлению закупками и снабж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Факторы, учитываемые при оп</w:t>
        <w:softHyphen/>
        <w:t>ределении местоположения пред</w:t>
        <w:softHyphen/>
        <w:t>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Последовательность действий при выборе варианта размещения распределительного цент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Процесс принятия решений состоит из этап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Уровень турбулентности зависит от следующих факторов: непостоянство факторов внешней среды и скорость изменений этих факторов и …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8. Использование сторонних организаций для замещения внутренних организационных структур предприятия целесообразно, когда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9. Факторы, учитываемые при выборе перевозчи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Факторы, учитываемые при выборе формы собственности скла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Руководство по качеству обслуживания потребителей в краткой форме содержит: принципы контроля над качеством обслуживания потреби</w:t>
        <w:softHyphen/>
        <w:t>телей, описание организационной структуры предприятия, описание процессов обслуживания потребителей и …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2. Основные принципы качества обслуживания потреб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Концепция качества Демин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Типовой план реинжиниринга процесса обслужи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5. Этапы процесса осуществления закупок потребителе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Задачи минимизации складских затр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37. Требования к упаковке: на упаковке ясно и четко представлены преимущества про</w:t>
        <w:softHyphen/>
        <w:t>дукта, соответствует привычкам и потребностям  потребителей и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Основные задачи складировани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9. Классификация складов</w:t>
      </w:r>
    </w:p>
    <w:p>
      <w:pPr>
        <w:pStyle w:val="Normal"/>
        <w:ind w:firstLine="708"/>
        <w:rPr/>
      </w:pPr>
      <w:r>
        <w:rPr/>
        <w:t xml:space="preserve">40. Обобщенный складской технологический процесс: </w:t>
      </w:r>
    </w:p>
    <w:p>
      <w:pPr>
        <w:sectPr>
          <w:type w:val="continuous"/>
          <w:pgSz w:w="11906" w:h="16838"/>
          <w:pgMar w:left="567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709" w:bottom="1134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0:00Z</dcterms:created>
  <dc:creator>-</dc:creator>
  <dc:description/>
  <cp:keywords/>
  <dc:language>en-US</dc:language>
  <cp:lastModifiedBy>SP2</cp:lastModifiedBy>
  <dcterms:modified xsi:type="dcterms:W3CDTF">2008-06-03T10:46:00Z</dcterms:modified>
  <cp:revision>3</cp:revision>
  <dc:subject/>
  <dc:title>Тесты по дисциплине «Логистика»</dc:title>
</cp:coreProperties>
</file>