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дисциплине «Логис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Логистика – это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ука об организации совместной деятельности сотрудников функциональных ключевых подразделений предпри</w:t>
        <w:softHyphen/>
        <w:t>ятия, а также группы предприятий по продвижению продукции по цепи поставок на основе интеграции и координации функций по обслуживанию потребителей в целях минимизации общих затрат ресурсов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ука о планировании, контроле и управлении транспортированием, складированием и другими материальными и нематериальными операциями, совершаемыми в процессе дове</w:t>
        <w:softHyphen/>
        <w:t>дения сырья и материалов до производственного предприятия, внутризаводской переработки сырья, материалов и полуфабрика</w:t>
        <w:softHyphen/>
        <w:t>тов; доведение готовой продукции до потребителя в соответствии с интересами и требованиями последнего, а также передача, хра</w:t>
        <w:softHyphen/>
        <w:t>нение и обработка соответствующе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рганизация и управление производством, транс</w:t>
        <w:softHyphen/>
        <w:t>портировкой, хранением и перевалкой товаров, а также относя</w:t>
        <w:softHyphen/>
        <w:t>щимися к ним вспомогательными процессами и принятие решений на месте для того, чтобы предоставить в распоряжение клиентов нужные товары в желаемый срок и в нужном колич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ланирование, организация и контроль всех видов деятельности по перемещению и складированию, обеспечи</w:t>
        <w:softHyphen/>
        <w:t>вающих прохождение материального и связанного с ним инфор</w:t>
        <w:softHyphen/>
        <w:t>мационного потоков от пункта закупки сырья до пункта конечного 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 перечисленное выш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а и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 «8 правил логистики»: ПРОДУКТ, КАЧЕСТВО, СТОИМОСТЬ, ПОТРЕБИТЕЛЬ и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КОЛИЧЕСТВ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РЕМ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МЕСТ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ПЕРСОНИФИЦИРОВАННОС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 перечисленное выш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б и 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Цель логистики считается достигнутой, если…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- нужный продукт -необходимого качества - доставлен -с требуемым уровнем затрат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ужному потреби</w:t>
        <w:softHyphen/>
        <w:t>те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необходимом колич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нужное врем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 нужное мест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 перечисленное выш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только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Свойства логистической системы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а) целостность и членимость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б) сложность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 xml:space="preserve">в) подвижность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 xml:space="preserve">г) уникальность, непредсказуемость и неопределенность поведения в конкретных условиях и под влиянием внешней среды;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д) адаптивность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е) все перечисленное вы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труктуру логистических систем различают по следующим при</w:t>
        <w:softHyphen/>
        <w:t xml:space="preserve">знакам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 xml:space="preserve">а) состав и назначение (функции), качество и надежность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 xml:space="preserve">б) экономичность и размер, компоновка и степень дублирования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 xml:space="preserve">в) эффективность и результативность, сложность и связи;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г) организация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) все перечисленное выше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е) а и 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Этапы анализа логистической сис</w:t>
        <w:softHyphen/>
        <w:t>темы:</w:t>
      </w:r>
    </w:p>
    <w:p>
      <w:pPr>
        <w:pStyle w:val="Normal"/>
        <w:ind w:left="708" w:hanging="0"/>
        <w:rPr/>
      </w:pPr>
      <w:r>
        <w:rPr>
          <w:b/>
          <w:bCs/>
        </w:rPr>
        <w:t>1.</w:t>
      </w:r>
      <w:r>
        <w:rPr>
          <w:b/>
        </w:rPr>
        <w:t xml:space="preserve"> Анализ логистической проблемы</w:t>
      </w:r>
    </w:p>
    <w:p>
      <w:pPr>
        <w:pStyle w:val="Normal"/>
        <w:ind w:left="708" w:hanging="0"/>
        <w:rPr/>
      </w:pPr>
      <w:r>
        <w:rPr>
          <w:b/>
          <w:bCs/>
        </w:rPr>
        <w:t>2.</w:t>
      </w:r>
      <w:r>
        <w:rPr>
          <w:b/>
        </w:rPr>
        <w:t xml:space="preserve"> Определение логистической системы.</w:t>
      </w:r>
    </w:p>
    <w:p>
      <w:pPr>
        <w:pStyle w:val="Normal"/>
        <w:ind w:left="708" w:hanging="0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  Анализ  структуры  логистической  системы.   </w:t>
      </w:r>
    </w:p>
    <w:p>
      <w:pPr>
        <w:pStyle w:val="Normal"/>
        <w:ind w:left="708" w:hanging="0"/>
        <w:rPr/>
      </w:pPr>
      <w:r>
        <w:rPr>
          <w:b/>
          <w:bCs/>
        </w:rPr>
        <w:t>4.</w:t>
      </w:r>
      <w:r>
        <w:rPr>
          <w:b/>
        </w:rPr>
        <w:t xml:space="preserve"> Формулирование глобальной цели и критерия оценки эффектив</w:t>
        <w:softHyphen/>
        <w:t>ности функционирования логистической системы.</w:t>
      </w:r>
    </w:p>
    <w:p>
      <w:pPr>
        <w:pStyle w:val="Normal"/>
        <w:ind w:left="708" w:hanging="0"/>
        <w:rPr/>
      </w:pPr>
      <w:r>
        <w:rPr>
          <w:b/>
          <w:bCs/>
        </w:rPr>
        <w:t>5.</w:t>
      </w:r>
      <w:r>
        <w:rPr>
          <w:b/>
        </w:rPr>
        <w:t xml:space="preserve"> Декомпозиция цели, выявление потребностей в ресурсах и про</w:t>
        <w:softHyphen/>
        <w:t>цессах.</w:t>
      </w:r>
    </w:p>
    <w:p>
      <w:pPr>
        <w:pStyle w:val="Normal"/>
        <w:ind w:left="708" w:hanging="0"/>
        <w:rPr/>
      </w:pPr>
      <w:r>
        <w:rPr>
          <w:b/>
          <w:bCs/>
        </w:rPr>
        <w:t>6.</w:t>
      </w:r>
      <w:r>
        <w:rPr>
          <w:b/>
        </w:rPr>
        <w:t xml:space="preserve">  Выявление ресурсов и процессов, композиция целей и….</w:t>
      </w:r>
    </w:p>
    <w:p>
      <w:pPr>
        <w:pStyle w:val="Normal"/>
        <w:ind w:firstLine="709"/>
        <w:rPr/>
      </w:pPr>
      <w:r>
        <w:rPr>
          <w:bCs/>
        </w:rPr>
        <w:t>а)</w:t>
      </w:r>
      <w:r>
        <w:rPr/>
        <w:t xml:space="preserve">  Прогноз и анализ будущих условий и Оценка целей и средств.</w:t>
      </w:r>
    </w:p>
    <w:p>
      <w:pPr>
        <w:pStyle w:val="Normal"/>
        <w:ind w:firstLine="709"/>
        <w:rPr/>
      </w:pPr>
      <w:r>
        <w:rPr/>
        <w:t>б)  Отбор вариантов и Анализ существующей логистической системы.</w:t>
      </w:r>
    </w:p>
    <w:p>
      <w:pPr>
        <w:pStyle w:val="Normal"/>
        <w:ind w:firstLine="709"/>
        <w:rPr/>
      </w:pPr>
      <w:r>
        <w:rPr>
          <w:bCs/>
        </w:rPr>
        <w:t>в)</w:t>
      </w:r>
      <w:r>
        <w:rPr/>
        <w:t xml:space="preserve">  Формирование программы развития.</w:t>
      </w:r>
    </w:p>
    <w:p>
      <w:pPr>
        <w:pStyle w:val="Normal"/>
        <w:ind w:firstLine="709"/>
        <w:rPr/>
      </w:pPr>
      <w:r>
        <w:rPr>
          <w:bCs/>
        </w:rPr>
        <w:t>г)</w:t>
      </w:r>
      <w:r>
        <w:rPr/>
        <w:t xml:space="preserve"> Разработка логистической организации для достижения целей логистической системы.</w:t>
      </w:r>
    </w:p>
    <w:p>
      <w:pPr>
        <w:pStyle w:val="Normal"/>
        <w:tabs>
          <w:tab w:val="clear" w:pos="708"/>
          <w:tab w:val="left" w:pos="3225" w:leader="none"/>
        </w:tabs>
        <w:ind w:firstLine="709"/>
        <w:rPr/>
      </w:pPr>
      <w:r>
        <w:rPr/>
        <w:t>д) все перечисленное выше</w:t>
        <w:tab/>
      </w:r>
    </w:p>
    <w:p>
      <w:pPr>
        <w:pStyle w:val="Normal"/>
        <w:ind w:firstLine="709"/>
        <w:rPr/>
      </w:pPr>
      <w:r>
        <w:rPr/>
        <w:t>е) в и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7. Основные методы, используемые при анализе логистических систем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а) метод сценариев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б) метод Дельфи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в) метод дерева це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г) матричный метод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) все перечисленное выше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/>
        <w:t>е) только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8. Какой принцип системного анализа предполагает получе</w:t>
        <w:softHyphen/>
        <w:t>ние количественных и качественных характеристик функциони</w:t>
        <w:softHyphen/>
        <w:t>рования логистической системы предприятия?</w:t>
      </w:r>
    </w:p>
    <w:p>
      <w:pPr>
        <w:pStyle w:val="Normal"/>
        <w:ind w:left="708" w:hanging="0"/>
        <w:rPr/>
      </w:pPr>
      <w:r>
        <w:rPr>
          <w:bCs/>
        </w:rPr>
        <w:t>а.</w:t>
      </w:r>
      <w:r>
        <w:rPr/>
        <w:t xml:space="preserve"> Принцип рациональности.</w:t>
      </w:r>
    </w:p>
    <w:p>
      <w:pPr>
        <w:pStyle w:val="Normal"/>
        <w:ind w:left="708" w:hanging="0"/>
        <w:rPr/>
      </w:pPr>
      <w:r>
        <w:rPr>
          <w:bCs/>
        </w:rPr>
        <w:t>б.</w:t>
      </w:r>
      <w:r>
        <w:rPr/>
        <w:t xml:space="preserve">  Принцип эмерджентности.</w:t>
      </w:r>
    </w:p>
    <w:p>
      <w:pPr>
        <w:pStyle w:val="Normal"/>
        <w:ind w:left="708" w:hanging="0"/>
        <w:rPr/>
      </w:pPr>
      <w:r>
        <w:rPr>
          <w:bCs/>
        </w:rPr>
        <w:t>в.</w:t>
      </w:r>
      <w:r>
        <w:rPr/>
        <w:t xml:space="preserve">  Принцип системности.</w:t>
      </w:r>
    </w:p>
    <w:p>
      <w:pPr>
        <w:pStyle w:val="Normal"/>
        <w:ind w:left="708" w:hanging="0"/>
        <w:rPr/>
      </w:pPr>
      <w:r>
        <w:rPr>
          <w:bCs/>
        </w:rPr>
        <w:t>г.</w:t>
      </w:r>
      <w:r>
        <w:rPr/>
        <w:t xml:space="preserve">  Принцип иерархии.</w:t>
      </w:r>
    </w:p>
    <w:p>
      <w:pPr>
        <w:pStyle w:val="Normal"/>
        <w:ind w:left="708" w:hanging="0"/>
        <w:rPr/>
      </w:pPr>
      <w:r>
        <w:rPr>
          <w:bCs/>
        </w:rPr>
        <w:t>д.</w:t>
      </w:r>
      <w:r>
        <w:rPr/>
        <w:t xml:space="preserve">  Принцип интеграции.</w:t>
      </w:r>
    </w:p>
    <w:p>
      <w:pPr>
        <w:pStyle w:val="Normal"/>
        <w:ind w:left="708" w:hanging="0"/>
        <w:rPr/>
      </w:pPr>
      <w:r>
        <w:rPr/>
        <w:t>е. Принцип форм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Специалист по логистике должен уметь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а) моделировать логистическую ситуацию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б) выявлять необходимость изменени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в) разрабатывать стратегию изменени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г) использовать в ходе изменений научные методы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) воплощать логистическую стратегию в жизнь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е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10. Какая это стратегия - стремление  предприятия  к уникальности?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а) стратегия дифференциации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б) стратегия фокусирования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в) стратегия диверс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тратегия глоб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Требования к системам планирования:  документальное обеспечение, организованность, стандартизация,  полнота и…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точность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согласованность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разработку взаимоувязанных планов обработки материального поток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разработку стандартов и технических условий на выполнение логистических процедур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все перечисленное выше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а  и 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2. Цели планирования закупок продукции: снижение уровня сверхнормативного запаса продукции, поддержание требуемого уровня обслуживания потребителей, координация графика доставки и плана по производ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Параметры и факторы, учитываемые при разработке плана заку</w:t>
        <w:softHyphen/>
        <w:t>пок продукции: минимальная партия заказа, отпускаемого поставщиком, скидки при изменении объема поставляемой продукции, ограничения по времени (срок годности) и объему хранения сырья, упаковки и готовой продукции в складских помещениях производственного предприятия и …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местонахождение поставщика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 xml:space="preserve">б) надежность поставщика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ассортимент и номенклатура материалов и сырья, закупа</w:t>
        <w:softHyphen/>
        <w:t>емых у одного поставщик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сроки поставки сырья и материалов с момента заказа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все перечисленное выше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 xml:space="preserve">е) а и 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13. Концепция «точно в срок» преду</w:t>
        <w:softHyphen/>
        <w:t>сматривает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исключение перерасхода ресурсов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исполнение заказов в срок по количеству и качеству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исключение причин неэффективного функционирования, а не их последствий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все перечисленное выше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а и б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е) а и 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14. Процесс планирования производства основывается на данных, полученных из следующих источников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план продаж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план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общий экономический план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только 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а и 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15. Основные характеристики системы оперативного планиров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методы составления календарных заданий функциональным подразделениям предприятия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выбранная планово-учетная единица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продолжительность планового периода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г) способы и приемы расчета плановых показате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состав сопроводительной документации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е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16. Системы оперативного планиров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подетальная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позаказна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некомплектная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все перечисленное выше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а и б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е)  б и 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17. Методы, применяемые при оперативном планировании производ</w:t>
        <w:softHyphen/>
        <w:t>ства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объемны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календарны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объемно-календарны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объемно-динамически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все перечисленное выш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 и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8. Положение по внутреннему контролю на предприятии содержит следующие пункты: 1.  Надежность ответственных лиц. 2.  Разграничение ответственности. 3.  Полномочия руководителей. 4.  Соответствие документов установленным требованиям и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 Стандартные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 Охр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 Передача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 Независим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а и 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9. Особенности организации, построенной на основе логистического подхода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низкий уровень специализации и низкий уровень формализации действий и принимаемых ре</w:t>
        <w:softHyphen/>
        <w:t>шени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наличие несвязанных информационных систем и децентрализация управл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низкая интенсивность контрол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 все перечисленное выш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а и б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б и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0. Преимущества перехода на логистическую организацию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повышение прибыли за счет снижения общих затрат ресурсов предприятия и рост объема продаж продукции за счет повышения уровня обслуживания потребите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более производительное использование ресурсов предприятия и улучшение результатов маркетинговой деятельности предпри</w:t>
        <w:softHyphen/>
        <w:t>ят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улучшение экономических показателей предприятия за счет сокращения объема запасов, уменьшения дебиторской задолжен</w:t>
        <w:softHyphen/>
        <w:t>ности и увеличения денежного поток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высокие затрат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а и б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се, кроме г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21. Условия эффективной работы межфункциональных команд: менее 10 членов, добровольное членство, группу возглавляет специалист по логистике, командная работа протекает быстро, объем документации минимален, руководитель и члены команды разделяют идеи, составляющие суть логистической деятельности, команда имеет ясные цели в области логистики, этих целей можно достичь только командной работой, существует потребность в каждом члене команды, члены команды компетентны как отдельные личности и как команда и…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деятельность каждого члена команды подчинена целям ко</w:t>
        <w:softHyphen/>
        <w:t>манды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перед командой ставятся конкретные задачи в области ло</w:t>
        <w:softHyphen/>
        <w:t>гистик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команда получает адекватную отдачу от своей деятельност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предусмотрены конкретные виды поощрений за деятельность всей команды, а не отдельных членов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каждый работает сам по себе, решает свои задач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се, кроме 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2. Преимущества командной работы: объединение знаний, навыков и умений сотрудников функ</w:t>
        <w:softHyphen/>
        <w:t>циональных подразделений предприятия, перекрестное (по вертикали и горизонтали) владение задачами и проблемами, повышение качества принятия решений в области обслужи</w:t>
        <w:softHyphen/>
        <w:t>вания потребителей, повышение уровня взаимодействия между специалистами функциональных подразделений предприятия, упрощенная реализация групповых решений и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развитие сплоченности команды специалистов, способству</w:t>
        <w:softHyphen/>
        <w:t xml:space="preserve">ющей эффективной деятельности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б) ускорение определения и решения логистических задач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эффективное выполнение групповых заданий различными способами и мет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23. Типы команды по управлению закупками и снабжением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команды с перекрестными функциям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совместные команды с поставщикам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совместные команды с потребителям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г) совместные команды как с поставщиками, так и с потреби</w:t>
        <w:softHyphen/>
        <w:t>телям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советы поставщиков (главных поставщиков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е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4. Факторы, учитываемые при оп</w:t>
        <w:softHyphen/>
        <w:t>ределении местоположения пред</w:t>
        <w:softHyphen/>
        <w:t xml:space="preserve">приятия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общие и региональны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факторы сосредоточения и факторы рассредоточ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естественно-техническ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общественно-культурные (например, культурный уровень города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политическ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се, кроме 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5. Последовательность действий при выборе варианта размещения распределительного центр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.  Изучается конъюнктура рынка, прогнозируется величина материального пото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  Составляется прогноз необходимой величины запасов по всей системе и на отдельных участках цепи поставок и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 Разрабатывается система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 Разрабатываются варианты схем распределения продукции по цепи пост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ыбирается месторасположение распределительного центра, отвечающее критерию минимума общи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Разрабатывается система сбыта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, кроме 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6. Процесс принятия решений состоит из этапо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. Определение проблемы в об</w:t>
        <w:softHyphen/>
        <w:t xml:space="preserve">ласти логистики и факторов, влияющих на не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Установка критерия решения и ц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 Формулировка   моделей   и связей между целями и пере</w:t>
        <w:softHyphen/>
        <w:t>менными и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Определение и оценка вариа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ыбор наилучшего вари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Внедрение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ценка перспектив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се, кроме 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7. Уровень турбулентности зависит от следующих факторов: непостоянство факторов внешней среды и скорость изменений этих факторов и …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интенсивность конкуренци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технологические возможности предприяти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покупательские предпочтен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давление со стороны правительства и отдельных влиятель</w:t>
        <w:softHyphen/>
        <w:t>ных групп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все перечисленное выш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се, кроме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8. Использование сторонних организаций для замещения внутренних организационных структур предприятия целесообразно, когда: данная функция может быть выполнена лучше или дешевле специалистами сторонней организации, данная функция не является жизненно важной для способ</w:t>
        <w:softHyphen/>
        <w:t>ности предприятия достичь устойчивых конкурентных преимуществ и ее отсутствие не может снизить рыночные возможности пред</w:t>
        <w:softHyphen/>
        <w:t>приятия, ухудшить его техническое и технологическое ноу-хау, это снижает риск предприятия в случае перехода на новые технологии или изменения предпочтений потребителей и …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это способствует организационной гибкости предприятия, уменьшает продолжительность цикла обслуживания потребителей, ускоряет принятие решений и снижает уровень затрат на межфунк</w:t>
        <w:softHyphen/>
        <w:t>циональную координацию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это позволяет предприятию сосредоточить внимание на основ</w:t>
        <w:softHyphen/>
        <w:t>ном бизнесе и заниматься тем, что у него лучше всего получаетс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это позволяет ускорить процесс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это позволяет сократить издержк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а и б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 и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29. Факторы, учитываемые при выборе перевозчика: надежность и качество обслуживания, перечень предоставляемых услуг, тип перевозимой продукции, объем перевозки, скорость доставки, соблюдение графика доставки, возможность обеспечения сохранности перевозимой продукции, стоимость обслуживания (транспортных услуг), финансовое положение перевозчика и …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место, занимаемое в рейтинге перевозчиков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возможность совместной перевозки различных видов про</w:t>
        <w:softHyphen/>
        <w:t>дукци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возможность доставки в требуемый пункт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работа с претензиям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все, перечисленное выш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се, кроме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0. Факторы, учитываемые при выборе формы собственности склада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стабильный и высокий уровень товарооборота предприятия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постоянный спрос с насыщенной плотностью рынка сбыта на обслуживаемой территори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лучшие условия хранения и контроля над уровнем запасов продукци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г) легкость корректировки стратегии сбыта и перечня предлагаемых потребителю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 перечисленное вы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се, кроме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1. Руководство по качеству обслуживания потребителей в краткой форме содержит: принципы контроля над качеством обслуживания потреби</w:t>
        <w:softHyphen/>
        <w:t>телей, описание организационной структуры предприятия, описание процессов обслуживания потребителей и …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описание ответственности персонала функциональных под</w:t>
        <w:softHyphen/>
        <w:t>разделений предприят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необходимые ссылки на нормативную, техническую и управ</w:t>
        <w:softHyphen/>
        <w:t>ленческую документацию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ссылки на стандарты качеств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описание технологии пост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а и 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 и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2. Основные принципы качества обслуживания потребителей: ориентация на удовлетворение потребностей потребителей, ориентация на функциональный процесс, ориентация системы обслуживания потребителей на предот</w:t>
        <w:softHyphen/>
        <w:t>вращение ошибок, сбоев и несоответствий, ориентация на совершенствование функционального и ин</w:t>
        <w:softHyphen/>
        <w:t>формационного процессов, документации и …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участие всех сотрудников функциональных подразделений предприятия в обеспечении качества обслуживания потребите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четкое распределение должностных обязанност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формализация управл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технология поставок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а и б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 и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3. Концепция качества Деминга: 1.  Сформулировать цель предприятия. 2.  Изложить новую философию. 3.  Исключить промежуточный контроль качества. 4.  Необязательно отдавать предпочтение самому дешевому пред</w:t>
        <w:softHyphen/>
        <w:t>ложению. 5.  Постоянно совершенствовать системы предприятия. 6.  Применять современные методы обучения персонала. 7.  Обеспечить правильное поведение руководства. 8.  Создать атмосферу доверия и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 Избегать предуп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 Не ставить жестко установленны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беспечить возможность гордиться своей рабо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ощрять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 перечисленное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се, кроме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4. Типовой план реинжиниринга процесса обслуживания: 1.  Составление списка всех процессов. 2.  Выбор приоритетного процесса. 3.  Интервью с конечным потребителем. 4.  Мониторинг процесса. 5.  Составление схемы процесса и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оделирование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 Перепроектирование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 Испытание и проверка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 Выбор следующе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, кроме 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се, кроме 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5. Этапы процесса осуществления закупок потребителем: 1. Осознание потребности. 2. Общее описание потребнос</w:t>
        <w:softHyphen/>
        <w:t>ти 3. Оценка характеристик про</w:t>
        <w:softHyphen/>
        <w:t>дукции. 4. Поиск поставщиков. 5. Запрос предложений и 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ыбор посред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ыбор постав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формление за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Оценка эффективности деятельности поставщ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се, кроме 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се, кроме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6. Задачи минимизации складских затрат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определение оптимального числа ступеней складирова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определение оптимального числа складов на каждой ступен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) определение  местоположения   складов,   обеспечивающего минимальные общие затрат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нахождение рационального распределения мест поставк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все перечисленное выш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е) все, кроме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37. Требования к упаковке: на упаковке ясно и четко представлены преимущества про</w:t>
        <w:softHyphen/>
        <w:t>дукта, соответствует привычкам и потребностям  потребителей и …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а) указана сфера применения продукт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указаны противопоказания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адекватна продукту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г) современный дизайн и привлекательный вид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все, кроме а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е) все, кроме 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8. Основные задачи складирования: определение полезной площади склада, определение оптимального количества подъемно-транспорт</w:t>
        <w:softHyphen/>
        <w:t>ного оборудования, определение оптимальной загрузки подъемно-транспортного оборудования, разработка стратегии и тактики оптимального использования полезной площади склада, оптимизация использования емкости склада, сокращение времени хранения продукции, увеличение коэффициента оборачиваемости склада и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инимизация потерь при доста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максимизация прибыли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се перечисленное вы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ничего из перечисленного выш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b/>
        </w:rPr>
        <w:t>39. Классификация складов: многоэтажные, одноэтажные (с высотой до 6 м, высотные (свыше 6 м), высотно-стеллажные (более 10 м), с перепадом высот) относятся к типу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а) по отношению к функциональным базисным областям логистики и по виду хранимой продукции,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б) по форме собственности и по функциональному назначению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в) по продуктовой специализации и по технической оснащенности и по наличию внешних подъезд</w:t>
        <w:softHyphen/>
        <w:t>ных путей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/>
        <w:t>г) по виду складских зданий и сооружений и по техническому устрой</w:t>
        <w:softHyphen/>
        <w:t>ству (конструкции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д) по   этажности   зд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>40. Обобщенный складской технологический процесс: 1.  Поступление продукции на склад. 2.  Разгрузка продукции. 3.  Доставка продукции. 4.  Приемка продукции по количеству. 5.  Приемка продукции по качеству. 6.   Перемещение сформированного пакета (поддона) в зону хранения склада. 7.  Размещение продукции на хранение. 8.  Хранение продукции. 9.  Контроль над хранящейся продукцией. 10.  Получение распоряжения к отгрузке со склада. 11.  Отбор единиц продукции с мест хранения. 12.  Перемещение продукции к участку (в зону) комплектации. 13.  Комплектация продукции по заказам. 14.   Проверка соответствия  отобранной продукции данным счетов-фактур. 15.  Упаковка продукции в инвентарную тару. 16.  Наклейка (вложение) упаковочного листа. 17.  Маркировка упаковки (тары) и …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а)  Пломбирование инвентарной та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б)  Перемещение упакованных тарных мест в зону погруз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в)  Оформление отгрузочных документов.</w:t>
      </w:r>
    </w:p>
    <w:p>
      <w:pPr>
        <w:pStyle w:val="Normal"/>
        <w:ind w:firstLine="708"/>
        <w:rPr/>
      </w:pPr>
      <w:r>
        <w:rPr/>
        <w:t>г)  Подготовка отчетной документации.</w:t>
      </w:r>
    </w:p>
    <w:p>
      <w:pPr>
        <w:pStyle w:val="Normal"/>
        <w:ind w:firstLine="708"/>
        <w:rPr/>
      </w:pPr>
      <w:r>
        <w:rPr/>
        <w:t>д) все перечисленное выше;</w:t>
      </w:r>
    </w:p>
    <w:p>
      <w:pPr>
        <w:pStyle w:val="Normal"/>
        <w:ind w:firstLine="708"/>
        <w:rPr/>
      </w:pPr>
      <w:r>
        <w:rPr/>
        <w:t>е) все, кроме 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8:00Z</dcterms:created>
  <dc:creator>-</dc:creator>
  <dc:description/>
  <cp:keywords/>
  <dc:language>en-US</dc:language>
  <cp:lastModifiedBy>SP2</cp:lastModifiedBy>
  <dcterms:modified xsi:type="dcterms:W3CDTF">2009-04-20T11:00:00Z</dcterms:modified>
  <cp:revision>21</cp:revision>
  <dc:subject/>
  <dc:title/>
</cp:coreProperties>
</file>